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1445"/>
        <w:gridCol w:w="6844"/>
      </w:tblGrid>
      <w:tr>
        <w:trPr>
          <w:tblHeader w:val="true"/>
          <w:trHeight w:val="97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مجموعة من البرامج التربويه المتخصصه التي تقدم لفئات غير عاديي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تربيه الخاص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ربيه العام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59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سبة الأفراد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1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% 12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2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15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علم يحدث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يئ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ر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تمع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9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تمحور خدمات الأرشاد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رشاد الفرد المعو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أولياء الأمو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أسرة المعو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4"/>
        <w:gridCol w:w="1444"/>
        <w:gridCol w:w="6847"/>
      </w:tblGrid>
      <w:tr>
        <w:trPr>
          <w:tblHeader w:val="true"/>
          <w:trHeight w:val="4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لفرد المعوق على الاحتياجات والاهتمامات والقضايا المتعلقه بـ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بمراحل نموه</w:t>
            </w:r>
          </w:p>
        </w:tc>
      </w:tr>
      <w:tr>
        <w:trPr>
          <w:trHeight w:val="42" w:hRule="atLeast"/>
        </w:trPr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 مراهقته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 نضجه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ه الذات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6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ولياء الأمور ع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دريب الوالد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اركت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ديم الارشاد المتعلق باعادة 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5"/>
        <w:gridCol w:w="1475"/>
        <w:gridCol w:w="6981"/>
      </w:tblGrid>
      <w:tr>
        <w:trPr>
          <w:tblHeader w:val="true"/>
          <w:trHeight w:val="27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استعادة الشخص المعوق كامل قدراته الجسميه والاجتماعيه والمهنيه بطريقه اقتصاديه</w:t>
            </w:r>
          </w:p>
        </w:tc>
      </w:tr>
      <w:tr>
        <w:trPr>
          <w:trHeight w:val="175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رشاد اعادة التأهيل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  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خدمات ارشاد بعد اعادة التأهيل</w:t>
            </w:r>
          </w:p>
        </w:tc>
      </w:tr>
      <w:tr>
        <w:trPr>
          <w:trHeight w:val="27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رشاد قبل اعادة التأهي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 و ج</w:t>
            </w:r>
            <w:r>
              <w:rPr>
                <w:rFonts w:ascii="Arial" w:hAnsi="Arial"/>
                <w:b/>
                <w:b/>
                <w:bCs/>
              </w:rPr>
              <w:t xml:space="preserve">  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هدف الرئيسي للخدمات النفسيه ينصب باتجاه الاستشاره لتطوير برامج التعليم والتدريب للـ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افراد المعو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أولياء أمو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علمي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الاجابات صحيحه</w:t>
            </w:r>
          </w:p>
        </w:tc>
      </w:tr>
    </w:tbl>
    <w:p>
      <w:pPr>
        <w:pStyle w:val="NoSpacing"/>
        <w:tabs>
          <w:tab w:val="clear" w:pos="720"/>
          <w:tab w:val="left" w:pos="39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همية التشخيص للفرد المعوق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يوجهه توجيهآ صحيحآ وفق قدراته الحقيق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تلقائيآ وفق قدرات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طبيعيآ وفق قدراته الطبيع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استراتيجيآ وفق قدراته الطبي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5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ني مجموعه من الجهود والنشاطات المنظمه والموجهه لتمكين الأفراد والأسر من مواجهة المشكلات والتغلب علي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لعمل الاجتماع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أسر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فلسفة نجاح الأفراد المعوقين ا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ضمان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ودة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ان الخدمات من قبل فريق غير متعدد التخصصات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ان الخدمات من قبل فريق موحد التخصصات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شير الى انماط ومعاني اجتماعيه سلبيه موجهه نحو افراد مختلفين عن المعايير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فهوم الوصم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سلبي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نفور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ارشاد هو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مار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ثلاثة أ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ربعة ا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أدوار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مانية أدوا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 تيسير تفاعل الانسان مع بيئـته ضمن</w:t>
            </w:r>
            <w:r>
              <w:rPr>
                <w:rFonts w:cs="Arial" w:ascii="Arial" w:hAnsi="Arial"/>
                <w:b/>
                <w:bCs/>
                <w:color w:val="FF0000"/>
              </w:rPr>
              <w:t>: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وقا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تنم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علاج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جموع الخدمات التي يقدمها اخصائيو علم النفس الارشادي لتيسير السلوك الفعال للانسان خلال عمليات نموه مع التأكيد على الجوانب الاي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رابطة علم النفس العرب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تعريف رابطة علم النفس الامريك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رابطه الاسلام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توجد اجابه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66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 الاهتمام بالتربيه الخاصه للافراد غير العاديين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صف الأول من القرن الماض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نصف الثاني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لث الأخير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بع الثاني من القرن الماض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ئك الأفراد الذين يختلفون عن أقرانهم في النمو العقلي والانفعالي والنفس حركي حيث يختلف بشكل ملحوظ عن اداء الا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متخلف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أفراد غير العاديين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42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تصفت بشيوع بعض المعتقدات الخاطئه حيال المعوقيين وفي كثير من الحالات يتم التخلص منه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مرحلة الرفض والعزل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رعايه المؤسس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دمج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تاهيل والتدريب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بداية القرن الحالي في امريكا واوربا حيث تقدم العايه لهم في شكل تقديم المأوى والغذاء والرعايه الصح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فض والعز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دريب و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زادت الحرب العالميه الثانيه من الاعاقات مما جعل الحاجه لانشاء الجمعيات التطوعيه والخيريه وشاع فيها استخدام اختبارات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ة المؤسس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دريب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الستينيات من القرن الماضي في مجال خدمات المعوقيين ولعبت الجمعيات الأهليه ومنظمات المعوقين دورآ في لفت انتباه الحك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عهد الثمانينيات وقد اهتمت الدول الكبرى ومنها الولايات المتحده الامريكيه برعايه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تساوي الفرص الترب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ة المؤسس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ون ذوي الاعاقه البسي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إندما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 ذوي الاعاقات المتوس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دمج</w:t>
            </w:r>
          </w:p>
        </w:tc>
      </w:tr>
      <w:tr>
        <w:trPr>
          <w:trHeight w:val="63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دمج التربو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عزل الطالب في مراكز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استقبال الطلاب خلال فترة النهار وقد تكون لست ساعات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نقد الموجه للمراكز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لة عدد الاخصائ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عوبة توفير اماكن كثيره لتتناسب حجم وانتشار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عوبة المواصل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ظهرت نتيجة الانتقادات الموجهه نحو مراكز الراعايه النهاريه وتغيير الاتجاهات من السلبيه الى الا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 الصفوف الملحقه بالمدارس العاديه لايتجاوز عدد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عشرة طلاب</w:t>
            </w:r>
            <w:r>
              <w:rPr>
                <w:rFonts w:ascii="Arial" w:hAnsi="Arial"/>
                <w:b/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عشره طال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لاثة طلا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قوم بوضع المعاق مع العادي بالصفوف الدراسيه العاديه في بعض المواد الدراسيه ولزمن محدد شرط توفير اخصائيين في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دمج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348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عد مرحلة تطور في برامج التربيه الخاصه وهدفها دمج المعاقين في الحياة الاجتماعيه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فوف الملحقه بالمدارس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دمج الاكاديمي</w:t>
                  </w:r>
                  <w:r>
                    <w:rPr>
                      <w:rFonts w:ascii="Arial" w:hAnsi="Arial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دمج الاجتماعي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ميعها صحيحه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وصلت الدراسات الى معرفة اسباب الاعاقات على اكثر من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عوامل المسببه للاعا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25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لازال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ه مجهو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باب وراثيه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أسباب أثناء الولادة وبعد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باب بيئيه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hd w:fill="FF0000" w:val="clear"/>
                <w:rtl w:val="true"/>
              </w:rPr>
              <w:t>جميع ماسبق صحيح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من العوامل الوراثيه المسببه للاعاقاتظهور الصفات السائده في الوالدين لدى الابناء بنسب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سب قانون مند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( 1 - 3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 _ 4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- 5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 _6 )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وراثيه في الوطن العرب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واج الأقار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لاف عامل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H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ي الجنين عن الأم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دوث اضطراب في الكرومسومات وعملية التمثيل الغذائ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باب البئيه التي تصيب الام قبل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ض الام لاشعه اك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بتها بالحمى الألمانيه والشوك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لاف العامل الرايزيسي في الجنين عن الأم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H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7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مابعد الولاد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وء تغذي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ض الطفل للرم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بة الطفل بالحمى الشوكي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9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الاعاقه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قص الاكسجين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دمات الجسديه نتيجة استخدام جهاز الشف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لتهابات المختلفه نتيجة عدم تعقيم ادوات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بادئ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الأطفال ذوي الاحتياجات الخاصه في بيئات تربويه قري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ني البرامج التربويه الخاصه بالاطفال ذوي الاحتياجات على مبدأ الت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بد ان تبدأ بداية مبكره حتى يكون التحسن ملحوظ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  <w:gridCol w:w="98"/>
      </w:tblGrid>
      <w:tr>
        <w:trPr>
          <w:trHeight w:val="2410" w:hRule="atLeast"/>
        </w:trPr>
        <w:tc>
          <w:tcPr>
            <w:tcW w:w="954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36"/>
              <w:gridCol w:w="1431"/>
              <w:gridCol w:w="6774"/>
            </w:tblGrid>
            <w:tr>
              <w:trPr>
                <w:tblHeader w:val="true"/>
                <w:trHeight w:val="320" w:hRule="atLeast"/>
              </w:trPr>
              <w:tc>
                <w:tcPr>
                  <w:tcW w:w="954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لكي تكون التعريفات المتعلقه بالتربيه الخاصه عامله يعني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ه للعمل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ه للتدريب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قابله للتطبيق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ة للتعديل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>
          <w:trHeight w:val="540" w:hRule="atLeast"/>
        </w:trPr>
        <w:tc>
          <w:tcPr>
            <w:tcW w:w="954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68960</wp:posOffset>
                      </wp:positionH>
                      <wp:positionV relativeFrom="paragraph">
                        <wp:posOffset>-174625</wp:posOffset>
                      </wp:positionV>
                      <wp:extent cx="6172200" cy="108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4"/>
                                    <w:gridCol w:w="1290"/>
                                    <w:gridCol w:w="7226"/>
                                  </w:tblGrid>
                                  <w:tr>
                                    <w:trPr>
                                      <w:tblHeader w:val="true"/>
                                      <w:trHeight w:val="24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لطالب الذي يعاني من ضعف حاد بالابصار له الحق في الخدمات الخاصهوهو يندرج تحت فئ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00B050"/>
                                            <w:rtl w:val="true"/>
                                          </w:rPr>
                                          <w:t>المعاقين بصر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ين سمع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ن عقل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ن فكري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85.75pt;mso-wrap-distance-left:9pt;mso-wrap-distance-right:9pt;mso-wrap-distance-top:0pt;mso-wrap-distance-bottom:0pt;margin-top:-13.75pt;mso-position-vertical-relative:text;margin-left:4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4"/>
                              <w:gridCol w:w="1290"/>
                              <w:gridCol w:w="7226"/>
                            </w:tblGrid>
                            <w:tr>
                              <w:trPr>
                                <w:tblHeader w:val="true"/>
                                <w:trHeight w:val="2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طالب الذي يعاني من ضعف حاد بالابصار له الحق في الخدمات الخاصهوهو يندرج تحت 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معاقين بصر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ين سمع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ن عقل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ن فكري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" w:hRule="atLeast"/>
        </w:trPr>
        <w:tc>
          <w:tcPr>
            <w:tcW w:w="9542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8428"/>
            </w:tblGrid>
            <w:tr>
              <w:trPr>
                <w:trHeight w:val="87" w:hRule="atLeast"/>
              </w:trPr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ادة ماتقاس حدة الابصار من بع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قد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وص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ر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2"/>
        <w:gridCol w:w="1521"/>
      </w:tblGrid>
      <w:tr>
        <w:trPr>
          <w:trHeight w:val="698" w:hRule="atLeast"/>
        </w:trPr>
        <w:tc>
          <w:tcPr>
            <w:tcW w:w="10142" w:type="dxa"/>
            <w:tcBorders/>
          </w:tcPr>
          <w:tbl>
            <w:tblPr>
              <w:tblW w:w="718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4"/>
              <w:gridCol w:w="1078"/>
              <w:gridCol w:w="5104"/>
            </w:tblGrid>
            <w:tr>
              <w:trPr>
                <w:tblHeader w:val="true"/>
                <w:trHeight w:val="46" w:hRule="atLeast"/>
              </w:trPr>
              <w:tc>
                <w:tcPr>
                  <w:tcW w:w="7186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هم الذين يعانون بدرجه كبيره من ضعف السمع ومن الواجب ان يتلقوا خدمات تربويه خاصه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معاقين سمعي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ماعقين عقليآ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م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مكفوفين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اعاقه السمعيه الكامله تكون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تحول دون تطور اللغه المنطو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عند الولاده او قبل السنت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د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عد خمس سنو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ن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عاقات الصحيه والجسمي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اب المف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لل ناتج عن تلف المخ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ضطرابات في المخ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شير الى نقص حاد في توظيف الذكاء العام المتزامن مع عدم القدره على السلوك التكي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صحيه و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بص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سم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رى التعريف الفيدرالي ان الاضطراب العاطفي الشديد يؤثر في واحده أو أكثر م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م القدره على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حساس بعدم السعاده والاحبا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ط غير ملائمة من السلوك او المشاعر في الظروف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اضطراب في واحده او اكثر من العمليات النفسيه الأساسيه التي تدخل في فهم او استخدام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صعوبة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ضطراب الانفعا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جسم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م اللذين لديهم اضطرابات في الاتصالات مثل التلعثم والنطق غير السليم واعاقات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ضطرابات الكلام و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ضطراب الانفعا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لاب الذين يؤدون بمهاره اكثر من ماهو متوق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طفال التوح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طفال متلازمة الد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ميزات طفل 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سبة ذكائه متوسطه أو اعلى من المتوسط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قل من المتوسطه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على وارتفاع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دنى وارتفاع مستواه التحصي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حصاءات المشروع الوطني في المملكه يقدر عدد المعاقين بنحو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ص 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00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اهداف التي يحققها الارشاد لذوي الاحتياجات الخاصه و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فير الدعم الاجتماعي والانفعالي لهم ول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وتثقيف الفرد واسرت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اهمه في تنمية قدراتهم الى اقصى حد ممك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خصائص المرشد الفعا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فاء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بالخبرات الثقاف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ون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درجه التي يستطيع فيها المرشد أن يؤثر اسماها لاكرو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تعريف القدره على الاقنا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وعي الذ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قدره على تحمل الغموض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بر المرشدون المتغطرس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قل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كثر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قل كف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كثر كفاء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فهم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ارات الاصغ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لوك الحضا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عادة الصياغ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تيض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قيادة الجلس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داره المباشره والغير 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رك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لخيص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كس المشاع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كس المحتو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فسير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شر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عطاء المعلوم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طاء المعل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طاء النصيح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دعم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مس والتو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مأنه والاسترخ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دخل في الازمات تتضمن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ناء الأمل والبدائل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س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يطره والضبط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حديد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نقاط القو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طور في حل الازمه</w:t>
            </w:r>
          </w:p>
        </w:tc>
      </w:tr>
      <w:tr>
        <w:trPr>
          <w:trHeight w:val="221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دعاء الخبرات الناجحه</w:t>
            </w:r>
          </w:p>
        </w:tc>
      </w:tr>
      <w:tr>
        <w:trPr>
          <w:trHeight w:val="879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تعديل السلوك وتغير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مذج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طف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ز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اليب الخمسه التي تسهل تكوين العلاق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قو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حديد فتره زمنيه ل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دور العاملين في المراكز الارشادي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راحل ا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الهدف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مشك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خطط الع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أمور التي يجب على المرشد تجنب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ميم والتوقع الضم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قل والتح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قاط القيم الذات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عوق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فتقار المرشدين للاعداد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تاج الى وقت وجهد ط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مطبق حاليآ غير المخطط 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استراتيجيات الارشاد الى طرق تقليدي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علق بنظرية الذ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ريقه الارشاديه المباشره تعتمد ع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بيانات التي يجمعها الم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يانات التي يجمع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يانات التي يجمعها المرشد ويقدر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55" w:hRule="atLeast"/>
        </w:trPr>
        <w:tc>
          <w:tcPr>
            <w:tcW w:w="96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"/>
              <w:gridCol w:w="8687"/>
            </w:tblGrid>
            <w:tr>
              <w:trPr>
                <w:trHeight w:val="1755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68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16"/>
                    <w:gridCol w:w="1303"/>
                    <w:gridCol w:w="6168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868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من الاستراتيجيات للتدريب على المهارات الاجتماعي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نمذج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لعب الأدوار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تعزيز الاجتماعي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جميع ماذكر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قوق الأباء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في فريق التعليم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ومتابعة فريق التع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في برامج التدريب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برز الحاجات الخاصه لأسر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م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ثار المختلفه المترتبه على وجود مع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اقتص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نف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 ردة فعل لوالدين المعاق تك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صد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كرا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تواء الأز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نواع الدعم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ط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نوني واخلاق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مجموعه من الخدمات الطبيه والاجتماعيه والتربويه والنفسيه المقدمه للاطفال دون سن الساد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ا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طب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نماذج 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اكز المتخص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مبكر في المستشفي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مبكر من وسائل الاعلا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نخفاض مستوى الاداء العقلي للفرد دون المتوسط ونسبة ذكائه اقل من </w:t>
            </w:r>
            <w:r>
              <w:rPr>
                <w:rFonts w:cs="Arial" w:ascii="Arial" w:hAnsi="Arial"/>
                <w:b/>
                <w:bCs/>
                <w:color w:val="FF0000"/>
              </w:rPr>
              <w:t>7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لى احد مقاييس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فكر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وحد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قد الاهل ان العلاج سيجعل الطفل طبي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ال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الجز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وعي الأدن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خدمات الارشاديه تأخذ اشكالا مختلف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والتوجيه المه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 على مهارات الحياة و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دريب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أو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نتب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دراك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ذ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ثان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غه الشفه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راءه و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اكادي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ر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س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عني بمحك التبا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فاوت بين القدره العقليه والتحص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تبعد جميع فئات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حتاج الى معلم تربيه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ستطيع المرشد ان يحقق الحاجات الخاصه بالطلبه ذوي الاضطرابات السلوكيه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والان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جمع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رات التعايش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لتدريب على 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  <w:gridCol w:w="2449"/>
      </w:tblGrid>
      <w:tr>
        <w:trPr/>
        <w:tc>
          <w:tcPr>
            <w:tcW w:w="9696" w:type="dxa"/>
            <w:tcBorders/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89"/>
              <w:gridCol w:w="7809"/>
            </w:tblGrid>
            <w:tr>
              <w:trPr>
                <w:tblHeader w:val="true"/>
                <w:trHeight w:val="42" w:hRule="atLeast"/>
              </w:trPr>
              <w:tc>
                <w:tcPr>
                  <w:tcW w:w="9720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ه عن اخطاء في النطق تنتج عن خلل في حركة الفك او الشفاه او اللسان تؤدي الى تشوه او اضافه او حذف احد الاصوات خلال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لغ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ضطراب النطق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تحدث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434"/>
        <w:gridCol w:w="7158"/>
      </w:tblGrid>
      <w:tr>
        <w:trPr>
          <w:tblHeader w:val="true"/>
          <w:trHeight w:val="42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دلالات التي تشير الى وجود اعاقه سمع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ثرة التهابات الأذن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أخر في الكلام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م وجود زيادة في المفردات اللغو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ى تعزيز المهارات الاساسيه اللازمه للتعلم حيث تؤثر على النجاح والاداء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رشاد الترب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  <w:gridCol w:w="23"/>
      </w:tblGrid>
      <w:tr>
        <w:trPr>
          <w:trHeight w:val="4485" w:hRule="atLeast"/>
        </w:trPr>
        <w:tc>
          <w:tcPr>
            <w:tcW w:w="10001" w:type="dxa"/>
            <w:tcBorders/>
          </w:tcPr>
          <w:tbl>
            <w:tblPr>
              <w:tblW w:w="921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5"/>
              <w:gridCol w:w="1100"/>
              <w:gridCol w:w="7090"/>
            </w:tblGrid>
            <w:tr>
              <w:trPr>
                <w:tblHeader w:val="true"/>
                <w:trHeight w:val="42" w:hRule="atLeast"/>
              </w:trPr>
              <w:tc>
                <w:tcPr>
                  <w:tcW w:w="9215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تضمن البرامج الارشاديه الفاعله للموهوبين مايل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أكاديم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وقائ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أسر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921"/>
              <w:gridCol w:w="7681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برامج الارشاد النمائي تهدف الى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وانب القوة والضعف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بول الذات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كساب مهارات حل المشكلات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يعتبر دور المعلم في ارشاد الموهوبين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اساس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دور مساع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ثانوي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اولي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من مهارات فهم المسترشد لمهارة الاصغاء المتضمن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سلوك الحضار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تأكد من الفهم الصحيح للمسترش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عكس المشاعر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لعوامل المؤثره على ردود فعل الأسره نحو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عمر الطفل المعاق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نوع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شدة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ة البيئه الأقل تقييدآ تعن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بيئه خاليه من الحواجز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بيئه تحتوي عوائق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بيئه تمثل صف الدمج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لاشئ مما ذكر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4"/>
              <w:gridCol w:w="23"/>
            </w:tblGrid>
            <w:tr>
              <w:trPr>
                <w:trHeight w:val="1989" w:hRule="atLeast"/>
              </w:trPr>
              <w:tc>
                <w:tcPr>
                  <w:tcW w:w="10064" w:type="dxa"/>
                  <w:tcBorders/>
                </w:tcPr>
                <w:tbl>
                  <w:tblPr>
                    <w:tblW w:w="10064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4"/>
                    <w:gridCol w:w="872"/>
                    <w:gridCol w:w="8378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100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الصفوف التي يتم فيها دمج المعاقين مع االاسوياء تسمى</w:t>
                        </w: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صفوف الخاصه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غرف المصادر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فصول الدمج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ب و ج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و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>ي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عاق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عا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ص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تدن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حصي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كاديم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جميع</w:t>
      </w:r>
      <w:r>
        <w:rPr>
          <w:b/>
          <w:bCs/>
          <w:color w:val="CC0099"/>
          <w:rtl w:val="true"/>
        </w:rPr>
        <w:t xml:space="preserve">........ </w:t>
      </w:r>
      <w:r>
        <w:rPr>
          <w:b/>
          <w:b/>
          <w:bCs/>
          <w:color w:val="CC0099"/>
          <w:rtl w:val="true"/>
        </w:rPr>
        <w:t>الاجتماع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/>
          <w:bCs/>
          <w:rtl w:val="true"/>
        </w:rPr>
        <w:t>الا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يس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صائص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عال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مرون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دع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الكسل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ه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أساسية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شد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ات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مائ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هذ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أ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ب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طئ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تع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روط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نجاح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دمج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color w:val="FF0000"/>
          <w:rtl w:val="true"/>
        </w:rPr>
        <w:t>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طط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شوائ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/>
          <w:bCs/>
          <w:rtl w:val="true"/>
        </w:rPr>
        <w:t>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تتطو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قد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فض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ند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ج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لق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يم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خصصه</w:t>
      </w:r>
    </w:p>
    <w:p>
      <w:pPr>
        <w:pStyle w:val="ListParagraph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نط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color w:val="E36C0A"/>
          <w:rtl w:val="true"/>
        </w:rPr>
        <w:t>كملو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ا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رفت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ة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رة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ان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ي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ات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فس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ساع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سمع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ثم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برز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أ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ت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ت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غي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اب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فر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كو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فيهي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جال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تف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ه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ج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ق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و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م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تق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ج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ع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ق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والدين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نتقاد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و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نظام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سم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ل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رب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ؤد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Stigm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ردو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 </w:t>
      </w:r>
      <w:r>
        <w:rPr>
          <w:b/>
          <w:b/>
          <w:bCs/>
          <w:color w:val="CC0099"/>
          <w:rtl w:val="true"/>
        </w:rPr>
        <w:t>فع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ل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م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ع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اح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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صد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نكران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حت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هد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دخ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بك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يا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ا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مة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ه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إرشاد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اعل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جب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ض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هني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rStyle w:val="StrongEmphasis"/>
          <w:rFonts w:cs="Arial" w:ascii="Arial" w:hAnsi="Arial"/>
          <w:color w:val="993366"/>
          <w:sz w:val="27"/>
          <w:szCs w:val="27"/>
        </w:rPr>
        <w:t>19</w:t>
      </w:r>
      <w:r>
        <w:rPr>
          <w:rStyle w:val="StrongEmphasis"/>
          <w:rFonts w:cs="Arial" w:ascii="Arial" w:hAnsi="Arial"/>
          <w:color w:val="993366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993366"/>
          <w:sz w:val="27"/>
          <w:sz w:val="27"/>
          <w:szCs w:val="27"/>
          <w:rtl w:val="true"/>
        </w:rPr>
        <w:t>من العوامل التى تؤثر علي تكيف اشقاء لطفل المعاق</w:t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 xml:space="preserve">عمر الطف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 xml:space="preserve">نوع الاعا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>شدة الاعاقه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>اهت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سلا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برعاية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معاقي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جوانب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دة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ه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سا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ق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درين</w:t>
      </w:r>
    </w:p>
    <w:p>
      <w:pPr>
        <w:pStyle w:val="ListParagraph"/>
        <w:jc w:val="left"/>
        <w:rPr/>
      </w:pPr>
      <w:r>
        <w:rPr>
          <w:highlight w:val="lightGray"/>
          <w:rtl w:val="true"/>
        </w:rPr>
        <w:t>جميع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بق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صحيح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>تعني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حال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highlight w:val="lightGray"/>
          <w:rtl w:val="true"/>
        </w:rPr>
        <w:t>اتخاذ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رار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ناسب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شأن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اج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رد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خدما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ربي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خاص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دي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الة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 xml:space="preserve">/ </w:t>
      </w:r>
      <w:r>
        <w:rPr>
          <w:color w:val="984806"/>
          <w:rtl w:val="true"/>
        </w:rPr>
        <w:t>الانتقال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بالمعاق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عتماد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خري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عتماد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ذات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يحقق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ستقلال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عتماد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بيروقراط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خلال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دي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نتباه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قليا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أنه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نخفض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فع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دعيم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رغوب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خلال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تعزيز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مشكل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عجز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إعاق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ق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أ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ه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عيق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نفسه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اعاق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ضوابط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دمج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sz w:val="28"/>
          <w:sz w:val="28"/>
          <w:szCs w:val="28"/>
          <w:highlight w:val="lightGray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صحيح</w:t>
      </w:r>
    </w:p>
    <w:p>
      <w:pPr>
        <w:pStyle w:val="ListParagraph"/>
        <w:jc w:val="left"/>
        <w:rPr>
          <w:rStyle w:val="Appleconvertedspace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رحلة ماقبل المدرسه افضل مرحله للدم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ن الفروق الفرديه في تلك المرحله اكثر قبول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لعلمون يهتمون في نتاج العمليه التعليميه اكثر من ال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رامج ماقبل المدرسه يتوقعون منها تطور متباين للط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 صحيح</w:t>
      </w:r>
    </w:p>
    <w:p>
      <w:pPr>
        <w:pStyle w:val="ListParagraph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تعرَّف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الخاص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8000"/>
          <w:sz w:val="24"/>
          <w:szCs w:val="24"/>
        </w:rPr>
        <w:t>special education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بـأنها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>:</w:t>
      </w:r>
      <w:r>
        <w:rPr>
          <w:rStyle w:val="Appleconvertedspace"/>
          <w:rFonts w:cs="Tahoma" w:ascii="Comic Sans MS" w:hAnsi="Comic Sans MS"/>
          <w:b/>
          <w:bCs/>
          <w:color w:val="808000"/>
          <w:sz w:val="24"/>
          <w:szCs w:val="24"/>
          <w:rtl w:val="true"/>
        </w:rPr>
        <w:t> 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شم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معا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والموه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ظ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موجّ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للمعا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بهد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كيف</w:t>
      </w:r>
      <w:r>
        <w:rPr>
          <w:rStyle w:val="Appleconvertedspace"/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در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ص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وج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لطل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يصع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ل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علم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بالمنه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قليد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 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ListParagraph"/>
        <w:spacing w:before="0" w:after="200"/>
        <w:jc w:val="left"/>
        <w:rPr>
          <w:rFonts w:ascii="Comic Sans MS" w:hAnsi="Comic Sans MS" w:cs="Tahoma"/>
          <w:b/>
          <w:b/>
          <w:bCs/>
          <w:color w:val="808000"/>
          <w:sz w:val="48"/>
          <w:szCs w:val="48"/>
        </w:rPr>
      </w:pPr>
      <w:r>
        <w:rPr>
          <w:rFonts w:cs="Tahoma" w:ascii="Comic Sans MS" w:hAnsi="Comic Sans MS"/>
          <w:b/>
          <w:bCs/>
          <w:color w:val="808000"/>
          <w:sz w:val="48"/>
          <w:szCs w:val="48"/>
          <w:rtl w:val="true"/>
        </w:rPr>
        <w:br/>
      </w:r>
    </w:p>
    <w:sectPr>
      <w:type w:val="nextPage"/>
      <w:pgSz w:w="11906" w:h="16838"/>
      <w:pgMar w:left="1134" w:right="1133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  <w:color w:val="CC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CC0099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9:00Z</dcterms:created>
  <dc:creator>NA</dc:creator>
  <dc:description/>
  <dc:language>en-US</dc:language>
  <cp:lastModifiedBy>Hams Al-Tmimi</cp:lastModifiedBy>
  <dcterms:modified xsi:type="dcterms:W3CDTF">2012-12-07T08:19:00Z</dcterms:modified>
  <cp:revision>2</cp:revision>
  <dc:subject/>
  <dc:title>هي مجموعة من البرامج التربويه المتخصصه التي تقدم لفئات غير عاديين</dc:title>
</cp:coreProperties>
</file>