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2420</wp:posOffset>
                </wp:positionH>
                <wp:positionV relativeFrom="paragraph">
                  <wp:posOffset>-339090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6pt;margin-top:-26.7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4875</wp:posOffset>
                </wp:positionH>
                <wp:positionV relativeFrom="paragraph">
                  <wp:posOffset>-151130</wp:posOffset>
                </wp:positionV>
                <wp:extent cx="1938020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15.35pt;mso-wrap-distance-left:9.05pt;mso-wrap-distance-right:9.05pt;mso-wrap-distance-top:0pt;mso-wrap-distance-bottom:0pt;margin-top:-11.9pt;mso-position-vertical-relative:text;margin-left:1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75020</wp:posOffset>
                </wp:positionH>
                <wp:positionV relativeFrom="paragraph">
                  <wp:posOffset>-37465</wp:posOffset>
                </wp:positionV>
                <wp:extent cx="1917700" cy="1137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والمساعده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9.6pt;mso-wrap-distance-left:9.05pt;mso-wrap-distance-right:9.05pt;mso-wrap-distance-top:0pt;mso-wrap-distance-bottom:0pt;margin-top:-2.95pt;mso-position-vertical-relative:text;margin-left:4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ةوالمساعده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خطة التنفيذية لمقرر 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صحة واللياقة 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بدن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101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05"/>
        <w:gridCol w:w="1752"/>
        <w:gridCol w:w="1657"/>
      </w:tblGrid>
      <w:tr>
        <w:trPr>
          <w:trHeight w:val="23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حة والليا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دن </w:t>
            </w: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واد العامة والمساعدة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اهد رمض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شفياء القحطاني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أساسيات الثقافة الص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تاليف 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سعيد عبده غزال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زينب خالد عبد العزيز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ياقة والصحة عرض لبعض المشكلات الرياضية وطرق علاجها</w:t>
            </w:r>
          </w:p>
          <w:p>
            <w:pPr>
              <w:pStyle w:val="Paragraphedelist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Paragraphedelist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ليف 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ادل علي حسن</w:t>
            </w:r>
          </w:p>
        </w:tc>
      </w:tr>
    </w:tbl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ح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وي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ن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ر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ل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مت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ء</w: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color w:val="CC0099"/>
          <w:sz w:val="24"/>
          <w:szCs w:val="24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5745</wp:posOffset>
                </wp:positionH>
                <wp:positionV relativeFrom="paragraph">
                  <wp:posOffset>-27940</wp:posOffset>
                </wp:positionV>
                <wp:extent cx="6772910" cy="979932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35pt;margin-top:-2.2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76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72"/>
      </w:tblGrid>
      <w:tr>
        <w:trPr>
          <w:trHeight w:val="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تي سيتم تغطيتها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عي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را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رن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لي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عو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سنتاري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د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شماني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رى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ره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د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مل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مس عشر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امتحان</w:t>
            </w:r>
          </w:p>
        </w:tc>
      </w:tr>
    </w:tbl>
    <w:p>
      <w:pPr>
        <w:pStyle w:val="1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ascii="Arial" w:hAnsi="Arial" w:cs="Simplified Arabic"/>
          <w:b/>
          <w:b/>
          <w:bCs/>
          <w:color w:val="CC0099"/>
          <w:sz w:val="32"/>
          <w:szCs w:val="32"/>
          <w:u w:val="single"/>
          <w:lang w:val="en-US" w:eastAsia="en-US" w:bidi="ar-EG"/>
        </w:rPr>
      </w:pPr>
      <w:r>
        <w:rPr>
          <w:rFonts w:cs="Simplified Arabic" w:ascii="Arial" w:hAnsi="Arial"/>
          <w:b/>
          <w:bCs/>
          <w:color w:val="CC0099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-74930</wp:posOffset>
                </wp:positionV>
                <wp:extent cx="6772910" cy="97993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75pt;margin-top:-5.9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tbl>
      <w:tblPr>
        <w:bidiVisual w:val="true"/>
        <w:tblW w:w="520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65"/>
      </w:tblGrid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هام التى سيتم تنفيذها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ستعراض مفردات المقر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آلية توزيع الدرج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يح الواجب الفرد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+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لان عن العمل الجماعي وتقسيم الطالبات الى فرق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تحديد المهام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تلام الواجب الفرد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+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عمل الجماعي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دء تقييم العمل الجماعي</w:t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وضيح الواجب الفرد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متابعة  تقييم العمل الجماعي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حاضر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استلام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) +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تابعة  تقيي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عمل الجماعي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+</w:t>
            </w:r>
            <w:r>
              <w:rPr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ير</w:t>
            </w:r>
            <w:r>
              <w:rPr>
                <w:rFonts w:eastAsia="Cambria" w:cs="Cambri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لي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دس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بع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من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شاركة فردية بعرض بوربوينت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سع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ستمرار تقييم عروض البوربوينت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ضيح الواجب الفرد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دى ع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لام الواجب الفرد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ثانى ع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اقشة الواجبات الفردية والتعليق عليها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عرض درجات أعمال السنة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رابع ع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حاضرة العلمية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مس عشر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اجعة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مة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على المقر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تهيئة للامتحان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-487045</wp:posOffset>
                </wp:positionV>
                <wp:extent cx="6772910" cy="10401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040184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897160"/>
                            <a:gd name="textAreaBottom" fmla="*/ 5709960 h 5897160"/>
                          </a:gdLst>
                          <a:ahLst/>
                          <a:rect l="textAreaLeft" t="textAreaTop" r="textAreaRight" b="textAreaBottom"/>
                          <a:pathLst>
                            <a:path w="21600" h="33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3"/>
                              </a:lnTo>
                              <a:arcTo wR="3600" hR="3600" stAng="10800000" swAng="-5400000"/>
                              <a:lnTo>
                                <a:pt x="18000" y="33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-38.35pt;width:533.25pt;height:81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2505</wp:posOffset>
            </wp:positionH>
            <wp:positionV relativeFrom="paragraph">
              <wp:posOffset>45085</wp:posOffset>
            </wp:positionV>
            <wp:extent cx="1297305" cy="847090"/>
            <wp:effectExtent l="0" t="0" r="0" b="0"/>
            <wp:wrapNone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الدرج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1F497D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تفاص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CC0099"/>
                <w:sz w:val="32"/>
                <w:sz w:val="32"/>
                <w:szCs w:val="32"/>
                <w:rtl w:val="true"/>
              </w:rPr>
              <w:t>الإختبا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CC0099"/>
                <w:sz w:val="32"/>
                <w:sz w:val="32"/>
                <w:szCs w:val="32"/>
                <w:rtl w:val="true"/>
              </w:rPr>
              <w:t>الفص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ومقالي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25</w:t>
            </w:r>
            <w:r>
              <w:rPr>
                <w:b/>
                <w:bCs/>
                <w:color w:val="CC0099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17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نهائ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جماع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ميدا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ومقال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شفوي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b/>
                <w:bCs/>
                <w:color w:val="CC0099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Cs/>
                <w:color w:val="CC0099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كتا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بوربوينت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حملات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توعو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50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5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5</w:t>
            </w:r>
            <w:r>
              <w:rPr>
                <w:b/>
                <w:bCs/>
                <w:color w:val="CC0099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5</w:t>
            </w:r>
            <w:r>
              <w:rPr>
                <w:b/>
                <w:bCs/>
                <w:color w:val="CC0099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</w:rPr>
              <w:t>10</w:t>
            </w: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b/>
                <w:bCs/>
                <w:color w:val="CC00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لاح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ــــــات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س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لا يمكن الاعتماد علي عروض البور بوينت حيث أنها وسيلة إيضاحية فقط ولا تشتمل علي محتوي المقرر بالكامل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لا توجد أي درجات  إضافية تمنح للطالبة تحت أي مسمي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الالتزام بموعد المحاضرة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يحسب تاخير للطالبة في حال حضورها بعد بدء المحاضره ب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دقيق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كل مرتين تاخير يحسب مرة غياب للطالبة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4"/>
          <w:sz w:val="24"/>
          <w:szCs w:val="24"/>
          <w:rtl w:val="true"/>
        </w:rPr>
        <w:t xml:space="preserve">يمنع مطلقا استخدام الجوالات اثناء المحاضرة </w:t>
      </w:r>
      <w:r>
        <w:rPr>
          <w:rFonts w:cs="Times New Roman" w:ascii="Times New Roman" w:hAnsi="Times New Roman"/>
          <w:b/>
          <w:bCs/>
          <w:color w:val="CC0099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 xml:space="preserve">يمنع الخروج من القاعة لأي سبب قبل انتهاء وقت المحاضرة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 xml:space="preserve">لا يحق للطالبة ان يعقد لها امتحان معتذرات ما لم يكن لديها عذرا لائحيا مقبولا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لا تقبل اى اعمال فردية او جماعية ولا يحسب الحضور لأى طالبة تحضر فى شعبة غير شعبتها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</w:p>
    <w:p>
      <w:pPr>
        <w:pStyle w:val="Normal"/>
        <w:ind w:left="435" w:right="0" w:hanging="0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2390775</wp:posOffset>
                </wp:positionV>
                <wp:extent cx="6772910" cy="979932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4pt;margin-top:188.2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أستاذ المقرر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ناهد رمضان                      د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شفياء القحطاني</w:t>
      </w:r>
    </w:p>
    <w:p>
      <w:pPr>
        <w:pStyle w:val="Normal"/>
        <w:spacing w:before="0" w:after="200"/>
        <w:ind w:left="435" w:right="0" w:hanging="0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رئيسة القسم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rtl w:val="true"/>
        </w:rPr>
        <w:t>سماح ابو اليزيد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46:00Z</dcterms:created>
  <dc:creator>Maali</dc:creator>
  <dc:description/>
  <cp:keywords/>
  <dc:language>en-US</dc:language>
  <cp:lastModifiedBy>nrmoawad</cp:lastModifiedBy>
  <cp:lastPrinted>2012-01-28T09:21:00Z</cp:lastPrinted>
  <dcterms:modified xsi:type="dcterms:W3CDTF">2014-02-06T07:10:00Z</dcterms:modified>
  <cp:revision>17</cp:revision>
  <dc:subject/>
  <dc:title/>
</cp:coreProperties>
</file>