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ragraph">
                  <wp:posOffset>-217805</wp:posOffset>
                </wp:positionV>
                <wp:extent cx="6772910" cy="97993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35pt;margin-top:-17.15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7815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280160" cy="139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05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نف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 xml:space="preserve">الخطة التنفيذية لمقرر طرق تدريس خاصة </w:t>
      </w: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>الحاسب الآلي</w:t>
      </w: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  <w:t>)</w:t>
      </w:r>
    </w:p>
    <w:p>
      <w:pPr>
        <w:pStyle w:val="1"/>
        <w:spacing w:lineRule="auto" w:line="240"/>
        <w:jc w:val="both"/>
        <w:rPr>
          <w:b/>
          <w:b/>
          <w:bCs/>
          <w:color w:val="CC0099"/>
          <w:sz w:val="24"/>
          <w:szCs w:val="24"/>
          <w:lang w:eastAsia="ar-SA"/>
        </w:rPr>
      </w:pPr>
      <w:r>
        <w:rPr>
          <w:b/>
          <w:bCs/>
          <w:color w:val="CC0099"/>
          <w:sz w:val="24"/>
          <w:szCs w:val="24"/>
          <w:rtl w:val="tru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5761355" cy="4438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559"/>
                              <w:gridCol w:w="184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5" w:leader="none"/>
                                      <w:tab w:val="left" w:pos="316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مقر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5" w:leader="none"/>
                                      <w:tab w:val="left" w:pos="316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 تدريس خاص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سب آ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وعلم النف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 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لة الجوه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مان أ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0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جع الأساس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99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080" w:right="0" w:hanging="360"/>
                                    <w:jc w:val="both"/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عفانة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عز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إسماع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آخرون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(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bidi="ar-YE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ط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حاسوب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مسيرة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عمان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080" w:right="0" w:hanging="360"/>
                                    <w:jc w:val="both"/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نصار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(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bidi="ar-YE"/>
                                    </w:rPr>
                                    <w:t>1424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استراتيجي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حاسب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ب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جوزي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دمام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ind w:left="108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كوجك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كو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أخرون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(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bidi="ar-YE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تنو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لتحس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ط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عربي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يونسك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اقليمي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بيروت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90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راجع الإضاف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99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قطيط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غس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يوسف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الخريسات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سم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(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bidi="ar-YE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حاس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ط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التقويم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ثقافة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عمان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فرج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لطي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(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bidi="ar-YE"/>
                                    </w:rPr>
                                    <w:t>2005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ط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قر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العشرون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مسيرة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عمان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49.5pt;mso-wrap-distance-left:9pt;mso-wrap-distance-right:9pt;mso-wrap-distance-top:0pt;mso-wrap-distance-bottom:0pt;margin-top:159.8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559"/>
                        <w:gridCol w:w="184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5" w:leader="none"/>
                                <w:tab w:val="left" w:pos="31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قر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5" w:leader="none"/>
                                <w:tab w:val="left" w:pos="31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 تدريس خاص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ب آ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وعلم النف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ا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لة الجوه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ان أحمد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0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جع الأساس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080" w:right="0" w:hanging="360"/>
                              <w:jc w:val="both"/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عفانة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عز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إسماع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آخرون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(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  <w:t>2013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).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ط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تدر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حاسوب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مسيرة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عمان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080" w:right="0" w:hanging="360"/>
                              <w:jc w:val="both"/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نصار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يوس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حمد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(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  <w:t>1424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).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أسال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استراتيج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تدر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حاسب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جوزي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دمام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ind w:left="1080" w:right="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كوجك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كو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ح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أخرون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(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  <w:t>2008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).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تنو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تدر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د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لتح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ط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الت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دا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وط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عربي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يونسك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اقليمي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بيروت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90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اجع الإضاف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-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قطيط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غس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يوسف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الخريسا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سم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سا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(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  <w:t>2009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).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حاس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ط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تدر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التقويم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ثقافة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عمان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-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فرج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لط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حسين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(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  <w:t>2005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).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ط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تدر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قر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ح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العشرون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مسيرة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عمان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sz w:val="24"/>
          <w:szCs w:val="24"/>
          <w:lang w:eastAsia="ar-SA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مقرر</w:t>
      </w: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مق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إل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طا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با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بالتخط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حاس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وماه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أ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تع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مرتب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ب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حاس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وال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تواف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حاس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و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حدي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ح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آل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ح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آ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بع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و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مبر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ح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Arabic Transparent"/>
          <w:b/>
          <w:b/>
          <w:bCs/>
          <w:sz w:val="24"/>
          <w:sz w:val="24"/>
          <w:szCs w:val="24"/>
          <w:rtl w:val="true"/>
          <w:lang w:bidi="ar-YE"/>
        </w:rPr>
        <w:t>الآلي</w:t>
      </w:r>
      <w:r>
        <w:rPr>
          <w:rFonts w:eastAsia="Times New Roman" w:cs="Arabic Transparent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eastAsia="Times New Roman" w:cs="Arabic Transparent"/>
          <w:b/>
          <w:b/>
          <w:bCs/>
          <w:sz w:val="24"/>
          <w:szCs w:val="24"/>
          <w:lang w:eastAsia="ar-SA"/>
        </w:rPr>
      </w:pPr>
      <w:r>
        <w:rPr>
          <w:rFonts w:eastAsia="Times New Roman" w:cs="Arabic Transparent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eastAsia="Times New Roman" w:cs="Arabic Transparent"/>
          <w:sz w:val="24"/>
          <w:szCs w:val="24"/>
          <w:lang w:bidi="ar-YE"/>
        </w:rPr>
      </w:pPr>
      <w:r>
        <w:rPr>
          <w:rFonts w:eastAsia="Times New Roman" w:cs="Arabic Transparent"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eastAsia="Times New Roman" w:cs="Arabic Transparent"/>
          <w:sz w:val="24"/>
          <w:szCs w:val="24"/>
          <w:lang w:bidi="ar-YE"/>
        </w:rPr>
      </w:pPr>
      <w:r>
        <w:rPr>
          <w:rFonts w:eastAsia="Times New Roman" w:cs="Arabic Transparent"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eastAsia="Times New Roman" w:cs="Arabic Transparent"/>
          <w:sz w:val="24"/>
          <w:szCs w:val="24"/>
          <w:lang w:bidi="ar-YE"/>
        </w:rPr>
      </w:pPr>
      <w:r>
        <w:rPr>
          <w:rFonts w:eastAsia="Times New Roman" w:cs="Arabic Transparent"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eastAsia="Times New Roman" w:cs="Arabic Transparent"/>
          <w:sz w:val="24"/>
          <w:szCs w:val="24"/>
          <w:lang w:bidi="ar-YE"/>
        </w:rPr>
      </w:pPr>
      <w:r>
        <w:rPr>
          <w:rFonts w:eastAsia="Times New Roman" w:cs="Arabic Transparent"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eastAsia="Times New Roman" w:cs="Arabic Transparent"/>
          <w:sz w:val="24"/>
          <w:szCs w:val="24"/>
          <w:lang w:bidi="ar-YE"/>
        </w:rPr>
      </w:pPr>
      <w:r>
        <w:rPr>
          <w:rFonts w:eastAsia="Times New Roman" w:cs="Arabic Transparent"/>
          <w:sz w:val="24"/>
          <w:szCs w:val="24"/>
          <w:rtl w:val="true"/>
          <w:lang w:bidi="ar-YE"/>
        </w:rPr>
      </w:r>
    </w:p>
    <w:p>
      <w:pPr>
        <w:pStyle w:val="1"/>
        <w:spacing w:lineRule="auto" w:line="240"/>
        <w:jc w:val="both"/>
        <w:rPr>
          <w:rFonts w:eastAsia="Times New Roman" w:cs="Arabic Transparent"/>
          <w:sz w:val="24"/>
          <w:szCs w:val="24"/>
          <w:lang w:eastAsia="ar-SA" w:bidi="ar-YE"/>
        </w:rPr>
      </w:pPr>
      <w:r>
        <w:rPr>
          <w:rFonts w:eastAsia="Times New Roman" w:cs="Arabic Transparent"/>
          <w:sz w:val="24"/>
          <w:szCs w:val="24"/>
          <w:rtl w:val="true"/>
          <w:lang w:eastAsia="ar-SA" w:bidi="ar-YE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tabs>
          <w:tab w:val="clear" w:pos="720"/>
          <w:tab w:val="left" w:pos="1148" w:leader="none"/>
        </w:tabs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  <w:tab/>
      </w:r>
    </w:p>
    <w:p>
      <w:pPr>
        <w:pStyle w:val="1"/>
        <w:spacing w:lineRule="auto" w:line="240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67310</wp:posOffset>
                </wp:positionV>
                <wp:extent cx="7149465" cy="1031303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10312920"/>
                        </a:xfrm>
                        <a:custGeom>
                          <a:avLst/>
                          <a:gdLst>
                            <a:gd name="textAreaLeft" fmla="*/ 197640 w 4053240"/>
                            <a:gd name="textAreaRight" fmla="*/ 3855600 w 4053240"/>
                            <a:gd name="textAreaTop" fmla="*/ 197640 h 5846760"/>
                            <a:gd name="textAreaBottom" fmla="*/ 5649120 h 5846760"/>
                          </a:gdLst>
                          <a:ahLst/>
                          <a:rect l="textAreaLeft" t="textAreaTop" r="textAreaRight" b="textAreaBottom"/>
                          <a:pathLst>
                            <a:path w="21600" h="31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57"/>
                              </a:lnTo>
                              <a:arcTo wR="3600" hR="3600" stAng="10800000" swAng="-5400000"/>
                              <a:lnTo>
                                <a:pt x="18000" y="31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1pt;margin-top:5.3pt;width:562.9pt;height:81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-355600</wp:posOffset>
            </wp:positionV>
            <wp:extent cx="1297305" cy="847090"/>
            <wp:effectExtent l="0" t="0" r="0" b="0"/>
            <wp:wrapNone/>
            <wp:docPr id="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</w:r>
    </w:p>
    <w:p>
      <w:pPr>
        <w:pStyle w:val="1"/>
        <w:spacing w:lineRule="auto" w:line="240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ar-SA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val="en-US" w:eastAsia="ar-SA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ar-SA"/>
        </w:rPr>
        <w:t>:</w:t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21"/>
        <w:gridCol w:w="1418"/>
      </w:tblGrid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سبوع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طيت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ات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قر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ل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ختبارا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قاق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توي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ياغ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9-94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ت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دئ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يوم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1-322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د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بتكار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بد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ب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1- 142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وس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لي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سية،أنم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-41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ت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جراءات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هو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ه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34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3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1-135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ي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هو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ي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ر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0-62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ي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ائص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4" w:right="0" w:hanging="34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6-90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كت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كتشا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كت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5- 191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يزات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حل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34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2-86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ات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ب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34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2-77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يز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6" w:right="0" w:hanging="512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1-163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هو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250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9-214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م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لي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ي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م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اؤ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ف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***</w:t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spacing w:lineRule="auto" w:line="240"/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 المهام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28"/>
        <w:gridCol w:w="8"/>
        <w:gridCol w:w="1410"/>
        <w:gridCol w:w="1842"/>
      </w:tblGrid>
      <w:tr>
        <w:trPr>
          <w:trHeight w:val="63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3E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3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7A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7A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7A8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C7A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سليم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1132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رجة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رض عملي عن نموذجي  جانيية وفراير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رض عملي عن اسلوب حل المشكلات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رض عملي عن إستراتيجية الاكتشاف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عملي عن دورة التعلم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عملي عن الخرائط المفاهيمية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عملي عن تدريس المهار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 العم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8" w:right="0" w:hanging="45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 الأعمال الفردية والجماعية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</w:tbl>
    <w:tbl>
      <w:tblPr>
        <w:bidiVisual w:val="true"/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1560"/>
      </w:tblGrid>
      <w:tr>
        <w:trPr>
          <w:trHeight w:val="332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ات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9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اصيل</w:t>
            </w:r>
          </w:p>
        </w:tc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جماعية</w:t>
            </w:r>
          </w:p>
        </w:tc>
        <w:tc>
          <w:tcPr>
            <w:tcW w:w="29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س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اس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صير</w:t>
            </w:r>
          </w:p>
        </w:tc>
        <w:tc>
          <w:tcPr>
            <w:tcW w:w="29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29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مو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أ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ك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دخ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طال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ض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أخي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طال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ول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طل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ض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ام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مشرو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ويسم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هد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وت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ان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ب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ق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قاط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قا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ستئ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خ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تهائ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ظ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ح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200"/>
        <w:ind w:left="-1" w:right="0" w:hanging="0"/>
        <w:jc w:val="center"/>
        <w:rPr>
          <w:rFonts w:ascii="Times New Roman" w:hAnsi="Times New Roman" w:cs="Diwani Letter"/>
          <w:b/>
          <w:b/>
          <w:bCs/>
          <w:color w:val="000000"/>
          <w:sz w:val="44"/>
          <w:szCs w:val="44"/>
          <w:u w:val="single"/>
        </w:rPr>
      </w:pPr>
      <w:r>
        <w:rPr>
          <w:rFonts w:cs="Diwani Letter" w:ascii="Times New Roman" w:hAnsi="Times New Roman"/>
          <w:b/>
          <w:bCs/>
          <w:color w:val="000000"/>
          <w:sz w:val="44"/>
          <w:szCs w:val="44"/>
          <w:u w:val="single"/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b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8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2">
    <w:name w:val=" سرد الفقرات2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8:00Z</dcterms:created>
  <dc:creator>Maali</dc:creator>
  <dc:description/>
  <cp:keywords/>
  <dc:language>en-US</dc:language>
  <cp:lastModifiedBy>DELL</cp:lastModifiedBy>
  <cp:lastPrinted>2012-09-04T20:15:00Z</cp:lastPrinted>
  <dcterms:modified xsi:type="dcterms:W3CDTF">2013-02-18T03:56:00Z</dcterms:modified>
  <cp:revision>57</cp:revision>
  <dc:subject/>
  <dc:title/>
</cp:coreProperties>
</file>