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e Bold Jut Out"/>
          <w:color w:val="632423" w:themeColor="accent2" w:themeShade="80"/>
          <w:sz w:val="36"/>
          <w:szCs w:val="36"/>
        </w:rPr>
      </w:pPr>
      <w:r>
        <w:rPr>
          <w:rFonts w:ascii="Traditional Arabic" w:hAnsi="Traditional Arabic" w:cs="Simple Bold Jut Out"/>
          <w:color w:val="632423" w:themeColor="accent2" w:themeShade="80"/>
          <w:sz w:val="36"/>
          <w:sz w:val="36"/>
          <w:szCs w:val="36"/>
          <w:rtl w:val="true"/>
        </w:rPr>
        <w:t>فوائد منقولة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نا فرقوا متى نحط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متى نحط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ندل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 جور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 مراكز الإشعاع العلمي والفكري في القرن الثامن ميلادي هو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طرق نقل العلم من الاسلام الى الغر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اندلس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72"/>
          <w:szCs w:val="72"/>
        </w:rPr>
      </w:pPr>
      <w:r>
        <w:rPr>
          <w:rFonts w:cs="Traditional Arabic" w:ascii="Traditional Arabic" w:hAnsi="Traditional Arabic"/>
          <w:color w:val="632423" w:themeColor="accent2" w:themeShade="80"/>
          <w:sz w:val="72"/>
          <w:szCs w:val="72"/>
          <w:rtl w:val="true"/>
        </w:rPr>
        <w:t>****</w:t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قدم كثير من المترجمين على العالم العربي لتعلم العربية وترجمة العل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ديلارد أوف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نه اقدمهم واعظمه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ايكل سكوت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دم عند فردريك الث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و احد مؤسسي فلسفة ابن رشد اللاتين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  <w:br/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روجو باكو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شار على طلبته بهجر المدارس الاوروبية والالتحاق بمدارس العرب </w:t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72"/>
          <w:szCs w:val="72"/>
        </w:rPr>
      </w:pPr>
      <w:r>
        <w:rPr>
          <w:rFonts w:cs="Traditional Arabic" w:ascii="Traditional Arabic" w:hAnsi="Traditional Arabic"/>
          <w:color w:val="632423" w:themeColor="accent2" w:themeShade="80"/>
          <w:sz w:val="72"/>
          <w:szCs w:val="72"/>
          <w:rtl w:val="true"/>
        </w:rPr>
        <w:t>****</w:t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72"/>
          <w:szCs w:val="72"/>
        </w:rPr>
      </w:pPr>
      <w:r>
        <w:rPr>
          <w:rFonts w:cs="Traditional Arabic" w:ascii="Traditional Arabic" w:hAnsi="Traditional Arabic"/>
          <w:color w:val="632423" w:themeColor="accent2" w:themeShade="80"/>
          <w:sz w:val="72"/>
          <w:szCs w:val="72"/>
          <w:rtl w:val="true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rtl w:val="true"/>
        </w:rPr>
        <w:t>لا تلخبطوو بين هالسؤال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صطلح استشراق انما ظهر في 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من متقدم ج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زمن متأخر جد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زمن الفتوحات الاسلامية لاوروب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شئ مما سب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شراق ظاهرة 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قديم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ديث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خدم الاسلا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ما سبق</w:t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</w:rPr>
      </w:pPr>
      <w:r>
        <w:rPr>
          <w:rFonts w:cs="Traditional Arabic" w:ascii="Traditional Arabic" w:hAnsi="Traditional Arabic"/>
          <w:color w:val="632423" w:themeColor="accent2" w:themeShade="8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72"/>
          <w:szCs w:val="72"/>
        </w:rPr>
      </w:pPr>
      <w:r>
        <w:rPr>
          <w:rFonts w:cs="Traditional Arabic" w:ascii="Traditional Arabic" w:hAnsi="Traditional Arabic"/>
          <w:color w:val="632423" w:themeColor="accent2" w:themeShade="80"/>
          <w:sz w:val="72"/>
          <w:szCs w:val="72"/>
          <w:rtl w:val="true"/>
        </w:rPr>
        <w:t>****</w:t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36"/>
          <w:szCs w:val="36"/>
        </w:rPr>
      </w:pPr>
      <w:r>
        <w:rPr>
          <w:rFonts w:cs="Traditional Arabic" w:ascii="Traditional Arabic" w:hAnsi="Traditional Arabic"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ئلة كانت كثيرة التي تخص جوستاف لوبون وه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احب شبة إتهام النبي حاشاة ال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هوس هو المستشر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غ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اخ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آرنولد توبنب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ولس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ستشرق كان موقفه من القران بين الانصاف واثارة الشبهات أو بين المدح والقدح هو 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كدونال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وس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دوارد هنر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غ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ذا القو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قرآن قد منح المرأة حقوقا ارثية احسن مما في اكثر قوانيننا الأوروب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و قول المستشر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 – شاخ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 – ج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كولس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كار لي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فتراءات غوستاف لوبون قوله بـ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 – اصابة النبي صلى الله عليه وسلم – حاشاه – بالهو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 – اتهامه للاسلام بظلم المرأة في الميراث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عدم صلاحية القرآن لكل زما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انتقاد مسألة الطلاق في الاسلا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لمستشرقين المتطاولين على النبي الكريم صلى الله عليه وسلم بالتهامه بالشهوانية المستشر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 – ج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 – جربر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توماس كار لي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ول ديور ان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ستشرق الذي قال بصلاحية القرآن لكل زمان 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 – غ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 – منتجمري واي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جولد تسي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لا شيئ مما سب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ضح غوستاف لوبون سفاهات المغرضين في مسألة تعدد الزوجات التي وردت في القرآن بأن التعد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 – كان موجودا في الشرائع السابقة ولم يكن بدعا من الام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 – يحقق العدالة الاجتما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ينتشر في الغرب المسيحي الآ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فكرة مقن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كد المستشرق غوستاف لوبون ان القرآ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أ – لم ينتشر بالس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 – انتشر بالس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 – انتشر بالوعيد والتهد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 – كل ما سبق خطأ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نب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!!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غوستاف لوبون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كتب بالحرفين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غ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ستاف لوبون و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تاف لو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بالنهاية هوا نفسه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632423" w:themeColor="accent2" w:themeShade="80"/>
          <w:sz w:val="72"/>
          <w:szCs w:val="72"/>
        </w:rPr>
      </w:pPr>
      <w:r>
        <w:rPr>
          <w:rFonts w:cs="Traditional Arabic" w:ascii="Traditional Arabic" w:hAnsi="Traditional Arabic"/>
          <w:color w:val="632423" w:themeColor="accent2" w:themeShade="80"/>
          <w:sz w:val="72"/>
          <w:szCs w:val="72"/>
          <w:rtl w:val="true"/>
        </w:rPr>
        <w:t>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هل العلم ان اختلاف القراءات بالقران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 اهل العلم ان اختلاف القران نوعان وهي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ختلاف تغاير وتنو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ختلاف تباين وتض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 الذي قال عنه اهل العلم انه لا يجوز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ختلاف التباين والتضا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 الذي قال اهل العلم انه جائز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غاير وتنوع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ه سؤالين من اسئلة ام عمر الخيارات متشابه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قو بينه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كك المستشرقون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ه الا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ه مستمد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قانون الروم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 العلماء المجتهدين من الادله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وراه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عم غوستاف لوبون ا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قتبس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توراة والانجيل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نون الروم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فة اليو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نة الهندي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آراء الباحثين في تحديد نشأة الإستشراق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-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الرأي الأول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تشراق نشأ في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رجعوا ذلك إلى تزايد اهتمام الغرب باللغة العربية والاهتمام بحركة الترجمة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من أبرز من اهتم بهذا الاتجا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راهب الفرنس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جربت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" ) 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رأي الثاني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تشراق نشأ مبكرا في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8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ستدل بدخول الغرب الى الأندلس في أوائل القرن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9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 أقبل عدد كبير من الغربيين طلباً للتعليم في جامعات المسلمين ب الاندل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رأي الثالث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تشراق نشأ في أواخر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7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يستندون في ذلك إلى كتابات بعض النصارى عن الاسلام أمثال الدمشق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رأي الرابع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تشراق نشأ في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داية الاستشرا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ظهور أول ترجمة لاتينية لمعاني القران الكري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>الرأي الخامس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استشراق بدأ في بعض البلدان الاوروبية في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عتير الحروب الصليبية مع بداية ق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13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م من البدايات القوية لظهور حركة الاستشراق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single"/>
          <w:rtl w:val="true"/>
        </w:rPr>
        <w:t xml:space="preserve">إجماع المؤرخون 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لى إن الاستشراق قد أنتشر بصورة جدية بعد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943634" w:themeColor="accent2" w:themeShade="bf"/>
          <w:sz w:val="36"/>
          <w:sz w:val="36"/>
          <w:szCs w:val="36"/>
          <w:rtl w:val="true"/>
        </w:rPr>
        <w:t xml:space="preserve">الاصلاح الديني الذي قام به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 xml:space="preserve">مارتن لوثر </w:t>
      </w:r>
      <w:r>
        <w:rPr>
          <w:rFonts w:ascii="Traditional Arabic" w:hAnsi="Traditional Arabic" w:eastAsia="Times New Roman" w:cs="Traditional Arabic"/>
          <w:color w:val="943634" w:themeColor="accent2" w:themeShade="bf"/>
          <w:sz w:val="36"/>
          <w:sz w:val="36"/>
          <w:szCs w:val="36"/>
          <w:rtl w:val="true"/>
        </w:rPr>
        <w:t>وغيره في اوربا وهذا الرأي هو الاقرب للصواب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ويه مكانة المرأة في الاسلام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سياس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كر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جتماع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م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ول لوبون وصف محمد صلى الله عليه وسلم الوحيد حبه للنساء؟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/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تهام النبي في شرف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دفاع عن الن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 شئ مما ذك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كل ما ذ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 انتشار الاستشراق تحت رعاية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كنيس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رأ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 ما ذكر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943634" w:themeColor="accent2" w:themeShade="bf"/>
          <w:sz w:val="36"/>
          <w:sz w:val="36"/>
          <w:szCs w:val="36"/>
          <w:rtl w:val="true"/>
        </w:rPr>
        <w:t>فرقوا بين السؤالين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اول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طلح استشراق انما ظهر في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من متقدم جد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/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زمن متأخر جد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زمن الفتوحات الاسلامية لاوروب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 شئ مما سب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شراق ظاهرة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/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قدي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ديث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خدم الاسل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 ما سبق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كان من اوائل المستشرقين من هم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رهبان و قساوسة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وهم على سبيل المثال لا الحص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ربرت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لفستر الثاني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طرس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الملقب 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حترم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72"/>
          <w:szCs w:val="72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72"/>
          <w:szCs w:val="72"/>
          <w:rtl w:val="true"/>
        </w:rPr>
        <w:t>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درس علوم المسلمين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يقوم باستخراج الشبهات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.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أ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ستعمر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نصر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ستشرق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تخذ صورة البحث والطابع الاكاديمي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.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عمار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الاستشراق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تنصير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 و 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سلك اسلوم المساعدات الطبيه والغذائية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انشاء المستشفيات والملاجي ودور الايتام هو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..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ستشرق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عمر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منصر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 و 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سم كتابة على انصاف قرون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....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طرس الملقب بالمخترم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ربرت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ديلارد اوف بان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</w:rPr>
        <w:t>_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ورج سارتون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  <w:t>***********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– </w:t>
      </w:r>
      <w:r>
        <w:rPr>
          <w:rStyle w:val="Strong"/>
          <w:rFonts w:ascii="Traditional Arabic" w:hAnsi="Traditional Arabic" w:cs="Traditional Arabic"/>
          <w:color w:val="9932CC"/>
          <w:sz w:val="72"/>
          <w:sz w:val="72"/>
          <w:szCs w:val="72"/>
          <w:rtl w:val="true"/>
        </w:rPr>
        <w:t>تنبيه لهذين السؤالين</w:t>
      </w:r>
      <w:r>
        <w:rPr>
          <w:rStyle w:val="Strong"/>
          <w:color w:val="9932CC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زعم جوستاف لوبون ان 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highlight w:val="yellow"/>
          <w:rtl w:val="true"/>
        </w:rPr>
        <w:t>القرآن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حاشاه </w:t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قتبس من </w:t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 – التوراة والانج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 – القانون الروم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 – فلسفة اليون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 – الديانة الهند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</w:rPr>
        <w:t>42</w:t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– 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شكك المستشرقون في 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highlight w:val="yellow"/>
          <w:rtl w:val="true"/>
        </w:rPr>
        <w:t>الفقة الاسلامي</w:t>
      </w:r>
      <w:r>
        <w:rPr>
          <w:rStyle w:val="Strong"/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وزعموا انه مستمد من </w:t>
      </w:r>
      <w:r>
        <w:rPr>
          <w:rStyle w:val="Strong"/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 – القرآن والس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 – القانون الروم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 – استنباط العلماء المجتهدين من الادلة الشر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Style w:val="Strong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 – التورا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  <w:t>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ن المستشرقين عملوا بصفة رسمية كمستشاريين لوزارات الخارجية لبلدانهم تمهيدا للاستعما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ن أبرزهم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:-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كدونالد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 خدم الاستعمار البريطاني للقاره الهندية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املتون جب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 عمل في خدمة الحكومة الاسرائيليه والأمريكيه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*********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عمل عدد من المستشرقين في خدمة حكوماتهم الاستعمارية </w:t>
      </w:r>
      <w:r>
        <w:rPr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عتمد نابليون في حملته علي مصر ــــــــــــــ على الرحالة الفرنسي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ولفي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مل المستشرق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وسو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يطالي ــــــــــــــــــ التمهيد لاستعمار طرابل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اهم المستشرق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دوارد هنري بالم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ــــــــــــــــــ تهيئة استعمار بريطانيا لمصر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>*******************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نماذج من العلماء المسلمين لهم فضل على اوروبا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ي عيون المستشرقين المنصفين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 :-</w:t>
        <w:br/>
        <w:br/>
        <w:t xml:space="preserve">^ 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 سينا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عالم وطبيب مسلم اشته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ب والفلسفه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</w:t>
        <w:br/>
        <w:t xml:space="preserve">^ 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 الهيثم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كبر عالم طبيعة مسلم ، اشته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لم المناظير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ضوء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)</w:t>
        <w:br/>
        <w:t xml:space="preserve">^ 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روني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فغاني مسلم ، من واضعي الاسس الاو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لم حساب المثلثات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t xml:space="preserve">^ _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 رشد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فيلسوف العربي الأندلسي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  <w:t>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ظهرت الجمعيات الكشفية الجغرافية في القرن</w:t>
      </w:r>
      <w:r>
        <w:rPr>
          <w:rFonts w:ascii="Arial" w:hAnsi="Arial" w:eastAsia="Times New Roman"/>
          <w:color w:val="000000"/>
          <w:sz w:val="72"/>
          <w:sz w:val="72"/>
          <w:szCs w:val="72"/>
        </w:rPr>
        <w:t xml:space="preserve"> </w:t>
      </w:r>
      <w:r>
        <w:rPr>
          <w:rFonts w:eastAsia="Times New Roman" w:cs="Arial" w:ascii="Arial" w:hAnsi="Arial"/>
          <w:color w:val="000000"/>
          <w:sz w:val="72"/>
          <w:szCs w:val="72"/>
        </w:rPr>
        <w:t>:</w:t>
        <w:br/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الثامن عشر والتاسع عشر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مالهدف الذي ينقسم الى قسمين منصفة ومغرضة ؟؟؟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هدف السياسي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الهدف الديني</w:t>
      </w:r>
      <w:r>
        <w:rPr>
          <w:rFonts w:eastAsia="Times New Roman" w:cs="Arial" w:ascii="Arial" w:hAnsi="Arial"/>
          <w:color w:val="000000"/>
          <w:sz w:val="72"/>
          <w:szCs w:val="72"/>
        </w:rPr>
        <w:br/>
      </w:r>
      <w:r>
        <w:rPr>
          <w:rFonts w:ascii="Arial" w:hAnsi="Arial" w:eastAsia="Times New Roman"/>
          <w:color w:val="FF0000"/>
          <w:sz w:val="72"/>
          <w:sz w:val="72"/>
          <w:szCs w:val="72"/>
          <w:rtl w:val="true"/>
        </w:rPr>
        <w:t>الهدف العلمي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  <w:t>*****************</w:t>
      </w:r>
    </w:p>
    <w:p>
      <w:pPr>
        <w:pStyle w:val="Normal"/>
        <w:jc w:val="center"/>
        <w:rPr>
          <w:rFonts w:ascii="Traditional Arabic" w:hAnsi="Traditional Arabic" w:eastAsia="Times New Roman" w:cs="DecoType Thuluth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eastAsia="Times New Roman" w:cs="DecoType Thuluth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كان هذا نتاج تجمعين سابقين نسأل الله التوفيق </w:t>
      </w:r>
    </w:p>
    <w:p>
      <w:pPr>
        <w:pStyle w:val="Normal"/>
        <w:jc w:val="center"/>
        <w:rPr>
          <w:rFonts w:ascii="Traditional Arabic" w:hAnsi="Traditional Arabic" w:eastAsia="Times New Roman" w:cs="DecoType Thuluth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raditional Arabic" w:hAnsi="Traditional Arabic" w:eastAsia="Times New Roman" w:cs="DecoType Thuluth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أختكم جنى الشرقيه</w:t>
      </w:r>
      <w:bookmarkStart w:id="0" w:name="_GoBack"/>
      <w:bookmarkEnd w:id="0"/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943634" w:themeColor="accent2" w:themeShade="b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12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4</Pages>
  <Words>925</Words>
  <Characters>5277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36:00Z</dcterms:created>
  <dc:creator>TOSHIBA</dc:creator>
  <dc:description/>
  <dc:language>en-US</dc:language>
  <cp:lastModifiedBy>TOSHIBA</cp:lastModifiedBy>
  <dcterms:modified xsi:type="dcterms:W3CDTF">2016-03-20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