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vanish/>
          <w:color w:val="FFFFFF"/>
          <w:sz w:val="40"/>
          <w:szCs w:val="40"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575</wp:posOffset>
                </wp:positionV>
                <wp:extent cx="15813405" cy="131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3405" cy="131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  <w:gridCol w:w="3429"/>
                              <w:gridCol w:w="8"/>
                              <w:gridCol w:w="706"/>
                              <w:gridCol w:w="8"/>
                              <w:gridCol w:w="706"/>
                              <w:gridCol w:w="8"/>
                              <w:gridCol w:w="706"/>
                              <w:gridCol w:w="8"/>
                              <w:gridCol w:w="706"/>
                              <w:gridCol w:w="8"/>
                              <w:gridCol w:w="706"/>
                              <w:gridCol w:w="8"/>
                              <w:gridCol w:w="706"/>
                              <w:gridCol w:w="8"/>
                              <w:gridCol w:w="706"/>
                              <w:gridCol w:w="10"/>
                              <w:gridCol w:w="704"/>
                              <w:gridCol w:w="10"/>
                              <w:gridCol w:w="704"/>
                              <w:gridCol w:w="15"/>
                              <w:gridCol w:w="717"/>
                              <w:gridCol w:w="716"/>
                              <w:gridCol w:w="715"/>
                              <w:gridCol w:w="715"/>
                              <w:gridCol w:w="715"/>
                              <w:gridCol w:w="823"/>
                              <w:gridCol w:w="3430"/>
                              <w:gridCol w:w="1134"/>
                              <w:gridCol w:w="1134"/>
                              <w:gridCol w:w="104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8" w:space="0" w:color="FF0000"/>
                                    <w:left w:val="single" w:sz="48" w:space="0" w:color="FF0000"/>
                                    <w:bottom w:val="single" w:sz="36" w:space="0" w:color="FFFFFF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قــــــــــــــــــررات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8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ahoma" w:hAnsi="Tahoma" w:eastAsia="Arial Unicode MS" w:cs="Tahoma"/>
                                      <w:color w:val="F2DBDB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</w:t>
                                  </w:r>
                                  <w:r>
                                    <w:rPr>
                                      <w:rFonts w:ascii="Tahoma" w:hAnsi="Tahoma" w:eastAsia="Arial Unicode MS" w:cs="Tahoma"/>
                                      <w:color w:val="F2DBDB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ـ</w:t>
                                  </w:r>
                                  <w:r>
                                    <w:rPr>
                                      <w:rFonts w:ascii="Tahoma" w:hAnsi="Tahoma" w:eastAsia="Arial Unicode MS" w:cs="Tahoma"/>
                                      <w:color w:val="F2DBDB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بي</w:t>
                                  </w:r>
                                  <w:r>
                                    <w:rPr>
                                      <w:rFonts w:ascii="Tahoma" w:hAnsi="Tahoma" w:eastAsia="Arial Unicode MS" w:cs="Tahoma"/>
                                      <w:color w:val="F2DBDB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Tahoma" w:hAnsi="Tahoma" w:eastAsia="Arial Unicode MS" w:cs="Tahoma"/>
                                      <w:color w:val="F2DBDB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٢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٣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٤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٥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٦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٧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٨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٩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١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١١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١٢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١٣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36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١٤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8" w:space="0" w:color="FF0000"/>
                                    <w:left w:val="single" w:sz="36" w:space="0" w:color="C0C0C0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عمـــــــــال السنـــ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2" w:space="0" w:color="FFFFFF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٢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8" w:space="0" w:color="FF0000"/>
                                    <w:left w:val="single" w:sz="2" w:space="0" w:color="FFFFFF"/>
                                    <w:bottom w:val="single" w:sz="36" w:space="0" w:color="FFFFFF"/>
                                    <w:right w:val="single" w:sz="48" w:space="0" w:color="FF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2DBDB"/>
                                      <w:sz w:val="40"/>
                                      <w:sz w:val="40"/>
                                      <w:szCs w:val="40"/>
                                    </w:rPr>
                                    <w:t>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restart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4" w:space="0" w:color="FFFFFF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تحرير العربي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DBDB" w:val="clear"/>
                                    <w:jc w:val="center"/>
                                    <w:rPr>
                                      <w:rFonts w:ascii="Brush Script MT" w:hAnsi="Brush Script MT" w:cs="Microsoft Sans Serif"/>
                                      <w:b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CRN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Style w:val="Divtable"/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>عبد العزيز الحليبي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مسجل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4" w:space="0" w:color="FFFFFF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تـــــــــــــــــــو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جبــــــــــــــــــ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4" w:space="0" w:color="FFFFFF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اركة بمنتدى الحوا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ــــلاحظـــــــــــا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4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restart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حة واللياق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DBDB" w:val="clear"/>
                                    <w:bidi w:val="0"/>
                                    <w:jc w:val="center"/>
                                    <w:rPr>
                                      <w:rFonts w:ascii="Brush Script MT" w:hAnsi="Brush Script MT" w:cs="Microsoft Sans Serif"/>
                                      <w:b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 xml:space="preserve">CRN : 2 6 0 6 9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Style w:val="Divtable"/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>عبدالحكيم المطر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مسجل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تـــــــــــــــــــو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جبــــــــــــــــــ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اركة بمنتدى الحوا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ــــلاحظـــــــــــا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4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restart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هارات التعلم والتفكي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DBDB" w:val="clear"/>
                                    <w:jc w:val="center"/>
                                    <w:rPr>
                                      <w:rFonts w:ascii="Brush Script MT" w:hAnsi="Brush Script MT" w:cs="Microsoft Sans Serif"/>
                                      <w:b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CRN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Style w:val="Divtable"/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>عبدالحميد النعيم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مسجل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تـــــــــــــــــــو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جبــــــــــــــــــ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اركة بمنتدى الحوا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ــــلاحظـــــــــــا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4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restart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بادئ الاداره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DBDB" w:val="clear"/>
                                    <w:jc w:val="center"/>
                                    <w:rPr>
                                      <w:rFonts w:ascii="Brush Script MT" w:hAnsi="Brush Script MT" w:cs="Microsoft Sans Serif"/>
                                      <w:b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CRN : 2 9 0 5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Style w:val="Divtable"/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>نذير حاج عليان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مسجل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تـــــــــــــــــــو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جبــــــــــــــــــ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اركة بمنتدى الحوا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ــــلاحظـــــــــــا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4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restart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خل الى تقنيه المعلوم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DBDB" w:val="clear"/>
                                    <w:jc w:val="center"/>
                                    <w:rPr>
                                      <w:rFonts w:ascii="Brush Script MT" w:hAnsi="Brush Script MT" w:cs="Microsoft Sans Serif"/>
                                      <w:b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CRN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Style w:val="Divtable"/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>مروان محمد الحاج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مسجل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تـــــــــــــــــــو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جبــــــــــــــــــ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اركة بمنتدى الحوا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ــــلاحظـــــــــــا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4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restart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غة الانجيليزية 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DBDB" w:val="clear"/>
                                    <w:bidi w:val="0"/>
                                    <w:jc w:val="center"/>
                                    <w:rPr>
                                      <w:rFonts w:ascii="Brush Script MT" w:hAnsi="Brush Script MT" w:cs="Microsoft Sans Serif"/>
                                      <w:b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CRN : 2 6 0 8 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Style w:val="Divtable"/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>عمار المعاني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مسجل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تـــــــــــــــــــو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جبــــــــــــــــــ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اركة بمنتدى الحوا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ــــلاحظـــــــــــا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36" w:space="0" w:color="FFFFFF"/>
                                    <w:right w:val="single" w:sz="4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نحو التطبيقي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مسجل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2" w:space="0" w:color="FF0000"/>
                                    <w:left w:val="single" w:sz="48" w:space="0" w:color="FF0000"/>
                                    <w:bottom w:val="single" w:sz="12" w:space="0" w:color="FF0000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Microsoft Sans Serif"/>
                                      <w:b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CRN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تـــــــــــــــــــو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FFFF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جبــــــــــــــــــ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12" w:space="0" w:color="FF0000"/>
                                    <w:left w:val="single" w:sz="48" w:space="0" w:color="FF0000"/>
                                    <w:bottom w:val="single" w:sz="36" w:space="0" w:color="FFFFFF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Style w:val="Divtable"/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>جزاء المصاروه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اركة بمنتدى الحوا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FFFF"/>
                                    <w:left w:val="single" w:sz="48" w:space="0" w:color="C0C0C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ــــلاحظـــــــــــا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36" w:space="0" w:color="FFFFFF"/>
                                    <w:right w:val="single" w:sz="4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restart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قيدة الاسلامية والمذاهب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DBDB" w:val="clear"/>
                                    <w:jc w:val="center"/>
                                    <w:rPr>
                                      <w:rFonts w:ascii="Brush Script MT" w:hAnsi="Brush Script MT" w:cs="Microsoft Sans Serif"/>
                                      <w:b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</w:rPr>
                                    <w:t>CRN</w:t>
                                  </w:r>
                                  <w:r>
                                    <w:rPr>
                                      <w:rFonts w:cs="Microsoft Sans Serif" w:ascii="Brush Script MT" w:hAnsi="Brush Script MT"/>
                                      <w:b/>
                                      <w:bCs/>
                                      <w:color w:val="632423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Style w:val="Divtable"/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Divtable"/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 w:val="36"/>
                                      <w:szCs w:val="36"/>
                                      <w:shd w:fill="943634" w:val="clear"/>
                                      <w:rtl w:val="true"/>
                                    </w:rPr>
                                    <w:t>محمد القطاونة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مسجل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36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36" w:space="0" w:color="FFFFFF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ضرات 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36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4" w:space="0" w:color="FF0000"/>
                                    <w:right w:val="single" w:sz="18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تـــــــــــــــــــو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8" w:space="0" w:color="C0C0C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FFFF"/>
                                    <w:left w:val="single" w:sz="48" w:space="0" w:color="C0C0C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جبــــــــــــــــــ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12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4" w:space="0" w:color="FFFFFF"/>
                                    <w:right w:val="single" w:sz="48" w:space="0" w:color="FF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5" w:type="dxa"/>
                                  <w:vMerge w:val="continue"/>
                                  <w:tcBorders>
                                    <w:top w:val="single" w:sz="36" w:space="0" w:color="FFFFFF"/>
                                    <w:left w:val="single" w:sz="48" w:space="0" w:color="FF0000"/>
                                    <w:bottom w:val="single" w:sz="24" w:space="0" w:color="FF0000"/>
                                    <w:right w:val="single" w:sz="48" w:space="0" w:color="C0C0C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F2DBD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F2DBDB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FF0000"/>
                                    <w:left w:val="single" w:sz="48" w:space="0" w:color="C0C0C0"/>
                                    <w:bottom w:val="single" w:sz="36" w:space="0" w:color="FFFFFF"/>
                                    <w:right w:val="single" w:sz="1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اركة بمنتدى الحوا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18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943634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36" w:space="0" w:color="FFFFFF"/>
                                    <w:right w:val="single" w:sz="48" w:space="0" w:color="C0C0C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FFFFFF"/>
                                    <w:left w:val="single" w:sz="48" w:space="0" w:color="C0C0C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ــــلاحظـــــــــــا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943634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36" w:space="0" w:color="FFFFFF"/>
                                    <w:right w:val="single" w:sz="12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FFFFFF"/>
                                    <w:left w:val="single" w:sz="12" w:space="0" w:color="FF0000"/>
                                    <w:bottom w:val="single" w:sz="36" w:space="0" w:color="FFFFFF"/>
                                    <w:right w:val="single" w:sz="4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5.15pt;height:1037.6pt;mso-wrap-distance-left:9pt;mso-wrap-distance-right:9pt;mso-wrap-distance-top:0pt;mso-wrap-distance-bottom:0pt;margin-top:42.2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  <w:gridCol w:w="3429"/>
                        <w:gridCol w:w="8"/>
                        <w:gridCol w:w="706"/>
                        <w:gridCol w:w="8"/>
                        <w:gridCol w:w="706"/>
                        <w:gridCol w:w="8"/>
                        <w:gridCol w:w="706"/>
                        <w:gridCol w:w="8"/>
                        <w:gridCol w:w="706"/>
                        <w:gridCol w:w="8"/>
                        <w:gridCol w:w="706"/>
                        <w:gridCol w:w="8"/>
                        <w:gridCol w:w="706"/>
                        <w:gridCol w:w="8"/>
                        <w:gridCol w:w="706"/>
                        <w:gridCol w:w="10"/>
                        <w:gridCol w:w="704"/>
                        <w:gridCol w:w="10"/>
                        <w:gridCol w:w="704"/>
                        <w:gridCol w:w="15"/>
                        <w:gridCol w:w="717"/>
                        <w:gridCol w:w="716"/>
                        <w:gridCol w:w="715"/>
                        <w:gridCol w:w="715"/>
                        <w:gridCol w:w="715"/>
                        <w:gridCol w:w="823"/>
                        <w:gridCol w:w="3430"/>
                        <w:gridCol w:w="1134"/>
                        <w:gridCol w:w="1134"/>
                        <w:gridCol w:w="104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8" w:space="0" w:color="FF0000"/>
                              <w:left w:val="single" w:sz="48" w:space="0" w:color="FF0000"/>
                              <w:bottom w:val="single" w:sz="36" w:space="0" w:color="FFFFFF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قــــــــــــــــــررات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2"/>
                            <w:tcBorders>
                              <w:top w:val="single" w:sz="48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Arial Unicode MS" w:cs="Tahoma"/>
                                <w:color w:val="F2DBDB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ascii="Tahoma" w:hAnsi="Tahoma" w:eastAsia="Arial Unicode MS" w:cs="Tahoma"/>
                                <w:color w:val="F2DBDB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ـ</w:t>
                            </w:r>
                            <w:r>
                              <w:rPr>
                                <w:rFonts w:ascii="Tahoma" w:hAnsi="Tahoma" w:eastAsia="Arial Unicode MS" w:cs="Tahoma"/>
                                <w:color w:val="F2DBDB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بي</w:t>
                            </w:r>
                            <w:r>
                              <w:rPr>
                                <w:rFonts w:ascii="Tahoma" w:hAnsi="Tahoma" w:eastAsia="Arial Unicode MS" w:cs="Tahoma"/>
                                <w:color w:val="F2DBDB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ahoma" w:hAnsi="Tahoma" w:eastAsia="Arial Unicode MS" w:cs="Tahoma"/>
                                <w:color w:val="F2DBDB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١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٢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٣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٤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٥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٦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٧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٨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٩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١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١١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١٢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١٣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36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١٤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8" w:space="0" w:color="FF0000"/>
                              <w:left w:val="single" w:sz="36" w:space="0" w:color="C0C0C0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مـــــــــال السنـــ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2" w:space="0" w:color="FFFFFF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٢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8" w:space="0" w:color="FF0000"/>
                              <w:left w:val="single" w:sz="2" w:space="0" w:color="FFFFFF"/>
                              <w:bottom w:val="single" w:sz="36" w:space="0" w:color="FFFFFF"/>
                              <w:right w:val="single" w:sz="48" w:space="0" w:color="FF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2DBDB"/>
                                <w:sz w:val="40"/>
                                <w:sz w:val="40"/>
                                <w:szCs w:val="40"/>
                              </w:rPr>
                              <w:t>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restart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4" w:space="0" w:color="FFFFFF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حرير العربي 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Brush Script MT" w:hAnsi="Brush Script MT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CRN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Divtable"/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>عبد العزيز الحليبي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مسجلة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4" w:space="0" w:color="FFFFFF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تـــــــــــــــــــوى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جبــــــــــــــــــ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4" w:space="0" w:color="FFFFFF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اركة بمنتدى الحوار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ــــلاحظـــــــــــ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4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restart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حة واللياقة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bidi w:val="0"/>
                              <w:jc w:val="center"/>
                              <w:rPr>
                                <w:rFonts w:ascii="Brush Script MT" w:hAnsi="Brush Script MT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 xml:space="preserve">CRN : 2 6 0 6 9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Divtable"/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>عبدالحكيم المطر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مسجلة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تـــــــــــــــــــوى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جبــــــــــــــــــ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اركة بمنتدى الحوار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ــــلاحظـــــــــــ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4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restart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ارات التعلم والتفكير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Brush Script MT" w:hAnsi="Brush Script MT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CRN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Divtable"/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>عبدالحميد النعيم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مسجلة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تـــــــــــــــــــوى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جبــــــــــــــــــ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اركة بمنتدى الحوار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ــــلاحظـــــــــــ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4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restart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بادئ الاداره 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Brush Script MT" w:hAnsi="Brush Script MT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CRN : 2 9 0 5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Divtable"/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>نذير حاج عليان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مسجلة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تـــــــــــــــــــوى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جبــــــــــــــــــ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اركة بمنتدى الحوار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ــــلاحظـــــــــــ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4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restart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خل الى تقنيه المعلومات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Brush Script MT" w:hAnsi="Brush Script MT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CRN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Divtable"/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>مروان محمد الحاج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مسجلة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تـــــــــــــــــــوى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جبــــــــــــــــــ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اركة بمنتدى الحوار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ــــلاحظـــــــــــ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4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restart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ة الانجيليزية العامة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bidi w:val="0"/>
                              <w:jc w:val="center"/>
                              <w:rPr>
                                <w:rFonts w:ascii="Brush Script MT" w:hAnsi="Brush Script MT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CRN : 2 6 0 8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Divtable"/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>عمار المعاني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مسجلة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تـــــــــــــــــــوى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جبــــــــــــــــــ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اركة بمنتدى الحوار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ــــلاحظـــــــــــ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36" w:space="0" w:color="FFFFFF"/>
                              <w:right w:val="single" w:sz="4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نحو التطبيق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مسجلة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2" w:space="0" w:color="FF0000"/>
                              <w:left w:val="single" w:sz="48" w:space="0" w:color="FF0000"/>
                              <w:bottom w:val="single" w:sz="12" w:space="0" w:color="FF0000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CRN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تـــــــــــــــــــوى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FFFF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جبــــــــــــــــــ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12" w:space="0" w:color="FF0000"/>
                              <w:left w:val="single" w:sz="48" w:space="0" w:color="FF0000"/>
                              <w:bottom w:val="single" w:sz="36" w:space="0" w:color="FFFFFF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Divtable"/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>جزاء المصاروه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اركة بمنتدى الحوار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FFFF"/>
                              <w:left w:val="single" w:sz="48" w:space="0" w:color="C0C0C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ــــلاحظـــــــــــ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36" w:space="0" w:color="FFFFFF"/>
                              <w:right w:val="single" w:sz="4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restart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يدة الاسلامية والمذاهب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rFonts w:ascii="Brush Script MT" w:hAnsi="Brush Script MT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</w:rPr>
                              <w:t>CRN</w:t>
                            </w:r>
                            <w:r>
                              <w:rPr>
                                <w:rFonts w:cs="Microsoft Sans Serif" w:ascii="Brush Script MT" w:hAnsi="Brush Script MT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Style w:val="Divtable"/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Divtable"/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 w:val="36"/>
                                <w:szCs w:val="36"/>
                                <w:shd w:fill="943634" w:val="clear"/>
                                <w:rtl w:val="true"/>
                              </w:rPr>
                              <w:t>محمد القطاونة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مسجلة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36" w:space="0" w:color="FFFFFF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36" w:space="0" w:color="FFFFFF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ات 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36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4" w:space="0" w:color="FF0000"/>
                              <w:right w:val="single" w:sz="18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تـــــــــــــــــــوى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8" w:space="0" w:color="C0C0C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FFFF"/>
                              <w:left w:val="single" w:sz="48" w:space="0" w:color="C0C0C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جبــــــــــــــــــ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12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4" w:space="0" w:color="FFFFFF"/>
                              <w:right w:val="single" w:sz="48" w:space="0" w:color="FF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5" w:type="dxa"/>
                            <w:vMerge w:val="continue"/>
                            <w:tcBorders>
                              <w:top w:val="single" w:sz="36" w:space="0" w:color="FFFFFF"/>
                              <w:left w:val="single" w:sz="48" w:space="0" w:color="FF0000"/>
                              <w:bottom w:val="single" w:sz="24" w:space="0" w:color="FF0000"/>
                              <w:right w:val="single" w:sz="48" w:space="0" w:color="C0C0C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2DBDB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FF0000"/>
                              <w:left w:val="single" w:sz="48" w:space="0" w:color="C0C0C0"/>
                              <w:bottom w:val="single" w:sz="36" w:space="0" w:color="FFFFFF"/>
                              <w:right w:val="single" w:sz="1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اركة بمنتدى الحوار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18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36" w:space="0" w:color="FFFFFF"/>
                              <w:right w:val="single" w:sz="48" w:space="0" w:color="C0C0C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FFFFFF"/>
                              <w:left w:val="single" w:sz="48" w:space="0" w:color="C0C0C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ــــلاحظـــــــــــ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94363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36" w:space="0" w:color="FFFFFF"/>
                              <w:right w:val="single" w:sz="12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FFFFFF"/>
                              <w:left w:val="single" w:sz="12" w:space="0" w:color="FF0000"/>
                              <w:bottom w:val="single" w:sz="36" w:space="0" w:color="FFFFFF"/>
                              <w:right w:val="single" w:sz="4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7783" w:h="20752"/>
      <w:pgMar w:left="720" w:right="720" w:gutter="0" w:header="0" w:top="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numPicBullet w:numPicBulletId="1">
    <w:pict>
      <v:shape style="width:17.25pt;height:15.75pt" o:bullet="t">
        <v:imagedata r:id="rId2" o:title=""/>
      </v:shape>
    </w:pict>
  </w:numPicBullet>
  <w:numPicBullet w:numPicBulletId="2">
    <w:pict>
      <v:shape style="width:45pt;height:43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s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Vrind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Vrinda"/>
      <w:b/>
      <w:bCs/>
      <w:i/>
      <w:iCs/>
      <w:sz w:val="28"/>
      <w:szCs w:val="28"/>
      <w:lang w:bidi="ar-SA"/>
    </w:rPr>
  </w:style>
  <w:style w:type="character" w:styleId="Divtable">
    <w:name w:val="div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conname3">
    <w:name w:val="icon_name3"/>
    <w:basedOn w:val="Normal"/>
    <w:qFormat/>
    <w:pPr>
      <w:bidi w:val="0"/>
      <w:spacing w:before="280" w:after="280"/>
      <w:jc w:val="left"/>
    </w:pPr>
    <w:rPr>
      <w:lang w:bidi="as-IN"/>
    </w:rPr>
  </w:style>
  <w:style w:type="paragraph" w:styleId="Iconname2">
    <w:name w:val="icon_name2"/>
    <w:basedOn w:val="Normal"/>
    <w:qFormat/>
    <w:pPr>
      <w:bidi w:val="0"/>
      <w:spacing w:before="280" w:after="280"/>
      <w:jc w:val="left"/>
    </w:pPr>
    <w:rPr>
      <w:lang w:bidi="as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0:00Z</dcterms:created>
  <dc:creator>لا اله الا الله</dc:creator>
  <dc:description/>
  <cp:keywords/>
  <dc:language>en-US</dc:language>
  <cp:lastModifiedBy>ABUMADA</cp:lastModifiedBy>
  <dcterms:modified xsi:type="dcterms:W3CDTF">2013-02-15T14:45:00Z</dcterms:modified>
  <cp:revision>4</cp:revision>
  <dc:subject/>
  <dc:title>جدول متابعة المقررات الدراسية</dc:title>
</cp:coreProperties>
</file>