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صح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نفسي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لذو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احتياج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خاصه</w:t>
      </w:r>
    </w:p>
    <w:p>
      <w:pPr>
        <w:pStyle w:val="Normal"/>
        <w:jc w:val="left"/>
        <w:rPr>
          <w:rStyle w:val="Applestylespan"/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 xml:space="preserve">1 – 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  <w:rtl w:val="true"/>
        </w:rPr>
        <w:t>يمكن النظر الى علم النفس على انه علم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>.......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6A6A6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صحة العض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 – الصحة النف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صحة ال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الصحة الانفع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 xml:space="preserve">2 – 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  <w:rtl w:val="true"/>
        </w:rPr>
        <w:t>أفراد المجتمع يمكن ترتيبهم على متصل مستمر بين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>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 – السوية و الاس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ذكور و الانا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مرض العقلى و التخلف العق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الطفولة و المراهق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 xml:space="preserve">3 – 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  <w:rtl w:val="true"/>
        </w:rPr>
        <w:t xml:space="preserve">تعمل </w:t>
      </w:r>
      <w:r>
        <w:rPr>
          <w:rFonts w:eastAsia="Times New Roman" w:cs="Arial" w:ascii="Arial" w:hAnsi="Arial"/>
          <w:b/>
          <w:bCs/>
          <w:color w:val="A6A6A6"/>
          <w:sz w:val="28"/>
          <w:szCs w:val="28"/>
          <w:rtl w:val="true"/>
        </w:rPr>
        <w:t xml:space="preserve">......................... 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  <w:rtl w:val="true"/>
        </w:rPr>
        <w:t>على مراعاة قدرات التلميذ في كل ما يتعلق بعملية التربية و التعليم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اس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 – المدر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جماعة الاق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مؤسسات المجتمع الاخرى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3E69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3E69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>ينتج عن حيلة الكبت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8"/>
          <w:szCs w:val="28"/>
        </w:rPr>
        <w:t>: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ازاحه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انكار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ب ـ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النسيان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إلغاء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br/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>عباره عن دافع يثيره ويشبعه ولو جزئيآ اشخاص اخرون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8"/>
          <w:szCs w:val="28"/>
        </w:rPr>
        <w:t>::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 xml:space="preserve">ب ـ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دوافع الاول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د ـ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الدوافع الاجتماع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أ ـ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دوافع الثانو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ج ـ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دوافع الذات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</w:r>
      <w:r>
        <w:rPr>
          <w:rFonts w:ascii="al-mateen;Times New Roman" w:hAnsi="al-mateen;Times New Roman" w:eastAsia="Times New Roman" w:cs="al-mateen;Times New Roman"/>
          <w:b/>
          <w:b/>
          <w:bCs/>
          <w:color w:val="A6A6A6"/>
          <w:sz w:val="28"/>
          <w:sz w:val="28"/>
          <w:szCs w:val="28"/>
          <w:rtl w:val="true"/>
        </w:rPr>
        <w:t xml:space="preserve">يختلف التقمص عن </w:t>
      </w:r>
      <w:r>
        <w:rPr>
          <w:rFonts w:eastAsia="Times New Roman" w:cs="al-mateen;Times New Roman" w:ascii="al-mateen;Times New Roman" w:hAnsi="al-mateen;Times New Roman"/>
          <w:b/>
          <w:bCs/>
          <w:color w:val="A6A6A6"/>
          <w:sz w:val="28"/>
          <w:szCs w:val="28"/>
          <w:rtl w:val="true"/>
        </w:rPr>
        <w:t xml:space="preserve">.............. 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A6A6A6"/>
          <w:sz w:val="28"/>
          <w:sz w:val="28"/>
          <w:szCs w:val="28"/>
          <w:rtl w:val="true"/>
        </w:rPr>
        <w:t>في كون الاول لا شعوري بينما الثاني شعوري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A6A6A6"/>
          <w:sz w:val="28"/>
          <w:sz w:val="28"/>
          <w:szCs w:val="28"/>
        </w:rPr>
        <w:t xml:space="preserve"> </w:t>
      </w:r>
      <w:r>
        <w:rPr>
          <w:rFonts w:eastAsia="Times New Roman" w:cs="al-mateen;Times New Roman" w:ascii="al-mateen;Times New Roman" w:hAnsi="al-mateen;Times New Roman"/>
          <w:b/>
          <w:bCs/>
          <w:color w:val="A6A6A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احتواء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eastAsia="Times New Roman" w:cs="al-mohanad;Times New Roman" w:ascii="al-mohanad;Times New Roman" w:hAnsi="al-mohanad;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اعلاء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التقليد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al-mohanad;Times New Roman" w:ascii="al-mohanad;Times New Roman" w:hAnsi="al-mohanad;Times New Roman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نسيان</w:t>
      </w:r>
    </w:p>
    <w:p>
      <w:pPr>
        <w:pStyle w:val="Normal"/>
        <w:jc w:val="left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eastAsia="Times New Roman" w:cs="al-mohanad;Times New Roman" w:ascii="al-mohanad;Times New Roman" w:hAnsi="al-mohana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spacing w:lineRule="auto" w:line="240"/>
        <w:jc w:val="center"/>
        <w:rPr>
          <w:rStyle w:val="Applestylespan"/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-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1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اسباب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..............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هى الاسباب غير المباشرة التى تمهد لحدوث المرض النفسى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 ـ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صلية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ـ 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رعية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نسيه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4"/>
        <w:jc w:val="center"/>
        <w:rPr>
          <w:color w:val="808080"/>
        </w:rPr>
      </w:pPr>
      <w:r>
        <w:rPr>
          <w:rFonts w:cs="Arial" w:ascii="Arial" w:hAnsi="Arial"/>
          <w:color w:val="808080"/>
        </w:rPr>
        <w:t>2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 xml:space="preserve">ـ </w:t>
      </w:r>
      <w:r>
        <w:rPr>
          <w:rFonts w:cs="Times New Roman"/>
          <w:color w:val="808080"/>
          <w:rtl w:val="true"/>
        </w:rPr>
        <w:t xml:space="preserve"> </w:t>
      </w:r>
      <w:r>
        <w:rPr>
          <w:rStyle w:val="Applestylespan"/>
          <w:rFonts w:ascii="Arial" w:hAnsi="Arial" w:cs="Arial"/>
          <w:color w:val="808080"/>
          <w:rtl w:val="true"/>
        </w:rPr>
        <w:t>هو صراع الرغبة و الرهبة أو الاقتراب و الاجتناب</w:t>
      </w:r>
    </w:p>
    <w:p>
      <w:pPr>
        <w:pStyle w:val="Heading4"/>
        <w:ind w:left="368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ـ </w:t>
      </w:r>
      <w:r>
        <w:rPr>
          <w:rStyle w:val="Applestylespan"/>
          <w:rFonts w:ascii="Arial" w:hAnsi="Arial" w:cs="Arial"/>
          <w:color w:val="000000"/>
          <w:rtl w:val="true"/>
        </w:rPr>
        <w:t>صراع الإقدام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ـ </w:t>
      </w:r>
      <w:r>
        <w:rPr>
          <w:rStyle w:val="Applestylespan"/>
          <w:rFonts w:ascii="Arial" w:hAnsi="Arial" w:cs="Arial"/>
          <w:color w:val="000000"/>
          <w:rtl w:val="true"/>
        </w:rPr>
        <w:t>صراع الإحجام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ـ  </w:t>
      </w:r>
      <w:r>
        <w:rPr>
          <w:rStyle w:val="Applestylespan"/>
          <w:rFonts w:ascii="Arial" w:hAnsi="Arial" w:cs="Arial"/>
          <w:color w:val="000000"/>
          <w:rtl w:val="true"/>
        </w:rPr>
        <w:t>صراع الإقدام الإقدام</w:t>
      </w:r>
    </w:p>
    <w:p>
      <w:pPr>
        <w:pStyle w:val="Heading2"/>
        <w:ind w:left="368" w:right="360" w:hanging="0"/>
        <w:jc w:val="center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د ـ  </w:t>
      </w:r>
      <w:r>
        <w:rPr>
          <w:rStyle w:val="Applestylespan"/>
          <w:rFonts w:ascii="Arial" w:hAnsi="Arial" w:cs="Arial"/>
          <w:color w:val="FF0000"/>
          <w:rtl w:val="true"/>
        </w:rPr>
        <w:t>صراع الإقدام و الإحج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3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تتميز الشخصية المتمتعة بالصحة النفسية بعدة خصائص تميزها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خصية السوية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شخصية المريضة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خصية النفسية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خصية الاجتماعية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 xml:space="preserve">4- 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هو سلوك عابر يلونه الاضطراب</w:t>
      </w:r>
    </w:p>
    <w:p>
      <w:pPr>
        <w:pStyle w:val="Normal"/>
        <w:ind w:left="509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مرض النفسى</w:t>
      </w:r>
    </w:p>
    <w:p>
      <w:pPr>
        <w:pStyle w:val="Normal"/>
        <w:ind w:left="509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مرض العقلى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سلوك السو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 – السلوك المرض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ateen">
    <w:altName w:val="Times New Roman"/>
    <w:charset w:val="00"/>
    <w:family w:val="roman"/>
    <w:pitch w:val="default"/>
  </w:font>
  <w:font w:name="al-mohana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5:00Z</dcterms:created>
  <dc:creator>Dell</dc:creator>
  <dc:description/>
  <dc:language>en-US</dc:language>
  <cp:lastModifiedBy>SONY</cp:lastModifiedBy>
  <dcterms:modified xsi:type="dcterms:W3CDTF">2011-05-18T08:15:00Z</dcterms:modified>
  <cp:revision>2</cp:revision>
  <dc:subject/>
  <dc:title/>
</cp:coreProperties>
</file>