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وجيه والإرشاد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Cs w:val="28"/>
        </w:rPr>
      </w:pPr>
      <w:r>
        <w:rPr>
          <w:rFonts w:cs="Arial" w:cs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عالم يوجين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هتم بالدين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/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صعوبات التعلم من مشكلات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...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/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إرادة عامل هام في العلاج النفسي ويشبه مفهوم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..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نا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/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رادهـ مدري ايش بس فيهاا قوه شخصيه ممكنه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..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نا الاعلى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/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مشاكل الزوجية مشاكل قبل الزواج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..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نوس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يسمى المنهج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...(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قائي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...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حصين النفسي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....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يرى فرويدان الأنا الأعلى يتأثر بــ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هتم جونج كـ أحد رواد نظرية التحليل النفسي</w:t>
      </w:r>
    </w:p>
    <w:p>
      <w:pPr>
        <w:pStyle w:val="NormalWeb"/>
        <w:spacing w:before="280" w:after="280"/>
        <w:ind w:left="360" w:hanging="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-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ثقافيه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&lt;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أكدي</w:t>
      </w:r>
    </w:p>
    <w:p>
      <w:pPr>
        <w:pStyle w:val="NormalWeb"/>
        <w:spacing w:before="280" w:after="280"/>
        <w:ind w:left="360" w:hanging="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2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نواحي الإجتماعيه</w:t>
      </w:r>
    </w:p>
    <w:p>
      <w:pPr>
        <w:pStyle w:val="NormalWeb"/>
        <w:spacing w:before="280" w:after="280"/>
        <w:ind w:left="360" w:hanging="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3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عوامل البيئيه</w:t>
      </w:r>
    </w:p>
    <w:p>
      <w:pPr>
        <w:pStyle w:val="NormalWeb"/>
        <w:spacing w:before="280" w:after="280"/>
        <w:ind w:left="360" w:hanging="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4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في الإرشاد النفسي الشخص يعيد بناء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: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سرت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درست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3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شخصيت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4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ؤسس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يهتم المنهج الوقائي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: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-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اسوياء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2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غير الاسوياء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3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مرضى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4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فئات الخاص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يرى البعض ان الإرشاد النفسي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: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ردي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2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عليم الإرشاد النفسي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: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سوياء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لوك خاصية من خصائص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درج من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/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جب توفر خدمات التوجيه والإرشاد لكل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سره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ريه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ن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/</w:t>
      </w: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لعلاج يتمركز حول الشخص توأم</w:t>
      </w: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لعلاج النفسي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التوجيه – لارشاد النفسي ختام عملية ا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ي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افهمت صيغة السؤال بس نقلته لكم مثل ماهو موجود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)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أول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وجيه النفسي يسبق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في الإرشاد النفسي حل مشكلات المسترشد يكون على مستو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..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ن مناهج التوجيه والإرشاد النفسي المنه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...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نمو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مرونة السلوك الإنساني أحد الأسس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...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للتوجيه والإرشاد النف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مثل الذات قلب نظ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التوجيه والإرشاد النفس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وجر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مزايا فنية المحاضرة توصيل المعلومات م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رشد للمسترشد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رشاد التربوي هو عملية مساعدة الفرد في رس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ي تتلاءم مع قدراته وميو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طط الترب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مراهقة مرحلة انتقال ب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ولة والرش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صائص العامة للفئات الخاصة اللجؤ إلى 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نكا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رشاد النفسي مسئو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tabs>
          <w:tab w:val="clear" w:pos="720"/>
          <w:tab w:val="left" w:pos="2437" w:leader="none"/>
        </w:tabs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Calibri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تجميع وترتيب وتنسيق </w:t>
      </w:r>
      <w:r>
        <w:rPr>
          <w:rFonts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يسـآء الصيعري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Times New Roman" w:cs="Arial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2d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1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13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e62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8:00Z</dcterms:created>
  <dc:creator>User</dc:creator>
  <dc:description/>
  <dc:language>en-US</dc:language>
  <cp:lastModifiedBy>User</cp:lastModifiedBy>
  <dcterms:modified xsi:type="dcterms:W3CDTF">2011-05-10T1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