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كلة والكارثة البيئي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مشكلة البيئ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كارثة البيئ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 دراسة الكوارث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أزمة البيئ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كيفية التعامل مع الأزمة البيئية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مشكلة البيئ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اجه البيئة عددا من المشكلات </w:t>
      </w:r>
      <w:r>
        <w:rPr>
          <w:color w:val="00B050"/>
          <w:sz w:val="28"/>
          <w:sz w:val="28"/>
          <w:szCs w:val="28"/>
          <w:rtl w:val="true"/>
        </w:rPr>
        <w:t>بعضها يرتبط بالعوامل الطبيعية والآخر بالعوامل الاجتماعية والثالث بالعوامل الثقافية وغير ذلك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تعني المشكلة بصفة 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نحراف عن المألوف أو انحراف السلوك الاجتماعي </w:t>
      </w:r>
      <w:r>
        <w:rPr>
          <w:color w:val="00B050"/>
          <w:sz w:val="28"/>
          <w:sz w:val="28"/>
          <w:szCs w:val="28"/>
          <w:rtl w:val="true"/>
        </w:rPr>
        <w:t xml:space="preserve">كما هو في حالة التلوث الخلقي والاجتماعي </w:t>
      </w:r>
      <w:r>
        <w:rPr>
          <w:sz w:val="28"/>
          <w:sz w:val="28"/>
          <w:szCs w:val="28"/>
          <w:rtl w:val="true"/>
        </w:rPr>
        <w:t>عن القواعد التي حددها المجتمع للسلوك الصحي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ظاهر التلوث في هذا الجانب كثيرة ومتعددة </w:t>
      </w:r>
      <w:r>
        <w:rPr>
          <w:color w:val="00B050"/>
          <w:sz w:val="28"/>
          <w:sz w:val="28"/>
          <w:szCs w:val="28"/>
          <w:rtl w:val="true"/>
        </w:rPr>
        <w:t>لأنها تتعلق بآدمية الإنسان وكرامته والحفاظ على حقوق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هي أيضا</w:t>
      </w:r>
      <w:r>
        <w:rPr>
          <w:sz w:val="28"/>
          <w:sz w:val="28"/>
          <w:szCs w:val="28"/>
          <w:rtl w:val="true"/>
        </w:rPr>
        <w:t xml:space="preserve"> حالة أو ظاهرة يراها غالبية أفراد المجتمع انحرافا عن القيم الاجتماعية التي يحترمها ويقدسها ويخضع لها أفراد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مشكل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بارة عن 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عديد من المشكلات البيئ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مشكلة التلوث والتصحر ونقص الغذاء والبطالة والتزايد السكاني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ما العوامل التي تزيد أو تقلل من حده هذه المشكلات البيئية ف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رد الطبيعي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الاستفادة من هذه الموا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 الاجتماعية السائد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عي المجتمعي بأهمية حماية البيئ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 التعل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ود الأهلية والحكو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كارثة البيئ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كارثة هي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كما تعرف 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غيير المفاجئ حاد الأثر الذي يحدث بسبب تغيرات متصلة في القوى ويكون من نتائجها انهيار هذه القوى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و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 من المشكلات الحادة التي يتعرض لها الأفراد وتعجز الإمكانيات الحالية عن مواجه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والكارث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دثة محددة زمنيا ومكانيا ينجم عنها تعرض مجتمع بأكمله أو جزء منه إلى أخطار شديدة ماديا وخسائر في 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عرفت المنظمة الدولية للحماية المدنية الكارثة على 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دثة كبيرة نسبيا ينجم عنها خسائر في الأرواح والممتلك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د تكون طبيعية</w:t>
      </w:r>
      <w:r>
        <w:rPr>
          <w:sz w:val="28"/>
          <w:sz w:val="28"/>
          <w:szCs w:val="28"/>
          <w:rtl w:val="true"/>
        </w:rPr>
        <w:t xml:space="preserve"> أي مردها فعل الطبيعة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سيول والفيضانات والزلازل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، </w:t>
      </w:r>
      <w:r>
        <w:rPr>
          <w:color w:val="00B050"/>
          <w:sz w:val="28"/>
          <w:sz w:val="28"/>
          <w:szCs w:val="28"/>
          <w:rtl w:val="true"/>
        </w:rPr>
        <w:t>وقد يكون مردها فعل الإنسان</w:t>
      </w:r>
      <w:r>
        <w:rPr>
          <w:sz w:val="28"/>
          <w:sz w:val="28"/>
          <w:szCs w:val="28"/>
          <w:rtl w:val="true"/>
        </w:rPr>
        <w:t xml:space="preserve"> سواء كان إراد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لا إراد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هم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طلب مواجهتها </w:t>
      </w:r>
      <w:r>
        <w:rPr>
          <w:color w:val="00B050"/>
          <w:sz w:val="28"/>
          <w:sz w:val="28"/>
          <w:szCs w:val="28"/>
          <w:rtl w:val="true"/>
        </w:rPr>
        <w:t>معونة محلية أو دولية</w:t>
      </w:r>
      <w:r>
        <w:rPr>
          <w:sz w:val="28"/>
          <w:sz w:val="28"/>
          <w:szCs w:val="28"/>
          <w:rtl w:val="true"/>
        </w:rPr>
        <w:t xml:space="preserve"> إذا كانت قدرة المجتمع تعجز عن مواجه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كما تعرف الكارثة أيضا 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بارة عن أخطار جسيمة لحقت بمجتمع ما وأدت إلى شلل تام في مظاهر الحياة الطبيعية </w:t>
      </w:r>
      <w:r>
        <w:rPr>
          <w:color w:val="00B050"/>
          <w:sz w:val="28"/>
          <w:sz w:val="28"/>
          <w:szCs w:val="28"/>
          <w:rtl w:val="true"/>
        </w:rPr>
        <w:t>وهي حادثة لا يمكن التعامل معها بجهود فردية</w:t>
      </w:r>
      <w:r>
        <w:rPr>
          <w:sz w:val="28"/>
          <w:sz w:val="28"/>
          <w:szCs w:val="28"/>
          <w:rtl w:val="true"/>
        </w:rPr>
        <w:t xml:space="preserve"> إذ تستلزم تضافر كل الجهود من أجل تخفيف آثارها المدم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شارت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نا جانك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 أن الكارث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وع من الخطر الذي يهدد الفرد وأسرته ويؤدي إلى نتائج قد تكون مدم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كارثة عبارة عن </w:t>
      </w:r>
      <w:r>
        <w:rPr>
          <w:sz w:val="28"/>
          <w:sz w:val="28"/>
          <w:szCs w:val="28"/>
          <w:rtl w:val="true"/>
        </w:rPr>
        <w:t>موقف أو حدث يمثل نقطة تحول أساسية في حياة الفرد أو المجتمع تسبب في بدايتها صدمة ودرجة عالية من التوتر والضعف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 ضوء ما تقدم من تعريفات فإنه يمكن القول بأن الكارث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ث مفاجئ عنيف وشديد يصيب المتأثرين به بالوه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قدرتهم الحالية تعجز عن مواجهة ما ترتب على هذا الحدث من أضرار بشرية وم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مواجهة الكارثة تتطلب التنسيق بين المؤسسات الحكومية والأهلية وتنظيم الجهود التطوعية وتدريبها وتوجيهها في إطار تنظيمي قائم على أساس تخطيط علمي فعال يتسم بدرجة عالية من المرونة </w:t>
      </w:r>
      <w:r>
        <w:rPr>
          <w:color w:val="00B050"/>
          <w:sz w:val="28"/>
          <w:sz w:val="28"/>
          <w:szCs w:val="28"/>
          <w:rtl w:val="true"/>
        </w:rPr>
        <w:t>وذلك لضمان مواجهة الكارثة والحد من آثارها المدمرة بقدر الإمك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 دراسة الكوارث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ع أهمية دراسة الكوارث إلى </w:t>
      </w:r>
      <w:r>
        <w:rPr>
          <w:color w:val="00B050"/>
          <w:sz w:val="28"/>
          <w:sz w:val="28"/>
          <w:szCs w:val="28"/>
          <w:rtl w:val="true"/>
        </w:rPr>
        <w:t>ضرورة التخطيط لمواجهتها والهدف الأساسي من التخطيط الفعال لمواجهتها</w:t>
      </w:r>
      <w:r>
        <w:rPr>
          <w:sz w:val="28"/>
          <w:sz w:val="28"/>
          <w:szCs w:val="28"/>
          <w:rtl w:val="true"/>
        </w:rPr>
        <w:t xml:space="preserve"> هو تحقيق استجابة سريعة وفعالة </w:t>
      </w:r>
      <w:r>
        <w:rPr>
          <w:color w:val="00B050"/>
          <w:sz w:val="28"/>
          <w:sz w:val="28"/>
          <w:szCs w:val="28"/>
          <w:rtl w:val="true"/>
        </w:rPr>
        <w:t>للحد من التغيرات المتسارعة للكارثة</w:t>
      </w:r>
      <w:r>
        <w:rPr>
          <w:sz w:val="28"/>
          <w:sz w:val="28"/>
          <w:szCs w:val="28"/>
          <w:rtl w:val="true"/>
        </w:rPr>
        <w:t xml:space="preserve"> لدرء أخطارها من خلال التحضيرات اللازمة والتحكم واتخاذ القرارات الحاسمة لمواجهة الكارثة </w:t>
      </w:r>
      <w:r>
        <w:rPr>
          <w:color w:val="00B050"/>
          <w:sz w:val="28"/>
          <w:sz w:val="28"/>
          <w:szCs w:val="28"/>
          <w:rtl w:val="true"/>
        </w:rPr>
        <w:t>والحد من أضرارها قدر الإمكان</w:t>
      </w:r>
      <w:r>
        <w:rPr>
          <w:sz w:val="28"/>
          <w:sz w:val="28"/>
          <w:szCs w:val="28"/>
          <w:rtl w:val="true"/>
        </w:rPr>
        <w:t xml:space="preserve"> وتوفير الدعم والعمل على إعادة الأوضاع إلى حالتها الطبيع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ذلك من خلال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إدراك والتحكم والعمل على</w:t>
      </w:r>
      <w:r>
        <w:rPr>
          <w:sz w:val="28"/>
          <w:sz w:val="28"/>
          <w:szCs w:val="28"/>
          <w:rtl w:val="true"/>
        </w:rPr>
        <w:t xml:space="preserve"> استكشاف بدائل لمواجهة الكوارث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صميم النسق التنظيمي الفعال</w:t>
      </w:r>
      <w:r>
        <w:rPr>
          <w:sz w:val="28"/>
          <w:sz w:val="28"/>
          <w:szCs w:val="28"/>
          <w:rtl w:val="true"/>
        </w:rPr>
        <w:t xml:space="preserve"> الذي يمكن من مواجهة الكارثة عند حدوثها والعمل على إعادة الأوضاع إلى حالتها الطبيعية بعد انتهاء الكار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ضيح الجوانب المختلفة والمحيطة بالكوارث المتوقعة</w:t>
      </w:r>
      <w:r>
        <w:rPr>
          <w:sz w:val="28"/>
          <w:sz w:val="28"/>
          <w:szCs w:val="28"/>
          <w:rtl w:val="true"/>
        </w:rPr>
        <w:t xml:space="preserve"> للجهات المسئولة حتى يمكن التدخل بالطرق المناسبة عند وقوعها ومواجهة الآثار المترتبة بفع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ديد الإمكانيات المتاحة</w:t>
      </w:r>
      <w:r>
        <w:rPr>
          <w:sz w:val="28"/>
          <w:sz w:val="28"/>
          <w:szCs w:val="28"/>
          <w:rtl w:val="true"/>
        </w:rPr>
        <w:t xml:space="preserve"> والتي يمكن إتاحتها وكذلك الإمكانيات التي يمكن الاستعانة بها من جهات أخرى سواء داخل المجتمع أو خارجه لمواجهة الكار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قيق الأمن والاستقرار في أسرع وقت</w:t>
      </w:r>
      <w:r>
        <w:rPr>
          <w:sz w:val="28"/>
          <w:sz w:val="28"/>
          <w:szCs w:val="28"/>
          <w:rtl w:val="true"/>
        </w:rPr>
        <w:t xml:space="preserve"> ممكن حتى يسود الاطمئنان لدى سكان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إطار ما تقدم يمكن أن ندرك أن نظام مواجهة الكوارث </w:t>
      </w:r>
      <w:r>
        <w:rPr>
          <w:color w:val="00B050"/>
          <w:sz w:val="28"/>
          <w:sz w:val="28"/>
          <w:szCs w:val="28"/>
          <w:rtl w:val="true"/>
        </w:rPr>
        <w:t>نظام معقد ويحتاج إلى سياسات متكافئة وتخطيط فعال وشامل</w:t>
      </w:r>
      <w:r>
        <w:rPr>
          <w:sz w:val="28"/>
          <w:sz w:val="28"/>
          <w:szCs w:val="28"/>
          <w:rtl w:val="true"/>
        </w:rPr>
        <w:t xml:space="preserve"> يتضمن كافة الجهود التطوعية والرسمية لمساعدة الأفراد والأسر والمجتمعات المتضررة وتقديم الخدمات المادية والمعنوية للمتضررين من الكارث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رسم سياسة البرامج الوقائية لمواجهة أي كوارث قد تحدث في المستقبل</w:t>
      </w:r>
      <w:r>
        <w:rPr>
          <w:sz w:val="28"/>
          <w:sz w:val="28"/>
          <w:szCs w:val="28"/>
          <w:rtl w:val="true"/>
        </w:rPr>
        <w:t xml:space="preserve"> – لا قدر الله – ويتطلب ذلك </w:t>
      </w:r>
      <w:r>
        <w:rPr>
          <w:color w:val="00B050"/>
          <w:sz w:val="28"/>
          <w:sz w:val="28"/>
          <w:szCs w:val="28"/>
          <w:rtl w:val="true"/>
        </w:rPr>
        <w:t>تدريب أفراد المجتمع على أساليب مواجهة الكوارث والحد بقدر الإمكان من الآثار الضارة</w:t>
      </w:r>
      <w:r>
        <w:rPr>
          <w:sz w:val="28"/>
          <w:sz w:val="28"/>
          <w:szCs w:val="28"/>
          <w:rtl w:val="true"/>
        </w:rPr>
        <w:t xml:space="preserve"> المترتبة عل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أزمة البيئ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قاموس </w:t>
      </w:r>
      <w:r>
        <w:rPr>
          <w:b/>
          <w:bCs/>
          <w:color w:val="3333FF"/>
          <w:sz w:val="28"/>
          <w:szCs w:val="28"/>
          <w:rtl w:val="true"/>
        </w:rPr>
        <w:t>(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ويبستر</w:t>
      </w:r>
      <w:r>
        <w:rPr>
          <w:b/>
          <w:bCs/>
          <w:color w:val="3333FF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أزمة البيئية 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فترة حرجة أو حالة غير مستقرة</w:t>
      </w:r>
      <w:r>
        <w:rPr>
          <w:sz w:val="28"/>
          <w:sz w:val="28"/>
          <w:szCs w:val="28"/>
          <w:rtl w:val="true"/>
        </w:rPr>
        <w:t xml:space="preserve"> تصيب المجتمع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إشعاع النووي أو غرق باخرة محملة بالبترول أو مواد سامة في البحر وتؤدي إلى حدوث تغيير حاسم أو حدوث خلل وظي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ي أن الأزمة عبارة عن</w:t>
      </w:r>
      <w:r>
        <w:rPr>
          <w:sz w:val="28"/>
          <w:sz w:val="28"/>
          <w:szCs w:val="28"/>
          <w:rtl w:val="true"/>
        </w:rPr>
        <w:t xml:space="preserve"> خلل يؤثر تأثيرا ماديا على النظام كله كما أنه يهدد الأسس الرئيسة التي يقوم عليها هذا النظ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تطلب وجود الأزمة توافر شرطين هما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تعرض النظام ك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أثير الشديد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رثة المفاعل النووي ف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شير نوبل وحرب الخلي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فيها تهديدا مباشرا وصريحا لبقاء المنطقة أو استمرا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حدث الأزمة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زلزال أو كارثة وبائية أو حريق هائل </w:t>
      </w:r>
      <w:r>
        <w:rPr>
          <w:color w:val="FF0000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عنصر المفاجأة ونقص المعلومات والذع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عى العلوم المختلفة إلى </w:t>
      </w:r>
      <w:r>
        <w:rPr>
          <w:color w:val="00B050"/>
          <w:sz w:val="28"/>
          <w:sz w:val="28"/>
          <w:szCs w:val="28"/>
          <w:rtl w:val="true"/>
        </w:rPr>
        <w:t>إيجاد مداخل لدراسة الأزمات والتحكم ف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يركز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قتصا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معايير معينة </w:t>
      </w:r>
      <w:r>
        <w:rPr>
          <w:color w:val="FF0000"/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>التضخم والبطالة والكسا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كز علماء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و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علم الاجتماع وعلم النف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color w:val="00B050"/>
          <w:sz w:val="28"/>
          <w:sz w:val="28"/>
          <w:szCs w:val="28"/>
          <w:rtl w:val="true"/>
        </w:rPr>
        <w:t>نوعية القرارات المتخذة ومدى صوابها أو خطئها</w:t>
      </w:r>
      <w:r>
        <w:rPr>
          <w:sz w:val="28"/>
          <w:sz w:val="28"/>
          <w:szCs w:val="28"/>
          <w:rtl w:val="true"/>
        </w:rPr>
        <w:t xml:space="preserve">، كما يركزون على </w:t>
      </w:r>
      <w:r>
        <w:rPr>
          <w:color w:val="00B050"/>
          <w:sz w:val="28"/>
          <w:sz w:val="28"/>
          <w:szCs w:val="28"/>
          <w:rtl w:val="true"/>
        </w:rPr>
        <w:t>الجهد المبذول من جانب</w:t>
      </w:r>
      <w:r>
        <w:rPr>
          <w:sz w:val="28"/>
          <w:sz w:val="28"/>
          <w:szCs w:val="28"/>
          <w:rtl w:val="true"/>
        </w:rPr>
        <w:t xml:space="preserve"> الأفراد والجماعات والمؤسسات المنوط بها خدمة المجتمع</w:t>
      </w:r>
      <w:r>
        <w:rPr>
          <w:sz w:val="28"/>
          <w:szCs w:val="28"/>
          <w:rtl w:val="true"/>
        </w:rPr>
        <w:t xml:space="preserve">. –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ظر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أزمة على أ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تاج التفاعل غير المنظم بين الجوانب التقنية والإنسانية أو بين النظم التقنية والإنسان الذي يحاول إدار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كيفية التعامل مع الأزمة البيئ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العدة لهذه الأزمة، سواء كان إعدادا ماديا أو بشر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استعداد الواقعي للأزمة يتيح لنا الابتعاد عن التفكير النظري ويجعلنا نعيش واقع المجتمع وظروفه ومشاك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خطة المناسبة للتعامل مع الأزمة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التي تتضمن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 البيئة التي تحدث فيها الأزمة أو الكار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معلومات عن المشاكل التي يحتمل أن تثير المتاعب وتقييم تأثيرها على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استراتيجيات الاتصال وتحديد أماكن العمل تجنبا لحدوث مزيد من التده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كافة الإمكانات بالمجتمع للحد من آثار هذه الأ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سيم العمل بين القيادات سواء كانت سياسية أو تنفيذية أو شعبية حتى يتحمل كل فرد أو مجموعة مسئوليتهم الكاملة تجاه مجتمع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التقييم المستمر للتعرف على مدى مواجهة الأزمة البيئية وتقييم أوجه الفشل والنجاح حتى يمكن الاستفادة من ذلك في حالة حدوث أزمات ت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30300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09750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3</Pages>
  <Words>938</Words>
  <Characters>5350</Characters>
  <CharactersWithSpaces>62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10-10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