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جليزي المحاضرة السادسة</w: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Grammar – Vocabulary – Readi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251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hapter 4-5</w: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Elements of Lectur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5274360" cy="276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Previewing Vocabular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70C0"/>
                                    <w:lang w:val="en-US" w:bidi="ar-SA"/>
                                  </w:rPr>
                                  <w:t xml:space="preserve">2. Present Progressive Tense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3. Non-Action Verb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>4. Negative Form of Present Progressi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7030A0"/>
                                    <w:lang w:val="en-US" w:bidi="ar-SA"/>
                                  </w:rPr>
                                  <w:t xml:space="preserve">5. Forming Questions with Present Progressive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7030A0"/>
                                    <w:lang w:val="en-US" w:bidi="ar-SA"/>
                                  </w:rPr>
                                  <w:t>6. Spelling for Progressive Ten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7030A0"/>
                                    <w:lang w:val="en-US" w:bidi="ar-SA"/>
                                  </w:rPr>
                                  <w:t xml:space="preserve">7. Comparison: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rial" w:ascii="Calibri" w:hAnsi="Calibri"/>
                                    <w:color w:val="7030A0"/>
                                    <w:lang w:val="en-US" w:bidi="ar-SA"/>
                                  </w:rPr>
                                  <w:t xml:space="preserve">Simple present vs. present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7030A0"/>
                                    <w:lang w:val="en-US" w:bidi="ar-SA"/>
                                  </w:rPr>
                                  <w:t>progressi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1.35pt;width:415.3pt;height:301.25pt" coordorigin="0,-6027" coordsize="8306,6025">
                <v:rect id="shape_0" ID="Title 6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ascii="Cambria" w:hAnsi="Cambria"/>
                            <w:color w:val="C00000"/>
                            <w:lang w:val="en-US"/>
                          </w:rPr>
                          <w:t>Elements of Lectu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891;width:8305;height:435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1.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Previewing Vocabular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70C0"/>
                            <w:lang w:val="en-US" w:bidi="ar-SA"/>
                          </w:rPr>
                          <w:t xml:space="preserve">2. Present Progressive Tens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3. Non-Action Verb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>4. Negative Form of Present Progressi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7030A0"/>
                            <w:lang w:val="en-US" w:bidi="ar-SA"/>
                          </w:rPr>
                          <w:t xml:space="preserve">5. Forming Questions with Present Progressiv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7030A0"/>
                            <w:lang w:val="en-US" w:bidi="ar-SA"/>
                          </w:rPr>
                          <w:t>6. Spelling for Progressive Ten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7030A0"/>
                            <w:lang w:val="en-US" w:bidi="ar-SA"/>
                          </w:rPr>
                          <w:t xml:space="preserve">7. Comparison: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rFonts w:cs="Arial" w:ascii="Calibri" w:hAnsi="Calibri"/>
                            <w:color w:val="7030A0"/>
                            <w:lang w:val="en-US" w:bidi="ar-SA"/>
                          </w:rPr>
                          <w:t xml:space="preserve">Simple present vs. present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cs="Arial" w:ascii="Calibri" w:hAnsi="Calibri"/>
                            <w:color w:val="7030A0"/>
                            <w:lang w:val="en-US" w:bidi="ar-SA"/>
                          </w:rPr>
                          <w:t>progressi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2204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21960"/>
                            <a:chOff x="0" y="0"/>
                            <a:chExt cx="5274360" cy="36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960" cy="64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FF0000"/>
                                    <w:lang w:val="en-US"/>
                                  </w:rPr>
                                  <w:t xml:space="preserve"> 1. Vocabulary  Previewing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szCs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szCs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>( Interaction- pages 65 / 70  )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b w:val="false"/>
                                    <w:bCs w:val="false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643320"/>
                              <a:ext cx="5231160" cy="263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3416760"/>
                              <a:ext cx="321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7040" y="685800"/>
                              <a:ext cx="4628520" cy="25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85.25pt;width:415.3pt;height:285.2pt" coordorigin="0,-5705" coordsize="8306,5704">
                <v:rect id="shape_0" ID="Title 6" path="m0,0l-2147483645,0l-2147483645,-2147483646l0,-2147483646xe" stroked="f" o:allowincell="f" style="position:absolute;left:0;top:-5705;width:7900;height:101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FF0000"/>
                            <w:lang w:val="en-US"/>
                          </w:rPr>
                          <w:t xml:space="preserve"> 1. Vocabulary  Previewing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szCs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szCs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rFonts w:cs="Arial" w:ascii="Arial Black" w:hAnsi="Arial Black"/>
                            <w:color w:val="0070C0"/>
                            <w:lang w:val="en-US"/>
                          </w:rPr>
                          <w:t>( Interaction- pages 65 / 70  )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b w:val="false"/>
                            <w:bCs w:val="false"/>
                            <w:rFonts w:cs="Arial" w:ascii="Arial Black" w:hAnsi="Arial Black"/>
                            <w:color w:val="0070C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68;top:-4692;width:8237;height:41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95;top:-324;width:505;height:32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05;top:-4625;width:7288;height:399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776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77480"/>
                            <a:chOff x="0" y="0"/>
                            <a:chExt cx="527436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207760" cy="66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t xml:space="preserve"> Vocabulary 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207760" cy="280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1. The word ‘ ___________” means lines on one’s skin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a. stress                   b. wrinkles                  c. beverages     d. to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2. “________” means that a person is unable to sleep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a. sleep- deprived                                        b. sleep too much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c. relaxed                                                      d. health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 3. The word that has the same meaning as sickness is __________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wealth                         b. disease              c. health           d. eart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4.  My friend suffers from ___________.He has become too fa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overweight                 b. poorness           c. English        d. hard wor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5. “ __________________” means worry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Relaxation                  b. Stress                  c. Health        d. highnes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6. The opposite meaning of sick is  ______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     a. rich                      b. happy                       c. healthy          d. tired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3564720"/>
                              <a:ext cx="333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97.5pt;width:415.3pt;height:297.45pt" coordorigin="0,-5950" coordsize="8306,5949">
                <v:rect id="shape_0" ID="Title 6" path="m0,0l-2147483645,0l-2147483645,-2147483646l0,-2147483646xe" stroked="f" o:allowincell="f" style="position:absolute;left:105;top:-5950;width:8200;height:105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t xml:space="preserve"> Vocabulary 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151;width:8200;height:44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1. The word ‘ ___________” means lines on one’s skin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a. stress                   b. wrinkles                  c. beverages     d. to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2. “________” means that a person is unable to sleep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a. sleep- deprived                                        b. sleep too much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c. relaxed                                                      d. health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 3. The word that has the same meaning as sickness is __________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wealth                         b. disease              c. health           d. eart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4.  My friend suffers from ___________.He has become too fa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overweight                 b. poorness           c. English        d. hard wor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5. “ __________________” means worry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Relaxation                  b. Stress                  c. Health        d. highnes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6. The opposite meaning of sick is  ______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     a. rich                      b. happy                       c. healthy          d. tired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86;top:-336;width:524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8904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89000"/>
                            <a:chOff x="0" y="0"/>
                            <a:chExt cx="5274360" cy="3789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5185440" cy="66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t>Vocabulary 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5185440" cy="270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7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36"/>
                                    <w:b/>
                                    <w:szCs w:val="36"/>
                                    <w:bCs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. The phrase “ get older” means ___________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a. age                   b. to be young                  c. fat              d. stro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8. “________” means not even onc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a. Always             b. never                  c. sometimes           d. rarel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 9. The word that has the same meaning as “ drinks of all kinds” is___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water                         b. food              c. vegetables      d. beverag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10.  “ Unhealthy things to eat” means________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overweight              b. junk food       c. honey          d. mil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11. “ __________________” means find an answer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solve                      b. shake                  c. draw        d. watc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12. The opposite meaning of “Physical” is  ______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successful           b. happy                       c. healthy          d. mental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240" y="3576960"/>
                              <a:ext cx="332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8.4pt;width:415.3pt;height:298.35pt" coordorigin="0,-5968" coordsize="8306,5967">
                <v:rect id="shape_0" ID="Title 6" path="m0,0l-2147483645,0l-2147483645,-2147483646l0,-2147483646xe" stroked="f" o:allowincell="f" style="position:absolute;left:140;top:-5968;width:8165;height:104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t>Vocabulary 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270;width:8165;height:42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rFonts w:ascii="Calibri" w:hAnsi="Calibri" w:cs="Arial"/>
                            <w:color w:val="000000"/>
                            <w:lang w:val="en-US"/>
                          </w:rPr>
                          <w:t>7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spacing w:val="0"/>
                            <w:smallCaps w:val="false"/>
                            <w:caps w:val="false"/>
                            <w:iCs w:val="false"/>
                            <w:sz w:val="36"/>
                            <w:b/>
                            <w:szCs w:val="36"/>
                            <w:bCs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. The phrase “ get older” means ___________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a. age                   b. to be young                  c. fat              d. stro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8. “________” means not even onc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a. Always             b. never                  c. sometimes           d. rarel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 9. The word that has the same meaning as “ drinks of all kinds” is___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water                         b. food              c. vegetables      d. beverag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10.  “ Unhealthy things to eat” means________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overweight              b. junk food       c. honey          d. mil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11. “ __________________” means find an answer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solve                      b. shake                  c. draw        d. wat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12. The opposite meaning of “Physical” is  ______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successful           b. happy                       c. healthy          d. mental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49;top:-335;width:522;height:33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39991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99920"/>
                            <a:chOff x="0" y="0"/>
                            <a:chExt cx="5274360" cy="43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01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2.</w:t>
                                </w:r>
                                <w:r>
                                  <w:rPr>
                                    <w:sz w:val="8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F497D"/>
                                    <w:lang w:val="en-US"/>
                                  </w:rPr>
                                  <w:t>The Present Progressive (page 92)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0840"/>
                              <a:ext cx="5183640" cy="89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>This tense is used to describe an action that is occurring right now (at this moment, today, this year, etc.).  The action has begun and is still in progres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40" y="3890520"/>
                              <a:ext cx="4819680" cy="50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Sh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single"/>
                                    <w:rFonts w:ascii="Arial" w:hAnsi="Arial" w:cs="Arial"/>
                                    <w:color w:val="800080"/>
                                    <w:lang w:val="en-US"/>
                                  </w:rPr>
                                  <w:t>is typing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 a paper for her clas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He can’t talk.  H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single"/>
                                    <w:rFonts w:ascii="Arial" w:hAnsi="Arial" w:cs="Arial"/>
                                    <w:color w:val="800080"/>
                                    <w:lang w:val="en-US"/>
                                  </w:rPr>
                                  <w:t>is fixing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 the sink right now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8320" y="2955240"/>
                              <a:ext cx="31860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3984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8600" cy="3823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4120" y="2912760"/>
                              <a:ext cx="31860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40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8600" cy="3823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2487960"/>
                              <a:ext cx="481968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04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0"/>
                                <a:ext cx="0" cy="119016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3480" y="3167280"/>
                              <a:ext cx="1085040" cy="552600"/>
                            </a:xfrm>
                            <a:custGeom>
                              <a:avLst/>
                              <a:gdLst>
                                <a:gd name="textAreaLeft" fmla="*/ 0 w 615240"/>
                                <a:gd name="textAreaRight" fmla="*/ 615600 w 615240"/>
                                <a:gd name="textAreaTop" fmla="*/ 360 h 313200"/>
                                <a:gd name="textAreaBottom" fmla="*/ 313920 h 31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2421" h="21600">
                                  <a:moveTo>
                                    <a:pt x="-1" y="15"/>
                                  </a:moveTo>
                                  <a:cubicBezTo>
                                    <a:pt x="273" y="5"/>
                                    <a:pt x="547" y="-1"/>
                                    <a:pt x="821" y="0"/>
                                  </a:cubicBezTo>
                                  <a:cubicBezTo>
                                    <a:pt x="12750" y="0"/>
                                    <a:pt x="22421" y="9670"/>
                                    <a:pt x="22421" y="21600"/>
                                  </a:cubicBezTo>
                                </a:path>
                                <a:path stroke="0" w="22421" h="21600">
                                  <a:moveTo>
                                    <a:pt x="-1" y="15"/>
                                  </a:moveTo>
                                  <a:cubicBezTo>
                                    <a:pt x="273" y="5"/>
                                    <a:pt x="547" y="-1"/>
                                    <a:pt x="821" y="0"/>
                                  </a:cubicBezTo>
                                  <a:cubicBezTo>
                                    <a:pt x="12750" y="0"/>
                                    <a:pt x="22421" y="9670"/>
                                    <a:pt x="22421" y="21600"/>
                                  </a:cubicBezTo>
                                  <a:lnTo>
                                    <a:pt x="82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150">
                              <a:solidFill>
                                <a:srgbClr val="8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0480" y="3167280"/>
                              <a:ext cx="999360" cy="552600"/>
                            </a:xfrm>
                            <a:custGeom>
                              <a:avLst/>
                              <a:gdLst>
                                <a:gd name="textAreaLeft" fmla="*/ 360 w 566640"/>
                                <a:gd name="textAreaRight" fmla="*/ 567360 w 566640"/>
                                <a:gd name="textAreaTop" fmla="*/ 360 h 313200"/>
                                <a:gd name="textAreaBottom" fmla="*/ 313920 h 31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15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46.5pt;width:415.3pt;height:346.45pt" coordorigin="0,-6930" coordsize="8306,6929">
                <v:rect id="shape_0" ID="Rectangle 2" path="m0,0l-2147483645,0l-2147483645,-2147483646l0,-2147483646xe" stroked="f" o:allowincell="f" style="position:absolute;left:0;top:-6930;width:8305;height:3179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00"/>
                            <w:lang w:val="en-US"/>
                          </w:rPr>
                          <w:t>2.</w:t>
                        </w:r>
                        <w:r>
                          <w:rPr>
                            <w:sz w:val="8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F497D"/>
                            <w:lang w:val="en-US"/>
                          </w:rPr>
                          <w:t>The Present Progressive (page 9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283;width:8162;height:14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70C0"/>
                            <w:lang w:val="en-US"/>
                          </w:rPr>
                          <w:t>This tense is used to describe an action that is occurring right now (at this moment, today, this year, etc.).  The action has begun and is still in progres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501;top:-803;width:7589;height:8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Sh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single"/>
                            <w:rFonts w:ascii="Arial" w:hAnsi="Arial" w:cs="Arial"/>
                            <w:color w:val="800080"/>
                            <w:lang w:val="en-US"/>
                          </w:rPr>
                          <w:t>is typing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 a paper for her clas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He can’t talk.  H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single"/>
                            <w:rFonts w:ascii="Arial" w:hAnsi="Arial" w:cs="Arial"/>
                            <w:color w:val="800080"/>
                            <w:lang w:val="en-US"/>
                          </w:rPr>
                          <w:t>is fixing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 the sink right now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7" style="position:absolute;left:2076;top:-2276;width:501;height:601">
                  <v:line id="shape_0" from="2076,-2276" to="2577,-1742" ID="Line 18" stroked="t" o:allowincell="f" style="position:absolute;mso-position-vertical:top">
                    <v:stroke color="purple" weight="57240" joinstyle="miter" endcap="flat"/>
                    <v:fill o:detectmouseclick="t" on="false"/>
                    <w10:wrap type="square"/>
                  </v:line>
                  <v:line id="shape_0" from="2076,-2276" to="2577,-1675" ID="Line 19" stroked="t" o:allowincell="f" style="position:absolute;flip:x;mso-position-vertical:top">
                    <v:stroke color="purple" weight="57240" joinstyle="miter" endcap="flat"/>
                    <v:fill o:detectmouseclick="t" on="false"/>
                    <w10:wrap type="square"/>
                  </v:line>
                </v:group>
                <v:group id="shape_0" alt="Group 20" style="position:absolute;left:3724;top:-2343;width:501;height:601">
                  <v:line id="shape_0" from="3723,-2343" to="4224,-1808" ID="Line 21" stroked="t" o:allowincell="f" style="position:absolute;mso-position-vertical:top">
                    <v:stroke color="purple" weight="57240" joinstyle="miter" endcap="flat"/>
                    <v:fill o:detectmouseclick="t" on="false"/>
                    <w10:wrap type="square"/>
                  </v:line>
                  <v:line id="shape_0" from="3723,-2343" to="4224,-1742" ID="Line 22" stroked="t" o:allowincell="f" style="position:absolute;flip:x;mso-position-vertical:top">
                    <v:stroke color="purple" weight="57240" joinstyle="miter" endcap="flat"/>
                    <v:fill o:detectmouseclick="t" on="false"/>
                    <w10:wrap type="square"/>
                  </v:line>
                </v:group>
                <v:group id="shape_0" alt="Group 32" style="position:absolute;left:214;top:-3012;width:7590;height:1873">
                  <v:line id="shape_0" from="215,-1941" to="7804,-1941" ID="Line 33" stroked="t" o:allowincell="f" style="position:absolute;mso-position-vertical:top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010,-3012" to="4010,-1139" ID="Line 34" stroked="t" o:allowincell="f" style="position:absolute;mso-position-vertical:top">
                    <v:stroke color="black" weight="57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6123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61360"/>
                            <a:chOff x="0" y="0"/>
                            <a:chExt cx="5274360" cy="47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01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88"/>
                                    <w:rFonts w:cs="Arial" w:ascii="Arial" w:hAnsi="Arial"/>
                                    <w:color w:val="1F497D"/>
                                    <w:lang w:val="en-US"/>
                                  </w:rPr>
                                  <w:t>The Present Progressive (page 92)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1720"/>
                              <a:ext cx="5183640" cy="88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Arial" w:hAnsi="Arial" w:cs="Arial"/>
                                    <w:color w:val="0070C0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Arial" w:hAnsi="Arial" w:cs="Arial"/>
                                    <w:color w:val="0070C0"/>
                                    <w:lang w:val="en-US"/>
                                  </w:rPr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cs="Arial"/>
                                    <w:color w:val="0070C0"/>
                                    <w:lang w:val="en-US"/>
                                  </w:rPr>
                                  <w:t>The present progressive can also be used to describe an action that is occurring in the present, but is temporar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40" y="4255200"/>
                              <a:ext cx="4819680" cy="50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John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single"/>
                                    <w:rFonts w:ascii="Arial" w:hAnsi="Arial" w:cs="Arial"/>
                                    <w:color w:val="800080"/>
                                    <w:lang w:val="en-US"/>
                                  </w:rPr>
                                  <w:t>is living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rFonts w:ascii="Arial" w:hAnsi="Arial" w:cs="Arial"/>
                                    <w:color w:val="0000FF"/>
                                    <w:lang w:val="en-US"/>
                                  </w:rPr>
                                  <w:t xml:space="preserve"> in Modesto, but he might move soon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8320" y="3327480"/>
                              <a:ext cx="318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373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8600" cy="3798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4120" y="3285000"/>
                              <a:ext cx="318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3768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8600" cy="3798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2863080"/>
                              <a:ext cx="48196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500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3480" y="3537720"/>
                              <a:ext cx="1085040" cy="548640"/>
                            </a:xfrm>
                            <a:custGeom>
                              <a:avLst/>
                              <a:gdLst>
                                <a:gd name="textAreaLeft" fmla="*/ 0 w 615240"/>
                                <a:gd name="textAreaRight" fmla="*/ 615600 w 615240"/>
                                <a:gd name="textAreaTop" fmla="*/ 360 h 311040"/>
                                <a:gd name="textAreaBottom" fmla="*/ 31176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2421" h="21600">
                                  <a:moveTo>
                                    <a:pt x="-1" y="15"/>
                                  </a:moveTo>
                                  <a:cubicBezTo>
                                    <a:pt x="273" y="5"/>
                                    <a:pt x="547" y="-1"/>
                                    <a:pt x="821" y="0"/>
                                  </a:cubicBezTo>
                                  <a:cubicBezTo>
                                    <a:pt x="12750" y="0"/>
                                    <a:pt x="22421" y="9670"/>
                                    <a:pt x="22421" y="21600"/>
                                  </a:cubicBezTo>
                                </a:path>
                                <a:path stroke="0" w="22421" h="21600">
                                  <a:moveTo>
                                    <a:pt x="-1" y="15"/>
                                  </a:moveTo>
                                  <a:cubicBezTo>
                                    <a:pt x="273" y="5"/>
                                    <a:pt x="547" y="-1"/>
                                    <a:pt x="821" y="0"/>
                                  </a:cubicBezTo>
                                  <a:cubicBezTo>
                                    <a:pt x="12750" y="0"/>
                                    <a:pt x="22421" y="9670"/>
                                    <a:pt x="22421" y="21600"/>
                                  </a:cubicBezTo>
                                  <a:lnTo>
                                    <a:pt x="82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150">
                              <a:solidFill>
                                <a:srgbClr val="8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0480" y="3537720"/>
                              <a:ext cx="999360" cy="548640"/>
                            </a:xfrm>
                            <a:custGeom>
                              <a:avLst/>
                              <a:gdLst>
                                <a:gd name="textAreaLeft" fmla="*/ 360 w 566640"/>
                                <a:gd name="textAreaRight" fmla="*/ 567360 w 566640"/>
                                <a:gd name="textAreaTop" fmla="*/ 360 h 311040"/>
                                <a:gd name="textAreaBottom" fmla="*/ 31176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15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74.95pt;width:415.3pt;height:374.9pt" coordorigin="0,-7499" coordsize="8306,7498">
                <v:rect id="shape_0" ID="Rectangle 2" path="m0,0l-2147483645,0l-2147483645,-2147483646l0,-2147483646xe" stroked="f" o:allowincell="f" style="position:absolute;left:0;top:-7499;width:8305;height:3179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88"/>
                            <w:rFonts w:cs="Arial" w:ascii="Arial" w:hAnsi="Arial"/>
                            <w:color w:val="1F497D"/>
                            <w:lang w:val="en-US"/>
                          </w:rPr>
                          <w:t>The Present Progressive (page 9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252;width:8162;height:13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Arial" w:hAnsi="Arial" w:cs="Arial"/>
                            <w:color w:val="0070C0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Arial" w:hAnsi="Arial" w:cs="Arial"/>
                            <w:color w:val="0070C0"/>
                            <w:lang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sz w:val="22"/>
                            <w:b/>
                            <w:szCs w:val="22"/>
                            <w:bCs/>
                            <w:rFonts w:ascii="Arial" w:hAnsi="Arial" w:cs="Arial"/>
                            <w:color w:val="0070C0"/>
                            <w:lang w:val="en-US"/>
                          </w:rPr>
                          <w:t>The present progressive can also be used to describe an action that is occurring in the present, but is temporar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501;top:-798;width:7589;height:79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John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single"/>
                            <w:rFonts w:ascii="Arial" w:hAnsi="Arial" w:cs="Arial"/>
                            <w:color w:val="800080"/>
                            <w:lang w:val="en-US"/>
                          </w:rPr>
                          <w:t>is living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rFonts w:ascii="Arial" w:hAnsi="Arial" w:cs="Arial"/>
                            <w:color w:val="0000FF"/>
                            <w:lang w:val="en-US"/>
                          </w:rPr>
                          <w:t xml:space="preserve"> in Modesto, but he might move soon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" style="position:absolute;left:2076;top:-2259;width:501;height:597">
                  <v:line id="shape_0" from="2076,-2259" to="2577,-1729" ID="Line 8" stroked="t" o:allowincell="f" style="position:absolute;mso-position-vertical:top">
                    <v:stroke color="purple" weight="57240" joinstyle="miter" endcap="flat"/>
                    <v:fill o:detectmouseclick="t" on="false"/>
                    <w10:wrap type="square"/>
                  </v:line>
                  <v:line id="shape_0" from="2076,-2259" to="2577,-1662" ID="Line 9" stroked="t" o:allowincell="f" style="position:absolute;flip:x;mso-position-vertical:top">
                    <v:stroke color="purple" weight="57240" joinstyle="miter" endcap="flat"/>
                    <v:fill o:detectmouseclick="t" on="false"/>
                    <w10:wrap type="square"/>
                  </v:line>
                </v:group>
                <v:group id="shape_0" alt="Group 10" style="position:absolute;left:3724;top:-2325;width:501;height:597">
                  <v:line id="shape_0" from="3723,-2326" to="4224,-1795" ID="Line 11" stroked="t" o:allowincell="f" style="position:absolute;mso-position-vertical:top">
                    <v:stroke color="purple" weight="57240" joinstyle="miter" endcap="flat"/>
                    <v:fill o:detectmouseclick="t" on="false"/>
                    <w10:wrap type="square"/>
                  </v:line>
                  <v:line id="shape_0" from="3723,-2326" to="4224,-1729" ID="Line 12" stroked="t" o:allowincell="f" style="position:absolute;flip:x;mso-position-vertical:top">
                    <v:stroke color="purple" weight="57240" joinstyle="miter" endcap="flat"/>
                    <v:fill o:detectmouseclick="t" on="false"/>
                    <w10:wrap type="square"/>
                  </v:line>
                </v:group>
                <v:group id="shape_0" alt="Group 13" style="position:absolute;left:214;top:-2990;width:7590;height:1859">
                  <v:line id="shape_0" from="215,-1927" to="7804,-1927" ID="Line 14" stroked="t" o:allowincell="f" style="position:absolute;mso-position-vertical:top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010,-2990" to="4010,-1131" ID="Line 15" stroked="t" o:allowincell="f" style="position:absolute;mso-position-vertical:top">
                    <v:stroke color="black" weight="57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84930"/>
                <wp:effectExtent l="19050" t="0" r="254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84760"/>
                            <a:chOff x="0" y="0"/>
                            <a:chExt cx="5274360" cy="38847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74360" cy="306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7040" y="368280"/>
                              <a:ext cx="2976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66FF33"/>
                                    <w:lang w:val="en-US"/>
                                  </w:rPr>
                                  <w:t>Azar’s Basic Grammar Textbook: page 1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48760" y="2991960"/>
                              <a:ext cx="318960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Examples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1. I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C00000"/>
                                    <w:lang w:val="en-US"/>
                                  </w:rPr>
                                  <w:t>hea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you now clearly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2. They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C00000"/>
                                    <w:lang w:val="en-US"/>
                                  </w:rPr>
                                  <w:t xml:space="preserve">understan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the lesson now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3. Be careful! W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C00000"/>
                                    <w:lang w:val="en-US"/>
                                  </w:rPr>
                                  <w:t xml:space="preserve">smell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dangerous chemical gas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414000"/>
                              <a:ext cx="297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66FF33"/>
                                    <w:lang w:val="en-US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5.95pt;width:415.3pt;height:305.9pt" coordorigin="0,-6119" coordsize="8306,6118">
                <v:shape id="shape_0" ID="Picture 2" stroked="f" o:allowincell="f" style="position:absolute;left:0;top:-6119;width:8305;height:4820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rect id="shape_0" ID="TextBox 5" path="m0,0l-2147483645,0l-2147483645,-2147483646l0,-2147483646xe" stroked="f" o:allowincell="f" style="position:absolute;left:2814;top:-5539;width:468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66FF33"/>
                            <w:lang w:val="en-US"/>
                          </w:rPr>
                          <w:t>Azar’s Basic Grammar Textbook: page 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6" path="m0,0l-2147483645,0l-2147483645,-2147483646l0,-2147483646xe" stroked="f" o:allowincell="f" style="position:absolute;left:1809;top:-1407;width:5022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Examples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1. I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C00000"/>
                            <w:lang w:val="en-US"/>
                          </w:rPr>
                          <w:t>hea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you now clearly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2. They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C00000"/>
                            <w:lang w:val="en-US"/>
                          </w:rPr>
                          <w:t xml:space="preserve">understand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>the lesson now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3. Be careful! W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C00000"/>
                            <w:lang w:val="en-US"/>
                          </w:rPr>
                          <w:t xml:space="preserve">smell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val="en-US"/>
                          </w:rPr>
                          <w:t>dangerous chemical g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134;top:-5467;width:4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66FF33"/>
                            <w:lang w:val="en-US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18230"/>
                <wp:effectExtent l="19050" t="0" r="254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18360"/>
                            <a:chOff x="0" y="0"/>
                            <a:chExt cx="5274360" cy="3618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Z:\table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83840"/>
                              <a:ext cx="5274360" cy="31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680" y="0"/>
                              <a:ext cx="4935240" cy="44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1cb9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Elements : 4 +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66"/>
                                    <w:lang w:val="en-US"/>
                                  </w:rPr>
                                  <w:t>We form the present continuous tense with the present tense of be and a verb ending in ing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1071720"/>
                              <a:ext cx="11606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ee Azar: Page: 9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1742400"/>
                              <a:ext cx="129492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ee Azar: Page: 10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84.95pt;width:415.3pt;height:284.9pt" coordorigin="0,-5699" coordsize="8306,5698">
                <v:shape id="shape_0" ID="Picture 2" stroked="f" o:allowincell="f" style="position:absolute;left:0;top:-4937;width:8305;height:4935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fillcolor="white" stroked="t" o:allowincell="f" style="position:absolute;left:305;top:-5699;width:7771;height:70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Elements : 4 +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66"/>
                            <w:lang w:val="en-US"/>
                          </w:rPr>
                          <w:t>We form the present continuous tense with the present tense of be and a verb ending in ing.</w:t>
                        </w:r>
                      </w:p>
                    </w:txbxContent>
                  </v:textbox>
                  <v:fill o:detectmouseclick="t" color2="#01cb91"/>
                  <v:stroke color="black" weight="9360" joinstyle="miter" endcap="flat"/>
                  <w10:wrap type="square"/>
                </v:rect>
                <v:rect id="shape_0" ID="TextBox 3" path="m0,0l-2147483645,0l-2147483645,-2147483646l0,-2147483646xe" stroked="f" o:allowincell="f" style="position:absolute;left:2720;top:-4011;width:1827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See Azar: Page: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4" path="m0,0l-2147483645,0l-2147483645,-2147483646l0,-2147483646xe" stroked="f" o:allowincell="f" style="position:absolute;left:188;top:-2955;width:2038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>See Azar: Page: 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46705"/>
                <wp:effectExtent l="19050" t="0" r="254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46880"/>
                            <a:chOff x="0" y="0"/>
                            <a:chExt cx="5274360" cy="284688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0"/>
                              <a:ext cx="3984480" cy="39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66"/>
                                </a:gs>
                                <a:gs pos="100000">
                                  <a:srgbClr val="5e762f"/>
                                </a:gs>
                              </a:gsLst>
                              <a:lin ang="27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Arial" w:hAnsi="Arial"/>
                                    <w:color w:val="0000CC"/>
                                    <w:lang w:val="en-US"/>
                                  </w:rPr>
                                  <w:t>6.The table shows how we form the –ing form of a verb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41080"/>
                              <a:ext cx="4446360" cy="23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240" y="793800"/>
                              <a:ext cx="12502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FF"/>
                                    <w:lang w:val="en-US"/>
                                  </w:rPr>
                                  <w:t>Most verb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1262520"/>
                              <a:ext cx="87120" cy="17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26160"/>
                              <a:ext cx="1054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8000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1767960"/>
                              <a:ext cx="1405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 xml:space="preserve">Verbs ending in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996633"/>
                                    <w:lang w:val="en-US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6240" y="2308320"/>
                              <a:ext cx="429120" cy="17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00320"/>
                              <a:ext cx="132768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CC"/>
                                    <w:lang w:val="en-US"/>
                                  </w:rPr>
                                  <w:t>Short verbs ending in a vowel + a consonan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757440"/>
                              <a:ext cx="1172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 xml:space="preserve">+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CC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1262520"/>
                              <a:ext cx="1289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-e +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/>
                                    <w:bCs/>
                                    <w:rFonts w:ascii="Arial" w:hAnsi="Arial" w:cs="Arial"/>
                                    <w:color w:val="FF0066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839600"/>
                              <a:ext cx="1289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e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2344320"/>
                              <a:ext cx="13276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66FF"/>
                                    <w:lang w:val="en-US"/>
                                  </w:rPr>
                                  <w:t>Double the consonant + 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79720" y="757440"/>
                              <a:ext cx="1289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D60093"/>
                                    <w:lang w:val="en-US"/>
                                  </w:rPr>
                                  <w:t>wal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120" y="865440"/>
                              <a:ext cx="156240" cy="723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370880"/>
                              <a:ext cx="155520" cy="716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875960"/>
                              <a:ext cx="155520" cy="716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380680"/>
                              <a:ext cx="155520" cy="716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793800"/>
                              <a:ext cx="741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walk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00FF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61880" y="108000"/>
                              <a:ext cx="312480" cy="17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298520"/>
                              <a:ext cx="5072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8000"/>
                                    <w:lang w:val="en-US"/>
                                  </w:rPr>
                                  <w:t>com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94600" y="1298520"/>
                              <a:ext cx="741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6600"/>
                                    <w:lang w:val="en-US"/>
                                  </w:rPr>
                                  <w:t>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5160" y="1803240"/>
                              <a:ext cx="390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i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33480" y="1803240"/>
                              <a:ext cx="6249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33399"/>
                                    <w:lang w:val="en-US"/>
                                  </w:rPr>
                                  <w:t>ly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2344320"/>
                              <a:ext cx="3510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66"/>
                                    <w:lang w:val="en-US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70240" y="2344320"/>
                              <a:ext cx="781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run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3399"/>
                                    <w:lang w:val="en-US"/>
                                  </w:rPr>
                                  <w:t>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24.2pt;width:415.3pt;height:224.15pt" coordorigin="0,-4484" coordsize="8306,4483">
                <v:rect id="shape_0" ID="Rectangle 1026" path="m0,0l-2147483645,0l-2147483645,-2147483646l0,-2147483646xe" fillcolor="#ccff66" stroked="t" o:allowincell="f" style="position:absolute;left:308;top:-4484;width:6274;height:62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Arial" w:hAnsi="Arial"/>
                            <w:color w:val="0000CC"/>
                            <w:lang w:val="en-US"/>
                          </w:rPr>
                          <w:t>6.The table shows how we form the –ing form of a verb.</w:t>
                        </w:r>
                      </w:p>
                    </w:txbxContent>
                  </v:textbox>
                  <v:fill o:detectmouseclick="t" color2="#5e762f"/>
                  <v:stroke color="black" weight="9360" joinstyle="miter" endcap="flat"/>
                  <w10:wrap type="square"/>
                </v:rect>
                <v:shape id="shape_0" ID="table" stroked="f" o:allowincell="f" style="position:absolute;left:0;top:-3632;width:7001;height:363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1057" path="m0,0l-2147483645,0l-2147483645,-2147483646l0,-2147483646xe" stroked="f" o:allowincell="f" style="position:absolute;left:246;top:-3234;width:19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FF"/>
                            <w:lang w:val="en-US"/>
                          </w:rPr>
                          <w:t>Most verb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9" path="m0,0l-2147483645,0l-2147483645,-2147483646l0,-2147483646xe" stroked="f" o:allowincell="f" style="position:absolute;left:257;top:-2496;width:136;height:2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0" path="m0,0l-2147483645,0l-2147483645,-2147483646l0,-2147483646xe" stroked="f" o:allowincell="f" style="position:absolute;left:246;top:-2553;width:166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8000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8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1" path="m0,0l-2147483645,0l-2147483645,-2147483646l0,-2147483646xe" stroked="f" o:allowincell="f" style="position:absolute;left:62;top:-1700;width:221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996633"/>
                            <w:lang w:val="en-US"/>
                          </w:rPr>
                          <w:t xml:space="preserve">Verbs ending in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996633"/>
                            <w:lang w:val="en-US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2" path="m0,0l-2147483645,0l-2147483645,-2147483646l0,-2147483646xe" stroked="f" o:allowincell="f" style="position:absolute;left:246;top:-849;width:675;height:274;flip:xy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063" path="m0,0l-2147483645,0l-2147483645,-2147483646l0,-2147483646xe" stroked="f" o:allowincell="f" style="position:absolute;left:62;top:-1019;width:209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CC"/>
                            <w:lang w:val="en-US"/>
                          </w:rPr>
                          <w:t>Short verbs ending in a vowel + a consonan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4" path="m0,0l-2147483645,0l-2147483645,-2147483646l0,-2147483646xe" stroked="f" o:allowincell="f" style="position:absolute;left:2461;top:-3291;width:184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CC00"/>
                            <w:lang w:val="en-US"/>
                          </w:rPr>
                          <w:t xml:space="preserve">+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CC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5" path="m0,0l-2147483645,0l-2147483645,-2147483646l0,-2147483646xe" stroked="f" o:allowincell="f" style="position:absolute;left:2461;top:-2496;width:202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FF0066"/>
                            <w:lang w:val="en-US"/>
                          </w:rPr>
                          <w:t>-e +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 w:val="false"/>
                            <w:bCs w:val="false"/>
                            <w:rFonts w:ascii="Arial" w:hAnsi="Arial" w:cs="Arial"/>
                            <w:color w:val="FF0066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/>
                            <w:bCs/>
                            <w:rFonts w:ascii="Arial" w:hAnsi="Arial" w:cs="Arial"/>
                            <w:color w:val="FF0066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7" path="m0,0l-2147483645,0l-2147483645,-2147483646l0,-2147483646xe" stroked="f" o:allowincell="f" style="position:absolute;left:2400;top:-1587;width:202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e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Arial" w:hAnsi="Arial"/>
                            <w:color w:val="006600"/>
                            <w:lang w:val="en-US"/>
                          </w:rPr>
                          <w:t xml:space="preserve"> +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Arial" w:hAnsi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0" path="m0,0l-2147483645,0l-2147483645,-2147483646l0,-2147483646xe" stroked="f" o:allowincell="f" style="position:absolute;left:2400;top:-792;width:209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66FF"/>
                            <w:lang w:val="en-US"/>
                          </w:rPr>
                          <w:t>Double the consonant + 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1" path="m0,0l-2147483645,0l-2147483645,-2147483646l0,-2147483646xe" stroked="f" o:allowincell="f" style="position:absolute;left:3275;top:-3291;width:202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D60093"/>
                            <w:lang w:val="en-US"/>
                          </w:rPr>
                          <w:t>walk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072" path="l-2147483635,-2147483631l-2147483635,0l-2147483622,-2147483632l-2147483635,-2147483623l-2147483635,-2147483629l0,-2147483629xe" fillcolor="#4f81bd" stroked="t" o:allowincell="f" style="position:absolute;left:5353;top:-3121;width:245;height:113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3" path="l-2147483635,-2147483631l-2147483635,0l-2147483622,-2147483632l-2147483635,-2147483623l-2147483635,-2147483629l0,-2147483629xe" fillcolor="#4f81bd" stroked="t" o:allowincell="f" style="position:absolute;left:5415;top:-2325;width:244;height:112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4" path="l-2147483635,-2147483631l-2147483635,0l-2147483622,-2147483632l-2147483635,-2147483623l-2147483635,-2147483629l0,-2147483629xe" fillcolor="#4f81bd" stroked="t" o:allowincell="f" style="position:absolute;left:5415;top:-1530;width:244;height:112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shape id="shape_0" ID="AutoShape 1075" path="l-2147483635,-2147483631l-2147483635,0l-2147483622,-2147483632l-2147483635,-2147483623l-2147483635,-2147483629l0,-2147483629xe" fillcolor="#4f81bd" stroked="t" o:allowincell="f" style="position:absolute;left:5377;top:-735;width:244;height:112;mso-wrap-style:none;v-text-anchor:middle;mso-position-vertical:top" type="_x0000_t13">
                  <v:fill o:detectmouseclick="t" type="solid" color2="#b07e42"/>
                  <v:stroke color="black" weight="9360" joinstyle="miter" endcap="flat"/>
                  <w10:wrap type="square"/>
                </v:shape>
                <v:rect id="shape_0" ID="Text Box 1078" path="m0,0l-2147483645,0l-2147483645,-2147483646l0,-2147483646xe" stroked="f" o:allowincell="f" style="position:absolute;left:5718;top:-3234;width:11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FF"/>
                            <w:lang w:val="en-US"/>
                          </w:rPr>
                          <w:t>walk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00FF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9" path="m0,0l-2147483645,0l-2147483645,-2147483646l0,-2147483646xe" stroked="t" o:allowincell="f" style="position:absolute;left:7814;top:-4314;width:491;height:274;mso-wrap-style:none;v-text-anchor:middle;mso-position-vertical:top">
                  <v:fill o:detectmouseclick="t" on="false"/>
                  <v:stroke color="black" weight="9360" dashstyle="longdashdotdot" joinstyle="miter" endcap="flat"/>
                  <w10:wrap type="square"/>
                </v:rect>
                <v:rect id="shape_0" ID="Text Box 1080" path="m0,0l-2147483645,0l-2147483645,-2147483646l0,-2147483646xe" stroked="f" o:allowincell="f" style="position:absolute;left:4582;top:-2439;width:79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8000"/>
                            <w:lang w:val="en-US"/>
                          </w:rPr>
                          <w:t>com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1" path="m0,0l-2147483645,0l-2147483645,-2147483646l0,-2147483646xe" stroked="f" o:allowincell="f" style="position:absolute;left:5661;top:-2439;width:11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6600"/>
                            <w:lang w:val="en-US"/>
                          </w:rPr>
                          <w:t>com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6600"/>
                            <w:lang w:val="en-US"/>
                          </w:rPr>
                          <w:t>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2" path="m0,0l-2147483645,0l-2147483645,-2147483646l0,-2147483646xe" stroked="f" o:allowincell="f" style="position:absolute;left:4638;top:-1644;width:61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i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4" path="m0,0l-2147483645,0l-2147483645,-2147483646l0,-2147483646xe" stroked="f" o:allowincell="f" style="position:absolute;left:5722;top:-1644;width:9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33399"/>
                            <w:lang w:val="en-US"/>
                          </w:rPr>
                          <w:t>ly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5" path="m0,0l-2147483645,0l-2147483645,-2147483646l0,-2147483646xe" stroked="f" o:allowincell="f" style="position:absolute;left:4752;top:-792;width:55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66"/>
                            <w:lang w:val="en-US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6" path="m0,0l-2147483645,0l-2147483645,-2147483646l0,-2147483646xe" stroked="f" o:allowincell="f" style="position:absolute;left:5150;top:-792;width:122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99"/>
                            <w:lang w:val="en-US"/>
                          </w:rPr>
                          <w:t>run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3399"/>
                            <w:lang w:val="en-US"/>
                          </w:rPr>
                          <w:t>ning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48305"/>
                <wp:effectExtent l="19050" t="0" r="254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48400"/>
                            <a:chOff x="0" y="0"/>
                            <a:chExt cx="5274360" cy="29484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274360" cy="2948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640" y="85680"/>
                              <a:ext cx="2559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66FF33"/>
                                    <w:lang w:val="en-US"/>
                                  </w:rPr>
                                  <w:t xml:space="preserve">7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32.2pt;width:415.3pt;height:232.15pt" coordorigin="0,-4644" coordsize="8306,4643">
                <v:shape id="shape_0" ID="Picture 2" stroked="f" o:allowincell="f" style="position:absolute;left:0;top:-4644;width:8305;height:4642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  <v:rect id="shape_0" ID="TextBox 2" path="m0,0l-2147483645,0l-2147483645,-2147483646l0,-2147483646xe" stroked="f" o:allowincell="f" style="position:absolute;left:538;top:-4509;width:40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66FF33"/>
                            <w:lang w:val="en-US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01035"/>
                <wp:effectExtent l="19050" t="0" r="254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01120"/>
                            <a:chOff x="0" y="0"/>
                            <a:chExt cx="527436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0"/>
                              <a:ext cx="4273560" cy="57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mbria" w:hAnsi="Cambria"/>
                                    <w:color w:val="000000"/>
                                    <w:lang w:val="en-GB"/>
                                  </w:rPr>
                                  <w:t xml:space="preserve">Exercise:  Spelling Rules for Present Progressive (or continuous)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580320"/>
                              <a:ext cx="1508040" cy="259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begi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ho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swi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ru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creat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writ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GB"/>
                                  </w:rPr>
                                  <w:t>fill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4" descr="C:\Program Files\Common Files\Microsoft Shared\Clipart\cagcat50\bd00028_.wmf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62600" y="812160"/>
                              <a:ext cx="2290320" cy="20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8240"/>
                              <a:ext cx="5274360" cy="3152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7600" y="116280"/>
                              <a:ext cx="18180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Pay Attention: Non-Action Verb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52.1pt;width:415.3pt;height:252.05pt" coordorigin="0,-5042" coordsize="8306,5041">
                <v:rect id="shape_0" ID="Rectangle 2" path="m0,0l-2147483645,0l-2147483645,-2147483646l0,-2147483646xe" stroked="f" o:allowincell="f" style="position:absolute;left:594;top:-5042;width:6729;height:9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mbria" w:hAnsi="Cambria"/>
                            <w:color w:val="000000"/>
                            <w:lang w:val="en-GB"/>
                          </w:rPr>
                          <w:t xml:space="preserve">Exercise:  Spelling Rules for Present Progressive (or continuous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594;top:-4128;width:2374;height:40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begi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ho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swi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ru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crea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wri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GB"/>
                          </w:rPr>
                          <w:t>fill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3563;top:-3763;width:3606;height:3262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0;top:-4966;width:8305;height:4964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rect id="shape_0" ID="TextBox 5" path="m0,0l-2147483645,0l-2147483645,-2147483646l0,-2147483646xe" stroked="f" o:allowincell="f" style="position:absolute;left:3776;top:-4859;width:286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Pay Attention: Non-Action Ver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spacing w:before="0" w:after="20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3062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30680"/>
                            <a:chOff x="0" y="0"/>
                            <a:chExt cx="5274360" cy="37306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5142240" cy="65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t xml:space="preserve">Sample Questions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5274360" cy="283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. The men ____________  in the building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 a. worked               b. works             c. are working         d. work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2. ___________________ waiting me at the moment? – near the pharmac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Where he is                                                b. Where does h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c. Where did he                                              d. Where is h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3. The boys __________________________ football now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are play                                                       b. pla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c. is playing                                                    d. aren’t play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4. Listen! The baby  ________________ in the next room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will cry                                                        b. cry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b. are crying                                                  d. is crying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5. I can’t go with you. I ______________ my homework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    a. did                 b. have don             c. am doing          d. do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3520440"/>
                              <a:ext cx="329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93.8pt;width:415.3pt;height:293.75pt" coordorigin="0,-5876" coordsize="8306,5875">
                <v:rect id="shape_0" ID="Title 6" path="m0,0l-2147483645,0l-2147483645,-2147483646l0,-2147483646xe" stroked="f" o:allowincell="f" style="position:absolute;left:104;top:-5876;width:8097;height:10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t xml:space="preserve">Sample Questions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018;width:8305;height:445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>1. The men ____________  in the building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 a. worked               b. works             c. are working         d. work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2. ___________________ waiting me at the moment? – near the pharmac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Where he is                                                b. Where does h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c. Where did he                                              d. Where is h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3. The boys __________________________ football now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are play                                                       b. pla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c. is playing                                                    d. aren’t play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4. Listen! The baby  ________________ in the next room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will cry                                                        b. cry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b. are crying                                                  d. is crying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5. I can’t go with you. I ______________ my homework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    a. did                 b. have don             c. am doing          d. do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6;top:-332;width:518;height:3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3062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30680"/>
                            <a:chOff x="0" y="0"/>
                            <a:chExt cx="5274360" cy="37306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5142240" cy="65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FF0000"/>
                                    <w:lang w:val="en-US"/>
                                  </w:rPr>
                                  <w:t xml:space="preserve">Sample Questions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5274360" cy="283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6. She  ____________  meat with rice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 a. isn’t liking               b. doesn’t like      c. is liking         d. lik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 7. She___________________  meat with rice at the momen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eats                          b. doesn’t eats     c. is eating        d. eat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8. The boys __________________________ football now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are play                                                       b. pla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c. is playing                                                    d. aren’t play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9. look! The car________________ coming toward u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will come                                                        b. com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b. are coming                                                    d. is coming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10. My mother is in the kitchen. She ______________ 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a. cooked                 b. have cooked             c. is  cooking          d. cook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3520440"/>
                              <a:ext cx="329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93.8pt;width:415.3pt;height:293.75pt" coordorigin="0,-5876" coordsize="8306,5875">
                <v:rect id="shape_0" ID="Title 6" path="m0,0l-2147483645,0l-2147483645,-2147483646l0,-2147483646xe" stroked="f" o:allowincell="f" style="position:absolute;left:104;top:-5876;width:8097;height:10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FF0000"/>
                            <w:lang w:val="en-US"/>
                          </w:rPr>
                          <w:t xml:space="preserve">Sample Questions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018;width:8305;height:445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>6. She  ____________  meat with rice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 a. isn’t liking               b. doesn’t like      c. is liking         d. lik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 7. She___________________  meat with rice at the momen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eats                          b. doesn’t eats     c. is eating        d. eat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>8. The boys __________________________ football now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are play                                                       b. pla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c. is playing                                                    d. aren’t play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9. look! The car________________ coming toward u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will come                                                        b. com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b. are coming                                                    d. is coming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10. My mother is in the kitchen. She ______________ 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a. cooked                 b. have cooked             c. is  cooking          d. cook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6;top:-332;width:518;height:3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a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3e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3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9:00Z</dcterms:created>
  <dc:creator>Acer</dc:creator>
  <dc:description/>
  <dc:language>en-US</dc:language>
  <cp:lastModifiedBy>Acer</cp:lastModifiedBy>
  <dcterms:modified xsi:type="dcterms:W3CDTF">2013-03-1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