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ستطيع ان يقرا ويكتب بطريقة براي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ضعيف السمع</w:t>
      </w:r>
    </w:p>
    <w:p>
      <w:pPr>
        <w:pStyle w:val="ListParagraph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ؤثر الاعاقه البصريه على انماط التواص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دريب السمع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فل الاصم المكفوف يفتقد حواس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م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ذوق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عتبر التدخل المبكر ذو فاعليه واضحه مع اطفال الداو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حسين مهارات الاعتماد على الذات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طفل الاصم المكفوف يمكنه التعلم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صوره ذهنيه  غلط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صوره لمسي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مكن اكتشاف حالة الداو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شهور الاخيره من الحمل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ند تشخيص التوحد نعتمد عل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شخيص التكامل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حدث لط في تشخيص اضطرابات التوحد بسب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شابه الاعراض بين التوحد والداو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شابه الاعراض بين التوحد والاعاقه العقل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صام الطفوله – العصاب – الاعاقه الانفعالية الشديد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شابه الاعراض بينالتوحد والانسح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عتبر النمو الاجتماعي لطفل الداو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فضل من صعوبات التعلم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غلب على الطفل التوحدي التعلق 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قران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ساعد استراتيجية تشغيل الانتباه عل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لتحاق ببرنامج صعوبات التعلم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لاستراتيجيات المستخدمه مع اطفال اضطراب ضعف الانتباه والنشاط الزائ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شتراك الوالدين في الدورات الارشادي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اصل لدى الاطفال ذوي الاعاقات المتعدده في اطا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واصل الناجح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سم برامج الكمبيوتر في خفض النشاط الزائد والاندفاعيه لدى الاطفا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انها تنمي المواهب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مثل عضو العائله عنصر هام في الفريق التربوي للاعاقات المتعدد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رحلة الصدق والانكار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طرق التدخل السلوكي الفعال لاطفال اضطراب ضعف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خدام الادو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7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شخيص الكفاءه الاجتماعيه لطفل التوحد نستخد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قياس فاينلاند للنضج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 اذا كان هنا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كيفن وليفن للكفاءه الاجتماع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 نختاره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ائمة تقدير الاطفال التوحديين كارز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(  </w:t>
      </w:r>
      <w:r>
        <w:rPr>
          <w:rFonts w:cs="Times New Roman" w:ascii="Times New Roman" w:hAnsi="Times New Roman" w:asciiTheme="majorBidi" w:cstheme="majorBidi" w:hAnsiTheme="majorBidi"/>
        </w:rPr>
        <w:t>CAR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قياس بينيه للذكاء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ظهر صعوبات التعلم الاكاديميه في جوانب مث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دراك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علامات تشخيص طفل الداون والتوح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هم التعبيرات الانفعالي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ظهر صعوبات التعلم النمائيه في جوانب مث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هجاء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صعوبات النمائيه لاطفال اضطرابات الانتباه والنشاط الزائ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ضعف تمثيل المعلومات مكاني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ضعف مستوى القراء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ديسلكسي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ضعف استدعاء خبرات ماضيه وتوقع المستقبل على ضوئ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شغيل الذاكر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حيانا تتشابهاعراض التوحد م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مظاهر اضطراب ضعف الانتباه والنشاط الزائد قبل المدرس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دماج في انشطة الروض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هدف برنامج بافاريا لتقسيم عملية التعليم لموضوعات خاص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 xml:space="preserve">تهتم بواقع الحياه االيوميه للمعاقين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ركز برنامج تيتش للتوحديين على جان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ب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حتمال اصابة طفل الداون اذا كان عمر الا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اكتبت الخيارا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 xml:space="preserve">فاكثر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-30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هم معايير تطبيق برنامج بورتيد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دد الاسر المتقدمه لطلب خدمة البرنام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دد الاسر التي يحتمل أن تطلب الدع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ذا صحيح 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د الزائرات المنزليات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عراض متلازمة الريت التي تصيب الاناث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ضطراب وعشوائيه ونمطية حركة ا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جاح برنامج بورتيدج يعتمد عل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يعتم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على تقبل الوالدين للبرنام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هذا صحيح</w:t>
      </w:r>
    </w:p>
    <w:p>
      <w:pPr>
        <w:pStyle w:val="ListParagraph"/>
        <w:numPr>
          <w:ilvl w:val="0"/>
          <w:numId w:val="2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وجود فريق متعدد التخصص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تمد الية تنفيذ برنامج بورتيد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هارة الزائرات المنزليات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تبر الاعاقات المتعدده اصابة الفرد باعاقتين او اكثر مث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مراض القلب والصدر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اقه العقليه والصرع</w:t>
      </w:r>
    </w:p>
    <w:p>
      <w:pPr>
        <w:pStyle w:val="ListParagraph"/>
        <w:numPr>
          <w:ilvl w:val="0"/>
          <w:numId w:val="3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مم وبكم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مكن تسكين اطفال ذوي الاعاقات المتعدده في برام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دمج الاكاديمي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صول الملحقه</w:t>
      </w:r>
    </w:p>
    <w:p>
      <w:pPr>
        <w:pStyle w:val="ListParagraph"/>
        <w:numPr>
          <w:ilvl w:val="0"/>
          <w:numId w:val="3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زل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عاقات المتعدده من حيث نسبة الانتشا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كثر من التوحد</w:t>
      </w:r>
    </w:p>
    <w:p>
      <w:pPr>
        <w:pStyle w:val="ListParagraph"/>
        <w:numPr>
          <w:ilvl w:val="0"/>
          <w:numId w:val="3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قل الاعاقات انتشارا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صنف الطفل ذو الاعاقه العقليه الشديده ضم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اقات المتعده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اقات حسيه</w:t>
      </w:r>
    </w:p>
    <w:p>
      <w:pPr>
        <w:pStyle w:val="ListParagraph"/>
        <w:numPr>
          <w:ilvl w:val="0"/>
          <w:numId w:val="3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الاعاقه العقلي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ند تشخيص حالة طفل ذو اعاقه متعدده تعتمد عل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اي الطبيب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لم الطفل </w:t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خصائي نفس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لحاجات الفطريه البيولوجيه التي تستثار عند الشعور بالتع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اجه الى الطعام</w:t>
      </w:r>
    </w:p>
    <w:p>
      <w:pPr>
        <w:pStyle w:val="ListParagraph"/>
        <w:numPr>
          <w:ilvl w:val="0"/>
          <w:numId w:val="5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 xml:space="preserve">الحاجه الى النوم      اذا فقد هذا الاختيار نخت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راحه</w:t>
      </w:r>
    </w:p>
    <w:p>
      <w:pPr>
        <w:pStyle w:val="ListParagraph"/>
        <w:numPr>
          <w:ilvl w:val="0"/>
          <w:numId w:val="5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اجه الى الراحه</w:t>
      </w:r>
    </w:p>
    <w:p>
      <w:pPr>
        <w:pStyle w:val="ListParagraph"/>
        <w:numPr>
          <w:ilvl w:val="0"/>
          <w:numId w:val="5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.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لخصائص الجسميه للاطفال متعددي الاعاق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ري مع الاقران</w:t>
      </w:r>
    </w:p>
    <w:p>
      <w:pPr>
        <w:pStyle w:val="ListParagraph"/>
        <w:numPr>
          <w:ilvl w:val="0"/>
          <w:numId w:val="5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عب كرة القد</w:t>
      </w:r>
    </w:p>
    <w:p>
      <w:pPr>
        <w:pStyle w:val="ListParagraph"/>
        <w:numPr>
          <w:ilvl w:val="0"/>
          <w:numId w:val="5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رعة الانتقال عند ممارسة الانشط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مكن تحسين تواصل الاطفال متعددي الاعاقات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قراءه والكتابه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ساليب التواصل ال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واصل البصري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راءه الشفاه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لخصائص المعرفيه للاطفال متعددي الاعاقا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رفيه يعني شئ يعرفه او يلفت انتبا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صعوبات التفاعل الاجتماعي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صعوبات في عمليه التواصل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صعوبات في الادراك والتمي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صعوبات في التوافق مع الذات والاخري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عطاء الطفل حريه التصرف والاعتماد على الذا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مايه زائد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عتماد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كافأه والديه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وافر قدرمن حب وحنان الوالدين للطفل يجع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بوذ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عز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مرغوب ف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وضو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شعور الطفل بالامن النفسي يحقق له التوافق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يولوج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نفسي الاجتماع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راسي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هني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تعددو الاعاقات ه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مكن ياتي واحد منهم والباقي يختلف ركز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صم وكف البص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خلف العقلي والصم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ف البصر والتخلف العقلي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  <w:rtl w:val="true"/>
        </w:rPr>
        <w:t>جميع ماسب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- 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تلازمه اسبيرجر</w:t>
      </w:r>
    </w:p>
    <w:p>
      <w:pPr>
        <w:pStyle w:val="ListParagraph"/>
        <w:numPr>
          <w:ilvl w:val="0"/>
          <w:numId w:val="5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اشئ مما سبق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سباب التوحد تكو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............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مكن ياتي واحد منهم والباقي يختلف ركز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جميع ماسبق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تلازمه داون عبارة عن شذوذ خلقي مركب شائع في الكروموسو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............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دل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47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املا رئيسيا للإصابه بـ شق الحلق والشف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غير معروف على الاطلاق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spacing w:before="0" w:after="0"/>
        <w:ind w:left="793" w:hanging="851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شلل الاطفال مرض معدي يصيب الاطفال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هاز التنفسي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جهاز الهضمي والتنفسي</w:t>
      </w:r>
    </w:p>
    <w:p>
      <w:pPr>
        <w:pStyle w:val="ListParagraph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تراوح مدة نوبه الصرع الكبرى فترة مابي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.......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</w:rPr>
        <w:t>2-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-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-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قائق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-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قائ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مود الفقري المفتو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صلب المفتو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كون أسباب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.......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بل الولاد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                   </w:t>
      </w:r>
    </w:p>
    <w:p>
      <w:pPr>
        <w:pStyle w:val="ListParagraph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وراثيه </w:t>
      </w:r>
    </w:p>
    <w:p>
      <w:pPr>
        <w:pStyle w:val="ListParagraph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يئيه</w:t>
      </w:r>
    </w:p>
    <w:p>
      <w:pPr>
        <w:pStyle w:val="ListParagraph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راثيه ويئيه</w:t>
      </w:r>
    </w:p>
    <w:p>
      <w:pPr>
        <w:pStyle w:val="ListParagraph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.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راهقه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ناك اشكال من اضطرابا 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شو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قدم أهم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.......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م الحنفاء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قدم المسحاء والحنف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حب الاستطلاع لدى الطفل يحسن نمو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جسمي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فعالي</w:t>
      </w:r>
    </w:p>
    <w:p>
      <w:pPr>
        <w:pStyle w:val="ListParagraph"/>
        <w:numPr>
          <w:ilvl w:val="0"/>
          <w:numId w:val="3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جتماع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ث هشاشة العظام لدى بعض الاطفال متعددي الاعاق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ذا سقط اختيار أ نضع سوء تغذيه 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وادث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وء التغذيه</w:t>
      </w:r>
    </w:p>
    <w:p>
      <w:pPr>
        <w:pStyle w:val="ListParagraph"/>
        <w:numPr>
          <w:ilvl w:val="0"/>
          <w:numId w:val="3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غير معروف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حاجات النمو الانفعالي لاطفال متعددي الاعاق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اجة الانتماء لجماعه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اجة الرعاية الصحيه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اجة الاستطلاع والاستكشاف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شلل الدماغي اضطراب حركي يرتبط بتلف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خيخ</w:t>
      </w:r>
    </w:p>
    <w:p>
      <w:pPr>
        <w:pStyle w:val="ListParagraph"/>
        <w:numPr>
          <w:ilvl w:val="0"/>
          <w:numId w:val="3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3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خاع الشوكي</w:t>
      </w:r>
    </w:p>
    <w:p>
      <w:pPr>
        <w:pStyle w:val="ListParagraph"/>
        <w:numPr>
          <w:ilvl w:val="0"/>
          <w:numId w:val="3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ص الجبه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لبرامج المناسبه لاطفال ذوي الاعاقات المتعدد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ورتيدج</w:t>
      </w:r>
    </w:p>
    <w:p>
      <w:pPr>
        <w:pStyle w:val="ListParagraph"/>
        <w:numPr>
          <w:ilvl w:val="0"/>
          <w:numId w:val="4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يتش</w:t>
      </w:r>
    </w:p>
    <w:p>
      <w:pPr>
        <w:pStyle w:val="ListParagraph"/>
        <w:numPr>
          <w:ilvl w:val="0"/>
          <w:numId w:val="40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وفاث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ذا فقد الانسان السمع منذ الولاده فلا يستطيع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خلل الحبال الصوتيه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خلل الدماغ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لخلل في الفم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تبر وظيفة صيوان الاذ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ماية القناه السمعيه</w:t>
      </w:r>
    </w:p>
    <w:p>
      <w:pPr>
        <w:pStyle w:val="ListParagraph"/>
        <w:numPr>
          <w:ilvl w:val="0"/>
          <w:numId w:val="4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اتجاهاات</w:t>
      </w:r>
    </w:p>
    <w:p>
      <w:pPr>
        <w:pStyle w:val="ListParagraph"/>
        <w:numPr>
          <w:ilvl w:val="0"/>
          <w:numId w:val="4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2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كل جمال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قوم بنقل الترددات الصوتيه من الطبله للنافذه البيضاو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ناة استاكيوس</w:t>
      </w:r>
    </w:p>
    <w:p>
      <w:pPr>
        <w:pStyle w:val="ListParagraph"/>
        <w:numPr>
          <w:ilvl w:val="0"/>
          <w:numId w:val="4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ناه السمعيه</w:t>
      </w:r>
    </w:p>
    <w:p>
      <w:pPr>
        <w:pStyle w:val="ListParagraph"/>
        <w:numPr>
          <w:ilvl w:val="0"/>
          <w:numId w:val="43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بل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عتمد تحويل الاصوات لموجات كهربائيه للمخ عبر العصب السمعي عل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نوات شبه هلاليه</w:t>
      </w:r>
    </w:p>
    <w:p>
      <w:pPr>
        <w:pStyle w:val="ListParagraph"/>
        <w:numPr>
          <w:ilvl w:val="0"/>
          <w:numId w:val="4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ص صدغي</w:t>
      </w:r>
    </w:p>
    <w:p>
      <w:pPr>
        <w:pStyle w:val="ListParagraph"/>
        <w:numPr>
          <w:ilvl w:val="0"/>
          <w:numId w:val="4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4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قوقع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عرف الصمم بان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تزيد درجة الفقدان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ديسبل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highlight w:val="yellow"/>
        </w:rPr>
      </w:pPr>
      <w:r>
        <w:rPr>
          <w:rFonts w:cs="Times New Roman" w:cstheme="majorBidi" w:ascii="Times New Roman" w:hAnsi="Times New Roman"/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ند حدوث مشكلات في الاذن الخارجيه يسمى الصم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ختلط</w:t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كز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ند حدوث مشكلات في الاذن الوسطى يسمى الصم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6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ختلط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ند حدوث مشكلات في الاذن الداخليه يسمى الصم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ختلط </w:t>
      </w:r>
    </w:p>
    <w:p>
      <w:pPr>
        <w:pStyle w:val="ListParagraph"/>
        <w:numPr>
          <w:ilvl w:val="0"/>
          <w:numId w:val="4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كزي</w:t>
      </w:r>
    </w:p>
    <w:p>
      <w:pPr>
        <w:pStyle w:val="ListParagraph"/>
        <w:numPr>
          <w:ilvl w:val="0"/>
          <w:numId w:val="47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صيل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طفال ذوي الصمم ما قبل تعلم اللغه يغلب علهم التواص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فهي</w:t>
      </w:r>
    </w:p>
    <w:p>
      <w:pPr>
        <w:pStyle w:val="ListParagraph"/>
        <w:numPr>
          <w:ilvl w:val="0"/>
          <w:numId w:val="4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8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بير انفعالي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طفال ذوي الصمم ما بعد تعلم اللغه يغلب علهم التواص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بير انفعال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9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اسئلة اختبار الاعاقات المتعدده لعام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 xml:space="preserve">هـ      تعديل فاصل اعلاني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c417ee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c417ee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c417ee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417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2180A-8625-42B9-B18E-20A3B546E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07</Words>
  <Characters>7455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8:00Z</dcterms:created>
  <dc:creator>CITY</dc:creator>
  <dc:description/>
  <dc:language>en-US</dc:language>
  <cp:lastModifiedBy>digiland</cp:lastModifiedBy>
  <dcterms:modified xsi:type="dcterms:W3CDTF">2012-12-31T12:28:00Z</dcterms:modified>
  <cp:revision>2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