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غيرات الارتقائية البنائية التي تطرأ على الفرد في مختلف النواحي الجسمية والعقلية من لحظة تكوينه حتى انتهاء حياته ه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جسم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 العقل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طو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وصول إلى حالة من القدرة الوظيفية سواء كانت مرتبطة بالنواحي البيولوجية أو السلوك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مستم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حرك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طو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ثرة للنمو الداخل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وامل وراث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فات انفعال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فات اجتماع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صفات نفس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ثرة للنمو الخارج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وامل وراث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وامل بيئ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صفات عقل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صفات جسم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مصادر مطالب النم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اريخ الجنين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ط الثقاف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فرد نفس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مطالب النمو في مراحل المراهق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كوين الضمير وتمييز السلوكي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كوين علاقات جديدة ناضج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كوين مستوى اجتماعي مناس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ي مجموع الخصائص والسمات التي تنتقل من الآباء والأجداد والأسلاف إلى الأبناء عن طرق الجني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غدد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ضج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بيئ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وراث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جموع الاستثارات التي يتلقاها الفرد منذ لحظة إخصاب البويضة في رحم الأم وحتى وفات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غدد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ضج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يئ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وراث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رجع السبب في النضج إلى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ظروف البيئ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نماط العام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امل الوراث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إرادة الإنسا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مراهقة المبكرة لدى الذكور م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 ل </w:t>
      </w:r>
      <w:r>
        <w:rPr>
          <w:rFonts w:cs="Arial" w:ascii="Arial" w:hAnsi="Arial"/>
          <w:b/>
          <w:bCs/>
          <w:color w:val="FF0000"/>
          <w:sz w:val="27"/>
          <w:szCs w:val="27"/>
        </w:rPr>
        <w:t>r h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ه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عقاقي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امل الريصص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م الجن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خلاي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عتبر المشي هو أهم إنجاز حركي في هذه المرحلة العمر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حس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حرك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 الجسم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ثرة في النمو الحرك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حالة الذهن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 – الحالة الاجتماع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ستوى الذك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خوف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هو مركب اجتماعي مكتس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خل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حال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طف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لتحق الطفل بالمدرسة ومحصوله اللغوي حوالي </w:t>
      </w:r>
      <w:r>
        <w:rPr>
          <w:rFonts w:cs="Arial" w:ascii="Arial" w:hAnsi="Arial"/>
          <w:b/>
          <w:bCs/>
          <w:color w:val="FF0000"/>
          <w:sz w:val="27"/>
          <w:szCs w:val="27"/>
        </w:rPr>
        <w:t>250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كلمة في مرحل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طلق بعض العلماء عليها سن العصابات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رحلة الطفولة المتأخرة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طفولة المتقدم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 الجسمي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تميز النمو الانفعالي في الطفولة المتأخ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ستقرار الانفعالي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ذبذب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وسط الانفعالي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اشي م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هو عبارة عن انفعال دافعي يتضمن حالة من التوتر التي تدفع الشخص الخائف إلى الهروب من الموقف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وقف مع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خوف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خوف المرض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رجع الكذب إلى عوام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جتماعية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نفس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يئ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نواع القل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قلق الامتحان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قلق الاتصا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مة القلق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قلق الذي يدرك به الشخص انه مثير التوتر والعصبية والانزعاج يطلق علي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حالة القل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قلق العا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شكلة القل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ا شي مما ذك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مشكلات النطق والكلا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يوب كلام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وامل عصب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وامل عضو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طلق عليها الأسباب الأكثر انتشار بين غالبية الأطفال الذين يعانون من مشكلات النطق والكلا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سباب العقلية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اجتماع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سباب الجسمية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نفسية والتربو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طلق عليها تفسير المراهقة على فترة معينة تترتب عليها مقتضيات جديدة في السلوك لم يألفها الفرد من قب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فسير الزمن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فسير النفس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فسير النمائي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فسير 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صل أقصى سرعة للنمو الجسمي في المراهقة المبكرة إ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ذكور و</w:t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إناث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ذكور و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إناث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ذكور و</w:t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لإناث د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ذكور و</w:t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إناث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ثرة في النمو الجسمي للمراهقة المبك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وع الجنس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إفرازات الغدد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غذية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هم ملامح النمو الحركي في مرحلة المراهقة المتأخ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واف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حكم في أجزاء الجس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زيادة في القوة العضلية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هم مظاهر النمو الانفعالي في مرحلة المراهقة المتأخ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ستقرار الانفعالي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ستقرار 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ستقرار الاسري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رجع الاختلاف بين الجنسين في القدرات العقلية إلى الاختلاف في نشاط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صف الأيمن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صف الأيس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صفي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خفاض في القدرة العقلية الخاصة المرتبطة بالمادة يؤدي إ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أخر الدراسي العام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أخر دراسي خاص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أخر دراسي دائم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أخر دراسي مؤقت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خفاض الدراسي الذي يلازم التلميذ طوال فترة حياته الدراسية يؤدي إ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أخر الدراسي العام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أخر دراسي خاص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أخر دراسي دائم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أخر دراسي مؤق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شترك جميع أعضاء الجسم في أداء الحركات المختلفة وهو ما يمثل اتجاه النمو م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على إلى أسف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سفل إلى أع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عام إلى الخاص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خاص إلى العا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عتبر أهم إنجاز في مرحلة الرضاع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كلا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ظهور الأسنا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نتصاب الزائ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ش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هناك مرحلة من مراحل الرضاعة للتطور الحس الحركي وهي تمتد من الولادة إلى الشهر الأو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أفعال المنعك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إرجاع الدورية الأول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رحلة التآزر بين الإرجاع الثانو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رحلة اختراع وسائل جديد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رى علماء النفس أن هناك فئة من الأطفال هم أكثر تحكماً في انفعالاتهم ه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طفال الأصحاء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طفال الذين يعيشون في المناخ الأسر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طفال الأذكي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طفال المشبعون لحاجاته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تي تسهم في اتساع دائرة الطفل الاجتماع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علمه المش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علم الكلام واللغ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لع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ذي يعتبر تمهيداً مباشراً للمشي ه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قامة والوقوف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حب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زحف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صرخة الأولى للطفل يفسرها العلم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فرحة بالظهور للدني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ندفاع الهواء إلى الرئتي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شعور بالجوع والتع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بدأ ظهور الأسنان اللبن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ي السنة الثالث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ي السنة الثان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ي الشهر الثالث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ي الشهر الثان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حاسة التي تكون أكثر اكتمالا في الأسبوع الثان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سمع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ذو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ص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لمس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إنسان ينتقل من مرحلة إلى أخ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شكل مفاجئ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إجبار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دريج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احظ العلماء أن لكل فترة من فترات حياة الإنسا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يس لها خصائص ولها سمات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ها خصائص وسمات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يس لها سمات ولها خصائص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نائاً على الأسس الغددي العضوي فأنه ينقسم إلى عدد من المراحل عدده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رحل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اح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اح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حل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صنف في مراحل تناظر المراحل التعليمية إلى الأساس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طور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ربو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غددي العضو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عوامل المؤثرة في الجني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وراثة – عمر الأم – تعاطي العقاقي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حالة الصحية للأم وتغذيتها – الحالة الأنفعاليه للأ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بيئة الخارجية – عامل الـــــ</w:t>
      </w:r>
      <w:r>
        <w:rPr>
          <w:rFonts w:cs="Arial" w:ascii="Arial" w:hAnsi="Arial"/>
          <w:b/>
          <w:bCs/>
          <w:color w:val="FF0000"/>
          <w:sz w:val="27"/>
          <w:szCs w:val="27"/>
        </w:rPr>
        <w:t>rh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هي الأم التي يصاب أطفالها بالتشوه أو ربما الوفا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م الصغير السن لأقل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ن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م الناضج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م الكبيرة في السن لأكثر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ن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ا الذي تحدده العوامل الوراث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نوع الجنس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لامح العام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ستعدادات الوراثية المرض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بلغ المحصول اللغوي لطفل السادسة حو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5000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كلمة تقريباً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3000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لمة تقريباً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3500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لمة تقريباً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2500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لمة تقريباً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ظهر التغير الأول لشكل الجسم خلال مرحل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رضاع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طفولة المبكر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طفولة المتوسط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راهق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عوامل المؤثرة في النمو الحركي في الطفولة المتوسط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صح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وع الجنس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ذك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تعرف الطفل على مفهوم الصواب والخطأ والحلال والحرام في مرحل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 الاجتماع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خلق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 اللغو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كبر مصادر القلق في الطفولة المتأخ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زمل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تميز النمو الانفعالي في الطفولة المتأخرة بــ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ستقرار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ذبذب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وسط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اشي م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تحد أخلاقيات الطفل في ضوء المعايير السائدة ف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يئة الاجتماع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رتبطة بالخوف المرضي المدرس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خوف العام من المدر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خوف من المدرسي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خوف من الامتحانات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رجع الكذب أساساً إلى عوام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يئ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وراث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اشيء م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نوع الكذب الذي يحدث بسبب خلط الطفل بين إدراكه للبيئة المحيطة وما ينشأ لديه من خيال ، ه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كذب الخي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كذب بالتقلي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كذب الآلتباس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كذب المرض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وع الكذب الذي ينزع فيه الطفل إلى إلصاق التهم بالآخرين دون ذنب ارتكبوه هو الكذ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لالتباس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خيال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رض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تقام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فرق بين الخوف العادي والخوف المرضي هو فرق ف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وع الخوف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جة الخوف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نوع ودرجة الخوف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اشيء م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................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و عبارة عن انفعال دافعي يتضمن حالة من التوتر التي تدفع الشخص الخائف إلى الهروب من الموقف الذي أدى إلى استثارة مخاوفه حتى يزول التوت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وت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كذ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خوف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يس م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فروق في القابلية للقلق والاختلافات بين الناس في ميلهم إلى الاستجابة اتجاه المواقف التي يدركونها كمواقف مهددة ، تسم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مة القل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قلق العا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حالة القل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قلق الامتحا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أسباب التي تؤدي إلى عيوب النطق والكلام عند الأطفا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جسم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عقل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نفسية والتربو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ؤدي إحساس المراهق بالظلم أو أن أحداً لا يهتم به ، وأساليب التربية الأسرية الضاغطة إلى تكون نوع المراهق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عدوان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نحرف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نسحاب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تكيف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شير بإنها فترة تبدأ من حوالي السنة الحادية أو الثانية عشر تقريباً حتى العشرينيات من عمر الفرد متأثرة بعوامل النمو البيولوجية ، هو التفسي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زمن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ائ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فس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قدرة على إدراك العلاقات بين الأشياء والمواقف يعبر عن مصطلح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ذك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إدراك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فكي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ذكاء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تأثر النمو الجسمي في المراهقة المبكرة بعوام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وراثة ونوع الجنس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غذ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إفرازات الغد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تأثر انفعالات المراهق بالنمو العضوي الداخلي وخاصة ضمور الغد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صنوبر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درق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خام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دهن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رتبط النمو الأخلاقي في مرحلة المراهقة المتأخرة بـــــــــ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 الدين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خلق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عق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هم العوامل المؤثرة في النمو الاجتماعي للمراهقة المتأخ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سر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قرا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ي مما يلي من خطوات تشخيص التأخر الدراس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اسة اتجاهات التلميذ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اسة الحالة الصح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اسة شخصية التلميذ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اسة مستويات التحصيل لأقران التلميذ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7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خفاض في القدرة العقلية العام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ذكاء التلميذ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ؤدي إ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أخر الدراسي العا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أخر الدراسي المؤق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أخر الدراسي الخاص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أخر الدراسي الدائ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نا حلها لعضووه غير  متاااكد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غيرات الارتقائية البنائية التي تطرأ على الفرد في مختلف النواحي الجسمية والعقلية من لحظة تكوينه حتى انتهاء حياته هو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نمو الجسمي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نمو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نمو العقلي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طور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وصول إلى حالة من القدرة الوظيفية سواء كانت مرتبطة بالنواحي البيولوجية أو السلوكية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نمو المستمر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نمو الحركي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طور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نمو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العوامل المؤثرة للنمو الداخلية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وامل وراثية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فات انفعالية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فات اجتماعية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صفات نفسية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العوامل المؤثرة للنمو الخارجية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عوامل وراثية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عوامل بيئية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صفات عقلية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صفات جسمية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مصادر مطالب النمو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اريخ الجنيني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نمط الثقافي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فرد نفسه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مطالب النمو في مراحل المراهقة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كوين الضمير وتمييز السلوكيات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كوين علاقات جديدة ناضجة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كوين مستوى اجتماعي مناس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ي مجموع الخصائص والسمات التي تنتقل من الآباء والأجداد والأسلاف إلى الأبناء عن طرق الجنيات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غدد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نضج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بيئة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وراثة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جموع الاستثارات التي يتلقاها الفرد منذ لحظة إخصاب البويضة في رحم الأم وحتى وفاته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غدد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نضج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بيئة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وراثة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رجع السبب في النضج إلى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ظروف البيئية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أنماط العامة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امل الوراثة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رادة الإنسان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1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رحلة المراهقة المبكرة لدى الذكور من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13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1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17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21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FF"/>
          <w:sz w:val="27"/>
          <w:szCs w:val="27"/>
        </w:rPr>
        <w:t>14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cs="Arial" w:ascii="Arial" w:hAnsi="Arial"/>
          <w:color w:val="0000FF"/>
          <w:sz w:val="27"/>
          <w:szCs w:val="27"/>
        </w:rPr>
        <w:t>1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1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17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1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 ل </w:t>
      </w:r>
      <w:r>
        <w:rPr>
          <w:rFonts w:cs="Arial" w:ascii="Arial" w:hAnsi="Arial"/>
          <w:color w:val="FF0000"/>
          <w:sz w:val="27"/>
          <w:szCs w:val="27"/>
        </w:rPr>
        <w:t>r h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و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قاقير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عامل الريصص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م الجنين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خلايا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12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عتبر المشي هو أهم إنجاز حركي في هذه المرحلة العمرية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نمو الانفعالي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نمو الحسي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نمو الحركي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نمو الجسمي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1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العوامل المؤثرة في النمو الحركي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حالة الذهنية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 – الحالة الاجتماع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ستوى الذكاء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خوف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1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و مركب اجتماعي مكتسب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نمو الاجتماعي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خلق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حالة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طفل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1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لتحق الطفل بالمدرسة ومحصوله اللغوي حوالي </w:t>
      </w:r>
      <w:r>
        <w:rPr>
          <w:rFonts w:cs="Arial" w:ascii="Arial" w:hAnsi="Arial"/>
          <w:color w:val="FF0000"/>
          <w:sz w:val="27"/>
          <w:szCs w:val="27"/>
        </w:rPr>
        <w:t>250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كلمة في مرحلة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9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9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1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12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9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1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طلق بعض العلماء عليها سن العصابات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رحلة الطفولة المتأخرة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رحلة الطفولة المتقدم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نمو الجسمي 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نمو الانفعال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1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تميز النمو الانفعالي في الطفولة المتأخرة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ستقرار الانفعالي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ذبذب الانفعال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وسط الانفعالي 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اشي مما سبق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1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و عبارة عن انفعال دافعي يتضمن حالة من التوتر التي تدفع الشخص الخائف إلى الهروب من الموقف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وقف معين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خوف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خوف المرضي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1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رجع الكذب إلى عوامل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جتماعية 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فس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يئية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ميع ما سبق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أنواع القلق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قلق الامتحان 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قلق الاتصال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مة القلق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د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قلق الذي يدرك به الشخص انه مثير التوتر والعصبية والانزعاج يطلق عليه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حالة القلق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قلق العا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شكلة القلق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ا شي مما ذكر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مشكلات النطق والكلام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يوب كلامية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عوامل عصبية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عوامل عضوية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طلق عليها الأسباب الأكثر انتشار بين غالبية الأطفال الذين يعانون من مشكلات النطق والكلام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أسباب العقلية 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أسباب الاجتماع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أسباب الجسمية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د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أسباب النفسية والتربوية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طلق عليها تفسير المراهقة على فترة معينة تترتب عليها مقتضيات جديدة في السلوك لم يألفها الفرد من قبل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فسير الزمني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فسير النفس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فسير النمائي 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فسير الاجتماع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صل أقصى سرعة للنمو الجسمي في المراهقة المبكرة إلى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1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لذكور و</w:t>
      </w:r>
      <w:r>
        <w:rPr>
          <w:rFonts w:cs="Arial" w:ascii="Arial" w:hAnsi="Arial"/>
          <w:color w:val="FF0000"/>
          <w:sz w:val="27"/>
          <w:szCs w:val="27"/>
        </w:rPr>
        <w:t>1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لإناث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FF"/>
          <w:sz w:val="27"/>
          <w:szCs w:val="27"/>
        </w:rPr>
        <w:t>1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للذكور و</w:t>
      </w:r>
      <w:r>
        <w:rPr>
          <w:rFonts w:cs="Arial" w:ascii="Arial" w:hAnsi="Arial"/>
          <w:color w:val="0000FF"/>
          <w:sz w:val="27"/>
          <w:szCs w:val="27"/>
        </w:rPr>
        <w:t>1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للإناث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1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لذكور و</w:t>
      </w:r>
      <w:r>
        <w:rPr>
          <w:rFonts w:cs="Arial" w:ascii="Arial" w:hAnsi="Arial"/>
          <w:color w:val="FF0000"/>
          <w:sz w:val="27"/>
          <w:szCs w:val="27"/>
        </w:rPr>
        <w:t>1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لإناث د 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1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لذكور و</w:t>
      </w:r>
      <w:r>
        <w:rPr>
          <w:rFonts w:cs="Arial" w:ascii="Arial" w:hAnsi="Arial"/>
          <w:color w:val="FF0000"/>
          <w:sz w:val="27"/>
          <w:szCs w:val="27"/>
        </w:rPr>
        <w:t>1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لإناث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2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العوامل المؤثرة في النمو الجسمي للمراهقة المبكرة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نوع الجنس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إفرازات الغدد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غذية 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أهم ملامح النمو الحركي في مرحلة المراهقة المتأخرة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وافق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حكم في أجزاء الجس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زيادة في القوة العضلية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 د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أهم مظاهر النمو الانفعالي في مرحلة المراهقة المتأخرة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استقرار الانفعالي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استقرار الاجتماع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ستقرار الاسري 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رجع الاختلاف بين الجنسين في القدرات العقلية إلى الاختلاف في نشاط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نصف الأيمن 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نصف الأيسر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نصفين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انخفاض في القدرة العقلية الخاصة المرتبطة بالمادة يؤدي إلى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أخر الدراسي العام 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أخر دراسي خاص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أخر دراسي دائم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تأخر دراسي مؤقت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انخفاض الدراسي الذي يلازم التلميذ طوال فترة حياته الدراسية يؤدي إلى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أخر الدراسي العام 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أخر دراسي خاص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تأخر دراسي دائم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أخر دراسي مؤقت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1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شترك جميع أعضاء الجسم في أداء الحركات المختلفة وهو ما يمثل اتجاه النمو م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أعلى إلى أسفل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أسفل إلى أعلى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العام إلى الخاص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الخاص إلى العا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عتبر أهم إنجاز في مرحلة الرضاع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كلا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ظهور الأسنا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نتصاب الزائد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ش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3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ناك مرحلة من مراحل الرضاعة للتطور الحس الحركي وهي تمتد من الولادة إلى الشهر الأو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رحلة الأفعال المنعكس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رحلة الإرجاع الدورية الأول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رحلة التآزر بين الإرجاع الثانو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رحلة اختراع وسائل جديد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رى علماء النفس أن هناك فئة من الأطفال هم أكثر تحكماً في انفعالاتهم هم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أطفال الأصحاء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أطفال الذين يعيشون في المناخ الأسر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أطفال الأذكياء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أطفال المشبعون لحاجاته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العوامل التي تسهم في اتساع دائرة الطفل الاجتماع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علمه المش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علم الكلام واللغ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لعب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ذي يعتبر تمهيداً مباشراً للمشي هو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القامة والوقوف 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حبو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زحف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صرخة الأولى للطفل يفسرها العلماء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فرحة بالظهور للدنيا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اندفاع الهواء إلى الرئتين 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شعور بالجوع والتعب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بدأ ظهور الأسنان اللبن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في السنة الثالث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في السنة الثان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في الشهر الثالث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في الشهر الثان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حاسة التي تكون أكثر اكتمالا في الأسبوع الثان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مع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تذوق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بص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لمس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4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إنسان ينتقل من مرحلة إلى أخ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شكل مفاجئ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إجبار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تدريجي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احظ العلماء أن لكل فترة من فترات حياة الإنسا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يس لها خصائص ولها سمات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لها خصائص وسمات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يس لها سمات ولها خصائص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4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نائاً على الأسس الغددي العضوي فأنه ينقسم إلى عدد من المراحل عددها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1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رحل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1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راح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4169E1"/>
          <w:sz w:val="27"/>
          <w:szCs w:val="27"/>
        </w:rPr>
        <w:t>9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مراحل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1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رحل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4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صنف في مراحل تناظر المراحل التعليمية إلى الأساس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طور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ربو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اجتماع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غددي العضو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4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عوامل المؤثرة في الجني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وراثة – عمر الأم – تعاطي العقاقير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حالة الصحية للأم وتغذيتها – الحالة الأنفعاليه للأم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بيئة الخارجية – عامل الـــــ</w:t>
      </w:r>
      <w:r>
        <w:rPr>
          <w:rFonts w:cs="Arial" w:ascii="Arial" w:hAnsi="Arial"/>
          <w:color w:val="FF0000"/>
          <w:sz w:val="27"/>
          <w:szCs w:val="27"/>
        </w:rPr>
        <w:t>rh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4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هي الأم التي يصاب أطفالها بالتشوه أو ربما الوفا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أم الصغير السن لأقل من </w:t>
      </w:r>
      <w:r>
        <w:rPr>
          <w:rFonts w:cs="Arial" w:ascii="Arial" w:hAnsi="Arial"/>
          <w:color w:val="FF0000"/>
          <w:sz w:val="27"/>
          <w:szCs w:val="27"/>
        </w:rPr>
        <w:t>2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ن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أم الناضج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الأم الكبيرة في السن لأكثر من </w:t>
      </w:r>
      <w:r>
        <w:rPr>
          <w:rFonts w:cs="Arial" w:ascii="Arial" w:hAnsi="Arial"/>
          <w:color w:val="4169E1"/>
          <w:sz w:val="27"/>
          <w:szCs w:val="27"/>
        </w:rPr>
        <w:t>35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سنه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4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ا الذي تحدده العوامل الوراث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وع الجنس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لامح العام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استعدادات الوراثية المرض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جميع ما سبق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4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بلغ المحصول اللغوي لطفل السادسة حوال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5000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كلمة تقريباً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3000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لمة تقريباً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3500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لمة تقريباً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4169E1"/>
          <w:sz w:val="27"/>
          <w:szCs w:val="27"/>
        </w:rPr>
        <w:t>2500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كلمة تقريباً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4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ظهر التغير الأول لشكل الجسم خلال مرحل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رضاع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طفولة المبكر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طفولة المتوسط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مراهقة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4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العوامل المؤثرة في النمو الحركي في الطفولة المتوسط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صح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وع الجنس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ذكاء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5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تعرف الطفل على مفهوم الصواب والخطأ والحلال والحرام في مرحل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نمو الاجتماع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نمو الخلقي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نمو الانفعال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نمو اللغو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أكبر مصادر القلق في الطفولة المتأخر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أسر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مدرسة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زملاء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5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تميز النمو الانفعالي في الطفولة المتأخرة بــ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استقرار الانفعالي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ذبذب الانفعال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وسط الانفعال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اشي م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5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تحد أخلاقيات الطفل في ضوء المعايير السائدة ف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أسر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بيئة الاجتماع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جميع ما سبق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5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العوامل المرتبطة بالخوف المرضي المدرس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خوف العام من المدرس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خوف من المدرسي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خوف من الامتحانات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5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رجع الكذب أساساً إلى عوام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بيئة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وراث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اشيء م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5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وع الكذب الذي يحدث بسبب خلط الطفل بين إدراكه للبيئة المحيطة وما ينشأ لديه من خيال ، هو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كذب الخيال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كذب بالتقليد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كذب الآلتباسي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كذب المرض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5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وع الكذب الذي ينزع فيه الطفل إلى إلصاق التهم بالآخرين دون ذنب ارتكبوه هو الكذب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ألالتباس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خيال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رض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انتقامي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5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فرق بين الخوف العادي والخوف المرضي هو فرق ف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وع الخوف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درجة الخوف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وع ودرجة الخوف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اشيء م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5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..................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هو عبارة عن انفعال دافعي يتضمن حالة من التوتر التي تدفع الشخص الخائف إلى الهروب من الموقف الذي أدى إلى استثارة مخاوفه حتى يزول التوتر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وتر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كذب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خوف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يس م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6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فروق في القابلية للقلق والاختلافات بين الناس في ميلهم إلى الاستجابة اتجاه المواقف التي يدركونها كمواقف مهددة ، تسمى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سمة القل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قلق العام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حالة القلق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قلق الامتحا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6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 الأسباب التي تؤدي إلى عيوب النطق والكلام عند الأطفال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أسباب الجسم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أسباب العقل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أسباب النفسية والتربو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6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ؤدي إحساس المراهق بالظلم أو أن أحداً لا يهتم به ، وأساليب التربية الأسرية الضاغطة إلى تكون نوع المراهق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عدوانية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نحرف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نسحاب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تكيف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6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شير بإنها فترة تبدأ من حوالي السنة الحادية أو الثانية عشر تقريباً حتى العشرينيات من عمر الفرد متأثرة بعوامل النمو البيولوجية ، هو التفسي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زمن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اجتماع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نمائي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نفس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6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قدرة على إدراك العلاقات بين الأشياء والمواقف يعبر عن مصطلح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ذكر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إدراك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فكي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ذكاء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6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تأثر النمو الجسمي في المراهقة المبكرة بعوام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وراثة ونوع الجنس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التغذية 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إفرازات الغدد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6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تأثر انفعالات المراهق بالنمو العضوي الداخلي وخاصة ضمور الغدد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صنوبر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درق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نخام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دهن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6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رتبط النمو الأخلاقي في مرحلة المراهقة المتأخرة بـــــــــ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نمو الاجتماعي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نمو الدين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نمو الخلق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نمو العقل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6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ن أهم العوامل المؤثرة في النمو الاجتماعي للمراهقة المتأخر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أسر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أقرا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6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أي مما يلي من خطوات تشخيص التأخر الدراس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دراسة اتجاهات التلميذ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دراسة الحالة الصح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دراسة شخصية التلميذ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دراسة مستويات التحصيل لأقران التلميذ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70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انخفاض في القدرة العقلية العامة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ذكاء التلميذ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ؤدي إلى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أخر الدراسي العا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أخر الدراسي المؤقت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أخر الدراسي الخاص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التأخر الدراسي الدائ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3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1</Words>
  <Characters>15910</Characters>
  <CharactersWithSpaces>1866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42:00Z</dcterms:created>
  <dc:creator>TOSHIBA</dc:creator>
  <dc:description/>
  <dc:language>en-US</dc:language>
  <cp:lastModifiedBy>TOSHIBA</cp:lastModifiedBy>
  <dcterms:modified xsi:type="dcterms:W3CDTF">2011-05-03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