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اولى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قدم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كل ما يرد إلينا من العالم الخارجي </w:t>
      </w:r>
      <w:r>
        <w:rPr>
          <w:rFonts w:ascii="Times New Roman" w:hAnsi="Times New Roman" w:cs="Times New Roman" w:asciiTheme="majorBidi" w:cstheme="majorBidi" w:hAnsiTheme="majorBidi"/>
          <w:b/>
          <w:b/>
          <w:bCs/>
          <w:color w:val="92D050"/>
          <w:sz w:val="24"/>
          <w:sz w:val="24"/>
          <w:szCs w:val="24"/>
          <w:u w:val="single"/>
          <w:rtl w:val="true"/>
        </w:rPr>
        <w:t>كيف نستقبله</w:t>
      </w:r>
      <w:r>
        <w:rPr>
          <w:rFonts w:ascii="Times New Roman" w:hAnsi="Times New Roman" w:cs="Times New Roman" w:asciiTheme="majorBidi" w:cstheme="majorBidi" w:hAnsiTheme="majorBidi"/>
          <w:b/>
          <w:b/>
          <w:bCs/>
          <w:color w:val="92D050"/>
          <w:sz w:val="24"/>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ستقبله عن طريق الحواس، ثم نحسه أو نشعر به وندركه</w:t>
      </w:r>
      <w:r>
        <w:rPr>
          <w:rFonts w:ascii="Times New Roman" w:hAnsi="Times New Roman" w:cs="Times New Roman" w:asciiTheme="majorBidi" w:cstheme="majorBidi" w:hAnsiTheme="majorBidi"/>
          <w:b/>
          <w:b/>
          <w:bCs/>
          <w:color w:val="DE04D4"/>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قل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والسؤال الآن ما هي الحواس؟</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حواس هيي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هل يكتسب الفرد الحواس؟</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بصورة أخرى </w:t>
      </w:r>
      <w:r>
        <w:rPr>
          <w:rFonts w:ascii="Times New Roman" w:hAnsi="Times New Roman" w:cs="Times New Roman" w:asciiTheme="majorBidi" w:cstheme="majorBidi" w:hAnsiTheme="majorBidi"/>
          <w:b/>
          <w:b/>
          <w:bCs/>
          <w:color w:val="E36C0A" w:themeColor="accent6" w:themeShade="bf"/>
          <w:sz w:val="24"/>
          <w:sz w:val="24"/>
          <w:szCs w:val="24"/>
          <w:u w:val="single"/>
          <w:rtl w:val="true"/>
        </w:rPr>
        <w:t>هل يولد الفرد ولديه هذه الحواس؛ أم يزود بها ويكتسبها بعد الولاد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إجابة واضحة؛ فالفرد يولد بهذه الحواس؛ إنما ما يحدث بعد الولاد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هو إثارتها وقيامها ب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قتها نستطيع أن نفرق بين من تعمل لديه هذه الحواس، وبين ما يعاني من عدم عملها؛ وتكمن هنا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كان لدينا الحواس الخمس كما سميناها منذ قليل</w:t>
      </w:r>
      <w:r>
        <w:rPr>
          <w:rFonts w:ascii="Times New Roman" w:hAnsi="Times New Roman" w:cs="Times New Roman" w:asciiTheme="majorBidi" w:cstheme="majorBidi" w:hAnsiTheme="majorBidi"/>
          <w:b/>
          <w:b/>
          <w:bCs/>
          <w:color w:val="92D050"/>
          <w:sz w:val="24"/>
          <w:sz w:val="24"/>
          <w:szCs w:val="24"/>
          <w:rtl w:val="true"/>
        </w:rPr>
        <w:t>؛</w:t>
      </w:r>
      <w:r>
        <w:rPr>
          <w:rFonts w:ascii="Times New Roman" w:hAnsi="Times New Roman" w:cs="Times New Roman" w:asciiTheme="majorBidi" w:cstheme="majorBidi" w:hAnsiTheme="majorBidi"/>
          <w:b/>
          <w:b/>
          <w:bCs/>
          <w:color w:val="92D050"/>
          <w:sz w:val="24"/>
          <w:sz w:val="24"/>
          <w:szCs w:val="24"/>
          <w:u w:val="single"/>
          <w:rtl w:val="true"/>
        </w:rPr>
        <w:t xml:space="preserve"> فما هي أعضاء الجسم الخاصة بهذه الحواس؟</w:t>
      </w:r>
    </w:p>
    <w:p>
      <w:pPr>
        <w:pStyle w:val="Normal"/>
        <w:numPr>
          <w:ilvl w:val="0"/>
          <w:numId w:val="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عي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إبصار</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الأذن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سمع</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لسا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تذوق</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جل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مس</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أنف</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ش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همية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مع من العمليات المعقدة، والعالم حولنا ملئ بأنواع مختلفة من المثيرات الصوتية؛ </w:t>
      </w:r>
      <w:r>
        <w:rPr>
          <w:rFonts w:ascii="Times New Roman" w:hAnsi="Times New Roman" w:cs="Times New Roman" w:asciiTheme="majorBidi" w:cstheme="majorBidi" w:hAnsiTheme="majorBidi"/>
          <w:b/>
          <w:b/>
          <w:bCs/>
          <w:color w:val="92D050"/>
          <w:sz w:val="24"/>
          <w:sz w:val="24"/>
          <w:szCs w:val="24"/>
          <w:u w:val="single"/>
          <w:rtl w:val="true"/>
        </w:rPr>
        <w:t>والمثيرات الصوتية متنوعة مثل ماذا؟</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إنس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حي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آلات بمختلف أشكالها وأنوا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ظواهر الطبيعية المختلفة؛ كالبراكين والسح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أصوات مرتفعة وأصوات منخفضة، وأصوات ه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رغم من هذا التنوع في الأصوات؛ والتباين في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 الأذن البشرية لها القدرة المرتفعة للاستجابة لكل المثيرات تقريبً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الأذن تستطيع تمييز النبرات الصوتية المختلفة كيف؟؛ </w:t>
      </w:r>
      <w:r>
        <w:rPr>
          <w:rFonts w:ascii="Times New Roman" w:hAnsi="Times New Roman" w:cs="Times New Roman" w:asciiTheme="majorBidi" w:cstheme="majorBidi" w:hAnsiTheme="majorBidi"/>
          <w:b/>
          <w:b/>
          <w:bCs/>
          <w:color w:val="17365D" w:themeColor="text2" w:themeShade="bf"/>
          <w:sz w:val="24"/>
          <w:sz w:val="24"/>
          <w:szCs w:val="24"/>
          <w:rtl w:val="true"/>
        </w:rPr>
        <w:t>في حين أن العين مثلا لا تستطيع تحليل اللون المركب إلى ألوانه البسيطة؛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لون الأخض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ل عندما نراه نستطيع تحليله إلى اللون </w:t>
      </w:r>
      <w:r>
        <w:rPr>
          <w:rFonts w:ascii="Times New Roman" w:hAnsi="Times New Roman" w:cs="Times New Roman" w:asciiTheme="majorBidi" w:cstheme="majorBidi" w:hAnsiTheme="majorBidi"/>
          <w:b/>
          <w:b/>
          <w:bCs/>
          <w:color w:val="548DD4" w:themeColor="text2" w:themeTint="99"/>
          <w:sz w:val="24"/>
          <w:sz w:val="24"/>
          <w:szCs w:val="24"/>
          <w:rtl w:val="true"/>
        </w:rPr>
        <w:t>الأزر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w:t>
      </w:r>
      <w:r>
        <w:rPr>
          <w:rFonts w:ascii="Times New Roman" w:hAnsi="Times New Roman" w:cs="Times New Roman" w:asciiTheme="majorBidi" w:cstheme="majorBidi" w:hAnsiTheme="majorBidi"/>
          <w:b/>
          <w:b/>
          <w:bCs/>
          <w:color w:val="FFC000"/>
          <w:sz w:val="24"/>
          <w:sz w:val="24"/>
          <w:szCs w:val="24"/>
          <w:rtl w:val="true"/>
        </w:rPr>
        <w:t>الأ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ذن تستطيع ان تميز بين نبرات الصوت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صوت العالي والمنخفظ والهامس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متاز حاسة السمع بأن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ستطيع استقبال المؤثرات الصوتية أو الأصوات من مصادر بعيدة جدا</w:t>
      </w:r>
      <w:r>
        <w:rPr>
          <w:rFonts w:ascii="Times New Roman" w:hAnsi="Times New Roman" w:cs="Times New Roman" w:asciiTheme="majorBidi" w:cstheme="majorBidi" w:hAnsiTheme="majorBidi"/>
          <w:b/>
          <w:b/>
          <w:bCs/>
          <w:color w:val="17365D" w:themeColor="text2" w:themeShade="bf"/>
          <w:sz w:val="24"/>
          <w:sz w:val="24"/>
          <w:szCs w:val="24"/>
          <w:rtl w:val="true"/>
        </w:rPr>
        <w:t>؛ بمعنى أنني الآن داخل هذه الحجرة ويمكنني أن أسمع ما يحدث في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كذلك يمكنني السماع من كافة الاتجاهات؛ كيف؟</w:t>
      </w:r>
    </w:p>
    <w:p>
      <w:pPr>
        <w:pStyle w:val="ListParagraph"/>
        <w:numPr>
          <w:ilvl w:val="0"/>
          <w:numId w:val="2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ني يمكنني أن أ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مام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حتى أسمع من هو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موجود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س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خلال كل ذلك نستطيع القول أن الأذن تمثل مصدر أمن للإنس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نسان الذي يسمع يحس بنوع من الاطمئنان والأمان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مل حاس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ه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تنمية القدرات العقلية والشعو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ها دور كبير في اكتساب اللغة؛ خاصة للأطفال الصغ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رى بعض الدراسات أن جهاز الأذن </w:t>
      </w:r>
      <w:r>
        <w:rPr>
          <w:rFonts w:ascii="Times New Roman" w:hAnsi="Times New Roman" w:cs="Times New Roman" w:asciiTheme="majorBidi" w:cstheme="majorBidi" w:hAnsiTheme="majorBidi"/>
          <w:b/>
          <w:b/>
          <w:bCs/>
          <w:color w:val="17365D" w:themeColor="text2" w:themeShade="bf"/>
          <w:sz w:val="24"/>
          <w:sz w:val="24"/>
          <w:szCs w:val="24"/>
          <w:u w:val="single"/>
          <w:rtl w:val="true"/>
        </w:rPr>
        <w:t>ينمو لدى الإنسان في فترة الحمل</w:t>
      </w:r>
      <w:r>
        <w:rPr>
          <w:rFonts w:ascii="Times New Roman" w:hAnsi="Times New Roman" w:cs="Times New Roman" w:asciiTheme="majorBidi" w:cstheme="majorBidi" w:hAnsiTheme="majorBidi"/>
          <w:b/>
          <w:b/>
          <w:bCs/>
          <w:color w:val="17365D" w:themeColor="text2" w:themeShade="bf"/>
          <w:sz w:val="24"/>
          <w:sz w:val="24"/>
          <w:szCs w:val="24"/>
          <w:rtl w:val="true"/>
        </w:rPr>
        <w:t>؛ إلى درجة تمكنه من العمل قبل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ترى دراسات أخرى أن جهاز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ذن ومكونات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عمل لدى الإنسان بعد الولادة بعشرة دقائق</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رى دراسات ثالثة </w:t>
      </w:r>
      <w:r>
        <w:rPr>
          <w:rFonts w:ascii="Times New Roman" w:hAnsi="Times New Roman" w:cs="Times New Roman" w:asciiTheme="majorBidi" w:cstheme="majorBidi" w:hAnsiTheme="majorBidi"/>
          <w:b/>
          <w:b/>
          <w:bCs/>
          <w:color w:val="17365D" w:themeColor="text2" w:themeShade="bf"/>
          <w:sz w:val="24"/>
          <w:sz w:val="24"/>
          <w:szCs w:val="24"/>
          <w:u w:val="single"/>
          <w:rtl w:val="true"/>
        </w:rPr>
        <w:t>عدم قدرة الطفل على السمع في الأيام الأولى بعد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نا لو قمنا بعمل أي أصوات بجانب أذن الطفل فلن يستج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لماذا لا يستجيب الطفل للمثيرات الصوتية؟</w:t>
      </w:r>
    </w:p>
    <w:p>
      <w:pPr>
        <w:pStyle w:val="Normal"/>
        <w:ind w:left="72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u w:val="single"/>
          <w:rtl w:val="true"/>
        </w:rPr>
        <w:t>ل لأنه يرفض ذلك؟ هل لأننا نتحدث بهمس، ولا يصدر أي صوت عمن حوله؟</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الإجابة على هذه الأسئلة هو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يحدث هو 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جود السائل الأمنيوتي في قناة استاكيو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 الميلاد؛ والذي يمنع الموجات الصوتية من الوصول إلى الأذن الداخلية والأعصاب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كون لأن المراكز السمعية بلحاء المخ غير تامة النضج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Times New Roman" w:hAnsi="Times New Roman" w:cs="Times New Roman" w:asciiTheme="majorBidi" w:cstheme="majorBidi" w:hAnsiTheme="majorBidi"/>
          <w:b/>
          <w:b/>
          <w:bCs/>
          <w:color w:val="92D050"/>
          <w:sz w:val="24"/>
          <w:sz w:val="24"/>
          <w:szCs w:val="24"/>
          <w:u w:val="single"/>
          <w:rtl w:val="true"/>
        </w:rPr>
        <w:t>؛ 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نحن عندما نتحدث بنفس نبرة الصوت لمدة ما؛ نجد الطفل لا يستجيب وكأنه لا يسمعنا أص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لكننا إذا غيرنا نبرة الصوت بمعنى إذا علا الصوت مث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 كان هناك صوت ضجيج كبير من ورائ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جده يستجيب لهذا الصوت وينتبه له بحركة رأسه نحوه أو حتى حركة جس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مثيرات العالية؛ أو بمعنى آخر الصوت المرتفع يتبعه حركات بدنية أكثر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شير إلى أنه توجد فروق فردية بين الأطفال في الاستجابة لهذه المنبهات الصوتية؛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معظ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طفال يستجيبون للصوت العا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هنا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ض الأطفال قد لا يستجيبون لذلك</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من يستجيب للصوت العالي بحركات جسدية كثيرة؛ وهناك من يستجيب بحركات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في الشهر الراب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يتدرج الأمر به للتمييز بين أصوات المتواصلين معه</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كيف؟ أو ماذا يعني ذلك؟</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ني أن الطفل يمكنه التمييز بين صوت أمه وأبيه، وإخوانه، وأخو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ستطيع أيضًا أن يتبين الدلالة الانفعالية للكلام؛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ه يمكنه أن يميز من صوت من يتحدث حوله إذا كان غاضبًا؛ أو سعيدًا أو حزينً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وت</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نتقل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قل الصوت عن طريق الحركة؛ فكل شئ متحرك يُحدث صوتًا؛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ما هو شكل انتشار الصوت؟</w:t>
      </w:r>
    </w:p>
    <w:p>
      <w:pPr>
        <w:pStyle w:val="Normal"/>
        <w:numPr>
          <w:ilvl w:val="0"/>
          <w:numId w:val="10"/>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ينتشر الصوت في شكل موجات أو ترددات في كل الاتجاهات؛ أسفل وأعلى يمينًا ويسارً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كيف ينتشر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شر الصوت بواسطة الهواء و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سرعة </w:t>
      </w:r>
      <w:r>
        <w:rPr>
          <w:rFonts w:cs="Times New Roman" w:ascii="Times New Roman" w:hAnsi="Times New Roman" w:asciiTheme="majorBidi" w:cstheme="majorBidi" w:hAnsiTheme="majorBidi"/>
          <w:b/>
          <w:bCs/>
          <w:color w:val="17365D" w:themeColor="text2" w:themeShade="bf"/>
          <w:sz w:val="24"/>
          <w:szCs w:val="24"/>
          <w:u w:val="single"/>
        </w:rPr>
        <w:t>34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يلا في الثانية الواحدة</w:t>
      </w:r>
      <w:r>
        <w:rPr>
          <w:rFonts w:ascii="Times New Roman" w:hAnsi="Times New Roman" w:cs="Times New Roman" w:asciiTheme="majorBidi" w:cstheme="majorBidi" w:hAnsiTheme="majorBidi"/>
          <w:b/>
          <w:b/>
          <w:bCs/>
          <w:color w:val="17365D" w:themeColor="text2" w:themeShade="bf"/>
          <w:sz w:val="24"/>
          <w:sz w:val="24"/>
          <w:szCs w:val="24"/>
          <w:rtl w:val="true"/>
        </w:rPr>
        <w:t>؛ أترون السرعة كبيرة؛ لذا كنا نسمع عن الطائرات التي تطير بسرعة الصوت وهذا دليل على السرعة الع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جيب الأذن عمومًا للموجات الصوتية التي تتراوح ذبذب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ا بين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22</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لف ذبذبة في الثانية الواحد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هو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ذبذبة في الث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أهناك عتبة دنيا؟ وماذا تعني هذه العتبة؟</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بقة الصوت أو درجة الصوت فنقصد بها </w:t>
      </w:r>
      <w:r>
        <w:rPr>
          <w:rFonts w:ascii="Times New Roman" w:hAnsi="Times New Roman" w:cs="Times New Roman" w:asciiTheme="majorBidi" w:cstheme="majorBidi" w:hAnsiTheme="majorBidi"/>
          <w:b/>
          <w:b/>
          <w:bCs/>
          <w:color w:val="C0504D" w:themeColor="accent2"/>
          <w:sz w:val="24"/>
          <w:sz w:val="24"/>
          <w:szCs w:val="24"/>
          <w:rtl w:val="true"/>
        </w:rPr>
        <w:t>علو أو انخفاض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عرف أن وحدة قياس الصوت </w:t>
      </w:r>
      <w:r>
        <w:rPr>
          <w:rFonts w:ascii="Times New Roman" w:hAnsi="Times New Roman" w:cs="Times New Roman" w:asciiTheme="majorBidi" w:cstheme="majorBidi" w:hAnsiTheme="majorBidi"/>
          <w:b/>
          <w:b/>
          <w:bCs/>
          <w:color w:val="C0504D" w:themeColor="accent2"/>
          <w:sz w:val="24"/>
          <w:sz w:val="24"/>
          <w:szCs w:val="24"/>
          <w:rtl w:val="true"/>
        </w:rPr>
        <w:t xml:space="preserve">هي الديسيبل </w:t>
      </w:r>
      <w:r>
        <w:rPr>
          <w:rFonts w:cs="Times New Roman" w:ascii="Times New Roman" w:hAnsi="Times New Roman" w:asciiTheme="majorBidi" w:cstheme="majorBidi" w:hAnsiTheme="majorBidi"/>
          <w:b/>
          <w:bCs/>
          <w:color w:val="17365D" w:themeColor="text2" w:themeShade="bf"/>
          <w:sz w:val="24"/>
          <w:szCs w:val="24"/>
        </w:rPr>
        <w:t>Decible</w:t>
      </w:r>
    </w:p>
    <w:p>
      <w:pPr>
        <w:pStyle w:val="Normal"/>
        <w:numPr>
          <w:ilvl w:val="0"/>
          <w:numId w:val="12"/>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ستوى </w:t>
      </w:r>
      <w:r>
        <w:rPr>
          <w:rFonts w:ascii="Times New Roman" w:hAnsi="Times New Roman" w:cs="Times New Roman" w:asciiTheme="majorBidi" w:cstheme="majorBidi" w:hAnsiTheme="majorBidi"/>
          <w:b/>
          <w:b/>
          <w:bCs/>
          <w:color w:val="C0504D" w:themeColor="accent2"/>
          <w:sz w:val="24"/>
          <w:sz w:val="24"/>
          <w:szCs w:val="24"/>
          <w:rtl w:val="true"/>
        </w:rPr>
        <w:t xml:space="preserve">صوت الهم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كلام البشري يساوي تقريبً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3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كلام العاد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صياح أو الصراخ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9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صل شدة الصوت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12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يصبح الصوت مؤلمًا ومزعجًا على الأذن</w:t>
      </w:r>
      <w:r>
        <w:rPr>
          <w:rFonts w:ascii="Times New Roman" w:hAnsi="Times New Roman" w:cs="Times New Roman" w:asciiTheme="majorBidi" w:cstheme="majorBidi" w:hAnsiTheme="majorBidi"/>
          <w:b/>
          <w:b/>
          <w:bCs/>
          <w:color w:val="17365D" w:themeColor="text2" w:themeShade="bf"/>
          <w:sz w:val="24"/>
          <w:sz w:val="24"/>
          <w:szCs w:val="24"/>
          <w:rtl w:val="true"/>
        </w:rPr>
        <w:t>؛ ومعنى ذلك أن مقياس السمع متدرج</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ه متدرج بين ماذا؟</w:t>
      </w:r>
    </w:p>
    <w:p>
      <w:pPr>
        <w:pStyle w:val="Normal"/>
        <w:numPr>
          <w:ilvl w:val="0"/>
          <w:numId w:val="12"/>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داية السمع للفرد تُسمى عتبة السمع،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الأقل من هذه العتبة يسمى ماذا؟</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مى تحت العتب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صوت اقل من العتبه الدنيا اي تحت العتبه يمكنا سماعه بالآشع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9BBB59" w:themeColor="accent3"/>
          <w:sz w:val="24"/>
          <w:szCs w:val="24"/>
          <w:rtl w:val="true"/>
        </w:rPr>
        <w:t xml:space="preserve">( </w:t>
      </w:r>
      <w:r>
        <w:rPr>
          <w:rFonts w:cs="Times New Roman" w:ascii="Times New Roman" w:hAnsi="Times New Roman" w:asciiTheme="majorBidi" w:cstheme="majorBidi" w:hAnsiTheme="majorBidi"/>
          <w:b/>
          <w:bCs/>
          <w:color w:val="9BBB59" w:themeColor="accent3"/>
          <w:sz w:val="24"/>
          <w:szCs w:val="24"/>
        </w:rPr>
        <w:t>3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سمى عتبة السمع </w:t>
      </w:r>
      <w:r>
        <w:rPr>
          <w:rFonts w:cs="Times New Roman" w:ascii="Times New Roman" w:hAnsi="Times New Roman" w:asciiTheme="majorBidi" w:cstheme="majorBidi" w:hAnsiTheme="majorBidi"/>
          <w:b/>
          <w:bCs/>
          <w:color w:val="9BBB59" w:themeColor="accent3"/>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كلام الصو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كيف يخرج الصوت من الإنسان؟</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asciiTheme="majorBidi" w:cstheme="majorBidi" w:hAnsiTheme="majorBidi"/>
          <w:b/>
          <w:b/>
          <w:bCs/>
          <w:color w:val="9BBB59" w:themeColor="accent3"/>
          <w:sz w:val="24"/>
          <w:sz w:val="24"/>
          <w:szCs w:val="24"/>
          <w:u w:val="single"/>
          <w:rtl w:val="true"/>
        </w:rPr>
        <w:t>وما الجهاز الذي يعتمد عليه التنفس؟</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جهاز التنفسي والذي يتكون من الرئتين والقصبة الهوائية والحجاب الحاجز</w:t>
      </w:r>
      <w:r>
        <w:rPr>
          <w:rFonts w:ascii="Times New Roman" w:hAnsi="Times New Roman" w:cs="Times New Roman" w:asciiTheme="majorBidi" w:cstheme="majorBidi" w:hAnsiTheme="majorBidi"/>
          <w:b/>
          <w:b/>
          <w:bCs/>
          <w:color w:val="17365D" w:themeColor="text2" w:themeShade="bf"/>
          <w:sz w:val="24"/>
          <w:sz w:val="24"/>
          <w:szCs w:val="24"/>
          <w:u w:val="single"/>
          <w:rtl w:val="true"/>
        </w:rPr>
        <w:t>؛ لذا فهم يعتبرون أعضاء الكلام الأسا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التجويف الفمي والأنفي يعملان على تحوير الصوت الخام إلى نغمات صوتية مختلفة؛ </w:t>
      </w:r>
      <w:r>
        <w:rPr>
          <w:rFonts w:ascii="Times New Roman" w:hAnsi="Times New Roman" w:cs="Times New Roman" w:asciiTheme="majorBidi" w:cstheme="majorBidi" w:hAnsiTheme="majorBidi"/>
          <w:b/>
          <w:b/>
          <w:bCs/>
          <w:color w:val="FFC000"/>
          <w:sz w:val="24"/>
          <w:sz w:val="24"/>
          <w:szCs w:val="24"/>
          <w:rtl w:val="true"/>
        </w:rPr>
        <w:t xml:space="preserve">لننظر في الكتاب ص </w:t>
      </w:r>
      <w:r>
        <w:rPr>
          <w:rFonts w:cs="Times New Roman" w:ascii="Times New Roman" w:hAnsi="Times New Roman" w:asciiTheme="majorBidi" w:cstheme="majorBidi" w:hAnsiTheme="majorBidi"/>
          <w:b/>
          <w:bCs/>
          <w:color w:val="FFC000"/>
          <w:sz w:val="24"/>
          <w:szCs w:val="24"/>
        </w:rPr>
        <w:t>2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نرى هذه الأجزاء فنجد التجويف الأنفي؛ والفمي؛ والحنجرة، والقصبة الهوائية، والرئ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2574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7425" cy="18097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إصدار الكلام الصوتي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 طريق اهتزاز الاحبال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يتحول هذا الهواء إلى صوت خ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ثم إلى التجويف الفمي فتنتج الأصوات الفمية؛ أو إلى التجويف الأنفي فتنتج الأصوات الأن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جد أن هذه الأصوات متنو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برات الصوت مرتفعه او منخفض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ونغمة الصوت سعيد او حزين </w:t>
      </w:r>
      <w:r>
        <w:rPr>
          <w:rFonts w:cs="Times New Roman" w:ascii="Times New Roman" w:hAnsi="Times New Roman" w:asciiTheme="majorBidi" w:cstheme="majorBidi" w:hAnsiTheme="majorBidi"/>
          <w:b/>
          <w:bCs/>
          <w:color w:val="DE04D4"/>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 هل يستطيع الطفل أن يتكلم بعد الولادة مباشرة؟</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ابة بالطبع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ماذا لا والطفل يولد بهذا الجهاز أي جهاز الكلام كاملا؟</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ي أن الطفل يتعلم الكلام من خلال حاسة السمع في البدا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إذا كان هناك اختلال في حاسة السمع يحول دون سماع أصوات 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لن يستطيع الطفل إصدار هذه الأصوات الكلا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إلى شكل رقم </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في ص </w:t>
      </w:r>
      <w:r>
        <w:rPr>
          <w:rFonts w:cs="Times New Roman" w:ascii="Times New Roman" w:hAnsi="Times New Roman" w:asciiTheme="majorBidi" w:cstheme="majorBidi" w:hAnsiTheme="majorBidi"/>
          <w:b/>
          <w:bCs/>
          <w:color w:val="FFC000"/>
          <w:sz w:val="24"/>
          <w:szCs w:val="24"/>
        </w:rPr>
        <w:t>2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886075" cy="1847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886075" cy="18478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fldChar w:fldCharType="begin"/>
      </w:r>
      <w:r>
        <w:rPr>
          <w:rStyle w:val="InternetLink"/>
        </w:rPr>
        <w:instrText xml:space="preserve"> HYPERLINK "http://www.youtube.com/watch?v=B5_B39YQ99Y&amp;feature=player_embedded" \l "at=19"</w:instrText>
      </w:r>
      <w:r>
        <w:rPr>
          <w:rStyle w:val="InternetLink"/>
        </w:rPr>
        <w:fldChar w:fldCharType="separate"/>
      </w:r>
      <w:r>
        <w:rPr>
          <w:rStyle w:val="InternetLink"/>
        </w:rPr>
        <w:t>http://www.youtube.com/watch?v=B5_B39YQ99Y&amp;feature=player_embedded#at=19</w:t>
      </w:r>
      <w:r>
        <w:rPr>
          <w:rStyle w:val="InternetLink"/>
        </w:rPr>
        <w:fldChar w:fldCharType="end"/>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 xml:space="preserve">(&lt; </w:t>
      </w:r>
      <w:r>
        <w:rPr>
          <w:rFonts w:ascii="Times New Roman" w:hAnsi="Times New Roman" w:cs="Times New Roman" w:asciiTheme="majorBidi" w:cstheme="majorBidi" w:hAnsiTheme="majorBidi"/>
          <w:b/>
          <w:b/>
          <w:bCs/>
          <w:color w:val="D7079C"/>
          <w:sz w:val="24"/>
          <w:sz w:val="24"/>
          <w:szCs w:val="24"/>
          <w:rtl w:val="true"/>
        </w:rPr>
        <w:t xml:space="preserve">رابط اضافه مني كيف تعمل الأذن </w:t>
      </w:r>
      <w:r>
        <w:rPr>
          <w:rFonts w:ascii="Wingdings" w:hAnsi="Wingdings" w:eastAsia="Wingdings" w:cs="Wingdings"/>
          <w:b/>
          <w:b/>
          <w:bCs/>
          <w:color w:val="D7079C"/>
          <w:sz w:val="24"/>
          <w:sz w:val="24"/>
          <w:szCs w:val="24"/>
        </w:rPr>
        <w:t></w:t>
      </w:r>
      <w:r>
        <w:rPr>
          <w:rFonts w:ascii="Times New Roman" w:hAnsi="Times New Roman" w:cs="Times New Roman" w:asciiTheme="majorBidi" w:cstheme="majorBidi" w:hAnsiTheme="majorBidi"/>
          <w:b/>
          <w:b/>
          <w:bCs/>
          <w:color w:val="D7079C"/>
          <w:sz w:val="24"/>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جهاز السمعي عند الأنسان</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جهاز السمع لدى الإنسان في الفتر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ا بين الأسبوع الثالث إلى الرابع للحم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عد الولادة يكون جهاز السمع مستعدًا للقيام بوظيف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ني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حاسة السمع</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تركيب جهاز السمع</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هي عضو استقبال الأصوات؛ ووظيفتها توصيل الموجات الصوتية للخلايا الحس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فهم آلية السمع لابد من معرفة التركيب التشريحي لجهاز السمع، والأذن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تتكون من ثلاثة أجزاء رئيسة هي</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الخارج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وسط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ولآ</w:t>
      </w:r>
      <w:r>
        <w:rPr>
          <w:rFonts w:cs="Times New Roman" w:ascii="Times New Roman" w:hAnsi="Times New Roman" w:asciiTheme="majorBidi" w:cstheme="majorBidi" w:hAnsiTheme="majorBidi"/>
          <w:b/>
          <w:bCs/>
          <w:color w:val="92D050"/>
          <w:sz w:val="24"/>
          <w:szCs w:val="24"/>
          <w:rtl w:val="true"/>
        </w:rPr>
        <w:t>-</w:t>
      </w:r>
      <w:r>
        <w:rPr>
          <w:rFonts w:ascii="Times New Roman" w:hAnsi="Times New Roman" w:cs="Times New Roman" w:asciiTheme="majorBidi" w:cstheme="majorBidi" w:hAnsiTheme="majorBidi"/>
          <w:b/>
          <w:b/>
          <w:bCs/>
          <w:color w:val="92D050"/>
          <w:sz w:val="24"/>
          <w:sz w:val="24"/>
          <w:szCs w:val="24"/>
          <w:rtl w:val="true"/>
        </w:rPr>
        <w:t>الأذن الخارج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خارجية </w:t>
      </w: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صيوان الأذن، قناة الأذن الخارجية، والطبل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صيوان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ظهر ذلك الجزء على جانبي الوجه؛ وهو يمثل الجزء الخارجي الظاهر من الأذن، </w:t>
      </w:r>
      <w:r>
        <w:rPr>
          <w:rFonts w:ascii="Times New Roman" w:hAnsi="Times New Roman" w:cs="Times New Roman" w:asciiTheme="majorBidi" w:cstheme="majorBidi" w:hAnsiTheme="majorBidi"/>
          <w:b/>
          <w:b/>
          <w:bCs/>
          <w:color w:val="9BBB59" w:themeColor="accent3"/>
          <w:sz w:val="24"/>
          <w:sz w:val="24"/>
          <w:szCs w:val="24"/>
          <w:u w:val="single"/>
          <w:rtl w:val="true"/>
        </w:rPr>
        <w:t>ومهم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ميع الأص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وجات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خيم الأصوات الضعيفة، وإدخال تلك الموجات الصوتية إلى قناة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قناة الأذن الخارج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لغ طول هذه القناة السمعية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وقطرها </w:t>
      </w:r>
      <w:r>
        <w:rPr>
          <w:rFonts w:cs="Times New Roman" w:ascii="Times New Roman" w:hAnsi="Times New Roman" w:asciiTheme="majorBidi" w:cstheme="majorBidi" w:hAnsiTheme="majorBidi"/>
          <w:b/>
          <w:bCs/>
          <w:color w:val="17365D" w:themeColor="text2" w:themeShade="bf"/>
          <w:sz w:val="24"/>
          <w:szCs w:val="24"/>
        </w:rPr>
        <w:t>0.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FF0000"/>
          <w:sz w:val="24"/>
          <w:sz w:val="24"/>
          <w:szCs w:val="24"/>
          <w:u w:val="single"/>
          <w:rtl w:val="true"/>
        </w:rPr>
        <w:t>فما وظيفة هذه القنا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ظيفة هذه القناة تمرير الأصوات التي يلتقطها الصيوان لتنتقل إلى غشاء 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الجزء الخارجي من قناة الأذن توجد غدد صمغية تُفرز المادة الشم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ه المادة تعمل على حماية طبلة الأذن بمنع الجراثيم من الدخول إلي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طبلة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في الجزء الداخلي من قناة الأذن الخارجية؛ وهي ذات شكل بيضاوي إلى حد ما، وسمكها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ثاني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وسطى</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وسطى </w:t>
      </w:r>
      <w:r>
        <w:rPr>
          <w:rFonts w:ascii="Times New Roman" w:hAnsi="Times New Roman" w:cs="Times New Roman" w:asciiTheme="majorBidi" w:cstheme="majorBidi" w:hAnsiTheme="majorBidi"/>
          <w:b/>
          <w:b/>
          <w:bCs/>
          <w:color w:val="FFC000"/>
          <w:sz w:val="24"/>
          <w:sz w:val="24"/>
          <w:szCs w:val="24"/>
          <w:rtl w:val="true"/>
        </w:rPr>
        <w:t xml:space="preserve">كما يوضحها الشكل رقم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ثلاث عظيمات ه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طرقة، السندان، والركاب</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1"/>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ألف الأذن الوسطى من تجويف يقع بين الأذن الخارجية والأذن الداخلية؛ </w:t>
      </w:r>
      <w:r>
        <w:rPr>
          <w:rFonts w:ascii="Times New Roman" w:hAnsi="Times New Roman" w:cs="Times New Roman" w:asciiTheme="majorBidi" w:cstheme="majorBidi" w:hAnsiTheme="majorBidi"/>
          <w:b/>
          <w:b/>
          <w:bCs/>
          <w:color w:val="C0504D" w:themeColor="accent2"/>
          <w:sz w:val="24"/>
          <w:sz w:val="24"/>
          <w:szCs w:val="24"/>
          <w:rtl w:val="true"/>
        </w:rPr>
        <w:t xml:space="preserve">وهي تتركب من ثلاث عظيمات صغيرة </w:t>
      </w:r>
      <w:r>
        <w:rPr>
          <w:rFonts w:ascii="Times New Roman" w:hAnsi="Times New Roman" w:cs="Times New Roman" w:asciiTheme="majorBidi" w:cstheme="majorBidi" w:hAnsiTheme="majorBidi"/>
          <w:b/>
          <w:b/>
          <w:bCs/>
          <w:color w:val="C0504D" w:themeColor="accent2"/>
          <w:sz w:val="24"/>
          <w:sz w:val="24"/>
          <w:szCs w:val="24"/>
          <w:u w:val="single"/>
          <w:rtl w:val="true"/>
        </w:rPr>
        <w:t>تبدأ بـ</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طرق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رتكز على السطح الداخلي للطبلة، وتتصل المطرقة بالسندان الذي يتصل بالركاب؛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tl w:val="true"/>
        </w:rPr>
        <w:drawing>
          <wp:inline distT="0" distB="0" distL="0" distR="0">
            <wp:extent cx="4036060" cy="2657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036060" cy="265747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ما وظيفة هذه العظيمات الثلاث؟</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2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ضمن الأذن الوسطى قناة استاكيوس؛ </w:t>
      </w:r>
      <w:r>
        <w:rPr>
          <w:rFonts w:ascii="Times New Roman" w:hAnsi="Times New Roman" w:cs="Times New Roman" w:asciiTheme="majorBidi" w:cstheme="majorBidi" w:hAnsiTheme="majorBidi"/>
          <w:b/>
          <w:b/>
          <w:bCs/>
          <w:color w:val="FF0000"/>
          <w:sz w:val="24"/>
          <w:sz w:val="24"/>
          <w:szCs w:val="24"/>
          <w:u w:val="single"/>
          <w:rtl w:val="true"/>
        </w:rPr>
        <w:t>ولكن ماذا تفعل أو بصورة أدق ما وظيفة قناة استاكيوس؟</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قق قناة استاكيوس توازن الضغط على طبلة الأذن من الجانبين، والتخلص من إفرازات ا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داخليه</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داخلية </w:t>
      </w:r>
      <w:r>
        <w:rPr>
          <w:rFonts w:ascii="Times New Roman" w:hAnsi="Times New Roman" w:cs="Times New Roman" w:asciiTheme="majorBidi" w:cstheme="majorBidi" w:hAnsiTheme="majorBidi"/>
          <w:b/>
          <w:b/>
          <w:bCs/>
          <w:color w:val="FFC000"/>
          <w:sz w:val="24"/>
          <w:sz w:val="24"/>
          <w:szCs w:val="24"/>
          <w:rtl w:val="true"/>
        </w:rPr>
        <w:t xml:space="preserve">كما يتضح من ال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asciiTheme="majorBidi" w:cstheme="majorBidi" w:hAnsiTheme="majorBidi"/>
          <w:b/>
          <w:b/>
          <w:bCs/>
          <w:color w:val="FF0000"/>
          <w:sz w:val="24"/>
          <w:sz w:val="24"/>
          <w:szCs w:val="24"/>
          <w:u w:val="single"/>
          <w:rtl w:val="true"/>
        </w:rPr>
        <w:t>ولكن لماذا سُميَّ بالتيه؟</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ميَّ بالتيه لأنه يحتوي على ممرات متشابهة وبالغة التعق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قوقعة</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يتضح من 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القوقعة عضو الحس السمعي، وهو مكون من خلايا شعيرية تص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آلاف وحدة مستقلة؛ تتكون كل واحدة منها م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عيرات؛ </w:t>
      </w:r>
      <w:r>
        <w:rPr>
          <w:rFonts w:ascii="Times New Roman" w:hAnsi="Times New Roman" w:cs="Times New Roman" w:asciiTheme="majorBidi" w:cstheme="majorBidi" w:hAnsiTheme="majorBidi"/>
          <w:b/>
          <w:b/>
          <w:bCs/>
          <w:color w:val="FF0000"/>
          <w:sz w:val="24"/>
          <w:sz w:val="24"/>
          <w:szCs w:val="24"/>
          <w:u w:val="single"/>
          <w:rtl w:val="true"/>
        </w:rPr>
        <w:t>ولكن ما وظيفة هذه الخلايا الشعيري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حدد وظيفة الخلايا الشعيرية في </w:t>
      </w:r>
      <w:r>
        <w:rPr>
          <w:rFonts w:ascii="Times New Roman" w:hAnsi="Times New Roman" w:cs="Times New Roman" w:asciiTheme="majorBidi" w:cstheme="majorBidi" w:hAnsiTheme="majorBidi"/>
          <w:b/>
          <w:b/>
          <w:bCs/>
          <w:color w:val="17365D" w:themeColor="text2" w:themeShade="bf"/>
          <w:sz w:val="24"/>
          <w:sz w:val="24"/>
          <w:szCs w:val="24"/>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دهليز</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هذا الجهاز القنوات الهلالية الثلاث؛ </w:t>
      </w:r>
      <w:r>
        <w:rPr>
          <w:rFonts w:ascii="Times New Roman" w:hAnsi="Times New Roman" w:cs="Times New Roman" w:asciiTheme="majorBidi" w:cstheme="majorBidi" w:hAnsiTheme="majorBidi"/>
          <w:b/>
          <w:b/>
          <w:bCs/>
          <w:color w:val="FF0000"/>
          <w:sz w:val="24"/>
          <w:sz w:val="24"/>
          <w:szCs w:val="24"/>
          <w:u w:val="single"/>
          <w:rtl w:val="true"/>
        </w:rPr>
        <w:t>ما وظيفة الدهليز؟ وما فائدة وجوده في الأذن؟</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وم جهاز الدهلي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العصب السمع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لألياف العصبية الحسية، </w:t>
      </w:r>
      <w:r>
        <w:rPr>
          <w:rFonts w:ascii="Times New Roman" w:hAnsi="Times New Roman" w:cs="Times New Roman" w:asciiTheme="majorBidi" w:cstheme="majorBidi" w:hAnsiTheme="majorBidi"/>
          <w:b/>
          <w:b/>
          <w:bCs/>
          <w:color w:val="FF0000"/>
          <w:sz w:val="24"/>
          <w:sz w:val="24"/>
          <w:szCs w:val="24"/>
          <w:u w:val="single"/>
          <w:rtl w:val="true"/>
        </w:rPr>
        <w:t>وما وظيفة العصب السمعي؟</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نقل العصب السمعي </w:t>
      </w:r>
      <w:r>
        <w:rPr>
          <w:rFonts w:ascii="Times New Roman" w:hAnsi="Times New Roman" w:cs="Times New Roman" w:asciiTheme="majorBidi" w:cstheme="majorBidi" w:hAnsiTheme="majorBidi"/>
          <w:b/>
          <w:b/>
          <w:bCs/>
          <w:color w:val="17365D" w:themeColor="text2" w:themeShade="bf"/>
          <w:sz w:val="24"/>
          <w:sz w:val="24"/>
          <w:szCs w:val="24"/>
          <w:rtl w:val="true"/>
        </w:rPr>
        <w:t>الاهتزازات على شكل إشارات كهربية عصبية إلى مركز السمع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4321810" cy="2143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21810" cy="214312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يكانيكية عملية السمع</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قبل الفرد الصوت والذي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عبارة عن موجات 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رتطم الموجات الصوتية بصيوان الأذ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الجزء الخارجي من الأذ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تدخل إلى القناة السمعية؛ وتسري بداخلها حتى ترتطم بغشاء الطبلة المرن لتُحرك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ما تتحرك الموجات الصوتية وتتحول إلى موجات كهربية عصب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ال الخلايا الشعي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ؤدي إلى تنشيط النهايات ال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تقوم النهايات ال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إرسال سيل من الإشارات العصبية عبر العصب السمعي؛ فتنقله إلى مراكز السمع ب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لتتم معالجتها بفك رموزها وتفسيرها واستخراج المعاني من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من ثم يتم إدراك ما يتم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w:t>
      </w:r>
    </w:p>
    <w:p>
      <w:pPr>
        <w:pStyle w:val="Normal"/>
        <w:ind w:left="720" w:hanging="0"/>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إعاقة السمعي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قدم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ع كثيرًا، بل نقابل ونشاهد بعض المعاقين سمعيًا لكننا لا نعرف بدق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تعني الإعاقة السمعي؟</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asciiTheme="majorBidi" w:cstheme="majorBidi" w:hAnsiTheme="majorBidi"/>
          <w:b/>
          <w:b/>
          <w:bCs/>
          <w:color w:val="943634" w:themeColor="accent2" w:themeShade="bf"/>
          <w:sz w:val="24"/>
          <w:sz w:val="24"/>
          <w:szCs w:val="24"/>
          <w:u w:val="single"/>
          <w:rtl w:val="true"/>
        </w:rPr>
        <w:t>إذًا من هم المعاقين سمعيًا على وجه التحديد؟</w:t>
      </w:r>
    </w:p>
    <w:p>
      <w:pPr>
        <w:pStyle w:val="Normal"/>
        <w:numPr>
          <w:ilvl w:val="0"/>
          <w:numId w:val="25"/>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هم فئة واحدة فقط؟ أم أنهم أكثر من فئ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وهل يمكن التعرف عليهم بسهول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اهية الاعاقة السمع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6"/>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عني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لك الحالة التي يعاني منها الفرد </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تيجة عوام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راثية أو خِلقية أو بيئية مكتسبة – في صورة قصور سمعي يترتب عليه آثار اجتماعية أو نفسية أو كلاهما معً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ثار النفسي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حس بضغوط لدم مقدرته على التواصل مع غير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جتماع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تعامل الاخرين عدوان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مثل ضغوط على الاسره والمجتمع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الآن إذا كان الفرد يعاني من إعاقة سمعية أو حتى قصور سمعي؛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يقتصر ذلك فقط على الفرد؟</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نعكس نتائج القصور أو الإعاقة السمعية للفرد على المجتمع والبيئ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كيف؟</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طاقة مهدرة يمكن الاستفاد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عبئًا على الاقتصاد القوم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ضغوطًا على أس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عنى فقدان السمع</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نجد سؤالًا يُفرض نفسه </w:t>
      </w:r>
      <w:r>
        <w:rPr>
          <w:rFonts w:ascii="Times New Roman" w:hAnsi="Times New Roman" w:cs="Times New Roman" w:asciiTheme="majorBidi" w:cstheme="majorBidi" w:hAnsiTheme="majorBidi"/>
          <w:b/>
          <w:b/>
          <w:bCs/>
          <w:color w:val="7030A0"/>
          <w:sz w:val="24"/>
          <w:sz w:val="24"/>
          <w:szCs w:val="24"/>
          <w:u w:val="single"/>
          <w:rtl w:val="true"/>
        </w:rPr>
        <w:t>ماذا نعني بفقدان السمع؟</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رتبط فقدان السمع بالكلام الصوتي؛ فكل منا في حديثة مع الآخرين يستخدم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كلام يصدر من خلال الصوت ويستجيب له كل منا بطريقة طبيعية عندما نستمع إل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حتى يطلب تكرار الكلام مرة أخرى حتى يتسنى له سماع ما ق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الرد على الكلام الذي قيل له بصوت مرتفع أو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يطلب رفع صوت التلفاز أو الإذا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سمع الضوضاء برغم ارتفاعها على أنها أصوات 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ع كف يده بالقرب من أذنه لزيادة مساحة التقاط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طر للانسحاب من مواقف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عني أن هذا الفرد أو الطفل يعاني من فقدان س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ل تعني كلمة فقدان سمعي فقد كل السمع؟</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ففقدان السمع قد يعني فقدان جزء بسيط، أو متوسط، أو شديد، أو حتى كلي من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أنواع الفقدان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 هو العضو الذي يستقبل الأصوات؟</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ضو هو الأذ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خصصة لنقل الموجات السمعية إلى مركز السمع بالمخ حتى يتم إكسابها معنى ويتم تفسي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لكن إذا أصيبت الأذن بأي خلل ماذا يحدث؟</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مؤكد أن ذلك سيؤدي إلى إعاقة قدرة الفرد على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وهل الخلل الناتج عن إصابة جهاز السمع يأخذ شكلًا واحدًا؟</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فهو يأخذ أشكالا متعددة ومختلفة يمكن توضيحها فيما ي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ول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توص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قوم أعضاء الأذن الخارجية والوسط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توصيل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طرقة أو السندان أو الرك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يمنع أو يحد أو يقل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نقل الموجات الصوتية إلى الأذن الداخلية التي تنقلها إلى المخ لتفسير معنا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ملية النقل يمكت تسميتها بـ توصيل الموجات الصوتيه من خارج الاذن الى مركز المخ الخاص بالجزء السمعي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على هذا الاساس سمي بفقدان السمع التوصيلي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كون الفقد السمعي متوسطًا بحيث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يتعد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حالات الضعف السمعي التوصيلي</w:t>
      </w:r>
      <w:r>
        <w:rPr>
          <w:rFonts w:ascii="Times New Roman" w:hAnsi="Times New Roman" w:cs="Times New Roman" w:asciiTheme="majorBidi" w:cstheme="majorBidi" w:hAnsiTheme="majorBidi"/>
          <w:b/>
          <w:b/>
          <w:bCs/>
          <w:color w:val="17365D" w:themeColor="text2" w:themeShade="bf"/>
          <w:sz w:val="24"/>
          <w:sz w:val="24"/>
          <w:szCs w:val="24"/>
          <w:rtl w:val="true"/>
        </w:rPr>
        <w:t>؛ أنهم يميزون الأصوات العالية نسب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م يميلون للتحدث بصوت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ني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حسي العصب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دث الفقدان السمعي الحسي عصبي نتيجة </w:t>
      </w:r>
      <w:r>
        <w:rPr>
          <w:rFonts w:ascii="Times New Roman" w:hAnsi="Times New Roman" w:cs="Times New Roman" w:asciiTheme="majorBidi" w:cstheme="majorBidi" w:hAnsiTheme="majorBidi"/>
          <w:b/>
          <w:b/>
          <w:bCs/>
          <w:color w:val="17365D" w:themeColor="text2" w:themeShade="bf"/>
          <w:sz w:val="24"/>
          <w:sz w:val="24"/>
          <w:szCs w:val="24"/>
          <w:rtl w:val="true"/>
        </w:rPr>
        <w:t>وجود إصاب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برغم وصول الموجات الصوتية من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أذن الخارجية والوسطى</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وجود خلل في العصب السمعي؛ وبالتالي لا تصل هذه النبضات إلى المخ بشكل ت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ك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فقد السمعي في حالة إصابة الأذن الداخلية أو العصب السمع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الفقدان الحسي العصبي 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بصوت عال ليسمعوا أنفس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كذل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إلى الآخرين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rtl w:val="true"/>
        </w:rPr>
        <w:t>الصوت الذي يأتي إليهم يكون مشوشًا، وقد لا يصل إليهم تمامًا في حالة شدة الإص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لث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فقدان السمع المركب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مختلط</w:t>
      </w:r>
      <w:r>
        <w:rPr>
          <w:rFonts w:cs="Times New Roman" w:ascii="Times New Roman" w:hAnsi="Times New Roman" w:asciiTheme="majorBidi" w:cstheme="majorBidi" w:hAnsiTheme="majorBidi"/>
          <w:b/>
          <w:bCs/>
          <w:color w:val="76923C" w:themeColor="accent3" w:themeShade="bf"/>
          <w:sz w:val="24"/>
          <w:szCs w:val="24"/>
          <w:u w:val="single"/>
          <w:rtl w:val="true"/>
        </w:rPr>
        <w:t>) :</w:t>
      </w:r>
    </w:p>
    <w:p>
      <w:pPr>
        <w:pStyle w:val="Normal"/>
        <w:numPr>
          <w:ilvl w:val="0"/>
          <w:numId w:val="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ى حدوث إصا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أذن الخارجية والوسطى و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ان سمعي مختلط؛ </w:t>
      </w:r>
      <w:r>
        <w:rPr>
          <w:rFonts w:ascii="Times New Roman" w:hAnsi="Times New Roman" w:cs="Times New Roman" w:asciiTheme="majorBidi" w:cstheme="majorBidi" w:hAnsiTheme="majorBidi"/>
          <w:b/>
          <w:b/>
          <w:bCs/>
          <w:color w:val="548DD4" w:themeColor="text2" w:themeTint="99"/>
          <w:sz w:val="24"/>
          <w:sz w:val="24"/>
          <w:szCs w:val="24"/>
          <w:rtl w:val="true"/>
        </w:rPr>
        <w:t>وذلك لتداخل أعرا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 فقدان السمع التوصيلي وفقدان السمع الحسي عصب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هذه الحال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فقدان السمعي للفرد ب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بسيط – المتوسط – ال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قًا لطبيعة الإصابة وشد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رابع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فقدان السمعي المركز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تمر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أذن الخارجية والوسطى 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ويل هذه الموجات إلى نبضات عصبية يرسلها العصب السمعي إلى 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ركز السمعي بالمخ لا يستطيع تمييز هذه المؤثرات السمعية أو تفسير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نتيج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صابة الجزء المسئول عن السمع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يكون الفقدان السمعي يصل إلى حد الصمم في كثير من حا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صنيفات الاعاقة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خصائص والصفات والقدرات تختلف من فرد الى اخر بأختلاف نوعية الاعاق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مقصود بكلمة تصنيفات أنه لا يوجد تصنيف واحد فقط للإعاقة السمعية بل عدة تصنيفات</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asciiTheme="majorBidi" w:cstheme="majorBidi" w:hAnsiTheme="majorBidi"/>
          <w:b/>
          <w:b/>
          <w:bCs/>
          <w:color w:val="C00000"/>
          <w:sz w:val="24"/>
          <w:sz w:val="24"/>
          <w:szCs w:val="24"/>
          <w:u w:val="single"/>
          <w:rtl w:val="true"/>
        </w:rPr>
        <w:t>وهل هذا ممكن؟</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مكن استخدام أسلوب واح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كن سينتج عنه آثار سلبية واضحة؛ </w:t>
      </w:r>
      <w:r>
        <w:rPr>
          <w:rFonts w:ascii="Times New Roman" w:hAnsi="Times New Roman" w:cs="Times New Roman" w:asciiTheme="majorBidi" w:cstheme="majorBidi" w:hAnsiTheme="majorBidi"/>
          <w:b/>
          <w:b/>
          <w:bCs/>
          <w:color w:val="C00000"/>
          <w:sz w:val="24"/>
          <w:sz w:val="24"/>
          <w:szCs w:val="24"/>
          <w:u w:val="single"/>
          <w:rtl w:val="true"/>
        </w:rPr>
        <w:t>ك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هناك تصنيف واحد للإعاقة السمعية؟</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وجد تصنيف واحد للإعاقة السمعية؛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وهناك أكثر من تصنيف </w:t>
      </w:r>
      <w:r>
        <w:rPr>
          <w:rFonts w:ascii="Times New Roman" w:hAnsi="Times New Roman" w:cs="Times New Roman" w:asciiTheme="majorBidi" w:cstheme="majorBidi" w:hAnsiTheme="majorBidi"/>
          <w:b/>
          <w:b/>
          <w:bCs/>
          <w:color w:val="76923C" w:themeColor="accent3" w:themeShade="bf"/>
          <w:sz w:val="24"/>
          <w:sz w:val="24"/>
          <w:szCs w:val="24"/>
          <w:u w:val="single"/>
          <w:rtl w:val="true"/>
        </w:rPr>
        <w:t>يمكن توضيحه فيما 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ناك تصنيف للإعاقة السمعية وفقًا لشدة الإعاقة يتضح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ضعف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ل ضعيف السمع هو شخص فقد سمعه كل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ضعف السمع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لم تفقد وظيفتها بالكامل عند الفرد</w:t>
      </w:r>
      <w:r>
        <w:rPr>
          <w:rFonts w:ascii="Times New Roman" w:hAnsi="Times New Roman" w:cs="Times New Roman" w:asciiTheme="majorBidi" w:cstheme="majorBidi" w:hAnsiTheme="majorBidi"/>
          <w:b/>
          <w:b/>
          <w:bCs/>
          <w:color w:val="17365D" w:themeColor="text2" w:themeShade="bf"/>
          <w:sz w:val="24"/>
          <w:sz w:val="24"/>
          <w:szCs w:val="24"/>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مم</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كان ضعيف السمع لديه بعض من الوظيفة السمع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الأصم هو الآخر يسمع؟</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وذلك لأن الصمم يعني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قد فقدت قدرتها بشكل شبه كامل على سماع الكلام الصوتي العادي في الموقف التواصلي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 وكذلك على اكتساب اللغة الصوتية وتطورها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اسة السمع هنا لا يفيد معها استخدام معين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يُعد التصنيف السابق لفقدان السمع تصنيفًا عامًا نوعًا ما؛ إلا أن هناك تصنيف آخر يعتبر أكثر دقة؛ يقوم على محك مؤداه </w:t>
      </w:r>
      <w:r>
        <w:rPr>
          <w:rFonts w:ascii="Times New Roman" w:hAnsi="Times New Roman" w:cs="Times New Roman" w:asciiTheme="majorBidi" w:cstheme="majorBidi" w:hAnsiTheme="majorBidi"/>
          <w:b/>
          <w:b/>
          <w:bCs/>
          <w:color w:val="7030A0"/>
          <w:sz w:val="24"/>
          <w:sz w:val="24"/>
          <w:szCs w:val="24"/>
          <w:u w:val="single"/>
          <w:rtl w:val="true"/>
        </w:rPr>
        <w:t>قدرة الفرد على سماع الكلام الصوتي من الآخرين أثناء محادثة عادية؛</w:t>
      </w:r>
      <w:r>
        <w:rPr>
          <w:rFonts w:ascii="Times New Roman" w:hAnsi="Times New Roman" w:cs="Times New Roman" w:asciiTheme="majorBidi" w:cstheme="majorBidi" w:hAnsiTheme="majorBidi"/>
          <w:b/>
          <w:b/>
          <w:bCs/>
          <w:color w:val="7030A0"/>
          <w:sz w:val="24"/>
          <w:sz w:val="24"/>
          <w:szCs w:val="24"/>
          <w:rtl w:val="true"/>
        </w:rPr>
        <w:t xml:space="preserve"> وهو يصنف في خمسة مستويات</w:t>
      </w:r>
      <w:r>
        <w:rPr>
          <w:rFonts w:ascii="Times New Roman" w:hAnsi="Times New Roman" w:cs="Times New Roman" w:asciiTheme="majorBidi" w:cstheme="majorBidi" w:hAnsiTheme="majorBidi"/>
          <w:b/>
          <w:b/>
          <w:bCs/>
          <w:color w:val="7030A0"/>
          <w:sz w:val="24"/>
          <w:sz w:val="24"/>
          <w:szCs w:val="24"/>
          <w:u w:val="single"/>
          <w:rtl w:val="true"/>
        </w:rPr>
        <w:t>؛ نوضحها فيما يلي</w:t>
      </w:r>
      <w:r>
        <w:rPr>
          <w:rFonts w:cs="Times New Roman" w:ascii="Times New Roman" w:hAnsi="Times New Roman" w:asciiTheme="majorBidi" w:cstheme="majorBidi" w:hAnsiTheme="majorBidi"/>
          <w:b/>
          <w:bCs/>
          <w:color w:val="7030A0"/>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الفقدان السمعي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كلام ال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الكلام الصوتي من على بعد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لهذا الفرد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1</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العادي بدرجته العادية ضعيفة إلى حد م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عب على الفرد سماع الأصوات المنخفضة من على مسافة قري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فيد الفرد من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طيع تعلم اللغة الصوتية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تعلم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هل يوجد فرق بين اللغة الصوتية و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لدى الفرد بعض الاضطرابات البسيطة في نطق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وجده عنده بعض الاضطرابات الكلاميه كـ التأتأه </w:t>
      </w:r>
      <w:r>
        <w:rPr>
          <w:rFonts w:cs="Times New Roman" w:ascii="Times New Roman" w:hAnsi="Times New Roman" w:asciiTheme="majorBidi" w:cstheme="majorBidi" w:hAnsiTheme="majorBidi"/>
          <w:b/>
          <w:bCs/>
          <w:color w:val="DE04D4"/>
          <w:sz w:val="24"/>
          <w:szCs w:val="24"/>
          <w:rtl w:val="true"/>
        </w:rPr>
        <w:t>.. )</w:t>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اعاقة السمعية المتوسط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ص وظيفة السمع توجد عنده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صعبة إلا إذا كانت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د صعوبة بالغة في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استخدام المعينات السمعية؛ لأن قدرته على السمع ضعي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ضطرابات كلامية عند تحدث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أعاقة السمعية الشديد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ذن تشتغل بـ ربع وظيفته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إلا بصعوبة بالغة حتى لو كان بصوت عال جدً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لفظي تلقائيًا لوجود صعوبات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حتاج إلى تدريب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تدريبات على النطق لوجود اضطرابات في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أعاقة السمعية الشديدة جداً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حادة أو العميقة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زيد مقدار الفقدان السمعي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على حتى يصل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اية التدرج السمعي؛ فإذا فقد الفرد مقدار سمعي قدر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سمعه الكلي؛ فإن نسبة الفقد المئ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سمع عنده ضعيف جد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حالة تمثل حالة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صوتي حتى لو استخد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فقد أذن الشخص وظيفتها على سماع الصوت البش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بقايا سمع يستطيع بها سماع أصوات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ختراق حاجز الصوت لطائرة، التصفيق الحاد المفاج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تعلم الكلام الصوتي باستخدام لغة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تمد تمامًا على التواصل غير ال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رابعه </w:t>
      </w:r>
      <w:r>
        <w:rPr>
          <w:rFonts w:cs="Times New Roman" w:ascii="Times New Roman" w:hAnsi="Times New Roman" w:asciiTheme="majorBidi" w:cstheme="majorBidi" w:hAnsiTheme="majorBidi"/>
          <w:b/>
          <w:bCs/>
          <w:color w:val="FF000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44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كملة باقي فصل الإعاقة السمعية </w:t>
      </w:r>
      <w:r>
        <w:rPr>
          <w:rFonts w:cs="Times New Roman" w:ascii="Times New Roman" w:hAnsi="Times New Roman" w:asciiTheme="majorBidi" w:cstheme="majorBidi" w:hAnsiTheme="majorBidi"/>
          <w:b/>
          <w:bCs/>
          <w:color w:val="00B05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4F6228" w:themeColor="accent3" w:themeShade="80"/>
          <w:sz w:val="24"/>
          <w:szCs w:val="24"/>
          <w:rtl w:val="true"/>
        </w:rPr>
        <w:tab/>
      </w:r>
    </w:p>
    <w:p>
      <w:pPr>
        <w:pStyle w:val="ListParagraph"/>
        <w:ind w:left="1440" w:hanging="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صنيفات أخرى للإعاقة السمع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ListParagraph"/>
        <w:numPr>
          <w:ilvl w:val="0"/>
          <w:numId w:val="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تصنيفات أخرى ومتعددة للإعاقة السم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يمكن توضيحها في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من حيث تاريخ حدوث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4"/>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حدوثها؟</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أطفال متحدثي اللغة الصوتية، وأطفال غير متحدثي اللغة الصوتية؛ </w:t>
      </w:r>
      <w:r>
        <w:rPr>
          <w:rFonts w:ascii="Times New Roman" w:hAnsi="Times New Roman" w:cs="Times New Roman" w:asciiTheme="majorBidi" w:cstheme="majorBidi" w:hAnsiTheme="majorBidi"/>
          <w:b/>
          <w:b/>
          <w:bCs/>
          <w:color w:val="C00000"/>
          <w:sz w:val="24"/>
          <w:sz w:val="24"/>
          <w:szCs w:val="24"/>
          <w:u w:val="single"/>
          <w:rtl w:val="true"/>
        </w:rPr>
        <w:t>ماذا يعني ذلك؟</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أنه إذا ما اكتسب الطفل اللغة الصوتية وتمكن منها وبلغ عمر الطفل أكثر من خمس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ذلك يشير إلى فئة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حدثت الإعاقة خلال السنوات الخمس الأولى فإن الطفل لا يستطيع اكتساب اللغة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ذلك يشير إلى فئة غير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تاريخ الإصاب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الإصاب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إعاقة سمعية ولادية، وإعاقة سمعية مكتسبة؛ </w:t>
      </w:r>
      <w:r>
        <w:rPr>
          <w:rFonts w:ascii="Times New Roman" w:hAnsi="Times New Roman" w:cs="Times New Roman" w:asciiTheme="majorBidi" w:cstheme="majorBidi" w:hAnsiTheme="majorBidi"/>
          <w:b/>
          <w:b/>
          <w:bCs/>
          <w:color w:val="C00000"/>
          <w:sz w:val="24"/>
          <w:sz w:val="24"/>
          <w:szCs w:val="24"/>
          <w:u w:val="single"/>
          <w:rtl w:val="true"/>
        </w:rPr>
        <w:t>ولكن ماذا يعني ذلك؟</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ذلك الطفل الذي لد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ولادية</w:t>
      </w:r>
      <w:r>
        <w:rPr>
          <w:rFonts w:ascii="Times New Roman" w:hAnsi="Times New Roman" w:cs="Times New Roman" w:asciiTheme="majorBidi" w:cstheme="majorBidi" w:hAnsiTheme="majorBidi"/>
          <w:b/>
          <w:b/>
          <w:bCs/>
          <w:color w:val="17365D" w:themeColor="text2" w:themeShade="bf"/>
          <w:sz w:val="24"/>
          <w:sz w:val="24"/>
          <w:szCs w:val="24"/>
          <w:rtl w:val="true"/>
        </w:rPr>
        <w:t>؛ أي منذ ولادته، وهذا مؤشر يدل على عدم اكتساب اللغة الصوتية بطريقة طبيعية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سمعية المكتس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مكتسبه يعني اكتسبت بعد الولاده</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عد هذا التصنيف مفيد تربويًا في عدم وضع الأطفال الصم في فصل دراسي واح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فيد أيضًا في مراعاة استخد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طرق الاتصال اللفظي وغير اللفظي</w:t>
      </w:r>
      <w:r>
        <w:rPr>
          <w:rFonts w:ascii="Times New Roman" w:hAnsi="Times New Roman" w:cs="Times New Roman" w:asciiTheme="majorBidi" w:cstheme="majorBidi" w:hAnsiTheme="majorBidi"/>
          <w:b/>
          <w:b/>
          <w:bCs/>
          <w:color w:val="17365D" w:themeColor="text2" w:themeShade="bf"/>
          <w:sz w:val="24"/>
          <w:sz w:val="24"/>
          <w:szCs w:val="24"/>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موقع الإصابة ومكا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وفقًا لموقع الإصابة ومكانها؟</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توصي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صابة أو الإعاقة في الأذن الخارجية أو الوسطى، أو في الاث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توصيليه يعني الجزء الموصل للموجات الصوتيه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حس – 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عاق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حسيه خاصه بالجزء الموجود في المخ المسئول عن حاسة السمع </w:t>
      </w:r>
      <w:r>
        <w:rPr>
          <w:rFonts w:cs="Times New Roman" w:ascii="Times New Roman" w:hAnsi="Times New Roman" w:asciiTheme="majorBidi" w:cstheme="majorBidi" w:hAnsiTheme="majorBidi"/>
          <w:b/>
          <w:bCs/>
          <w:color w:val="DE04D4"/>
          <w:sz w:val="24"/>
          <w:szCs w:val="24"/>
          <w:rtl w:val="true"/>
        </w:rPr>
        <w:t xml:space="preserve">_ </w:t>
      </w:r>
      <w:r>
        <w:rPr>
          <w:rFonts w:ascii="Times New Roman" w:hAnsi="Times New Roman" w:cs="Times New Roman" w:asciiTheme="majorBidi" w:cstheme="majorBidi" w:hAnsiTheme="majorBidi"/>
          <w:b/>
          <w:b/>
          <w:bCs/>
          <w:color w:val="DE04D4"/>
          <w:sz w:val="24"/>
          <w:sz w:val="24"/>
          <w:szCs w:val="24"/>
          <w:rtl w:val="true"/>
        </w:rPr>
        <w:t xml:space="preserve">عصبيه خاصه بلأعصاب التي تنقل الموجات الصوتيه الى المخ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عًا لهذا التصنيف فإن درجة الإعاقة أو شد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زد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لما وصلت إلى الأذن الداخلية أو العصب السم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الإصابة في الأذن الوسطى، وتقل أكثر كلما كانت في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ؤال الآ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مكن استخدام الإجراءات الطبية والجراحية لعلاج الإعاقة البسيطة؟</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تكون الإصابة في الأذن الخارجية أو الوسطى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استخدام الإجراءات الطبية والجراحية لا يحقق هدفه غالبً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نما استخدامها بهدف الحد من الاعاقه اي ان لاتتطور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التقنيات السمعية ليس له فائد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ا أنه يمكن استخدام المعينات السمعي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قًا لشدة الإصاب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دما تكون الإصابة في الأذن الخارجية أو الوسطى</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مثل السماعات بأشكالها المتنوع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تواصل غير لفظي عن طريق الاشارات او حركات الجسم وتعبيرات الوجه </w:t>
      </w:r>
      <w:r>
        <w:rPr>
          <w:rFonts w:cs="Times New Roman" w:ascii="Times New Roman" w:hAnsi="Times New Roman" w:asciiTheme="majorBidi" w:cstheme="majorBidi" w:hAnsiTheme="majorBidi"/>
          <w:b/>
          <w:bCs/>
          <w:color w:val="DE04D4"/>
          <w:sz w:val="24"/>
          <w:szCs w:val="24"/>
          <w:rtl w:val="true"/>
        </w:rPr>
        <w:t xml:space="preserve">) </w:t>
      </w:r>
    </w:p>
    <w:p>
      <w:pPr>
        <w:pStyle w:val="Normal"/>
        <w:tabs>
          <w:tab w:val="clear" w:pos="720"/>
          <w:tab w:val="left" w:pos="322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تعريفات الإعاقة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وجد تعريف واحد للإعاقة السمعية؟</w:t>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8"/>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سنشير فيما يلي لبعض من التعريفات الأكثر شيوعًا للإعاقة السمع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أطفال الص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هم الأطفال الذين لا تؤدي حاسة السمع لديهم وظائفها لأغراض الحياة العادية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مثل ماذا هذه الأغراض؟</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غراض الحياه المختلفه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الطفل لايستطيع سماع الكلام الذي يدور من حوله</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ولا يستطيع الذهاب الى المدرسه مع الاطفال العاديين لآنه سيكون مختلف عنهم لفقده حاسة السمع</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ثال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 الطفل الأصم هو الفرد الذي يعاني من عجز سمعي إلى درجة فقدان سمع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كثر تحول دون اعتماده على حاسة السمع في فهم الكلام سواء باستخدام معينات سمعية، أو 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asciiTheme="majorBidi" w:cstheme="majorBidi" w:hAnsiTheme="majorBidi"/>
          <w:b/>
          <w:bCs/>
          <w:color w:val="DE04D4"/>
          <w:sz w:val="24"/>
          <w:szCs w:val="24"/>
          <w:rtl w:val="true"/>
        </w:rPr>
        <w:t>. (</w:t>
      </w:r>
      <w:r>
        <w:rPr>
          <w:rFonts w:ascii="Times New Roman" w:hAnsi="Times New Roman" w:cs="Times New Roman" w:asciiTheme="majorBidi" w:cstheme="majorBidi" w:hAnsiTheme="majorBidi"/>
          <w:b/>
          <w:b/>
          <w:bCs/>
          <w:color w:val="DE04D4"/>
          <w:sz w:val="24"/>
          <w:sz w:val="24"/>
          <w:szCs w:val="24"/>
          <w:rtl w:val="true"/>
        </w:rPr>
        <w:t xml:space="preserve">يعتمد اعتماد كلي على الايمائات </w:t>
      </w:r>
      <w:r>
        <w:rPr>
          <w:rFonts w:cs="Times New Roman" w:ascii="Times New Roman" w:hAnsi="Times New Roman" w:asciiTheme="majorBidi" w:cstheme="majorBidi" w:hAnsiTheme="majorBidi"/>
          <w:b/>
          <w:bCs/>
          <w:color w:val="DE04D4"/>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ضعاف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مكن تعريفهم ب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آخر ي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ضعاف السمع هم الأفراد الذين يعانون من فقدان سمعي بدرجة أق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364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التعرف على إعاقة الطفل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5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مكننا التعرف على الطفل المعاق سمعيًا؟</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مظاهر جسمية وسلوكية يبديها الأطفال المعاقين سمعيًا يمكن ملاحظتها عل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الات ذوي الإعاقة السمعية</w:t>
      </w:r>
      <w:r>
        <w:rPr>
          <w:rFonts w:ascii="Times New Roman" w:hAnsi="Times New Roman" w:cs="Times New Roman" w:asciiTheme="majorBidi" w:cstheme="majorBidi" w:hAnsiTheme="majorBidi"/>
          <w:b/>
          <w:b/>
          <w:bCs/>
          <w:color w:val="C00000"/>
          <w:sz w:val="24"/>
          <w:sz w:val="24"/>
          <w:szCs w:val="24"/>
          <w:u w:val="single"/>
          <w:rtl w:val="true"/>
        </w:rPr>
        <w:t>؛ ويمكن توضيح بعض المؤشرات التي يمكن ملاحظتها على أطفال يعانون من إعاقات سمعية في الآتي</w:t>
      </w:r>
      <w:r>
        <w:rPr>
          <w:rFonts w:cs="Times New Roman" w:ascii="Times New Roman" w:hAnsi="Times New Roman" w:asciiTheme="majorBidi" w:cstheme="majorBidi" w:hAnsiTheme="majorBidi"/>
          <w:b/>
          <w:bCs/>
          <w:color w:val="C0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طفل ونلاحظ اقترابه كثيرًا من المتحدث؛ وعادة يكون في وجه متحدث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رتبك الأطفال ذوو الإعاقة السمعية عندما تفاجئهم بطلب ش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لا يكون الطفل مشغولًا فهو دائم الالتفات حوله، ويستجيب للأصوات؛ فهو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هذا الاكتشاف يجب تحويله إلى جهة الاختصاص لتشخيصه بدقه</w:t>
      </w:r>
      <w:r>
        <w:rPr>
          <w:rFonts w:ascii="Times New Roman" w:hAnsi="Times New Roman" w:cs="Times New Roman" w:asciiTheme="majorBidi" w:cstheme="majorBidi" w:hAnsiTheme="majorBidi"/>
          <w:b/>
          <w:b/>
          <w:bCs/>
          <w:color w:val="C00000"/>
          <w:sz w:val="24"/>
          <w:sz w:val="24"/>
          <w:szCs w:val="24"/>
          <w:u w:val="single"/>
          <w:rtl w:val="true"/>
        </w:rPr>
        <w:t>؛ ما هي جهة الاختصاص هذه؟</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أنف والأذن والحنج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ختصاصي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سمع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 فائدة تحويل الطفل إلى جهة الاختصاص؟</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التحويل لابد من تقرير ما إذا كان الطفل يعاني من إعاقة سمعية أم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لمنع تطور الضعف السمعي إلى إعاقة سمعية حادة تصل إلى فقد السمع الك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كل الصم غير قادرين على السمع بشكل مطلق؟</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هم لديهم بقايا سمع صالحة للاستخدام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كن كيف ذلك ويطلق عليهم أنهم صم؟</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طلح الصم هنا عام، لأنه يتضمن أيضًا ضعاف ال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عن كيفية ذلك</w:t>
      </w:r>
      <w:r>
        <w:rPr>
          <w:rFonts w:ascii="Times New Roman" w:hAnsi="Times New Roman" w:cs="Times New Roman" w:asciiTheme="majorBidi" w:cstheme="majorBidi" w:hAnsiTheme="majorBidi"/>
          <w:b/>
          <w:b/>
          <w:bCs/>
          <w:color w:val="17365D" w:themeColor="text2" w:themeShade="bf"/>
          <w:sz w:val="24"/>
          <w:sz w:val="24"/>
          <w:szCs w:val="24"/>
          <w:rtl w:val="true"/>
        </w:rPr>
        <w:t>؛ فعن طريق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بالمعينات السمعيه نقدر نفرق بين الصم وضعاف السمع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شكلة الأطفال الذين أصبحوا صمًا أنهم لم يُفحصوا في وقت مبكر لتقرير مستوى س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ها طريقة ليست دقيقة وآمنة في القياس</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هل تستطيع الأم أو الأسرة التعرف على صمم ابنها بسهولة؟</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جد الأم صعوبة في إثبات ذلك طالما استطاع الطفل أن ير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ناحية النفسية فإن الأمهات يملن إلى التصديق بسلامة سمع أطفاله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طرق قياس السمع</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مكن قياس السمع؟ وهل هناك طريقة واحدة لقياس السمع إن وجد؟</w:t>
      </w:r>
    </w:p>
    <w:p>
      <w:pPr>
        <w:pStyle w:val="Normal"/>
        <w:numPr>
          <w:ilvl w:val="0"/>
          <w:numId w:val="5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مكن قياس السمع؛ وهناك أنواع وطرق لقياس السمع؛ </w:t>
      </w:r>
      <w:r>
        <w:rPr>
          <w:rFonts w:ascii="Times New Roman" w:hAnsi="Times New Roman" w:cs="Times New Roman" w:asciiTheme="majorBidi" w:cstheme="majorBidi" w:hAnsiTheme="majorBidi"/>
          <w:b/>
          <w:b/>
          <w:bCs/>
          <w:color w:val="548DD4" w:themeColor="text2" w:themeTint="99"/>
          <w:sz w:val="24"/>
          <w:sz w:val="24"/>
          <w:szCs w:val="24"/>
          <w:u w:val="single"/>
          <w:rtl w:val="true"/>
        </w:rPr>
        <w:t>فهناك طرق رسمية، وأخرى غير رسم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لطرق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تي تعطينا قياسات غاية في الدقة من حيث؛ تحديد عتب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ي تمثل بداية سماع الأصوات عند الطفل أو الأفراد الكبار، وتحديد مقدار الفقد السمعي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جهاز الأديوميت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جهاز المستخدم لقياس السمع بالطرق الرسمية؛ </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الطرق غير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ي طرق غير دقيقة لقياس الفقد السمعي، وهي تعطي نتائج تقريبية عن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عطي نتائج أوليه </w:t>
      </w:r>
      <w:r>
        <w:rPr>
          <w:rFonts w:cs="Times New Roman" w:ascii="Times New Roman" w:hAnsi="Times New Roman" w:asciiTheme="majorBidi" w:cstheme="majorBidi" w:hAnsiTheme="majorBidi"/>
          <w:b/>
          <w:bCs/>
          <w:color w:val="DE04D4"/>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طريقة الرسمية لقياس السمع</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ضح هذه الطريقة ف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هاز قياس السمع الأديوميتر</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تكون جهاز الأديوميتر من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ليكترونية لإصدار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ختيار الترددات الصوتية المتغ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تغيير الذبذ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نوعان أحدهما فردي والثاني ج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tl w:val="true"/>
        </w:rPr>
        <w:drawing>
          <wp:inline distT="0" distB="0" distL="0" distR="0">
            <wp:extent cx="1314450"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314450" cy="63817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cstheme="majorBidi" w:ascii="Times New Roman" w:hAnsi="Times New Roman"/>
          <w:b/>
          <w:bCs/>
          <w:color w:val="548DD4" w:themeColor="text2" w:themeTint="99"/>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لا يتم قياس السمع في أي مكان؛ إنما يتم قياس السمع في حجرة صغيرة مُعدة لذلك</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ون منعزلة وبعيدة عن ال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د عازلة للصوت تمامًا للصوت لمنع اختلاط النغمات النقية بأصوات أخرى من خارج الحجرة؛ </w:t>
      </w:r>
      <w:r>
        <w:rPr>
          <w:rFonts w:ascii="Times New Roman" w:hAnsi="Times New Roman" w:cs="Times New Roman" w:asciiTheme="majorBidi" w:cstheme="majorBidi" w:hAnsiTheme="majorBidi"/>
          <w:b/>
          <w:b/>
          <w:bCs/>
          <w:color w:val="FFC000"/>
          <w:sz w:val="24"/>
          <w:sz w:val="24"/>
          <w:szCs w:val="24"/>
          <w:rtl w:val="true"/>
        </w:rPr>
        <w:t xml:space="preserve">ولنرى الشكلين رقما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2</w:t>
      </w:r>
      <w:r>
        <w:rPr>
          <w:rFonts w:ascii="Times New Roman" w:hAnsi="Times New Roman" w:cs="Times New Roman" w:asciiTheme="majorBidi" w:cstheme="majorBidi" w:hAnsiTheme="majorBidi"/>
          <w:b/>
          <w:b/>
          <w:bCs/>
          <w:color w:val="FFC000"/>
          <w:sz w:val="24"/>
          <w:sz w:val="24"/>
          <w:szCs w:val="24"/>
        </w:rPr>
        <w:t>،</w:t>
      </w:r>
      <w:r>
        <w:rPr>
          <w:rFonts w:cs="Times New Roman" w:ascii="Times New Roman" w:hAnsi="Times New Roman" w:asciiTheme="majorBidi" w:cstheme="majorBidi" w:hAnsiTheme="majorBidi"/>
          <w:b/>
          <w:bCs/>
          <w:color w:val="FFC000"/>
          <w:sz w:val="24"/>
          <w:szCs w:val="24"/>
        </w:rPr>
        <w:t>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4</w:t>
      </w:r>
    </w:p>
    <w:p>
      <w:pPr>
        <w:pStyle w:val="Normal"/>
        <w:rPr>
          <w:rFonts w:ascii="Times New Roman" w:hAnsi="Times New Roman" w:cs="Times New Roman" w:asciiTheme="majorBidi" w:cstheme="majorBidi" w:hAnsiTheme="majorBidi"/>
          <w:b/>
          <w:b/>
          <w:bCs/>
          <w:color w:val="D99594" w:themeColor="accent2" w:themeTint="99"/>
          <w:sz w:val="24"/>
          <w:szCs w:val="24"/>
        </w:rPr>
      </w:pPr>
      <w:r>
        <w:rPr>
          <w:rtl w:val="true"/>
        </w:rPr>
        <w:drawing>
          <wp:inline distT="0" distB="0" distL="0" distR="0">
            <wp:extent cx="2190750"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190750" cy="9144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ذا تتميز النغمة النقية؟</w:t>
      </w:r>
    </w:p>
    <w:p>
      <w:pPr>
        <w:pStyle w:val="ListParagraph"/>
        <w:numPr>
          <w:ilvl w:val="2"/>
          <w:numId w:val="61"/>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تميز النغمة النقية التي ينتجها الجهاز بالآ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ذات ترددات 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غمة نق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فيما تستخدم النغمات النقية؟</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تخدم لمعرفة كيف يتمكن الطفل من سماع هذه الأصوات بشكل جيد أو بشكل ضع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 تقاس الأصوات النقية؟</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اس الأصوات بترددات محد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اس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هرتز</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اختصاره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HZ</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ترددات كالآت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ناك ترددات متوسطة تتخلل الترددات السابقة وه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ذه الترددات السابقة تمثل الخطوط الرأسية للمحور الأفقي لبطاقة قياس السمع؛ </w:t>
      </w:r>
      <w:r>
        <w:rPr>
          <w:rFonts w:ascii="Times New Roman" w:hAnsi="Times New Roman" w:cs="Times New Roman" w:asciiTheme="majorBidi" w:cstheme="majorBidi" w:hAnsiTheme="majorBidi"/>
          <w:b/>
          <w:b/>
          <w:bCs/>
          <w:color w:val="FFC000"/>
          <w:sz w:val="24"/>
          <w:sz w:val="24"/>
          <w:szCs w:val="24"/>
          <w:rtl w:val="true"/>
        </w:rPr>
        <w:t xml:space="preserve">ولنرى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بدأ المقياس أحيانًا من درج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نتهي التدريج ا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وكما نرى من شكل</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ص</w:t>
      </w:r>
      <w:r>
        <w:rPr>
          <w:rFonts w:cs="Times New Roman" w:ascii="Times New Roman" w:hAnsi="Times New Roman" w:asciiTheme="majorBidi" w:cstheme="majorBidi" w:hAnsiTheme="majorBidi"/>
          <w:b/>
          <w:bCs/>
          <w:color w:val="FFC000"/>
          <w:sz w:val="24"/>
          <w:szCs w:val="24"/>
        </w:rPr>
        <w:t>46</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strike/>
          <w:color w:val="FFC000"/>
          <w:sz w:val="24"/>
          <w:szCs w:val="24"/>
          <w:u w:val="single"/>
        </w:rPr>
      </w:pPr>
      <w:r>
        <w:rPr>
          <w:rFonts w:cs="Times New Roman" w:cstheme="majorBidi" w:ascii="Times New Roman" w:hAnsi="Times New Roman"/>
          <w:b/>
          <w:bCs/>
          <w:strike/>
          <w:color w:val="FFC000"/>
          <w:sz w:val="24"/>
          <w:szCs w:val="24"/>
          <w:u w:val="single"/>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tl w:val="true"/>
        </w:rPr>
        <w:drawing>
          <wp:inline distT="0" distB="0" distL="0" distR="0">
            <wp:extent cx="2133600" cy="14001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133600" cy="140017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بطاقة قياس السمع على الأديوميتر</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6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أين هذه البطاقة؟ أو بصورة أدق ما هو شكلها؟</w:t>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بر عن هذه البطاقة </w:t>
      </w:r>
      <w:r>
        <w:rPr>
          <w:rFonts w:ascii="Times New Roman" w:hAnsi="Times New Roman" w:cs="Times New Roman" w:asciiTheme="majorBidi" w:cstheme="majorBidi" w:hAnsiTheme="majorBidi"/>
          <w:b/>
          <w:b/>
          <w:bCs/>
          <w:color w:val="FFC000"/>
          <w:sz w:val="24"/>
          <w:sz w:val="24"/>
          <w:szCs w:val="24"/>
          <w:rtl w:val="true"/>
        </w:rPr>
        <w:t xml:space="preserve">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مثل المحور الرأسي مستويات الصوت التي تبدأ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ثل المحور الأفقي الترددات الصوتية النقية التي تبدأ من </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HZ</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ديد عتبة السمع على </w:t>
      </w:r>
      <w:r>
        <w:rPr>
          <w:rFonts w:ascii="Times New Roman" w:hAnsi="Times New Roman" w:cs="Times New Roman" w:asciiTheme="majorBidi" w:cstheme="majorBidi" w:hAnsiTheme="majorBidi"/>
          <w:b/>
          <w:b/>
          <w:bCs/>
          <w:color w:val="943634" w:themeColor="accent2" w:themeShade="bf"/>
          <w:sz w:val="24"/>
          <w:sz w:val="24"/>
          <w:szCs w:val="24"/>
          <w:rtl w:val="true"/>
        </w:rPr>
        <w:t>المحورين الرأسي والأفقي للأذنين</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يمنى واليسر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رسم المنحنى البياني لكلتا الأذنين م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رموز الآتية للتفرقة بين الأذن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مز </w:t>
      </w:r>
      <w:r>
        <w:rPr>
          <w:rFonts w:cs="Times New Roman" w:ascii="Times New Roman" w:hAnsi="Times New Roman" w:asciiTheme="majorBidi" w:cstheme="majorBidi" w:hAnsiTheme="majorBidi"/>
          <w:b/>
          <w:bCs/>
          <w:color w:val="FF0000"/>
          <w:sz w:val="24"/>
          <w:szCs w:val="24"/>
        </w:rPr>
        <w:t>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لأذن اليمن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رمز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هوائي في حالة وضع السماعات على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هوائي تكون السماعات على كل الاذن </w:t>
      </w:r>
      <w:r>
        <w:rPr>
          <w:rFonts w:cs="Times New Roman" w:ascii="Times New Roman" w:hAnsi="Times New Roman" w:asciiTheme="majorBidi" w:cstheme="majorBidi" w:hAnsiTheme="majorBidi"/>
          <w:b/>
          <w:bCs/>
          <w:color w:val="D7079C"/>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00225" cy="12001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800225" cy="12001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D7079C"/>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إشارات عالمية أخرى تدون على بطاقة الفحص السمعي عبارة عن </w:t>
      </w:r>
      <w:r>
        <w:rPr>
          <w:rFonts w:cs="Times New Roman" w:ascii="Times New Roman" w:hAnsi="Times New Roman" w:asciiTheme="majorBidi" w:cstheme="majorBidi" w:hAnsiTheme="majorBidi"/>
          <w:b/>
          <w:bCs/>
          <w:color w:val="FF0000"/>
          <w:sz w:val="24"/>
          <w:szCs w:val="24"/>
          <w:rtl w:val="true"/>
        </w:rPr>
        <w:t xml:space="preserve">(&gt;) </w:t>
      </w:r>
      <w:r>
        <w:rPr>
          <w:rFonts w:ascii="Times New Roman" w:hAnsi="Times New Roman" w:cs="Times New Roman" w:asciiTheme="majorBidi" w:cstheme="majorBidi" w:hAnsiTheme="majorBidi"/>
          <w:b/>
          <w:b/>
          <w:bCs/>
          <w:color w:val="FF0000"/>
          <w:sz w:val="24"/>
          <w:sz w:val="24"/>
          <w:szCs w:val="24"/>
          <w:rtl w:val="true"/>
        </w:rPr>
        <w:t>للأذن اليمن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رمز </w:t>
      </w:r>
      <w:r>
        <w:rPr>
          <w:rFonts w:cs="Times New Roman" w:ascii="Times New Roman" w:hAnsi="Times New Roman" w:asciiTheme="majorBidi" w:cstheme="majorBidi" w:hAnsiTheme="majorBidi"/>
          <w:b/>
          <w:bCs/>
          <w:color w:val="548DD4" w:themeColor="text2" w:themeTint="99"/>
          <w:sz w:val="24"/>
          <w:szCs w:val="24"/>
          <w:rtl w:val="true"/>
        </w:rPr>
        <w:t xml:space="preserve">(&lt;)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أذن ا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عظمي؛ في حالة وضع السماعات على عظام الصدغين بدلا من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عظمي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تكون السماعات على عظم الوجه بجانب الاذن </w:t>
      </w:r>
      <w:r>
        <w:rPr>
          <w:rFonts w:cs="Times New Roman" w:ascii="Times New Roman" w:hAnsi="Times New Roman" w:asciiTheme="majorBidi" w:cstheme="majorBidi" w:hAnsiTheme="majorBidi"/>
          <w:b/>
          <w:bCs/>
          <w:color w:val="D7079C"/>
          <w:sz w:val="24"/>
          <w:szCs w:val="24"/>
          <w:rtl w:val="true"/>
        </w:rPr>
        <w:t xml:space="preserve">) </w:t>
      </w:r>
    </w:p>
    <w:p>
      <w:pPr>
        <w:pStyle w:val="ListParagraph"/>
        <w:rPr>
          <w:rFonts w:ascii="Times New Roman" w:hAnsi="Times New Roman" w:cs="Times New Roman" w:asciiTheme="majorBidi" w:cstheme="majorBidi" w:hAnsiTheme="majorBidi"/>
          <w:b/>
          <w:b/>
          <w:bCs/>
          <w:color w:val="D7079C"/>
          <w:sz w:val="24"/>
          <w:szCs w:val="24"/>
        </w:rPr>
      </w:pPr>
      <w:r>
        <w:rPr>
          <w:rtl w:val="true"/>
        </w:rPr>
        <w:drawing>
          <wp:inline distT="0" distB="0" distL="0" distR="0">
            <wp:extent cx="1914525"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914525" cy="14478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أديوميتر الجمعي</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السؤال لنتخيل وجه الاختلاف بينهما يا ترى ماذا يكون؟</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و دققنا في اسمه قد نتخيل وجه الاختل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ختلاف في أن الجهاز الفردي </w:t>
      </w:r>
      <w:r>
        <w:rPr>
          <w:rFonts w:ascii="Times New Roman" w:hAnsi="Times New Roman" w:cs="Times New Roman" w:asciiTheme="majorBidi" w:cstheme="majorBidi" w:hAnsiTheme="majorBidi"/>
          <w:b/>
          <w:b/>
          <w:bCs/>
          <w:color w:val="548DD4" w:themeColor="text2" w:themeTint="99"/>
          <w:sz w:val="24"/>
          <w:sz w:val="24"/>
          <w:szCs w:val="24"/>
          <w:u w:val="single"/>
          <w:rtl w:val="true"/>
        </w:rPr>
        <w:t>تخرج منه سماعة واحدة لكل أذ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ن الجهاز الجمعي </w:t>
      </w:r>
      <w:r>
        <w:rPr>
          <w:rFonts w:ascii="Times New Roman" w:hAnsi="Times New Roman" w:cs="Times New Roman" w:asciiTheme="majorBidi" w:cstheme="majorBidi" w:hAnsiTheme="majorBidi"/>
          <w:b/>
          <w:b/>
          <w:bCs/>
          <w:color w:val="548DD4" w:themeColor="text2" w:themeTint="99"/>
          <w:sz w:val="24"/>
          <w:sz w:val="24"/>
          <w:szCs w:val="24"/>
          <w:u w:val="single"/>
          <w:rtl w:val="true"/>
        </w:rPr>
        <w:t>يخرج منه عدد كبير من السماعات الفردية لكل فرد كي يضعها على أذن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صل عدد السماعات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اعة لعدد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Pr>
        <w:t>40</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ردًا في نفس الوقت</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نلاحظ أن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ردد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ل إلى هذه السماعات بدرجة واحدة لا تختلف بين سماعة وأخرى، مع أن عددها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م إصدار نغمات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النغمات النقيه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حدد درجة قصور السمع في الأذن التي أجريَّ عليها الاخت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بنفس الطريقة على الأذن الثان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 تسجيل الدرجات على البطاقة؛ وذلك باستخدام الإشارات المتعارف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احظ أن هذا الاختبار هو اختبار هوائي؛ </w:t>
      </w:r>
      <w:r>
        <w:rPr>
          <w:rFonts w:ascii="Times New Roman" w:hAnsi="Times New Roman" w:cs="Times New Roman" w:asciiTheme="majorBidi" w:cstheme="majorBidi" w:hAnsiTheme="majorBidi"/>
          <w:b/>
          <w:b/>
          <w:bCs/>
          <w:color w:val="FFC000"/>
          <w:sz w:val="24"/>
          <w:sz w:val="24"/>
          <w:szCs w:val="24"/>
          <w:rtl w:val="true"/>
        </w:rPr>
        <w:t xml:space="preserve">ويوضح 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عينات السمعية الج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في ال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تعرف على أنواع الإعاقات السمعية ومستوياتها ودرجتها على بطاقة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جد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 المدى الطبيعي أو عتبة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إعاقة البسيطة جدًا ف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بسي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فقدان الملحو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عميق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داية 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عتبة السمع</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ذا نقصد بعتبة السمع؟</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لننظر في الكتاب صفحتي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9</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5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لنرى الأشكال من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تي توضح أمثلة لتحديد مقدار الفقدان السمعي من خلال بطاقات الفقد السمعي للأذن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يمنى واليسرى للأفر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قياس السمع بطريقة التقدير الكلامي للسمع</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تستخدم هذه الطريقة سماع الكلام الصوتي لقياس حدة السمع؛</w:t>
      </w:r>
      <w:r>
        <w:rPr>
          <w:rFonts w:ascii="Times New Roman" w:hAnsi="Times New Roman" w:cs="Times New Roman" w:asciiTheme="majorBidi" w:cstheme="majorBidi" w:hAnsiTheme="majorBidi"/>
          <w:b/>
          <w:b/>
          <w:bCs/>
          <w:color w:val="F79646" w:themeColor="accent6"/>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u w:val="single"/>
          <w:rtl w:val="true"/>
        </w:rPr>
        <w:t>كيف؟</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طلب من الأطفال الذي يمكنهم الكلام ترديد بعض الكلمات التي يقولها اختصاصي السمع والكلا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طريقة يُمكن تحديد أضعف مستوى من الكلام يمكن أن يسمعه الطفل؛ </w:t>
      </w:r>
      <w:r>
        <w:rPr>
          <w:rFonts w:ascii="Times New Roman" w:hAnsi="Times New Roman" w:cs="Times New Roman" w:asciiTheme="majorBidi" w:cstheme="majorBidi" w:hAnsiTheme="majorBidi"/>
          <w:b/>
          <w:b/>
          <w:bCs/>
          <w:color w:val="548DD4" w:themeColor="text2" w:themeTint="99"/>
          <w:sz w:val="24"/>
          <w:sz w:val="24"/>
          <w:szCs w:val="24"/>
          <w:rtl w:val="true"/>
        </w:rPr>
        <w:t>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طريقة غير الرسمية لقياس القدر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9"/>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هذه الطرق تقديرية متعددة؛ ولكن ماذا نعني بتقديرية؟</w:t>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w:t>
      </w:r>
      <w:r>
        <w:rPr>
          <w:rFonts w:ascii="Times New Roman" w:hAnsi="Times New Roman" w:cs="Times New Roman" w:asciiTheme="majorBidi" w:cstheme="majorBidi" w:hAnsiTheme="majorBidi"/>
          <w:b/>
          <w:b/>
          <w:bCs/>
          <w:color w:val="D7079C"/>
          <w:sz w:val="24"/>
          <w:sz w:val="24"/>
          <w:szCs w:val="24"/>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imes New Roman" w:ascii="Times New Roman" w:hAnsi="Times New Roman" w:asciiTheme="majorBidi" w:cstheme="majorBidi" w:hAnsiTheme="majorBidi"/>
          <w:b/>
          <w:bCs/>
          <w:color w:val="D7079C"/>
          <w:sz w:val="24"/>
          <w:szCs w:val="24"/>
          <w:rtl w:val="true"/>
        </w:rPr>
        <w:t xml:space="preserve">) </w:t>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شوكة الرنان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2"/>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كيف تُستخدم هذه الشوكة؟</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خدم الشوكة الرنا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2</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1</w:t>
      </w:r>
      <w:r>
        <w:rPr>
          <w:rFonts w:cs="Times New Roman" w:ascii="Times New Roman" w:hAnsi="Times New Roman" w:asciiTheme="majorBidi" w:cstheme="majorBidi" w:hAnsiTheme="majorBidi"/>
          <w:b/>
          <w:bCs/>
          <w:color w:val="FFC00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وجدت أو ملعقة صغيرة بديلا عنها بالإضافة إلى كوب زجاج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009650" cy="762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009650" cy="7620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طريقة الهمس</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من خلال عنوانها نستطيع أن نتخيل ماذا تعني؟</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وم الفاحص أو الأم بإصدار صوت هامس خلف الطفل 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فع مستوى الصوت تدريج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رفة استجابات الطفل نحو سماع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تكرار هذه التجارب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 هل يتم القيام بذلك للأذنين؟ وكيف؟</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تم ذلك للأذنين ولكن لكل أذن على حده؛ بعد غلق الأذن ال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ساعة الجيب</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هذه الطريقة على تلك الدقات التي تصدرها ساع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ساعة أكبر من ساعة ال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م تقريب الساعة من أذن الطفل ولكن من خل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الابتعاد تدريجيًا لتقدير مستوى س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ضروري مراعاة شروط الحياد والموضوعية في قياس س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جهيز الطفل لقياس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إحضار الطفل مباشرة ثم يتم قياس سمعه أم ماذا يحدث؟</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ضير الطفل لقياس قوة السمع لديه شئ جوهري وأساسي لحد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مثل صوت النغمات النقي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إصدار أصوات عند استخدام أدوات كهرب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وضعهم في حجرة القياس بمفرد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عمليات كلها قد تزعج هؤلاء الأطفال؛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وجود السماعات على اذن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asciiTheme="majorBidi" w:cstheme="majorBidi" w:hAnsiTheme="majorBidi"/>
          <w:b/>
          <w:bCs/>
          <w:color w:val="E905DE"/>
          <w:sz w:val="24"/>
          <w:szCs w:val="24"/>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اولة أن تكون تجارب الطفل السمعية بعيدة عن إخوانه وأخوات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ه على الجلوس بمفرده عند قياس السمع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كون منفردة؛ وأن يعيش تلك اللحظات دون خوف أو ارتباك</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معينات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79646" w:themeColor="accent6"/>
          <w:sz w:val="24"/>
          <w:szCs w:val="24"/>
          <w:u w:val="single"/>
        </w:rPr>
      </w:pPr>
      <w:r>
        <w:rPr>
          <w:rFonts w:ascii="Times New Roman" w:hAnsi="Times New Roman" w:cs="Times New Roman" w:asciiTheme="majorBidi" w:cstheme="majorBidi" w:hAnsiTheme="majorBidi"/>
          <w:b/>
          <w:b/>
          <w:bCs/>
          <w:color w:val="F79646" w:themeColor="accent6"/>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وقف فائدتها على عدة خطوات ه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ركيب المبكر للمساعد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المعين السمعي لأقصى 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ريض الطفل للغة المنطوقة في المنزل و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اركة الطفل لأقرانه السامعين في نشاط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عينات السمع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ساعدات السمع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مثل الوسيلة المستخدم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عين ال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المُعين السمعي وسيلة مهمة لعلاج السمع؟</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المعين السمعي وسيلة لتحسين السمع وليست علاجًا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استخدام نفس المُعين السمعي لمدى غير نهائي؟</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تغيير المعين السمعي عندما يتغير مستوى السمع لدى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سيتغير سمع الطفل إلى الأسوأ؛ أي سينخفض ويضع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كونات المعين السمع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مما يتكون المعين السمعي؟</w:t>
      </w:r>
    </w:p>
    <w:p>
      <w:pPr>
        <w:pStyle w:val="ListParagraph"/>
        <w:numPr>
          <w:ilvl w:val="0"/>
          <w:numId w:val="8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معين السمعي من ميكرفون؛ وحدة تكبير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ضخيم الصو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سماعة، وبطارية</w:t>
      </w:r>
      <w:r>
        <w:rPr>
          <w:rFonts w:ascii="Times New Roman" w:hAnsi="Times New Roman" w:cs="Times New Roman" w:asciiTheme="majorBidi" w:cstheme="majorBidi" w:hAnsiTheme="majorBidi"/>
          <w:b/>
          <w:b/>
          <w:bCs/>
          <w:color w:val="FFC000"/>
          <w:sz w:val="24"/>
          <w:sz w:val="24"/>
          <w:szCs w:val="24"/>
          <w:rtl w:val="true"/>
        </w:rPr>
        <w:t xml:space="preserve">؛ وكما يتضح من شكل </w:t>
      </w:r>
      <w:r>
        <w:rPr>
          <w:rFonts w:cs="Times New Roman" w:ascii="Times New Roman" w:hAnsi="Times New Roman" w:asciiTheme="majorBidi" w:cstheme="majorBidi" w:hAnsiTheme="majorBidi"/>
          <w:b/>
          <w:bCs/>
          <w:color w:val="FFC000"/>
          <w:sz w:val="24"/>
          <w:szCs w:val="24"/>
        </w:rPr>
        <w:t>1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3</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طا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المعينات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ل المعينات السمعية كما هي منذ أول ظهور لها؟</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ماع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فضل التقدم في صناعة الأجهزة الالكتر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في إطار النظا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في دبوس مثبت في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دبوس يوضع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على الصدر تحت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كن عملية تفضيل المعين ترجع لاعتبارات من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ك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كان وجوده لعدم رؤيته من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فاءة عم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هولة استخد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مشك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ستوى الضعف السمعي في أذن واحدة أو في الأذ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عر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وسمات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ن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مر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كما سبق الإشارة إليه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فرد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تي يستخدمها الفرد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جماع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ستخدم في الفصول الدراسية الخاصة ب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ي تتكون من ميكرفون واحد متصل بعدة سماعا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84"/>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معينات لاسلكية يمكن التحكم فيها عن ب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في شكل </w:t>
      </w:r>
      <w:r>
        <w:rPr>
          <w:rFonts w:cs="Times New Roman" w:ascii="Times New Roman" w:hAnsi="Times New Roman" w:asciiTheme="majorBidi" w:cstheme="majorBidi" w:hAnsiTheme="majorBidi"/>
          <w:b/>
          <w:bCs/>
          <w:color w:val="FFC000"/>
          <w:sz w:val="24"/>
          <w:szCs w:val="24"/>
        </w:rPr>
        <w:t>1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4</w:t>
      </w:r>
      <w:r>
        <w:rPr>
          <w:rFonts w:cs="Times New Roman" w:ascii="Times New Roman" w:hAnsi="Times New Roman" w:asciiTheme="majorBidi" w:cstheme="majorBidi" w:hAnsiTheme="majorBidi"/>
          <w:b/>
          <w:bCs/>
          <w:color w:val="FFC000"/>
          <w:sz w:val="24"/>
          <w:szCs w:val="24"/>
          <w:rtl w:val="true"/>
        </w:rPr>
        <w:t>.</w:t>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2914650" cy="20764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2914650" cy="20764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نواع المعينات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ذكرنا منذ فليل أن هناك أنواع متعددة للمعينات السمعية يمكن توضيحها في الآت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ين سمع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نمط الجي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نوع ذو حجم كبير؛ يتم وضعه على الصدر أو الجيب،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هل الاستعمال، مخصص لأشد أنماط فقدان السمع، رخيص الثمن، متوافر؛</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لتقط الأصوات الجانبية للفرد، وظهور أسلاك التوص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داخل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وضع داخل قناة الس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غير الحجم، واسع الاستخدام،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114550" cy="14097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2114550" cy="14097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خلف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ستخدم في حالات الفقد السمعي الحاد، وعادة ما يُرى بشكل واض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اد لا توجد له مشكلات؛ وهو صالح لاستخدام الك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لأطفال الصغار مشكلة سقوطه منهم عند اللع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1457325" cy="1266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457325" cy="1266825"/>
                    </a:xfrm>
                    <a:prstGeom prst="rect">
                      <a:avLst/>
                    </a:prstGeom>
                  </pic:spPr>
                </pic:pic>
              </a:graphicData>
            </a:graphic>
          </wp:inline>
        </w:drawing>
      </w:r>
      <w:r>
        <w:rPr>
          <w:rtl w:val="true"/>
        </w:rPr>
        <w:drawing>
          <wp:inline distT="0" distB="0" distL="0" distR="0">
            <wp:extent cx="1895475" cy="1276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895475" cy="12763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نوع المُثبت على إطار النظا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كثيرًا مع الذين يلبسون نظرات طب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لتقط الكلام العادي بسهولة،</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تبط بالنظارة ومدى تعرضها للكسر أو عدم ارتدائها في بعض الأحي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9</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ind w:left="1080" w:hanging="0"/>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866775" cy="8286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866775" cy="828675"/>
                    </a:xfrm>
                    <a:prstGeom prst="rect">
                      <a:avLst/>
                    </a:prstGeom>
                  </pic:spPr>
                </pic:pic>
              </a:graphicData>
            </a:graphic>
          </wp:inline>
        </w:drawing>
      </w:r>
      <w:r>
        <w:rPr>
          <w:rtl w:val="true"/>
        </w:rPr>
        <w:drawing>
          <wp:inline distT="0" distB="0" distL="0" distR="0">
            <wp:extent cx="933450" cy="8261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933450" cy="82613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اعد بعض الأنماط الأخر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نقل الصوت من الأذن الضعيفة إلى الأذن السلي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ضمان التقاط الأصوات الكلامية من كافة الاتجاهات وبصورة عادية؛ مثل نمط كروس؛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2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ويلاحظ أن</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 مساعدات السمع لها غلاف صل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ساعدات الصوت المبرمج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rPr>
        <w:t>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مساعدات السمع الرقم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داخلها كمبيوتر لتطوير أداة السمع الدقيقة الحجم، والبالغة الفاع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76425" cy="10382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876425" cy="1038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تقبل المعين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كل الأطفال يتقبلون بسهولة المُعين السمعي؟</w:t>
      </w:r>
    </w:p>
    <w:p>
      <w:pPr>
        <w:pStyle w:val="ListParagraph"/>
        <w:numPr>
          <w:ilvl w:val="0"/>
          <w:numId w:val="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توقف ذلك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استعداد الطفل وحالته النف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مُعين السمعي يمثل خبرة جديدة للطفل؛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بد لها من استعداد </w:t>
      </w:r>
      <w:r>
        <w:rPr>
          <w:rFonts w:cs="Times New Roman" w:ascii="Times New Roman" w:hAnsi="Times New Roman" w:asciiTheme="majorBidi" w:cstheme="majorBidi" w:hAnsiTheme="majorBidi"/>
          <w:b/>
          <w:bCs/>
          <w:color w:val="E703C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ذ يكون لديه خوف من المعين، وخوف أيضًا من مشكلات محتملة بسبب ال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اطفال لايتحملون المواقف الغير واضحه بالنسبة 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لعمر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نقصد بالعمر السمعي؟</w:t>
      </w:r>
    </w:p>
    <w:p>
      <w:pPr>
        <w:pStyle w:val="ListParagraph"/>
        <w:numPr>
          <w:ilvl w:val="0"/>
          <w:numId w:val="86"/>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صطلح يُستخدم لوصف طفل معوق سمعيًا، تم تركيب سماع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ين سمع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مر سمعي يوم وا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هو يساوي اليوم الذي تم تركيب المكبر السمعي للطفل بغض النظر عن عمر الطفل في الوقت الحالي؛ </w:t>
      </w:r>
      <w:r>
        <w:rPr>
          <w:rFonts w:ascii="Times New Roman" w:hAnsi="Times New Roman" w:cs="Times New Roman" w:asciiTheme="majorBidi" w:cstheme="majorBidi" w:hAnsiTheme="majorBidi"/>
          <w:b/>
          <w:b/>
          <w:bCs/>
          <w:color w:val="17365D" w:themeColor="text2" w:themeShade="bf"/>
          <w:sz w:val="24"/>
          <w:sz w:val="24"/>
          <w:szCs w:val="24"/>
          <w:rtl w:val="true"/>
        </w:rPr>
        <w:t>مث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كان طفل عمره سنتان الآن؛ واكتشفت إعاقته عندما كان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شهر، وتم تركيب سماع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ين 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بلغ عمره سنة؛ فبرغم أن عمره الآن سنتان لكن عمره السمعي سن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عمر السمعي ينحسب من اليوم الي يتركب فيه المعين السمعي للطفل </w:t>
      </w:r>
      <w:r>
        <w:rPr>
          <w:rFonts w:cs="Times New Roman" w:ascii="Times New Roman" w:hAnsi="Times New Roman" w:asciiTheme="majorBidi" w:cstheme="majorBidi" w:hAnsiTheme="majorBidi"/>
          <w:b/>
          <w:bCs/>
          <w:color w:val="E703C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عض مشكلات المعين السمعي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سماع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نحن نركب المعين السمعي لدى الطفل ويتم استخدامه من قِبله؛ فما المشكلة إذًا؟</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هذه المشكلات عدم مناسبة المعين السمعي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ستخدام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رفع المُعين السمعي عند الن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الة المزاجية المتقلب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مزعجة مفاجئة تجعل الطفل يرفض هذا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ند حدوث تغيرات في مستوى سمع الطفل، أي انخفاض قوة السمع لد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تغير لغوي واجتماعي للطفل؛ أي تغير لغوي واجتماعي أفضل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اطف الوالدين بعد تركيبه للمعين السمعي؛ أي اختلاف طريقة معاملتهم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حمل الوالدين لأسئلة الطفل الكثيرة للاستفهام عما يدور حو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وقف المُعين السمعي فجأة عن الع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حادة مفاج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روج ضعيف أو مشوه للصوت من المُعين السمعي ل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كلات تشغيل المُعين السمعي وصيا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سباب الإعاقة السمعية والوقاية منها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هناك سبب واحد للإعاقة السمعية؟</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هناك العديد من الأسباب المختلفة؛ لكن الكثير منها يقع في مجال الاختصاصات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ولكن ما فائدة التعرف على عوامل حدوث الإعاقة وأسبابها؟</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عرفة عوامل حدوث وأسباب الإعاقة </w:t>
      </w:r>
      <w:r>
        <w:rPr>
          <w:rFonts w:ascii="Times New Roman" w:hAnsi="Times New Roman" w:cs="Times New Roman" w:asciiTheme="majorBidi" w:cstheme="majorBidi" w:hAnsiTheme="majorBidi"/>
          <w:b/>
          <w:b/>
          <w:bCs/>
          <w:color w:val="548DD4" w:themeColor="text2" w:themeTint="99"/>
          <w:sz w:val="24"/>
          <w:sz w:val="24"/>
          <w:szCs w:val="24"/>
          <w:rtl w:val="true"/>
        </w:rPr>
        <w:t>يساعد في التخطيط للوقاية والعلاج والتأهيل والتعلي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فرصًا أكبر لإدماجهم في الحياة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رتبط الإعاقة السمعية بطبقة اجتماعية أو اقتصادية أو ثقافية معينة؟</w:t>
      </w:r>
    </w:p>
    <w:p>
      <w:pPr>
        <w:pStyle w:val="ListParagraph"/>
        <w:numPr>
          <w:ilvl w:val="0"/>
          <w:numId w:val="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نسبة انتشار الإعاقة السمعية لا تتأثر بالفوارق الاجتماعية والاقتصادية والثقافية في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1"/>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ا لا تتأثر بالمستوى الاجتماعي والاقتصادي والثقافي للأسرة؛ ومن هنا </w:t>
      </w:r>
      <w:r>
        <w:rPr>
          <w:rFonts w:ascii="Times New Roman" w:hAnsi="Times New Roman" w:cs="Times New Roman" w:asciiTheme="majorBidi" w:cstheme="majorBidi" w:hAnsiTheme="majorBidi"/>
          <w:b/>
          <w:b/>
          <w:bCs/>
          <w:color w:val="00B0F0"/>
          <w:sz w:val="24"/>
          <w:sz w:val="24"/>
          <w:szCs w:val="24"/>
          <w:u w:val="single"/>
          <w:rtl w:val="true"/>
        </w:rPr>
        <w:t>فكل أسرة معرّضة لوجود فرد أو أكثر من المعاقين بها</w:t>
      </w:r>
      <w:r>
        <w:rPr>
          <w:rFonts w:cs="Times New Roman" w:ascii="Times New Roman" w:hAnsi="Times New Roman" w:asciiTheme="majorBidi" w:cstheme="majorBidi" w:hAnsiTheme="majorBidi"/>
          <w:b/>
          <w:bCs/>
          <w:color w:val="00B0F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يخالف الرأي هذا؛ رأيًا يرى أن الإعاقة تنتشر أكثر بين المجتمعات الفقيرة عن المجتمعات المتقدمة؛ </w:t>
      </w:r>
      <w:r>
        <w:rPr>
          <w:rFonts w:ascii="Times New Roman" w:hAnsi="Times New Roman" w:cs="Times New Roman" w:asciiTheme="majorBidi" w:cstheme="majorBidi" w:hAnsiTheme="majorBidi"/>
          <w:b/>
          <w:b/>
          <w:bCs/>
          <w:color w:val="9BBB59" w:themeColor="accent3"/>
          <w:sz w:val="24"/>
          <w:sz w:val="24"/>
          <w:szCs w:val="24"/>
          <w:u w:val="single"/>
          <w:rtl w:val="true"/>
        </w:rPr>
        <w:t>ل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8064A2" w:themeColor="accent4"/>
          <w:sz w:val="24"/>
          <w:szCs w:val="24"/>
          <w:u w:val="single"/>
        </w:rPr>
      </w:pPr>
      <w:r>
        <w:rPr>
          <w:rFonts w:ascii="Times New Roman" w:hAnsi="Times New Roman" w:cs="Times New Roman" w:asciiTheme="majorBidi" w:cstheme="majorBidi" w:hAnsiTheme="majorBidi"/>
          <w:b/>
          <w:b/>
          <w:bCs/>
          <w:color w:val="8064A2" w:themeColor="accent4"/>
          <w:sz w:val="24"/>
          <w:sz w:val="24"/>
          <w:szCs w:val="24"/>
          <w:u w:val="single"/>
          <w:rtl w:val="true"/>
        </w:rPr>
        <w:t>هل يتقبل الوالدان إعاقة ابنهما بسهولة؟</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مثل 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ضغوط نفسية واجتماعية وا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ل هذا يجعل الآباء يريدون معرفة سبب هذه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وجد سبب واحد للإعاقة؛ أم أن هناك أسباب عديدة؛ وإن كانت كذلك فهل كلها معلومة؟</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جع الإعاقة السمعية إلى سلسلة من العوامل والأسباب؛ فقد تك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عوامل المسببة للإعاق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وضح تصنيف الأسباب والعوامل التي تؤدي إلى الإعاقة السمعية؟</w:t>
      </w:r>
    </w:p>
    <w:p>
      <w:pPr>
        <w:pStyle w:val="ListParagraph"/>
        <w:numPr>
          <w:ilvl w:val="0"/>
          <w:numId w:val="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تصنيف الأسباب التي تؤدي إلى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ثلاثة أنواع رئيسة 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قبل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في أثناء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وكما نلاحظ أن هذه العوامل صُنفت على أساس فترة الولادة؛ وذلك لأهميتها الكبيرة على حياة الطفل فيما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قبل الولادة</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وراثية</w:t>
      </w:r>
      <w:r>
        <w:rPr>
          <w:rFonts w:cs="Times New Roman" w:ascii="Times New Roman" w:hAnsi="Times New Roman" w:asciiTheme="majorBidi" w:cstheme="majorBidi" w:hAnsiTheme="majorBidi"/>
          <w:b/>
          <w:bCs/>
          <w:color w:val="8064A2" w:themeColor="accent4"/>
          <w:sz w:val="24"/>
          <w:szCs w:val="24"/>
          <w:rtl w:val="true"/>
        </w:rPr>
        <w:tab/>
        <w:tab/>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اعد على حدوثها زواج الأقا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اعد على حدوثها زواج الصم؛ فقد أشارت الدراسات أن نسبة ولاة طفل أصم لآباء صم كانت حوا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2</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جينية</w:t>
      </w:r>
    </w:p>
    <w:p>
      <w:pPr>
        <w:pStyle w:val="ListParagraph"/>
        <w:numPr>
          <w:ilvl w:val="1"/>
          <w:numId w:val="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نتيجة لانتقال حالة من الحالات المرضية من الوالدين إلى الطفل عن طريق الوراث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ض واردنبرجس </w:t>
      </w:r>
      <w:r>
        <w:rPr>
          <w:rFonts w:cs="Times New Roman" w:ascii="Times New Roman" w:hAnsi="Times New Roman" w:asciiTheme="majorBidi" w:cstheme="majorBidi" w:hAnsiTheme="majorBidi"/>
          <w:b/>
          <w:bCs/>
          <w:color w:val="17365D" w:themeColor="text2" w:themeShade="bf"/>
          <w:sz w:val="24"/>
          <w:szCs w:val="24"/>
        </w:rPr>
        <w:t>Waardenburgs</w:t>
      </w:r>
      <w:r>
        <w:rPr>
          <w:rFonts w:ascii="Times New Roman" w:hAnsi="Times New Roman" w:cs="Times New Roman" w:asciiTheme="majorBidi" w:cstheme="majorBidi" w:hAnsiTheme="majorBidi"/>
          <w:b/>
          <w:b/>
          <w:bCs/>
          <w:color w:val="17365D" w:themeColor="text2" w:themeShade="bf"/>
          <w:sz w:val="24"/>
          <w:sz w:val="24"/>
          <w:szCs w:val="24"/>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ؤدي انتقال هذا المرض للطفل إلى فقدان سمعي بمستوياته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ندما يتضمن الفقدان السمعي درجة حادة؛ فعادة ما يكون غير قابل ل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جينية الأخرى التي ينتج عنها إعاقة 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ما يُطلق عليه أعراض تريتشر </w:t>
      </w:r>
      <w:r>
        <w:rPr>
          <w:rFonts w:cs="Times New Roman" w:ascii="Times New Roman" w:hAnsi="Times New Roman" w:asciiTheme="majorBidi" w:cstheme="majorBidi" w:hAnsiTheme="majorBidi"/>
          <w:b/>
          <w:bCs/>
          <w:color w:val="17365D" w:themeColor="text2" w:themeShade="bf"/>
          <w:sz w:val="24"/>
          <w:szCs w:val="24"/>
          <w:u w:val="single"/>
        </w:rPr>
        <w:t>Threacher</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تتضمن اتساع الفم، صغر حجم الأذن، وخللًا في تكوين الأسنان، وارتجاعًا خلفيًا للذقن، وبعض العيوب الخِلقية في عظام الوج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أخرى التي تؤدي إلى إعاقة 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في أثناء فترة الحمل اختلاف عامل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RH</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مل الرايزي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دم الأم الحامل ودم الجن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ذلك عندما يكون دم الأم موجب؛ ودم الابن سال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أو العكس فهذا قد يؤدي إلى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مكن التغلب على ذلك بإعطاء الطفل لقاح لهذا العامل بعد الولادة خلال الأيام الثلاثة الأول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 xml:space="preserve">إصابة الأم الحامل ببعض الفيروسات خصوصًا في فترة الحمل الأولى </w:t>
      </w:r>
      <w:r>
        <w:rPr>
          <w:rFonts w:cs="Times New Roman" w:ascii="Times New Roman" w:hAnsi="Times New Roman" w:asciiTheme="majorBidi" w:cstheme="majorBidi" w:hAnsiTheme="majorBidi"/>
          <w:b/>
          <w:bCs/>
          <w:color w:val="8064A2" w:themeColor="accent4"/>
          <w:sz w:val="24"/>
          <w:szCs w:val="24"/>
          <w:u w:val="single"/>
          <w:rtl w:val="true"/>
        </w:rPr>
        <w:t>(</w:t>
      </w:r>
      <w:r>
        <w:rPr>
          <w:rFonts w:ascii="Times New Roman" w:hAnsi="Times New Roman" w:cs="Times New Roman" w:asciiTheme="majorBidi" w:cstheme="majorBidi" w:hAnsiTheme="majorBidi"/>
          <w:b/>
          <w:b/>
          <w:bCs/>
          <w:color w:val="8064A2" w:themeColor="accent4"/>
          <w:sz w:val="24"/>
          <w:sz w:val="24"/>
          <w:szCs w:val="24"/>
          <w:u w:val="single"/>
          <w:rtl w:val="true"/>
        </w:rPr>
        <w:t>الثلاثة أشهر الأولى</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مثل</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 الالتهاب السحائي، والجدري؛ والتي ينتج عنهم إعاقة سمعية للجنين، وغيرها من الإعاقات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تناول الأم الحامل لبعض العقاقير الضارة خلال فترة الحمل خصوصًا الثلاثة أشهر الأولى</w:t>
      </w:r>
      <w:r>
        <w:rPr>
          <w:rFonts w:ascii="Times New Roman" w:hAnsi="Times New Roman" w:cs="Times New Roman" w:asciiTheme="majorBidi" w:cstheme="majorBidi" w:hAnsiTheme="majorBidi"/>
          <w:b/>
          <w:b/>
          <w:bCs/>
          <w:color w:val="8064A2" w:themeColor="accent4"/>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ما ينتج عنه إعاقة سمعية، وأحيانًا يحدث تسمم للحمل؛ و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ثانيً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عوامل المسببة للإعاقة السمعية أثناء الولاد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مضاعفات للأم أثناء الولادة مما يضطر الطبيب لاستخدام الجفت أو الشفط لإخراج الجنين؛ مما ينتج عنه حدوث إعاق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ضطر الطبيب لإعطاء الأم مخدرًا أثناء عملية الولادة القيصرية؛ مما قد 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الالتفاف السري حول رقبة الجنين؛ تؤدي إلى نقص في كمية الأكسجين الواصل للجنين محدثة اليرقان؛ ومن ثم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لثً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بعد الولاد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0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نقسم هذه الأسباب إلى ثلاث فئات يمكن توضيحها فيما ي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خارجية والوسطى</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خِلقية في صيوان الأذن أو القناة السمعية أو طبلة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كوين كمية كبيرة من صماخ الأذن في قناة السمع ب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والأورام التي تصيب الأذن مثل الالتهاب السحائي؛ مما ينتج عنه صديدًا؛ ويُحدث انسدادًا لقناة استاكيو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دوث ثُقب في الطبلة، والتهابات صديدية ب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صابة العظيمات الثلاث بالتي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w:t>
      </w:r>
      <w:r>
        <w:rPr>
          <w:rFonts w:ascii="Times New Roman" w:hAnsi="Times New Roman" w:cs="Times New Roman" w:asciiTheme="majorBidi" w:cstheme="majorBidi" w:hAnsiTheme="majorBidi"/>
          <w:b/>
          <w:b/>
          <w:bCs/>
          <w:color w:val="E703C6"/>
          <w:sz w:val="24"/>
          <w:sz w:val="24"/>
          <w:szCs w:val="24"/>
          <w:rtl w:val="true"/>
        </w:rPr>
        <w:t xml:space="preserve">المطرقه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سندان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الركاب</w:t>
      </w:r>
      <w:r>
        <w:rPr>
          <w:rFonts w:cs="Times New Roman" w:ascii="Times New Roman" w:hAnsi="Times New Roman" w:asciiTheme="majorBidi" w:cstheme="majorBidi" w:hAnsiTheme="majorBidi"/>
          <w:b/>
          <w:bCs/>
          <w:color w:val="E703C6"/>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خال أشياء غريبة في قناة الأذن الخارجية، وما قد يحدث من إتلاف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ميات بأنواعها وما ينتج عنها من إصابة قد تصل إلى حد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التي تصيب الحلق واللوزتين للأطفال وما ينتج عنها من التهابات ل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مكروه للضجيج قد يؤدي إلى 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داخل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عيوب خِلقية بالقوقعة أو العصب السمعي، أو المراكز السمع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شديد لفترات طويلة لسماع الأصوات المزع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سباب غير معروفة ل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ا هي هذه الأسباب؟</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نعرفها لأنها كما جاءت في العنوان غير 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ها تُمثل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سباب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الإشارة إلى أن معرفة أسباب الإعاقة السمعية مهمة جدًا للوقاية من حدوث الإعاقة أو حتى منعها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نسبة انتشار الإعاقة السمعي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إحصاءات دقيقة وشاملة عن حجم مشكلة انتشار الإعاقة السمعية في الأقطار الع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ن بعض الأسر تخفي وجود طفل معاق عندها </w:t>
      </w:r>
      <w:r>
        <w:rPr>
          <w:rFonts w:cs="Times New Roman" w:ascii="Times New Roman" w:hAnsi="Times New Roman" w:asciiTheme="majorBidi" w:cstheme="majorBidi" w:hAnsiTheme="majorBidi"/>
          <w:b/>
          <w:bCs/>
          <w:color w:val="E703C6"/>
          <w:sz w:val="24"/>
          <w:szCs w:val="24"/>
          <w:rtl w:val="true"/>
        </w:rPr>
        <w:t>)</w:t>
      </w:r>
    </w:p>
    <w:p>
      <w:pPr>
        <w:pStyle w:val="Normal"/>
        <w:numPr>
          <w:ilvl w:val="0"/>
          <w:numId w:val="1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شارت دراسات أخرى إلى إن نسبة انتشارها هو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عدد طلاب المدار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دراسات ترى أن نسبة انتشار الصمم فقط هي </w:t>
      </w:r>
      <w:r>
        <w:rPr>
          <w:rFonts w:cs="Times New Roman" w:ascii="Times New Roman" w:hAnsi="Times New Roman" w:asciiTheme="majorBidi" w:cstheme="majorBidi" w:hAnsiTheme="majorBidi"/>
          <w:b/>
          <w:bCs/>
          <w:color w:val="17365D" w:themeColor="text2" w:themeShade="bf"/>
          <w:sz w:val="24"/>
          <w:szCs w:val="24"/>
        </w:rPr>
        <w:t>0.5</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مومًا فالنسب متفاوتة وقد تصل نسبة انتشار الإعاقة السمعية إلى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بين أطفال ما قبل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وقاية من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نعني بالوقاية من الإعاقة السمعية؟</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فإن خدمات الوقاية يجب أن تشمل منع حدوث الإعاقة، وتطور الإصابة إلى عجز، وتطور العجز إلى ا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ماذا تقدم خدمات الوقاية؟</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ل ما تقدمه خدمات الوقاية إلى حد المنع أو التقليل من درجة الإصابة أو العجز أو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خدمات الوقاية؟ وهل هي في مجال واحد فقط أم في عدة مجالات؟</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ستويات الوقاية من الإعاقة السمع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وقاية من الإعاقة السمعية مستوى واحد أم أن هناك عدة مستويات؟</w:t>
      </w:r>
    </w:p>
    <w:p>
      <w:pPr>
        <w:pStyle w:val="Normal"/>
        <w:numPr>
          <w:ilvl w:val="0"/>
          <w:numId w:val="1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تمل الوقاية من الإعاقة السمعية بمفهومها الواسع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ثلاث مستويات ه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أول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مد هذا المستوى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ع حدوث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ثال</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رغم معرفة أسباب كثيرة للإعاقة السمعية إلا أن هناك أسباب غير معروف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كن هذا لا يمنع من الوقاية من الأسباب المعروفة لنا والتي يمكن توضيحها في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سباب المرتبطة بالأم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حام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بعاد حالات الزواج عند وجود تاريخ مرضي وراثي بالأسرة لحالات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قد يعرض الأسرة لاحتمالات وجود إعاقة 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ذلك لاحتمالات وجود الجينات المرضية نفس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حصين ضد الحصبة الألمانية للفتيات في سن 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شف عن حالات عدم التوافق عند الزوجين؛ والقيام بالاحتياطات اللازمة في حالة وجود 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عاية الأم الحامل، والتحكم في الأسباب التي قد تؤدي إلى حالات الولادة ال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ناول الأم الحامل لأية أدوية خصوصًا في الأشهر الثلاثة الأولى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أسباب المرتبطة بالطف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طعيم اللازم للطفل ضد الأمراض الفيروسية والبكتي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اج الالتهابات والعدوى التي تصيب الطفل في بداية طو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رعاية الطبية اللازمة عند وجود إصابة ب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إعطاء الطفل أية أدوية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ع الحوادث المنزلية التي يمكن أن تصيب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ظافة الأذن، عدم إدخال أية آلة إلى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رض الطفل للأصوات العالية والح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ني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تى يمكن اللجوء إلى هذا المستوى من الوقا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أتي هذا المستوى بعد حدوث الإصابة؛ أو الكشف المبكر عن العامل أو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ودنا هذا إلى معرفة العلامات التحذيرية للإعاقة السمعية التي يمكن ملاحظتها على الطفل من قبل الأسرة أو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صابين بالإعاقة السمعية الناجمة عن عوامل وراثي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جملة إصابات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حالات صمم تدريجي بين الأطفال؛ حيث يعاني الأطفال خلال السنة الأولى والث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مجرد فقد طفيف أو بسيط في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ذا نجحنا في اكتشاف إصابتهم السمعية في الوقت المناسب وفرنا لهم برنامجًا تربويًا مبكرًا أو عاجلا؛ </w:t>
      </w:r>
      <w:r>
        <w:rPr>
          <w:rFonts w:ascii="Times New Roman" w:hAnsi="Times New Roman" w:cs="Times New Roman" w:asciiTheme="majorBidi" w:cstheme="majorBidi" w:hAnsiTheme="majorBidi"/>
          <w:b/>
          <w:b/>
          <w:bCs/>
          <w:color w:val="548DD4" w:themeColor="text2" w:themeTint="99"/>
          <w:sz w:val="24"/>
          <w:sz w:val="24"/>
          <w:szCs w:val="24"/>
          <w:rtl w:val="true"/>
        </w:rPr>
        <w:t>فمن الممكن أن يكتسبوا خلال سنوات عمرهم الأولى القدرة على اكتساب الكلام الصوتي بطريقة شبه طبيعية</w:t>
      </w:r>
      <w:r>
        <w:rPr>
          <w:rFonts w:ascii="Times New Roman" w:hAnsi="Times New Roman" w:cs="Times New Roman" w:asciiTheme="majorBidi" w:cstheme="majorBidi" w:hAnsiTheme="majorBidi"/>
          <w:b/>
          <w:b/>
          <w:bCs/>
          <w:color w:val="17365D" w:themeColor="text2" w:themeShade="bf"/>
          <w:sz w:val="24"/>
          <w:sz w:val="24"/>
          <w:szCs w:val="24"/>
          <w:rtl w:val="true"/>
        </w:rPr>
        <w:t>؛ ومن ثم نستطيع تحويل الصمم التدريجي إلى صمم 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ع التقدم التكنولوجي والطبي يمكن توفير خدمات في علاج السمع وعيوب النطق والكلام </w:t>
      </w:r>
      <w:r>
        <w:rPr>
          <w:rFonts w:ascii="Times New Roman" w:hAnsi="Times New Roman" w:cs="Times New Roman" w:asciiTheme="majorBidi" w:cstheme="majorBidi" w:hAnsiTheme="majorBidi"/>
          <w:b/>
          <w:b/>
          <w:bCs/>
          <w:color w:val="548DD4" w:themeColor="text2" w:themeTint="99"/>
          <w:sz w:val="24"/>
          <w:sz w:val="24"/>
          <w:szCs w:val="24"/>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تدخلا مبكرًا يعجل بتربية الطفل المعوق سمعيًا ويزيد من فرص نجاح عملية التربية السمعية للطفل في العامين الأول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نعني بالتربية السمع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ذا يركز المستوى الثاني على الخدمات والإجراءات الآتية</w:t>
      </w:r>
      <w:r>
        <w:rPr>
          <w:rFonts w:cs="Times New Roman" w:ascii="Times New Roman" w:hAnsi="Times New Roman" w:asciiTheme="majorBidi" w:cstheme="majorBidi" w:hAnsiTheme="majorBidi"/>
          <w:b/>
          <w:bCs/>
          <w:color w:val="00B05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كشف المبكر عن حالات الإصابة أو القصور في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رعاية الطبية من كشف وتشخيص وعلاج كل إصابات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المعينات السمعية المناسبة لكل حالة من حالات الإعاقة السمعية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فادة من التقدم الطبي والتكنولوجي لخدمة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هتمام بالتدخل المبكر وأهمية وعي الأسر بالخدمات المقدمة من خلا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لث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يعني هذا المستوى؟</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الإسراع بعملية إعادة التأهيل الشامل الطبي، التربوي، النفسي، الاجتماعي، والمهني للحيلولة دون حدوث مضاعفات؛ </w:t>
      </w:r>
      <w:r>
        <w:rPr>
          <w:rFonts w:ascii="Times New Roman" w:hAnsi="Times New Roman" w:cs="Times New Roman" w:asciiTheme="majorBidi" w:cstheme="majorBidi" w:hAnsiTheme="majorBidi"/>
          <w:b/>
          <w:b/>
          <w:bCs/>
          <w:color w:val="548DD4" w:themeColor="text2" w:themeTint="99"/>
          <w:sz w:val="24"/>
          <w:sz w:val="24"/>
          <w:szCs w:val="24"/>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معنى إعادة دمج الفرد بالمجتمع في ظل وجود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كدت النظريات الحديثة أن مشكلة دمج المعاق في المجتمع تكمن في النظرة السلبية للمجتمع تجاه الفرد المعا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ذلك فان المجتمع يمكن أن يقدم خدمات تعمل على تحقيق هذا المستوى من الوقاية </w:t>
      </w:r>
      <w:r>
        <w:rPr>
          <w:rFonts w:ascii="Times New Roman" w:hAnsi="Times New Roman" w:cs="Times New Roman" w:asciiTheme="majorBidi" w:cstheme="majorBidi" w:hAnsiTheme="majorBidi"/>
          <w:b/>
          <w:b/>
          <w:bCs/>
          <w:color w:val="C00000"/>
          <w:sz w:val="24"/>
          <w:sz w:val="24"/>
          <w:szCs w:val="24"/>
          <w:u w:val="single"/>
          <w:rtl w:val="true"/>
        </w:rPr>
        <w:t>ويمكن توضيحها في</w:t>
      </w:r>
      <w:r>
        <w:rPr>
          <w:rFonts w:cs="Times New Roman" w:ascii="Times New Roman" w:hAnsi="Times New Roman" w:asciiTheme="majorBidi" w:cstheme="majorBidi" w:hAnsiTheme="majorBidi"/>
          <w:b/>
          <w:bCs/>
          <w:color w:val="C00000"/>
          <w:sz w:val="24"/>
          <w:szCs w:val="24"/>
          <w:u w:val="single"/>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خدمات تربوية تأهيلية، وفرص عمل منا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تسهيلات في خدمات المجتمع بشكل عام تعمل على دمج الأفراد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وفير فرص عمل حقيقية ومناسبة لقدرات الأفراد الصم وإمكاناتهم؛ لتحقيق قدر كبير من               الاستقلال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دورات تثقيفية للأفراد السامعين عن الصمم ولغة الإشارة والتواصل معهم عم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مل على تعديل اتجاهات أفراد المجتمع السالبة وسلوكهم تجاه الإعاقة السمعية ومن لديهم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مومًا فان الوقاية بمفهومها الشامل تتضمن إجراءات التدخل على المستويات الثلاثة للوقاية والمعال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r>
        <w:rPr>
          <w:rFonts w:cs="Times New Roman" w:ascii="Times New Roman" w:hAnsi="Times New Roman" w:asciiTheme="majorBidi" w:cstheme="majorBidi" w:hAnsiTheme="majorBidi"/>
          <w:b/>
          <w:bCs/>
          <w:color w:val="FF0000"/>
          <w:sz w:val="24"/>
          <w:szCs w:val="24"/>
          <w:rtl w:val="true"/>
        </w:rPr>
        <w:t>..</w:t>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الإعاقة السمعية على الأسرة</w:t>
      </w:r>
      <w:r>
        <w:rPr>
          <w:rFonts w:cs="Times New Roman" w:ascii="Times New Roman" w:hAnsi="Times New Roman" w:asciiTheme="majorBidi" w:cstheme="majorBidi" w:hAnsiTheme="majorBidi"/>
          <w:b/>
          <w:bCs/>
          <w:color w:val="7030A0"/>
          <w:sz w:val="24"/>
          <w:szCs w:val="24"/>
          <w:rtl w:val="true"/>
        </w:rPr>
        <w:t>.</w:t>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دور في أذهاننا عدة أسئلة مؤد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أسرة دور في حياة الطفل؟</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دور الأسرة عندما تكتشف صمم طفلها؟</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تأثير وجود طفل أصم بالأسرة؟</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ضغوط الأسرية الذي يسببها وجود طفل 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أساليب التنشئة الأسرية للطفل ال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أهمية الأبوية للطفل المعوق سمعيًا؟</w:t>
      </w:r>
    </w:p>
    <w:p>
      <w:pPr>
        <w:pStyle w:val="ListParagraph"/>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دور الأسرة</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نستطيع الإجابة على السؤال الأول والخاص بدور الأسرة في الآت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كل أسرة بعملية التنشئة الاجتماعية لأطفالها؛ فهي تسعى إلى إدماج الطفل في المجتمع؛ وغرس المعتقدات الشائعة في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تى تبدأ عملية التنشئة؟</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ملية التنش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بداية حياة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Times New Roman" w:hAnsi="Times New Roman" w:cs="Times New Roman" w:asciiTheme="majorBidi" w:cstheme="majorBidi" w:hAnsiTheme="majorBidi"/>
          <w:b/>
          <w:b/>
          <w:bCs/>
          <w:color w:val="548DD4" w:themeColor="text2" w:themeTint="99"/>
          <w:sz w:val="24"/>
          <w:sz w:val="24"/>
          <w:szCs w:val="24"/>
          <w:u w:val="single"/>
          <w:rtl w:val="true"/>
        </w:rPr>
        <w:t>؛ فالأسرة هي التي تمنح الطفل أوضاعه الاجتماع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ا التي تحدد سلوكه واختيا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سرة لها دور كبير خاصة في مراحل نمو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هذه المراحل </w:t>
      </w:r>
      <w:r>
        <w:rPr>
          <w:rFonts w:ascii="Times New Roman" w:hAnsi="Times New Roman" w:cs="Times New Roman" w:asciiTheme="majorBidi" w:cstheme="majorBidi" w:hAnsiTheme="majorBidi"/>
          <w:b/>
          <w:b/>
          <w:bCs/>
          <w:color w:val="548DD4" w:themeColor="text2" w:themeTint="99"/>
          <w:sz w:val="24"/>
          <w:sz w:val="24"/>
          <w:szCs w:val="24"/>
          <w:u w:val="single"/>
          <w:rtl w:val="true"/>
        </w:rPr>
        <w:t>هي مراحل الثقة التي يكتسبها الطفل</w:t>
      </w:r>
      <w:r>
        <w:rPr>
          <w:rFonts w:ascii="Times New Roman" w:hAnsi="Times New Roman" w:cs="Times New Roman" w:asciiTheme="majorBidi" w:cstheme="majorBidi" w:hAnsiTheme="majorBidi"/>
          <w:b/>
          <w:b/>
          <w:bCs/>
          <w:color w:val="17365D" w:themeColor="text2" w:themeShade="bf"/>
          <w:sz w:val="24"/>
          <w:sz w:val="24"/>
          <w:szCs w:val="24"/>
          <w:rtl w:val="true"/>
        </w:rPr>
        <w:t>؛ فهي حجر الزاوية لتطور الشخصية ودون اهتمام الأسرة ومشاركتها فإن الأطفال لن يتعلموا حب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313A1"/>
          <w:sz w:val="24"/>
          <w:szCs w:val="24"/>
          <w14:textFill>
            <w14:solidFill>
              <w14:srgbClr w14:val="D313A1">
                <w14:lumMod w14:val="60000"/>
                <w14:lumOff w14:val="40000"/>
              </w14:srgbClr>
            </w14:solidFill>
          </w14:textFill>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ربية الطفل ليست مهمة سهلة بل تُعد عبئًا كبيرًا على عاتق الأسرة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cs="Times New Roman" w:ascii="Times New Roman" w:hAnsi="Times New Roman" w:asciiTheme="majorBidi" w:cstheme="majorBidi" w:hAnsiTheme="majorBidi"/>
          <w:b/>
          <w:bCs/>
          <w:color w:val="D313A1"/>
          <w:sz w:val="24"/>
          <w:szCs w:val="24"/>
          <w:rtl w:val="true"/>
          <w14:textFill>
            <w14:solidFill>
              <w14:srgbClr w14:val="D313A1">
                <w14:lumMod w14:val="60000"/>
                <w14:lumOff w14:val="40000"/>
              </w14:srgbClr>
            </w14:solidFill>
          </w14:textFill>
        </w:rPr>
        <w:t xml:space="preserve">( </w:t>
      </w:r>
      <w:r>
        <w:rPr>
          <w:rFonts w:ascii="Times New Roman" w:hAnsi="Times New Roman" w:cs="Times New Roman" w:asciiTheme="majorBidi" w:cstheme="majorBidi" w:hAnsiTheme="majorBidi"/>
          <w:b/>
          <w:b/>
          <w:bCs/>
          <w:color w:val="D313A1"/>
          <w:sz w:val="24"/>
          <w:sz w:val="24"/>
          <w:szCs w:val="24"/>
          <w:rtl w:val="true"/>
          <w14:textFill>
            <w14:solidFill>
              <w14:srgbClr w14:val="D313A1">
                <w14:lumMod w14:val="60000"/>
                <w14:lumOff w14:val="40000"/>
              </w14:srgbClr>
            </w14:solidFill>
          </w14:textFill>
        </w:rPr>
        <w:t xml:space="preserve">التربيه تحتاج الى مرونه ووعي وادراك </w:t>
      </w:r>
      <w:r>
        <w:rPr>
          <w:rFonts w:cs="Times New Roman" w:ascii="Times New Roman" w:hAnsi="Times New Roman" w:asciiTheme="majorBidi" w:cstheme="majorBidi" w:hAnsiTheme="majorBidi"/>
          <w:b/>
          <w:bCs/>
          <w:color w:val="D313A1"/>
          <w:sz w:val="24"/>
          <w:szCs w:val="24"/>
          <w:rtl w:val="true"/>
          <w14:textFill>
            <w14:solidFill>
              <w14:srgbClr w14:val="D313A1">
                <w14:lumMod w14:val="60000"/>
                <w14:lumOff w14:val="40000"/>
              </w14:srgbClr>
            </w14:solidFill>
          </w14:textFill>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خاصة عندما يكون الطفل لديه إعاقة سمع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left="720" w:hanging="0"/>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مؤسسات التي تساعد الاسره في تلبيه احتياجات ابنها المعاق </w:t>
      </w:r>
      <w:r>
        <w:rPr>
          <w:rFonts w:cs="Times New Roman" w:ascii="Times New Roman" w:hAnsi="Times New Roman" w:asciiTheme="majorBidi" w:cstheme="majorBidi" w:hAnsiTheme="majorBidi"/>
          <w:b/>
          <w:bCs/>
          <w:color w:val="D313A1"/>
          <w:sz w:val="24"/>
          <w:szCs w:val="24"/>
          <w:rtl w:val="true"/>
        </w:rPr>
        <w:t xml:space="preserve">&gt; </w:t>
      </w:r>
      <w:r>
        <w:rPr>
          <w:rFonts w:ascii="Times New Roman" w:hAnsi="Times New Roman" w:cs="Times New Roman" w:asciiTheme="majorBidi" w:cstheme="majorBidi" w:hAnsiTheme="majorBidi"/>
          <w:b/>
          <w:b/>
          <w:bCs/>
          <w:color w:val="D313A1"/>
          <w:sz w:val="24"/>
          <w:sz w:val="24"/>
          <w:szCs w:val="24"/>
          <w:rtl w:val="true"/>
        </w:rPr>
        <w:t xml:space="preserve">المدرس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طبي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مختلفه لذوي الاحتياجات الخاص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ي تساعد الطفل في تلبية جميع احتياجاته اللغويه </w:t>
      </w:r>
      <w:r>
        <w:rPr>
          <w:rFonts w:cs="Times New Roman" w:ascii="Times New Roman" w:hAnsi="Times New Roman" w:asciiTheme="majorBidi" w:cstheme="majorBidi" w:hAnsiTheme="majorBidi"/>
          <w:b/>
          <w:bCs/>
          <w:color w:val="D313A1"/>
          <w:sz w:val="24"/>
          <w:szCs w:val="24"/>
          <w:rtl w:val="true"/>
        </w:rPr>
        <w:t>...)</w:t>
      </w:r>
    </w:p>
    <w:p>
      <w:pPr>
        <w:pStyle w:val="Normal"/>
        <w:tabs>
          <w:tab w:val="clear" w:pos="720"/>
          <w:tab w:val="left" w:pos="733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ما تكتشف الأسرة صمم طفلها</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تفعل الأسرة عندما تكتشف صمم طفلها؟</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تسعد الأسرة جدا عندما تنجب طفلا؛ ولكن كم هي لحظة قاسية على الأسرة عندما تعرف أن ابنها لديه إع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ئذ تحدث صدمة لدى الآباء نتيجة لذلك</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طبيب عندما يبلغ الأسرة بإعاقة الطفل السمعية، ويعطيهم تقارير خاصة بهذا الموضوع مصحوبة ببعض التعليمات؛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w:t>
      </w:r>
      <w:r>
        <w:rPr>
          <w:rFonts w:ascii="Times New Roman" w:hAnsi="Times New Roman" w:cs="Times New Roman" w:asciiTheme="majorBidi" w:cstheme="majorBidi" w:hAnsiTheme="majorBidi"/>
          <w:b/>
          <w:b/>
          <w:bCs/>
          <w:color w:val="17365D" w:themeColor="text2" w:themeShade="bf"/>
          <w:sz w:val="24"/>
          <w:sz w:val="24"/>
          <w:szCs w:val="24"/>
          <w:rtl w:val="true"/>
        </w:rPr>
        <w:t>واستخدم مصطلحات طبية أكثر مما ينبغي؛ كما كان لديهم أسئلة كثيرة لم يحصلوا على إجابة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تحديد ردود أفعال الوالدين في الآتي</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 الوالدان بحزن وأسى على طفلهما الذي كان يتوقعان أنه 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ان برفضه وعدم قبوله، وعدم القدرة على معايشته، أو حبه كما هو بإعاق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ظهر على الوالدين الغضب والحيرة وعدم تصديق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شعرون أنهم في مشكلة كبيرة إذ يجب عليهم إخبار كل أفراد الأسرة، والجيران، وبعض زملاء العمل بما حدث لطفلهما وتبرير ذلك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المشكلة أكبر بالنسبة للأب فقد يبدي رفضًا وهجرًا للأم والطفل معًا؛ أو قد يبدي قبولا ودفئًا ل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وجود طفل معاق في الأسرة قد يثير اتهامات متبادلة بينهما؛ خاصة إذا كان هذا الطفل هو مطلب أحدهما دون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لل الوالدان من المشكلة ويتظاهرا بأنها تافه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فضل بعض الأسر بقاء الطفل بالبيت والاهتمام به بمجهودهم الشخص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ى بعض الأسر أن الطفل هبة من الله واختبار لهم لبيان قدرتهم على التحمل، فيجب ألا يشتكوا أو حتى يطلبوا المساع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سعى بعض الأسر إلى الخدمات العامة؛ لكنهم يروا أن هذا الموقف يجعلهم وكأنهم يستجدون الصد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ابل الآباء هذه الأزمة بالرفض والإنكار لميلاد الطفل، وعدم التصديق العقلي لطبيعة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تمر هذه الحالة لفترة قد تطول أو تق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طلب الوالدين حلًا للمشكلة فان هذا يعني أنهم قد بدأوا استيعاب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ظهر ذلك عندما يبدأون في التعامل مع حالة الطفل الأصم ببساطة؛ </w:t>
      </w:r>
      <w:r>
        <w:rPr>
          <w:rFonts w:ascii="Times New Roman" w:hAnsi="Times New Roman" w:cs="Times New Roman" w:asciiTheme="majorBidi" w:cstheme="majorBidi" w:hAnsiTheme="majorBidi"/>
          <w:b/>
          <w:b/>
          <w:bCs/>
          <w:color w:val="548DD4" w:themeColor="text2" w:themeTint="99"/>
          <w:sz w:val="24"/>
          <w:sz w:val="24"/>
          <w:szCs w:val="24"/>
          <w:rtl w:val="true"/>
        </w:rPr>
        <w:t>وعادة تكون الأم هي أول من يستوعب حالة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وجود طفل أصم بالأسر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تعامل بعض الأسر مع الطفل الأصم بسهولة ويسر، وقد تتعامل أسر أخرى بقسوة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وجود طفل أصم يجعل الأسر في حالة 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الطفل الأصم قد يجعل الآباء سجناء ب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طفل أصم في الأسرة قد يؤدي إلى حدوث تقارب بين الزوجين لشعورهما أنهما في مشكلة 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كتسب بعض الناس عمقًا في فهم أنفسهم وتتكون لديهم نظرة موضوعية ل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كتسبوا معلومات ومعارف عن طبيعة الطفل المعاق وسماته وخصائص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بعض الضغوط الأسرية في وجود طفل أصم</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مثل مواقف التواصل بين الطفل الأصم وأفراد أسرته العاديين المشكلة الأساسية في حياة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هي لا تتم بسهولة ويسر كما تتم بين أفراد الأسرة السامعين</w:t>
      </w:r>
      <w:r>
        <w:rPr>
          <w:rFonts w:ascii="Times New Roman" w:hAnsi="Times New Roman" w:cs="Times New Roman" w:asciiTheme="majorBidi" w:cstheme="majorBidi" w:hAnsiTheme="majorBidi"/>
          <w:b/>
          <w:b/>
          <w:bCs/>
          <w:color w:val="17365D" w:themeColor="text2" w:themeShade="bf"/>
          <w:sz w:val="24"/>
          <w:sz w:val="24"/>
          <w:szCs w:val="24"/>
          <w:rtl w:val="true"/>
        </w:rPr>
        <w:t>؛ لأنها تتم بلغة ليس من السهل فهمها وقبولها كلغة تحدث بين أفراد الأسرة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أحد أفراد الأسرة السامعين للغة الإشارة يعد إجهادا لكلا الطر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تزداد الأمور تعقيدًا عندما يأتي غرباء لزيارة الأسرة ويشاركون في مواقف التواصل عن قصد أو دون قص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نتج عن تلك المواقف من مشكلات، وتزداد الاحباطات للطفل وأفراد 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فضل الطفل الأصم الانسحاب من تلك المواقف</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نتج عن ذلك تكوين اتجاهات سلبية من جانب الطفل الأصم تجاه الأفراد السامعين داخل نطاق الأسرة، </w:t>
      </w:r>
      <w:r>
        <w:rPr>
          <w:rFonts w:ascii="Times New Roman" w:hAnsi="Times New Roman" w:cs="Times New Roman" w:asciiTheme="majorBidi" w:cstheme="majorBidi" w:hAnsiTheme="majorBidi"/>
          <w:b/>
          <w:b/>
          <w:bCs/>
          <w:color w:val="548DD4" w:themeColor="text2" w:themeTint="99"/>
          <w:sz w:val="24"/>
          <w:sz w:val="24"/>
          <w:szCs w:val="24"/>
          <w:rtl w:val="true"/>
        </w:rPr>
        <w:t>وقد يمتد إلى خارج نطاق الأسرة نحو مجتمع السامعي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ذلك الخوف الذي ينتاب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خوات المراهقات من إنجاب طفل أصم مثل أخ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سبب لها إحباطًا؛ وقد تعزف عن الزو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مخالطة الطفل الأصم داخل نطاق الأسرة قد تزيد من انفعال الغضب وحدته لدى الإخوة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خالطة الطفل الأصم تغير من شكل التواصل الطبيعي داخل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أفراد الأسرة يستخدموا طرق التواصل الخاصة بالصم كي يتواصلوا مع هذا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قد تتقبل الأسرة إعاقة الطفل وقد لا تتقب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حرمان البيئي  التنسئه الاسريه والاجتماعيه الغير صححيه او الناقصه من هنا يأتي الحرمان</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كثير من المشكلات والصعو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ويعاني أسر المعاقين سمعيًا من ضغوط متعددة مثل</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هاد النفسي والجسمي الذي تتعرض له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ستهلاك الكبير للوقت نتيجة التفاعل والتواصل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لثقة في المست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خوف من مستقبل الطفل المعاق</w:t>
      </w:r>
      <w:r>
        <w:rPr>
          <w:rFonts w:cs="Times New Roman" w:ascii="Times New Roman" w:hAnsi="Times New Roman" w:asciiTheme="majorBidi" w:cstheme="majorBidi" w:hAnsiTheme="majorBidi"/>
          <w:b/>
          <w:bCs/>
          <w:color w:val="D313A1"/>
          <w:sz w:val="24"/>
          <w:szCs w:val="24"/>
          <w:rtl w:val="true"/>
        </w:rPr>
        <w:t xml:space="preserve">) </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خطار الحماية المبالغ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لحكم على إمكانات وقدرات الأصم في فترة المراه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نب مخالطة الأسر الآخرين والانسحاب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لتواصل داخل الأسرة وخارج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رتفاع التوتر لدى أفراد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رتباكات في حياة الأ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لان الطفل المعاق يحتاج الى رعاية اكثر ويتطلب تواجد الام دائماً بجانبه وقد يتطلب ان تترك عملها وهذا يسبب ضغوط للاسره </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يادة شعور أفراد الأسرة بالخوف والترقب؛ خاصة من ناحية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جد أن أمهات الصم يتعرضن لضغط أكبر من الآباء لقضائهن وقت أكبر مع الابن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رة وأساليب التنشئة للطفل ا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أساليب التنشئة والرعاية الوالدية على نمو الطفل النفس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أن تربية الطفل ليست عملية سهلة وميسرة</w:t>
      </w:r>
      <w:r>
        <w:rPr>
          <w:rFonts w:ascii="Times New Roman" w:hAnsi="Times New Roman" w:cs="Times New Roman" w:asciiTheme="majorBidi" w:cstheme="majorBidi" w:hAnsiTheme="majorBidi"/>
          <w:b/>
          <w:b/>
          <w:bCs/>
          <w:color w:val="17365D" w:themeColor="text2" w:themeShade="bf"/>
          <w:sz w:val="24"/>
          <w:sz w:val="24"/>
          <w:szCs w:val="24"/>
          <w:rtl w:val="true"/>
        </w:rPr>
        <w:t>، لكنها تكون أكثر صعوبة وتعقيدًا في وجود طفل أصم لا يتكلم، وظروف نفسية قد تكون صعبة للغا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فرض على الأسرة ممارسة بعض الأساليب في عملية التنشئة لهذا الطفل الأصم؛ </w:t>
      </w:r>
      <w:r>
        <w:rPr>
          <w:rFonts w:ascii="Times New Roman" w:hAnsi="Times New Roman" w:cs="Times New Roman" w:asciiTheme="majorBidi" w:cstheme="majorBidi" w:hAnsiTheme="majorBidi"/>
          <w:b/>
          <w:b/>
          <w:bCs/>
          <w:color w:val="548DD4" w:themeColor="text2" w:themeTint="99"/>
          <w:sz w:val="24"/>
          <w:sz w:val="24"/>
          <w:szCs w:val="24"/>
          <w:rtl w:val="true"/>
        </w:rPr>
        <w:t>كالحماية الزائدة أو الإهمال، والتدليل الزائد أو القسوة، والتفرقة في المعاملة أو النبذ أو ال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وكلها أساليب متطرفة يستخدمها الوالدان، أو أحدهما وتقود غالبًا إلى عدم النضج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أساليب التي تستخدمها الأسرة لها آثارها السلبية على نضج الطفل الأصم الشخص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عب من اكتسابه المهارات الاجتماعية الاستقلالية للاعتماد على النفس وتقليل الاعتماد على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ذه الأساليب تؤثر سلبًا على النمو الطبيعي للطفل، وتصعب من مهمة المربين فيما بعد</w:t>
      </w:r>
      <w:r>
        <w:rPr>
          <w:rFonts w:ascii="Times New Roman" w:hAnsi="Times New Roman" w:cs="Times New Roman" w:asciiTheme="majorBidi" w:cstheme="majorBidi" w:hAnsiTheme="majorBidi"/>
          <w:b/>
          <w:b/>
          <w:bCs/>
          <w:color w:val="548DD4" w:themeColor="text2" w:themeTint="99"/>
          <w:sz w:val="24"/>
          <w:sz w:val="24"/>
          <w:szCs w:val="24"/>
          <w:rtl w:val="true"/>
        </w:rPr>
        <w:t>؛ فنحن نتعامل مع شخصية لها سمات معينة أسهمت في وجودها بهذا الشكل الأسرة وليس بسبب الإعاقة السمعية وحد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ضحت الدراسات أن معظم الأطفال الصم يعيشون طفولة صعبة للغاية مع أسرهم</w:t>
      </w:r>
      <w:r>
        <w:rPr>
          <w:rFonts w:ascii="Times New Roman" w:hAnsi="Times New Roman" w:cs="Times New Roman" w:asciiTheme="majorBidi" w:cstheme="majorBidi" w:hAnsiTheme="majorBidi"/>
          <w:b/>
          <w:b/>
          <w:bCs/>
          <w:color w:val="17365D" w:themeColor="text2" w:themeShade="bf"/>
          <w:sz w:val="24"/>
          <w:sz w:val="24"/>
          <w:szCs w:val="24"/>
          <w:rtl w:val="true"/>
        </w:rPr>
        <w:t>؛ متمثلة أحيانًا في عدم تقبلهم وإهمالهم والاستخفاف بهم؛ مما جعلهم أكثر إحباطا وفشلا في حي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جو الأسري السلبي وما يحتويه من خلافات والدية، وصراعات، ومشاجرات، وعدم استقرار اجتماعي ونفسي، وضعف للروابط الأسر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ؤدي إلى تأثيرات سلبية كبيرة على نمو الأبناء سواء أكانوا عاديين أو 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نمو لديهم عدم القدرة على بناء علاقات اجتماعية ايجابية مع الآخرين، ويكونوا أقل قدرة على ممارسة الضبط الذا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ؤدي إلى جناح الأبناء والإحساس بمشاعر الاكتئاب والعزلة، والعدوانية، وعرضه للاضطرابات وعدم الشعور بالأمن والانتم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همية الأبوية للطفل المعوق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تبقى الأسرة لتلعب دورها الحيوي والمهم في تشكيل سلوك الطفل الأصم وتكيفه، وتلبي احتياجاته الاجتماعية و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تلعب الأسرة الدور الأكبر في تربية وتدريب ورعاي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جال يزيد من أعباء الأسرة في رعاية طفلها الأص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لة المعلومات والخبرات بحاجات الطفل الأصم في مراحل حياته المختلفة </w:t>
      </w:r>
      <w:r>
        <w:rPr>
          <w:rFonts w:ascii="Times New Roman" w:hAnsi="Times New Roman" w:cs="Times New Roman" w:asciiTheme="majorBidi" w:cstheme="majorBidi" w:hAnsiTheme="majorBidi"/>
          <w:b/>
          <w:b/>
          <w:bCs/>
          <w:color w:val="548DD4" w:themeColor="text2" w:themeTint="99"/>
          <w:sz w:val="24"/>
          <w:sz w:val="24"/>
          <w:szCs w:val="24"/>
          <w:rtl w:val="true"/>
        </w:rPr>
        <w:t>يجعل هذه المهمة غاية في الصعوب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جعل بعض الأسر تستخدم خبراتها ومعلوماتها وأساليبها التي تستخدمها مع الطفل العادي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كتشف الوالدان فيما بعد أنها ليست متشابهة تماما؛ مما يجعل الأسرة في حيرة و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أسرة يمكن أن توفر للطفل بيئة ينمو فيها دون مساعدة خارجية؛ خاصة عندما يكون الطفل 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فالوالدين لا يستطيعا أن يوفروا بجهودهم الذاتية كل شيء لهذا الطفل المعوق سمعيًا لأن حياتهم ستكون معرضة للاضطراب</w:t>
      </w:r>
      <w:r>
        <w:rPr>
          <w:rFonts w:ascii="Times New Roman" w:hAnsi="Times New Roman" w:cs="Times New Roman" w:asciiTheme="majorBidi" w:cstheme="majorBidi" w:hAnsiTheme="majorBidi"/>
          <w:b/>
          <w:b/>
          <w:bCs/>
          <w:color w:val="17365D" w:themeColor="text2" w:themeShade="bf"/>
          <w:sz w:val="24"/>
          <w:sz w:val="24"/>
          <w:szCs w:val="24"/>
          <w:rtl w:val="true"/>
        </w:rPr>
        <w:t>؛ إذ أن الطفل لن يجد الحوافز وفرص التعلم الكافية داخل الأسرة؛ إنما المدارس والمربين أقدر منهم على رعا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ا أننا يجب ألا نغفل دور الأسرة الفعال في تربية الأبناء وخاصة الصم منهم بالإضافة إلى المتخصصين في الت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فالأسرة تمتلك إمكانيات ضخمة ومتعددة، وتلعب أدوارًا كثيرة، وتمثل البيئة الطبيعية لكل طفل، وهي أكثر حرصًا على مصلحة الطفل</w:t>
      </w:r>
      <w:r>
        <w:rPr>
          <w:rFonts w:ascii="Times New Roman" w:hAnsi="Times New Roman" w:cs="Times New Roman" w:asciiTheme="majorBidi" w:cstheme="majorBidi" w:hAnsiTheme="majorBidi"/>
          <w:b/>
          <w:b/>
          <w:bCs/>
          <w:color w:val="548DD4" w:themeColor="text2" w:themeTint="99"/>
          <w:sz w:val="24"/>
          <w:sz w:val="24"/>
          <w:szCs w:val="24"/>
          <w:u w:val="single"/>
          <w:rtl w:val="true"/>
        </w:rPr>
        <w:t>؛ لذا لابد من الاستفادة من هذه الإمكانات التي يمكن أن تقدمها الأسرة في تربية الطفل المعوق سمعيً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إذا زاد وعي الآباء بالسبل والوسائل الكفيلة بتنمية أطفالهم الصم زادت ثقتهم في قدرتهم على مساعدة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ما أتقنوا المهارات اللازمة لتسريع عملية تعلم 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خفت حدة النقد الموجه إليهم بأنهم يحموا أبنائهم أكثر مما ينبغ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مساندة الأسر ومساعدتهم في استكشاف أساليب يمكن بواسطتها إيجاد مشاركة فعالة تعمل على نمو الطفل نموًا طبي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جب تقديم أشكال مختلفة من الدعم والمساندة المستمرة من المتخصصين في المؤسسات لدعم الأسر ومساعدتها على تربية أبنائ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دفء معاملة الوالدين وفعاليتها وكفاء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سب الطفل المعاق مشاعر ايجابية يتعلم من خلالها السلوك الملائ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طفل نادرًا ما يتعرض لأخطاء سواء في كميتها أو كيفيتها في وجود نماذج يحتذي بها في مواقف ا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يستخدم الآباء أسلوبا تربويًا يساعد الأطفال على اكتشاف بيئاتهم بأنفسهم</w:t>
      </w:r>
      <w:r>
        <w:rPr>
          <w:rFonts w:ascii="Times New Roman" w:hAnsi="Times New Roman" w:cs="Times New Roman" w:asciiTheme="majorBidi" w:cstheme="majorBidi" w:hAnsiTheme="majorBidi"/>
          <w:b/>
          <w:b/>
          <w:bCs/>
          <w:color w:val="17365D" w:themeColor="text2" w:themeShade="bf"/>
          <w:sz w:val="24"/>
          <w:sz w:val="24"/>
          <w:szCs w:val="24"/>
          <w:rtl w:val="true"/>
        </w:rPr>
        <w:t>، ويكتسبوا علاقات شخصية كافية ويتلافوا التجارب ال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لوالدين دور في كفاءة الطفل اللغوية من خلال تفاعله المباشر معهم، والتوجيه اللغوي المناسب لكفاءة اللغة عند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حسن أداء الطفل في مواقف الاتصال باستخدام اللغة اللفظية وغير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فاعل الآباء مع أطفالهم الصم يؤدي إلى تحسين النواحي الاجتماعية والانفعالية للطفل والوالد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 xml:space="preserve">.. </w:t>
      </w:r>
    </w:p>
    <w:p>
      <w:pPr>
        <w:pStyle w:val="Normal"/>
        <w:ind w:firstLine="72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تأثيرات الإعاقة السمعية في نمو الطفل</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د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يدور في أذهاننا أسئلة كثيرة منها</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للإعاقة السمعية تأثير واحد على كل الأطفال؟</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عوامل التي تشكل خصائص المعوقين سمعيا وصفاتهم؟</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خصائص التي تحدد ملامح شخصية المعوقين سمعيا؟</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يعني التوافق وعدم التوافق الشخصي؟</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أثيرات الإعاقة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ير نتائج البحوث إلى أن الطفل الذي لا يسمع الأصوات بوضوح وثبات في الطفولة المبكرة يك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ذلك نتيجة لوجود تأخر نضج النظام الصوتي</w:t>
      </w:r>
      <w:r>
        <w:rPr>
          <w:rFonts w:ascii="Times New Roman" w:hAnsi="Times New Roman" w:cs="Times New Roman" w:asciiTheme="majorBidi" w:cstheme="majorBidi" w:hAnsiTheme="majorBidi"/>
          <w:b/>
          <w:b/>
          <w:bCs/>
          <w:color w:val="17365D" w:themeColor="text2" w:themeShade="bf"/>
          <w:sz w:val="24"/>
          <w:sz w:val="24"/>
          <w:szCs w:val="24"/>
          <w:rtl w:val="true"/>
        </w:rPr>
        <w:t>، وعدم قدرة كاملة لفهم أشكال اللغة، وأنه سيعاني من مشكلات لغ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أتأه والفأفأه </w:t>
      </w:r>
      <w:r>
        <w:rPr>
          <w:rFonts w:cs="Times New Roman" w:ascii="Times New Roman" w:hAnsi="Times New Roman" w:asciiTheme="majorBidi" w:cstheme="majorBidi" w:hAnsiTheme="majorBidi"/>
          <w:b/>
          <w:bCs/>
          <w:color w:val="D313A1"/>
          <w:sz w:val="24"/>
          <w:szCs w:val="24"/>
          <w:rtl w:val="true"/>
        </w:rPr>
        <w:t xml:space="preserve">... ) </w:t>
      </w:r>
    </w:p>
    <w:p>
      <w:pPr>
        <w:pStyle w:val="Normal"/>
        <w:numPr>
          <w:ilvl w:val="0"/>
          <w:numId w:val="129"/>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فقد السمعي المتوسط يمكن أن يؤثر في الكلام الصوتي عند الطفل وكذلك اللغة</w:t>
      </w:r>
      <w:r>
        <w:rPr>
          <w:rFonts w:ascii="Times New Roman" w:hAnsi="Times New Roman" w:cs="Times New Roman" w:asciiTheme="majorBidi" w:cstheme="majorBidi" w:hAnsiTheme="majorBidi"/>
          <w:b/>
          <w:b/>
          <w:bCs/>
          <w:color w:val="548DD4" w:themeColor="text2" w:themeTint="99"/>
          <w:sz w:val="24"/>
          <w:sz w:val="24"/>
          <w:szCs w:val="24"/>
          <w:rtl w:val="true"/>
        </w:rPr>
        <w:t>؛ فالطبيعة المتقلبة للإصابة السمعية وغير الثابتة هي التي تسبب للطفل عدم القدرة على تكوين الذاكرة الواعية لمعاني الأصوات</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ما هو تأثير فقد السمع العميق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مم</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على نمو لغة الطفل؟</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أثير الفقد السمعي العميق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نمو لغة الطفل تأثير مدمر؛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صمم ليس مجرد حرمان الطفل من سماع الصوت البشري، وليس مشكلة في الخبرة ال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لكنها مشكلة تؤثر بشكل كبير فيما يمكن أن يسمعه الطفل من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ؤثر الصمم في الجوانب الاجتماعية للفرد، ونمو الطفل نفسيا، وانفعاليا وتعليميا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معنى انه لن يستطيع التعلم مثل من هم في مثل عمره</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لها تأثير واحد على جميع الأطف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هل للإعاقة السمعية تأثير واحد على كل الأطفال المصابين بها؟</w:t>
      </w:r>
    </w:p>
    <w:p>
      <w:pPr>
        <w:pStyle w:val="Normal"/>
        <w:numPr>
          <w:ilvl w:val="0"/>
          <w:numId w:val="13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أن المعوقين سمعيا من الأطفال ليسوا متشابهين تمامًا فيما بينهم؛ </w:t>
      </w:r>
      <w:r>
        <w:rPr>
          <w:rFonts w:ascii="Times New Roman" w:hAnsi="Times New Roman" w:cs="Times New Roman" w:asciiTheme="majorBidi" w:cstheme="majorBidi" w:hAnsiTheme="majorBidi"/>
          <w:b/>
          <w:b/>
          <w:bCs/>
          <w:color w:val="548DD4" w:themeColor="text2" w:themeTint="99"/>
          <w:sz w:val="24"/>
          <w:sz w:val="24"/>
          <w:szCs w:val="24"/>
          <w:rtl w:val="true"/>
        </w:rPr>
        <w:t>لذا فتأثير الإعاقة السمعية عليهم ليس واحدً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الفروق الفردية بينهم كبيرة وعظيمة؛ </w:t>
      </w:r>
      <w:r>
        <w:rPr>
          <w:rFonts w:ascii="Times New Roman" w:hAnsi="Times New Roman" w:cs="Times New Roman" w:asciiTheme="majorBidi" w:cstheme="majorBidi" w:hAnsiTheme="majorBidi"/>
          <w:b/>
          <w:b/>
          <w:bCs/>
          <w:color w:val="548DD4" w:themeColor="text2" w:themeTint="99"/>
          <w:sz w:val="24"/>
          <w:sz w:val="24"/>
          <w:szCs w:val="24"/>
          <w:u w:val="single"/>
          <w:rtl w:val="true"/>
        </w:rPr>
        <w:t>حتى إن الفروق داخل الفرد نفسه كب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ذا فهم لا يمثلون فئة متجانسة للأسباب والعوامل الآتية</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اريخ حدوث الإعاق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وضع عندما تحدث الإعاقة السمعية للطفل مبكرًا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يعني بعد ميلاد الطفل مباشره او بفتره قصيره جدأً</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بل تعلم الكلام واللغة الصوتية؛ وبين أن تحدث الإعاقة السمعية بعد أن تكونت لدى الطفل المهارات الكلامية الصوتية و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مما يؤثر على حجم الصعوبات والمشكلات التي تواجه كلا منهما خلال مسيرة حياته؛ كيف؟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ثل مشكلاته في التواصل والتفاعل مع الاخرين وهي الاساس وحجر الزاويه في الحياه الاجتماعي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cstheme="majorBidi" w:ascii="Times New Roman" w:hAnsi="Times New Roman"/>
          <w:b/>
          <w:bCs/>
          <w:color w:val="76923C" w:themeColor="accent3" w:themeShade="bf"/>
          <w:sz w:val="24"/>
          <w:szCs w:val="24"/>
          <w:u w:val="single"/>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شدة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أطفال ذوو الإعاقة السمعية عندما تختلف شدة الإعاقة؛ فعندما تكون إعاقة الطفل </w:t>
      </w:r>
      <w:r>
        <w:rPr>
          <w:rFonts w:ascii="Times New Roman" w:hAnsi="Times New Roman" w:cs="Times New Roman" w:asciiTheme="majorBidi" w:cstheme="majorBidi" w:hAnsiTheme="majorBidi"/>
          <w:b/>
          <w:b/>
          <w:bCs/>
          <w:color w:val="C00000"/>
          <w:sz w:val="24"/>
          <w:sz w:val="24"/>
          <w:szCs w:val="24"/>
          <w:rtl w:val="true"/>
        </w:rPr>
        <w:t>إعاقة سمعية بسيط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جدً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سوف تكون مشكلته هي سماع الكلام الخافت أو صوت الكلام عن بعد</w:t>
      </w:r>
      <w:r>
        <w:rPr>
          <w:rFonts w:ascii="Times New Roman" w:hAnsi="Times New Roman" w:cs="Times New Roman" w:asciiTheme="majorBidi" w:cstheme="majorBidi" w:hAnsiTheme="majorBidi"/>
          <w:b/>
          <w:b/>
          <w:bCs/>
          <w:color w:val="17365D" w:themeColor="text2" w:themeShade="bf"/>
          <w:sz w:val="24"/>
          <w:sz w:val="24"/>
          <w:szCs w:val="24"/>
          <w:rtl w:val="true"/>
        </w:rPr>
        <w:t>، أو يجد صعوبة في تمييز بعض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إعاقة الطفل السمعية بسيطة فقط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سيواجه صعوبة فهم الكلام الصوتي إلا من على بعد قري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صعب تعليمه في الصف العادي إلا إذا تم تركيب سماعة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شدة الإعاقة السمعية 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ه سيواجه مشكلات أكثر حدة</w:t>
      </w:r>
      <w:r>
        <w:rPr>
          <w:rFonts w:ascii="Times New Roman" w:hAnsi="Times New Roman" w:cs="Times New Roman" w:asciiTheme="majorBidi" w:cstheme="majorBidi" w:hAnsiTheme="majorBidi"/>
          <w:b/>
          <w:b/>
          <w:bCs/>
          <w:color w:val="17365D" w:themeColor="text2" w:themeShade="bf"/>
          <w:sz w:val="24"/>
          <w:sz w:val="24"/>
          <w:szCs w:val="24"/>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الإعاقة السمعية شديدة جدا وتصل إلى حد الصمم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هذا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بعد الميلاد مباشر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عوامل بيئية مختلف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الكثير من العوامل البيئية التي تلعب دورا كبيرا في تقليل آثار الإعاقة السمعية السلبية أو تعمل على زيادة الآثار السلبية التي تواجه الطف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من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قبل إعاقة الطفل من جانب الأس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 التقبل الأسري للطفل وإعاق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ني إتاحة كافة فرص النمو الطبيعي له في جوانبه الاجتماعية، والنفسية، وال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عدم الت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عب وجود آباء أو إخوة أو أقارب أو جيران أو أصدقاء للصم دورا ايجابيا في شخصية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حي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عب المستوى الثقافي والاجتماعي والاقتصادي للآباء دورًا كبيرًا في ظهور فروق بين الأطفال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المستوى الثقافي المرتفع</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تيح للمعاق البحث عن حلول لمشكلاته؛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المستوى الاجتماعي للآباء </w:t>
      </w:r>
      <w:r>
        <w:rPr>
          <w:rFonts w:ascii="Times New Roman" w:hAnsi="Times New Roman" w:cs="Times New Roman" w:asciiTheme="majorBidi" w:cstheme="majorBidi" w:hAnsiTheme="majorBidi"/>
          <w:b/>
          <w:b/>
          <w:bCs/>
          <w:color w:val="17365D" w:themeColor="text2" w:themeShade="bf"/>
          <w:sz w:val="24"/>
          <w:sz w:val="24"/>
          <w:szCs w:val="24"/>
          <w:rtl w:val="true"/>
        </w:rPr>
        <w:t>قد يحدد اتجاهات الآباء نحو الطفل المعوق سمعيا فقد تهتم به الأسرة أو يتم وضعه في مؤسسة بعيدا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جزء الايجابي هو ذهاب الطفل في مراكز الرعايه النهارية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نص من اليوم والنص الثاني يقضيه مع الاسر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اما الجزء السلبي ذهاب الطفل في مراكز الرعايه بدوام كامل ويبتعد عن اسرته</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حدد الوضع الاقتصادي للأسرة شكل الخدمات التي يمكن أن تقدمها الأسرة لطفلها المعوق سمعيا</w:t>
      </w:r>
      <w:r>
        <w:rPr>
          <w:rFonts w:ascii="Times New Roman" w:hAnsi="Times New Roman" w:cs="Times New Roman" w:asciiTheme="majorBidi" w:cstheme="majorBidi" w:hAnsiTheme="majorBidi"/>
          <w:b/>
          <w:b/>
          <w:bCs/>
          <w:color w:val="17365D" w:themeColor="text2" w:themeShade="bf"/>
          <w:sz w:val="24"/>
          <w:sz w:val="24"/>
          <w:szCs w:val="24"/>
          <w:rtl w:val="true"/>
        </w:rPr>
        <w:t>، فقد تتاح له فرص العلاج وفرص التعليم وفرص الوسائل المسلية والتعليمية بشكل أفضل، وقد يكون العكس صحيحًا في عدم قدرة الأسرة اقتصاد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دى توافر الخدمات اللازمة للطفل والأسرة</w:t>
      </w:r>
      <w:r>
        <w:rPr>
          <w:rFonts w:ascii="Times New Roman" w:hAnsi="Times New Roman" w:cs="Times New Roman" w:asciiTheme="majorBidi" w:cstheme="majorBidi" w:hAnsiTheme="majorBidi"/>
          <w:b/>
          <w:b/>
          <w:bCs/>
          <w:color w:val="17365D" w:themeColor="text2" w:themeShade="bf"/>
          <w:sz w:val="24"/>
          <w:sz w:val="24"/>
          <w:szCs w:val="24"/>
          <w:rtl w:val="true"/>
        </w:rPr>
        <w:t>؛ فالخدمات المقدمة للطفل والأسرة غير متوفرة بشكل مناسب، وإذا توفرت فستكون في المدن وبعيدا عن القرى، والمستفيدون منها قليل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ذكاء الطفل المعوق سمعيا</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الذكاء عامل مهم ويلعب دورا مهما فيما يمكن أن يكتسبه م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نس الطفل</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ظهر دور الجنس إذا كان الطفل معوقًا ذكرًا أم أنث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عوامل التي تشكل خصائص المعوقين سمعيا وصفاتهم</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هناك عوامل تلعب دورًا في الفروق بين الأفراد؟</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ما قد يكون متفوقا في بعضها وضعيفا في بعضها الآخ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فخبرات الشخص التي يكتسبها في حياته تؤثر في اكتسابه لخصائصه وسماته وتشكيل شخص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قول أن الآثار المباشرة للإعاقة السمعية ليست فقط هي التي تحدد خصائص وصفات الأطفال المعوقين سمع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لكن الآثار غير المباشرة للإعاقة لها التأثير الأخطر؛ فهي تمثل الظروف البيئية التي يعيشها الطفل المعوق سمعيا</w:t>
      </w:r>
      <w:r>
        <w:rPr>
          <w:rFonts w:ascii="Times New Roman" w:hAnsi="Times New Roman" w:cs="Times New Roman" w:asciiTheme="majorBidi" w:cstheme="majorBidi" w:hAnsiTheme="majorBidi"/>
          <w:b/>
          <w:b/>
          <w:bCs/>
          <w:color w:val="9BBB59" w:themeColor="accent3"/>
          <w:sz w:val="24"/>
          <w:sz w:val="24"/>
          <w:szCs w:val="24"/>
          <w:u w:val="single"/>
          <w:rtl w:val="true"/>
        </w:rPr>
        <w:t>؛ ويمكن توضيح ذلك في الآتي</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ثر عيوب السمع فيما يمكن أن يسمعه الطفل من اللغة الصوتية، ويزداد هذا التأثير بزيادة عيوب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ا كانت درجة فقد السمع اعلى كلما كانت مشكله السمع لديه اكبر</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بب الإعاقة السمعية عدم القدرة على الوعي بالأصوات وضعف تخزين كل صوت في الذا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غي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تؤثر الإعاقة السمعية بشكل غير مباشر على خصائص وسمات الطفل؟</w:t>
      </w:r>
    </w:p>
    <w:p>
      <w:pPr>
        <w:pStyle w:val="Normal"/>
        <w:numPr>
          <w:ilvl w:val="0"/>
          <w:numId w:val="1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ؤثر على خصائص وسمات الطفل بشكل غير مباشر </w:t>
      </w:r>
      <w:r>
        <w:rPr>
          <w:rFonts w:ascii="Times New Roman" w:hAnsi="Times New Roman" w:cs="Times New Roman" w:asciiTheme="majorBidi" w:cstheme="majorBidi" w:hAnsiTheme="majorBidi"/>
          <w:b/>
          <w:b/>
          <w:bCs/>
          <w:color w:val="92D050"/>
          <w:sz w:val="24"/>
          <w:sz w:val="24"/>
          <w:szCs w:val="24"/>
          <w:u w:val="single"/>
          <w:rtl w:val="true"/>
        </w:rPr>
        <w:t>ويمكن توضيح ذلك ف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ؤثر الصمم المكتسب في تشكيل نمط المناخ الأسري الذي يعيش فيه الطفل الذي فقد سمعه مع أسرت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صاب الكثير من الآباء بأزمة نفسية بعد اكتشافهم لصمم طفلهم؛ وينتاب المناخ الأسري الشعور بالأسى، الحزن، الغضب، العجز، والشعور بالذن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ظروف الأسرة النفسية إما أن تيسر له التوافق بتقبله وتقبل إعاقته، وإما أن تعوق توافق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عدم معرفة الوالدين بطرق التواصل الصحيحة مع الصم يؤدي إلى إحساسهم بالدونية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حساس الصم</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ك والريبة وعدم الثقة في معظم الأفراد العاديين؛ كما يظهر لديهم بعض الخصائص مثل؛ حدة المزاج وتقلبه، الخجل، الانسحاب، التهور، والاتك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حاولون إغراق الطفل بالكلام، وقد يتوقف البعض عن تلقين الطفل بالكلمات الصوتية، وقد يحاولون لفت انتباهه لأشياء جد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شارت الدراسات إلى أن التدخل المبكر يعمل على تحسين مهارات التوافق الاجتماعي للطفل وأسر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تي تحدد ملامح شخصية ا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ملامح شخص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فرد في فترة الخمس سنوات الأولى من حيات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من حيث سماته الشخصية، ونظرته واتجاهاته نحو 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كس الدراسات الصورة الظاهرية الشائعة لسلوك الصم ولا تدرس العوامل والظروف التي تقف وراء هذا السلو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المتأمل لهذه الخصائص يلاحظ أنها تعكس أساليب تربوية سالبة؛ </w:t>
      </w: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التعرف على الخصائص الحقيقية الناتجة عن الإعاقة بشكل مباش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لخصائص النفسية والانفعالية للمعوقين سمعيا</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صمم المكتسب إلى نمو الاضطرابات النفسية، ويؤثر على تواصل الفرد، </w:t>
      </w:r>
      <w:r>
        <w:rPr>
          <w:rFonts w:ascii="Times New Roman" w:hAnsi="Times New Roman" w:cs="Times New Roman" w:asciiTheme="majorBidi" w:cstheme="majorBidi" w:hAnsiTheme="majorBidi"/>
          <w:b/>
          <w:b/>
          <w:bCs/>
          <w:color w:val="548DD4" w:themeColor="text2" w:themeTint="99"/>
          <w:sz w:val="24"/>
          <w:sz w:val="24"/>
          <w:szCs w:val="24"/>
          <w:rtl w:val="true"/>
        </w:rPr>
        <w:t>ويظهر لديه قلق زائد، عزلة، كآبة، الريبة والشك فيمن حول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اجتماعية ل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w:t>
      </w:r>
      <w:r>
        <w:rPr>
          <w:rFonts w:ascii="Times New Roman" w:hAnsi="Times New Roman" w:cs="Times New Roman" w:asciiTheme="majorBidi" w:cstheme="majorBidi" w:hAnsiTheme="majorBidi"/>
          <w:b/>
          <w:b/>
          <w:bCs/>
          <w:color w:val="548DD4" w:themeColor="text2" w:themeTint="99"/>
          <w:sz w:val="24"/>
          <w:sz w:val="24"/>
          <w:szCs w:val="24"/>
          <w:rtl w:val="true"/>
        </w:rPr>
        <w:t>؛ أي أن الأسرة يمكنها أن تلعب دورًا ايجابيًا في التطبيع الاجتماعي ل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صائص العقلية والمعرفية للمعوقين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لا يختلف ذكاء الأصم عن ذكاء العادي إذا ما توافرت له كل الخبرات البيئية اللازمة</w:t>
      </w:r>
      <w:r>
        <w:rPr>
          <w:rFonts w:ascii="Times New Roman" w:hAnsi="Times New Roman" w:cs="Times New Roman" w:asciiTheme="majorBidi" w:cstheme="majorBidi" w:hAnsiTheme="majorBidi"/>
          <w:b/>
          <w:b/>
          <w:bCs/>
          <w:color w:val="17365D" w:themeColor="text2" w:themeShade="bf"/>
          <w:sz w:val="24"/>
          <w:sz w:val="24"/>
          <w:szCs w:val="24"/>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يلاحظ أن ذكاء الصم غير لفظي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شف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تع الصم وضعاف السمع بمستويات عالية في سرعة فهم وعمليات الاتصال أكثر من أقرانهم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ظهر القدرات اللغوية الإبداعية ومرونتها لدى الأطفال الصم عند استخدامهم التواصل الكلي؛ خاصة لغة الإشارة في التواصل مع الآخرين</w:t>
      </w:r>
      <w:r>
        <w:rPr>
          <w:rFonts w:ascii="Times New Roman" w:hAnsi="Times New Roman" w:cs="Times New Roman" w:asciiTheme="majorBidi" w:cstheme="majorBidi" w:hAnsiTheme="majorBidi"/>
          <w:b/>
          <w:b/>
          <w:bCs/>
          <w:color w:val="548DD4" w:themeColor="text2" w:themeTint="99"/>
          <w:sz w:val="24"/>
          <w:sz w:val="24"/>
          <w:szCs w:val="24"/>
          <w:rtl w:val="true"/>
        </w:rPr>
        <w:t>؛ حيث يستخدمون حيلا لغوية تكافئ أقرانهم السامعين، وأحيانا تتفوق علي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وافق وعدم التوافق الشخص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ما يقابل الإنسان احباطات تعوق دوافعه فماذا يفعل؟</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مشكلات أو الصعوبات التي تدفع الفرد للتوافق إما أن يكون مصدرها البيئة الخارجية أو نابعة من الشخص ذ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صمم يؤثر بشكل كبير على الجوانب الاجتماعية ونمو الطفل نفسيا وانفعاليا واجتماعيا وتعليم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صمم يؤثر بشكل كبير على توافق الطفل الأ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ل ينطبق ذلك على الأصم فقط أم على ضعيف السمع أيض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اثنين معا من حيث توافق الشخص النفسي والاجتماعي؛ فالإعاقة السمعية تعوق توافق الطفل المعا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آباء الصم في تعاملهم مع أطفالهم الصم أفضل من الآباء السامعين في تعاملهم مع أطفالهم ال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لماذ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نمي لديهم القدرة على الانجاز التعليمي، وتحقيق تكيفهم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D313A1"/>
          <w:sz w:val="24"/>
          <w:sz w:val="24"/>
          <w:szCs w:val="24"/>
          <w:rtl w:val="true"/>
        </w:rPr>
        <w:t>الفرق بيت التكيف والتوافق</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تكيف هو مجرد التكيف مع متطلبات الحياه الضروريه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مأكل</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لبس</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شرب</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313A1"/>
          <w:sz w:val="24"/>
          <w:sz w:val="24"/>
          <w:szCs w:val="24"/>
          <w:rtl w:val="true"/>
        </w:rPr>
        <w:t xml:space="preserve">أما التوافق يتضمن التكيف بلأضافه الى التواصل الاجتماعي مع الاخرين والرضا عن النفس والذات </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ثر الإعاقة السمعية في اللغة والكلام</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طفل واللغة والكلا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إنسان وحده هو القادر علي استخدام أشكال اللغة المسموعة والمرئية والملموسة ك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بعا للحواس التي تستقبل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يزال العلم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رع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صور أخري من اللغة لمزيد من التواص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طفل قادر علي اكتساب اللغة في أية صورة لها فالأطفال يأتون للعا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ديهم استعداد للتواصل بأ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بطريقة معي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اجه الوليد بعد ولادته تحديا كبيرا في كيفية توصيل رغباته واحتياجاته لمن حوله</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يبدأ أولي محاولاته لمواجهة هذا التحدي باستخدام الصراخ، </w:t>
      </w:r>
      <w:r>
        <w:rPr>
          <w:rFonts w:ascii="Times New Roman" w:hAnsi="Times New Roman" w:cs="Times New Roman" w:asciiTheme="majorBidi" w:cstheme="majorBidi" w:hAnsiTheme="majorBidi"/>
          <w:b/>
          <w:b/>
          <w:bCs/>
          <w:color w:val="548DD4" w:themeColor="text2" w:themeTint="99"/>
          <w:sz w:val="24"/>
          <w:sz w:val="24"/>
          <w:szCs w:val="24"/>
          <w:rtl w:val="true"/>
        </w:rPr>
        <w:t xml:space="preserve">ث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يتحول هذا الصراخ تدريجيا إلي نظام لغوي معقد التركيب من رموز ومقاطع صوتية لها صله بما يعبر عنه الطفل</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تكررت كلمة اللغة أكثر من مرة فيما سبق فماذا نعني باللغة؟ وهل بينها فرق وبين الكلام؟</w:t>
      </w:r>
    </w:p>
    <w:p>
      <w:pPr>
        <w:pStyle w:val="Normal"/>
        <w:numPr>
          <w:ilvl w:val="0"/>
          <w:numId w:val="1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u w:val="single"/>
          <w:rtl w:val="true"/>
          <w:lang w:bidi="ar-EG"/>
        </w:rPr>
        <w:t>اللغ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صياغة معلومات في أصوات مقطعية أو إشارات ورمو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ئية، أو تكون في شكل رموز ملمو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لغة كسلوك معق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تميز بأنها محكومة بقوا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حددة، ويتدرج مجالها من الخصائص المتصلة بالسمع أو البصر أو اللمس علي الجوان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فسية الاجتماعية بما يعبر عنه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lang w:bidi="ar-EG"/>
        </w:rPr>
        <w:t>الكلام</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أشكال اللغة عند تعبيرنا بالرموز المنطوقة، أو بالرموز المرئي</w:t>
      </w:r>
      <w:r>
        <w:rPr>
          <w:rFonts w:ascii="Times New Roman" w:hAnsi="Times New Roman" w:cs="Times New Roman" w:asciiTheme="majorBidi" w:cstheme="majorBidi" w:hAnsiTheme="majorBidi"/>
          <w:b/>
          <w:b/>
          <w:bCs/>
          <w:color w:val="17365D" w:themeColor="text2" w:themeShade="bf"/>
          <w:sz w:val="24"/>
          <w:sz w:val="24"/>
          <w:szCs w:val="24"/>
          <w:rtl w:val="true"/>
        </w:rPr>
        <w:t>ة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وب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رموز الملموسة، وهو عمل فردي متغير وإرادي يقوم به الفر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أفعال الخاصة بالكلام أو الاستماع مرتبطة بالكفاءة الح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ركية، ومستوى الدافعية، والذاكرة، والتشت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عوامل أخ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الكلام 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مع وم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م، وهو عملية إحداث الأصوات الكلامية لتكوين كلمات أو جمل لنقل المشاعر والأفكار من المتكلم إلي السامع</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C00000"/>
          <w:sz w:val="24"/>
          <w:sz w:val="24"/>
          <w:szCs w:val="24"/>
          <w:u w:val="single"/>
          <w:rtl w:val="true"/>
          <w:lang w:bidi="ar-EG"/>
        </w:rPr>
        <w:t>واللغة الصوتي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ا الأفضلية عن بقية صور الاتصال الأخرى، فهي لغة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اللغة اللفظ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وت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حدها غير كافية لتلبية كل احتياجات الإنسان في التع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فاهم والاتصال،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ا تحتاج إلي طرق أخري تتكامل مع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u w:val="single"/>
          <w:lang w:bidi="ar-EG"/>
        </w:rPr>
      </w:pPr>
      <w:r>
        <w:rPr>
          <w:rFonts w:cs="Times New Roman" w:cstheme="majorBidi" w:ascii="Times New Roman" w:hAnsi="Times New Roman"/>
          <w:b/>
          <w:bCs/>
          <w:color w:val="17365D" w:themeColor="text2" w:themeShade="bf"/>
          <w:sz w:val="24"/>
          <w:szCs w:val="24"/>
          <w:u w:val="single"/>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تأثير الإعاق</w:t>
      </w:r>
      <w:r>
        <w:rPr>
          <w:rFonts w:ascii="Times New Roman" w:hAnsi="Times New Roman" w:cs="Times New Roman" w:asciiTheme="majorBidi" w:cstheme="majorBidi" w:hAnsiTheme="majorBidi"/>
          <w:b/>
          <w:b/>
          <w:bCs/>
          <w:color w:val="00B050"/>
          <w:sz w:val="24"/>
          <w:sz w:val="24"/>
          <w:szCs w:val="24"/>
          <w:rtl w:val="true"/>
        </w:rPr>
        <w:t>ة</w:t>
      </w:r>
      <w:r>
        <w:rPr>
          <w:rFonts w:ascii="Times New Roman" w:hAnsi="Times New Roman" w:cs="Times New Roman" w:asciiTheme="majorBidi" w:cstheme="majorBidi" w:hAnsiTheme="majorBidi"/>
          <w:b/>
          <w:b/>
          <w:bCs/>
          <w:color w:val="00B050"/>
          <w:sz w:val="24"/>
          <w:sz w:val="24"/>
          <w:szCs w:val="24"/>
          <w:rtl w:val="true"/>
          <w:lang w:bidi="ar-EG"/>
        </w:rPr>
        <w:t xml:space="preserve"> السمعية في مكونات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لغ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فض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جاز</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مرحلة الطفولة يمكن أن يحققه الطفل</w:t>
      </w:r>
      <w:r>
        <w:rPr>
          <w:rFonts w:ascii="Times New Roman" w:hAnsi="Times New Roman" w:cs="Times New Roman" w:asciiTheme="majorBidi" w:cstheme="majorBidi" w:hAnsiTheme="majorBidi"/>
          <w:b/>
          <w:b/>
          <w:bCs/>
          <w:color w:val="17365D" w:themeColor="text2" w:themeShade="bf"/>
          <w:sz w:val="24"/>
          <w:sz w:val="24"/>
          <w:szCs w:val="24"/>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كون اللغة من ثلاث مكونات رئيسة ه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النحو، المعن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ع تحت النطق علم الصوتي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ا النحو فيشمل بناء الجملة، والمعني يشمل المحادثة، </w:t>
      </w:r>
      <w:r>
        <w:rPr>
          <w:rFonts w:ascii="Times New Roman" w:hAnsi="Times New Roman" w:cs="Times New Roman" w:asciiTheme="majorBidi" w:cstheme="majorBidi" w:hAnsiTheme="majorBidi"/>
          <w:b/>
          <w:b/>
          <w:bCs/>
          <w:color w:val="FF0000"/>
          <w:sz w:val="24"/>
          <w:sz w:val="24"/>
          <w:szCs w:val="24"/>
          <w:u w:val="single"/>
          <w:rtl w:val="true"/>
          <w:lang w:bidi="ar-EG"/>
        </w:rPr>
        <w:t xml:space="preserve">ويمكن توضيح ذلك </w:t>
      </w:r>
      <w:r>
        <w:rPr>
          <w:rFonts w:ascii="Times New Roman" w:hAnsi="Times New Roman" w:cs="Times New Roman" w:asciiTheme="majorBidi" w:cstheme="majorBidi" w:hAnsiTheme="majorBidi"/>
          <w:b/>
          <w:b/>
          <w:bCs/>
          <w:color w:val="FF0000"/>
          <w:sz w:val="24"/>
          <w:sz w:val="24"/>
          <w:szCs w:val="24"/>
          <w:u w:val="single"/>
          <w:rtl w:val="true"/>
        </w:rPr>
        <w:t>في</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color w:val="FF0000"/>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أول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عملية النطق </w:t>
      </w:r>
      <w:r>
        <w:rPr>
          <w:rFonts w:cs="Times New Roman" w:ascii="Times New Roman" w:hAnsi="Times New Roman" w:asciiTheme="majorBidi" w:cstheme="majorBidi" w:hAnsiTheme="majorBidi"/>
          <w:b/>
          <w:bCs/>
          <w:color w:val="00B0F0"/>
          <w:sz w:val="24"/>
          <w:szCs w:val="24"/>
          <w:rtl w:val="true"/>
          <w:lang w:bidi="ar-EG"/>
        </w:rPr>
        <w:t>(</w:t>
      </w:r>
      <w:r>
        <w:rPr>
          <w:rFonts w:ascii="Times New Roman" w:hAnsi="Times New Roman" w:cs="Times New Roman" w:asciiTheme="majorBidi" w:cstheme="majorBidi" w:hAnsiTheme="majorBidi"/>
          <w:b/>
          <w:b/>
          <w:bCs/>
          <w:color w:val="00B0F0"/>
          <w:sz w:val="24"/>
          <w:sz w:val="24"/>
          <w:szCs w:val="24"/>
          <w:rtl w:val="true"/>
          <w:lang w:bidi="ar-EG"/>
        </w:rPr>
        <w:t>النظام الصوتي</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5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هو جانب مهم يتصل باكتساب الطفل للغة الصوتية علي مراحل تبدأ بالصراخ، فالثرثرة بأصو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اقة لها بلغة البيئة المحيطة</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المناغاه</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مرحلة تمثل التدريب الصوتي لجهاز النطق عند الطفل، وجميع الأطفال عموما يتشابهون في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الأطفال الصم الذين ولدوا صما في تلك المرح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ستة الأشهر من حياة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53"/>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كن الطفل الأصم يتوقف تدريجيا بعد ذ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حتى بداية الشهر التاسع عن ترديد الأصوات المحيطة 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لعدم سماعه هذه الأصوات والانسجام </w:t>
      </w:r>
      <w:r>
        <w:rPr>
          <w:rFonts w:ascii="Times New Roman" w:hAnsi="Times New Roman" w:cs="Times New Roman" w:asciiTheme="majorBidi" w:cstheme="majorBidi" w:hAnsiTheme="majorBidi"/>
          <w:b/>
          <w:b/>
          <w:bCs/>
          <w:color w:val="17365D" w:themeColor="text2" w:themeShade="bf"/>
          <w:sz w:val="24"/>
          <w:sz w:val="24"/>
          <w:szCs w:val="24"/>
          <w:rtl w:val="true"/>
        </w:rPr>
        <w:t>مع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ي حين أن الطفل الذي يسمع يستطيع اللعب بالكلام وتكر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وات ويكون مؤهلا لدخول مرحلة نطق الكلمة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طفل نتيجة لسمعه الجيد يكون لديه استعداد وقدره على سمع الاصوات تكرارها واللعب فيها</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numPr>
          <w:ilvl w:val="0"/>
          <w:numId w:val="1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ستمر الطفل الذي يسمع في تعلم الاختلافات الصوتية التي تضفي المعني علي الكلمات</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 xml:space="preserve">الكلام بصوت عالي او صوت هادء او بشده او بلين </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تعل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سابع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الأطفال الصم يولدون لأسر جميع أفرادها من السامعين، وليست لديهم فكرة سابقة بلغة الإشارة أ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ى لغة أخري غير اللغة الصوتية، لذلك نجد أن الطفل الأصم يصعب عليه أن يتحدث اللغة الصوتية عن طريق سمع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كذلك ال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تعليم طفلهم لغة الإشارة لأنه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حدثوها،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وها كلغة 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طفل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يص</w:t>
      </w:r>
      <w:r>
        <w:rPr>
          <w:rFonts w:ascii="Times New Roman" w:hAnsi="Times New Roman" w:cs="Times New Roman" w:asciiTheme="majorBidi" w:cstheme="majorBidi" w:hAnsiTheme="majorBidi"/>
          <w:b/>
          <w:b/>
          <w:bCs/>
          <w:color w:val="548DD4" w:themeColor="text2" w:themeTint="99"/>
          <w:sz w:val="24"/>
          <w:sz w:val="24"/>
          <w:szCs w:val="24"/>
          <w:rtl w:val="true"/>
        </w:rPr>
        <w:t>عب عل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الطفل في هذه الحالة تحدث اللغة الصوتية أو لغة الإشار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كن يمكن للطفل القي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حركات والإشارات التلقائية البسيطة التي تعبر عن حاجاته الأساسية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آكل والمشرب،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بالتالي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تكون لدية لغة بالشكل المطلو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الوقت نفسه يمكن لكثير من الأطفال الصم تعلم الكلام الصو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شك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هل فهمهم إذا ما تحدثو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اطفال الذي لديهم بعض بقايا سمعيه يمكنكم تعلم الكلام الصوتي</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 لغة الشفا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هم و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كتشف الآباء صمم طفلهم مبكرا، ولكن قد يشعرون بعدم جدوى الكلام الصوتي مع طفلهم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حاولون إغراق الطفل بالكلام الصوتي، أو يتوقفوا عن تعليم</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كلام الصوتي، وقد يستخدمون كلمات صوتية يكون نطقها غير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بيرات صوتية اصطلاحية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هم معناها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سلامة جهاز النطق والكلام عند الأطفال المعوقين سمعيا جزئيا أو ك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هم يتلفظون بأصوات الكلام الصوتي بطريقة غير صحيحة في معظم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لآن ليس لديهم خلفيه صوتيه او كلامات صوتيه كثيره</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طفال المصابون إصابة طفيفة يتعلمون اللغة تلقائيا، ويستخدمون اللغة بطريقة طبيعية، </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أن إعاقتهم الرئيسة ستتمثل في ميكانيكية النطق للكلام الصوتي لا في نمو اللغة لديهم، وكلما كانت الإصاب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بر، ازدادت صعوبة اللغة الصوت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م وأصب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ب</w:t>
      </w:r>
      <w:r>
        <w:rPr>
          <w:rFonts w:ascii="Times New Roman" w:hAnsi="Times New Roman" w:cs="Times New Roman" w:asciiTheme="majorBidi" w:cstheme="majorBidi" w:hAnsiTheme="majorBidi"/>
          <w:b/>
          <w:b/>
          <w:bCs/>
          <w:color w:val="17365D" w:themeColor="text2" w:themeShade="bf"/>
          <w:sz w:val="24"/>
          <w:sz w:val="24"/>
          <w:szCs w:val="24"/>
          <w:rtl w:val="true"/>
        </w:rPr>
        <w:t>اللغ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ش</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ير صحيح</w:t>
      </w:r>
      <w:r>
        <w:rPr>
          <w:rFonts w:ascii="Times New Roman" w:hAnsi="Times New Roman" w:cs="Times New Roman" w:asciiTheme="majorBidi" w:cstheme="majorBidi" w:hAnsiTheme="majorBidi"/>
          <w:b/>
          <w:b/>
          <w:bCs/>
          <w:color w:val="548DD4" w:themeColor="text2" w:themeTint="99"/>
          <w:sz w:val="24"/>
          <w:sz w:val="24"/>
          <w:szCs w:val="24"/>
          <w:rtl w:val="true"/>
          <w:lang w:bidi="ar-EG"/>
        </w:rPr>
        <w:t>، لأنهم يكررون نطق الأصوات كما سمعوها، فنحن نتحدث ما نسمع</w:t>
      </w:r>
      <w:r>
        <w:rPr>
          <w:rFonts w:ascii="Times New Roman" w:hAnsi="Times New Roman" w:cs="Times New Roman" w:asciiTheme="majorBidi" w:cstheme="majorBidi" w:hAnsiTheme="majorBidi"/>
          <w:b/>
          <w:b/>
          <w:bCs/>
          <w:color w:val="548DD4" w:themeColor="text2" w:themeTint="99"/>
          <w:sz w:val="24"/>
          <w:sz w:val="24"/>
          <w:szCs w:val="24"/>
          <w:u w:val="single"/>
          <w:rtl w:val="true"/>
        </w:rPr>
        <w:t>، فإذا كان ما نسمعه غير صحيح فما سننطقه سيكون غير صحيح، وإذا لم نسمع شيئا فلن ننطق شيئً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8"/>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سمع يعني اكتساب اللغ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قصور في السمع يعني تأخر في اكتساب اللغه</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ثانيا </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نحو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طفل العاد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ح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المعروف إن الأطفال العاديين عامة يمرون بمراحل نمو اللغة حتى يبلغوا مستوى البالغين ولكن بدرجات متفاوت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معظم الأطفال النطق بأول كلمة يدخلون من خلالها إلي ما يعرف</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بمرحلة الكلم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سن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إذ يستخدم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جمل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كونة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ثلاثة أشهر أو أربعة لاحقة فان الأطفال يضيفون ببطء كلمات إلي حصيلتهم قد تصل إلي عشر مفرد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ي عم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صل إ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هذه المرحلة يستخدم الطفل مفردة واحدة للتعبير عن أفكاره؛ فيقول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شر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ا بابا الماء لأش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مرحلة الثان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دخل 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رحلة الجملة التي تتكون من كلمتين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ب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ه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ريد مث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ماء</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معني أريد ماء يا ما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تين او ثلاث يحملون المعنى المقصود</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هذه المرحلة يتضاعف عدد المفردات كل ستة أشهر بين عم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م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ربعة أعوام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زداد حصيلة الطف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كلمات 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رحلة الثالث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ي تبدأ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4</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ظهر استخدام الجمل ذات التراكيب ثلاثية العناص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ث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أريد اشرب</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هاية المرحلة الثالثة يعتاد الأطفال الاستخدام الكامل للتراكيب اللغوية، ويمكن استخدام الأسئلة البسيطة، والأوا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المرحلة التال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وم ع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لم الأطفال كيفية ربط الجمل ببعض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ما بالنسبة للأطفال ال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أنهم لا يملكون أكثر من </w:t>
      </w:r>
      <w:r>
        <w:rPr>
          <w:rFonts w:cs="Times New Roman" w:ascii="Times New Roman" w:hAnsi="Times New Roman" w:asciiTheme="majorBidi" w:cstheme="majorBidi" w:hAnsiTheme="majorBidi"/>
          <w:b/>
          <w:bCs/>
          <w:color w:val="17365D" w:themeColor="text2" w:themeShade="bf"/>
          <w:sz w:val="24"/>
          <w:szCs w:val="24"/>
          <w:u w:val="single"/>
        </w:rPr>
        <w:t>1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ت في الرابعة</w:t>
      </w:r>
      <w:r>
        <w:rPr>
          <w:rFonts w:ascii="Times New Roman" w:hAnsi="Times New Roman" w:cs="Times New Roman" w:asciiTheme="majorBidi" w:cstheme="majorBidi" w:hAnsiTheme="majorBidi"/>
          <w:b/>
          <w:b/>
          <w:bCs/>
          <w:color w:val="17365D" w:themeColor="text2" w:themeShade="bf"/>
          <w:sz w:val="24"/>
          <w:sz w:val="24"/>
          <w:szCs w:val="24"/>
          <w:rtl w:val="true"/>
        </w:rPr>
        <w:t>؛ ويستخدمون في الكتابة جملة من كلمة واحدة أو كلمتين فقط؛ ولا يستخدمون الكتابة بشكلها الطبيعي في التع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 الصم في عمر ما قبل المدرسة أي في سن الرابع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خدمون تراكيب لغوية تقابل ما يستخدمه أقرانهم في سن الثانية من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هم لا يتمكنوا من استخدام الضمائر قبل سن الحادية عشرة والثانية ع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يتعلمون لغتهم تحت شرو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جدون صعوبة في الحصول علي الخبرة والوعي بها، وإنتاج تحدث ال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ري البعض أن استخدام أساليب بقصد تعليم اللغة ل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ستوى اللغو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طفل ال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رتبط بما يقدمه الآباء والمعلمون من خبرات تعليمية تزيد مستوى اللغة عند الطفل الأصم وترتقي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ىَّ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غة والكلام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w:t>
      </w:r>
      <w:r>
        <w:rPr>
          <w:rFonts w:ascii="Times New Roman" w:hAnsi="Times New Roman" w:cs="Times New Roman" w:asciiTheme="majorBidi" w:cstheme="majorBidi" w:hAnsiTheme="majorBidi"/>
          <w:b/>
          <w:b/>
          <w:bCs/>
          <w:color w:val="17365D" w:themeColor="text2" w:themeShade="bf"/>
          <w:sz w:val="24"/>
          <w:sz w:val="24"/>
          <w:szCs w:val="24"/>
          <w:rtl w:val="true"/>
          <w:lang w:bidi="ar-EG"/>
        </w:rPr>
        <w:t>رج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ذلك إ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بعض الآباء والمعلمين قد قدموا ما يحتاجه الطفل الأصم للنجاح في اكتساب اللغة بشكل 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لث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معني في اللغة</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التعرف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الجانب من اللغة وال</w:t>
      </w:r>
      <w:r>
        <w:rPr>
          <w:rFonts w:ascii="Times New Roman" w:hAnsi="Times New Roman" w:cs="Times New Roman" w:asciiTheme="majorBidi" w:cstheme="majorBidi" w:hAnsiTheme="majorBidi"/>
          <w:b/>
          <w:b/>
          <w:bCs/>
          <w:color w:val="17365D" w:themeColor="text2" w:themeShade="bf"/>
          <w:sz w:val="24"/>
          <w:sz w:val="24"/>
          <w:szCs w:val="24"/>
          <w:rtl w:val="true"/>
        </w:rPr>
        <w:t>ذ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علق بالمعنى أو علم دلالات الألفاظ وتطورها من خلال توزيع المعنى في الجملة وتفاعلها</w:t>
      </w:r>
      <w:r>
        <w:rPr>
          <w:rFonts w:ascii="Times New Roman" w:hAnsi="Times New Roman" w:cs="Times New Roman" w:asciiTheme="majorBidi" w:cstheme="majorBidi" w:hAnsiTheme="majorBidi"/>
          <w:b/>
          <w:b/>
          <w:bCs/>
          <w:color w:val="548DD4" w:themeColor="text2" w:themeTint="99"/>
          <w:sz w:val="24"/>
          <w:sz w:val="24"/>
          <w:szCs w:val="24"/>
          <w:rtl w:val="true"/>
          <w:lang w:bidi="ar-EG"/>
        </w:rPr>
        <w:t>، فالمعنى هو المقصود من اللغة، وهو في حاجة إلي نسيج اجتماعي يتيح للأطفال فهم بعضهم البعض</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هذه العملية ليست سلبية، فالمعنى يستلزم المشاركة من المتحدث والمستمع علي حد سواء، ولكي نتعرف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جراء </w:t>
      </w:r>
      <w:r>
        <w:rPr>
          <w:rFonts w:ascii="Times New Roman" w:hAnsi="Times New Roman" w:cs="Times New Roman" w:asciiTheme="majorBidi" w:cstheme="majorBidi" w:hAnsiTheme="majorBidi"/>
          <w:b/>
          <w:b/>
          <w:bCs/>
          <w:color w:val="548DD4" w:themeColor="text2" w:themeTint="99"/>
          <w:sz w:val="24"/>
          <w:sz w:val="24"/>
          <w:szCs w:val="24"/>
          <w:rtl w:val="true"/>
          <w:lang w:bidi="ar-EG"/>
        </w:rPr>
        <w:t>محادث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لعب الكبار من الآباء والمعلمين دورا مهما وبمهارة خلال التفاعل اللغ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طفل الأصم يستطيع أن يرى الأشياء التي يراها الطفل الذي ي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لفظ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دور حول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ن، وهو يشارك في هذه الأنشطة جميعا، 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سمع الناس وهم يتحدثون عما يفعلون، وعن دوافع أفعا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شيئا فشيئا يتجاوز الطفل تعلم اللغة إلي تعلم أسلوب الحياة،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عارف عامه عن الحياة، فتحصيل اللغة لا يمكن فصله عن تحصيل طرق إدراك ما نفعل</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وضح نتائج 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راسات أن معظم الصم في عمر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4</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6</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سنه لا يتعدى مستوى الفهم القر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دي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 التاسعة، وبعض الدراسات أكدت علي أن مستوى القراءة والفهم يتراو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لديهم م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بين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7</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Pr>
        <w:t>9</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وا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أطفال الصم يمكن أن ينمو لديهم القدرة والمها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ام لغة الإشارة في توضيح المعاني للآخرين عند الاستفهام، إلا أنهم يفهمون الجمل منفر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قد يعانون من صعوبات تعلم معاني الكلم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استخدم معهم اللغة ال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جه الطفل الأصم صعوبات من قبل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ندما يشعر بعض الآباء بعدم جدوى الكلام الصوتي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فقد الآباء معاني الكلمات ونقلها إلي الطفل أو تفسير ما يدو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ل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مواقف</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واجه بعض الصم صعوبة في ف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ادث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أفراد السامعين عندما يتبادلون الكلام، ويتغير موضوع الكلام بين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كد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اس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الصم من خلال كلمة أو اثن</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ن علي الأكثر يمكن أن يستنتجوا المعنى بسهولة في اللغة غير اللفظي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ملامح لغة الأطفال الص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شكل اللغة من خلال خبرتنا بالعالم المحيط بن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مع طرق التواصل ا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غير اللفظ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مثل اللغة الطبيعية للطفل الأصم ويستطيع التواصل ب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واجه صعو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واجه أفراد سامعين لا يعرفون هذه اللغ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النمو الرمزي المزدوج الشفهي والمرئي بمعني أن 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تعلم اللغة اللفظية وغير اللفظية في الوقت نفس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ل مهارة تنمو مستقلة عن الأخرى،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كتساب المبكر للمهارات اليدوية لا يعوق نمو المهارات الشفهية عند الأطفال ال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الأطفال الصم ليس بوسعهم جميعا تعلم الكلام الصوتي بحيث يسهل فهمهم خصوصا إذا تم اكتشافهم متأخ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تقديم تربية سمعية متأخرة أيض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 قد يستطيع بعض الصم بلوغ مستويات لغوية عالية بمهارا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نظر إلي العجز يصرف نظر الآخرين عن الانجازات المتميزة لهؤلاء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ي الأساليب والظروف التي استطاعوا عن طريقها بلوغ تلك المستوي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يذكر بعض الباحثين أن بعض الصم قد حققوا مستويات تحصيلية مدرسية لغوية باه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صورة أعطيت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ناك أطفال صم لا يمكن تعليمهم اللغة الشفهية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صعوبة </w:t>
      </w:r>
      <w:r>
        <w:rPr>
          <w:rFonts w:ascii="Times New Roman" w:hAnsi="Times New Roman" w:cs="Times New Roman" w:asciiTheme="majorBidi" w:cstheme="majorBidi" w:hAnsiTheme="majorBidi"/>
          <w:b/>
          <w:b/>
          <w:bCs/>
          <w:color w:val="17365D" w:themeColor="text2" w:themeShade="bf"/>
          <w:sz w:val="24"/>
          <w:sz w:val="24"/>
          <w:szCs w:val="24"/>
          <w:rtl w:val="true"/>
        </w:rPr>
        <w:t>وتكون محصلته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وية غير مرض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ذلك يجب مراعاة ضرورة تعليمهم لغة أخري تساعدهم علي اكتساب اللغة في أي صورة، وعدم ترك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رف الطفل الأصم ما هي اللغة ويعرف ماذا يفع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توقع منه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رف الكثير عن اللغة الصوتية التي سيتعلم النطق والتحدث ب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على المعلمين أن يراقبوا الطفل الأصم لمعرفة الطرق التي يستخدمها للتواصل بالآخرين والتحدث معهم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طفال الصم قد يختلفوا فيما بينهم اختلافا شديدا من حيث الطرق المستخدمة ووسائلهم في التواص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 xml:space="preserve">قواعد اساسية لتعليم اللغة للاطفال المعوقين سمعيا </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هناك </w:t>
      </w:r>
      <w:r>
        <w:rPr>
          <w:rFonts w:ascii="Times New Roman" w:hAnsi="Times New Roman" w:cs="Times New Roman" w:asciiTheme="majorBidi" w:cstheme="majorBidi" w:hAnsiTheme="majorBidi"/>
          <w:b/>
          <w:b/>
          <w:bCs/>
          <w:color w:val="9BBB59" w:themeColor="accent3"/>
          <w:sz w:val="24"/>
          <w:sz w:val="24"/>
          <w:szCs w:val="24"/>
          <w:rtl w:val="true"/>
          <w:lang w:bidi="ar-EG"/>
        </w:rPr>
        <w:t>خمس قواعد أساسية</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لوضع خطة لتعليم التجارب اللغوية للأطفال المعوقين سمعيا</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1</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نمو العاطف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فيد الطفل المعوق سمعيا من المعلومات الجديدة عندما يكون مستعد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ناحية العاطف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ضم المعلومات والقواعد اللغوية التي يمكن تعليمها ل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2</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نمو التباعد في مكونات اللغ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طفل المعوق سمعيا لابد له من التفرقة بين المعني والرم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حتوي، والتباعد يعني 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صل الأشياء عن المتحدث وعن المستم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فصل المع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حتوى ويمكن أن تتطور 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عم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3</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حدث من خلال الأفعال</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عمال الأفعال كقاعدة لتعليم اللغة للطفل المعوق سمعيا لك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فاعل مع الأشياء والناس، مع استخدام الحركات المتحركة، فهي أفضل من الحرك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اكنة للأشياء عند تحديد الأفعال، فهي أكثر وجودا في البيئة، وتستطيع أن تربط الطفل بالبيئ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4</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محتوي والشكل</w:t>
      </w:r>
      <w:r>
        <w:rPr>
          <w:rFonts w:cs="Times New Roman" w:ascii="Times New Roman" w:hAnsi="Times New Roman" w:asciiTheme="majorBidi" w:cstheme="majorBidi" w:hAnsiTheme="majorBidi"/>
          <w:b/>
          <w:bCs/>
          <w:color w:val="C0504D" w:themeColor="accent2"/>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حتوى المتعلم حديثا ينبغي التعبير عنه بأشكال 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شكال الحديثة ينبغي لها احتواء المحتويات ال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C0504D" w:themeColor="accent2"/>
          <w:sz w:val="24"/>
          <w:szCs w:val="24"/>
          <w:u w:val="single"/>
        </w:rPr>
        <w:t>5</w:t>
      </w:r>
      <w:r>
        <w:rPr>
          <w:rFonts w:cs="Times New Roman" w:ascii="Times New Roman" w:hAnsi="Times New Roman" w:asciiTheme="majorBidi" w:cstheme="majorBidi" w:hAnsiTheme="majorBidi"/>
          <w:b/>
          <w:bCs/>
          <w:color w:val="C0504D" w:themeColor="accent2"/>
          <w:sz w:val="24"/>
          <w:szCs w:val="24"/>
          <w:u w:val="single"/>
          <w:rtl w:val="true"/>
        </w:rPr>
        <w:t>-</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واصل الاجتماع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جتماعي، وهذا مهم للغاية لخلق نشاط عاطفي ولغوى ل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و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مع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C0504D" w:themeColor="accent2"/>
          <w:sz w:val="24"/>
          <w:szCs w:val="24"/>
          <w:lang w:bidi="ar-EG"/>
        </w:rPr>
      </w:pPr>
      <w:r>
        <w:rPr>
          <w:rFonts w:cs="Times New Roman" w:cstheme="majorBidi" w:ascii="Times New Roman" w:hAnsi="Times New Roman"/>
          <w:b/>
          <w:bCs/>
          <w:color w:val="C0504D" w:themeColor="accent2"/>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إعاقة السمعية والتواصل عند الصم</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4BACC6" w:themeColor="accent5"/>
          <w:sz w:val="24"/>
          <w:szCs w:val="24"/>
        </w:rPr>
      </w:pPr>
      <w:r>
        <w:rPr>
          <w:rFonts w:ascii="Times New Roman" w:hAnsi="Times New Roman" w:cs="Times New Roman" w:asciiTheme="majorBidi" w:cstheme="majorBidi" w:hAnsiTheme="majorBidi"/>
          <w:b/>
          <w:b/>
          <w:bCs/>
          <w:color w:val="4BACC6" w:themeColor="accent5"/>
          <w:sz w:val="24"/>
          <w:sz w:val="24"/>
          <w:szCs w:val="24"/>
          <w:rtl w:val="true"/>
          <w:lang w:bidi="ar-EG"/>
        </w:rPr>
        <w:t xml:space="preserve">مقدمة </w:t>
      </w:r>
      <w:r>
        <w:rPr>
          <w:rFonts w:ascii="Times New Roman" w:hAnsi="Times New Roman" w:cs="Times New Roman" w:asciiTheme="majorBidi" w:cstheme="majorBidi" w:hAnsiTheme="majorBidi"/>
          <w:b/>
          <w:b/>
          <w:bCs/>
          <w:color w:val="4BACC6" w:themeColor="accent5"/>
          <w:sz w:val="24"/>
          <w:sz w:val="24"/>
          <w:szCs w:val="24"/>
          <w:rtl w:val="true"/>
        </w:rPr>
        <w:t xml:space="preserve">عن </w:t>
      </w:r>
      <w:r>
        <w:rPr>
          <w:rFonts w:ascii="Times New Roman" w:hAnsi="Times New Roman" w:cs="Times New Roman" w:asciiTheme="majorBidi" w:cstheme="majorBidi" w:hAnsiTheme="majorBidi"/>
          <w:b/>
          <w:b/>
          <w:bCs/>
          <w:color w:val="4BACC6" w:themeColor="accent5"/>
          <w:sz w:val="24"/>
          <w:sz w:val="24"/>
          <w:szCs w:val="24"/>
          <w:rtl w:val="true"/>
          <w:lang w:bidi="ar-EG"/>
        </w:rPr>
        <w:t>الاتصال</w:t>
      </w:r>
      <w:r>
        <w:rPr>
          <w:rFonts w:cs="Times New Roman" w:ascii="Times New Roman" w:hAnsi="Times New Roman" w:asciiTheme="majorBidi" w:cstheme="majorBidi" w:hAnsiTheme="majorBidi"/>
          <w:b/>
          <w:bCs/>
          <w:color w:val="4BACC6" w:themeColor="accent5"/>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lang w:bidi="ar-EG"/>
        </w:rPr>
        <w:t xml:space="preserve">يولد </w:t>
      </w:r>
      <w:r>
        <w:rPr>
          <w:rFonts w:ascii="Times New Roman" w:hAnsi="Times New Roman" w:cs="Times New Roman" w:asciiTheme="majorBidi" w:cstheme="majorBidi" w:hAnsiTheme="majorBidi"/>
          <w:b/>
          <w:b/>
          <w:bCs/>
          <w:color w:val="7030A0"/>
          <w:sz w:val="24"/>
          <w:sz w:val="24"/>
          <w:szCs w:val="24"/>
          <w:rtl w:val="true"/>
        </w:rPr>
        <w:t>أ</w:t>
      </w:r>
      <w:r>
        <w:rPr>
          <w:rFonts w:ascii="Times New Roman" w:hAnsi="Times New Roman" w:cs="Times New Roman" w:asciiTheme="majorBidi" w:cstheme="majorBidi" w:hAnsiTheme="majorBidi"/>
          <w:b/>
          <w:b/>
          <w:bCs/>
          <w:color w:val="7030A0"/>
          <w:sz w:val="24"/>
          <w:sz w:val="24"/>
          <w:szCs w:val="24"/>
          <w:rtl w:val="true"/>
          <w:lang w:bidi="ar-EG"/>
        </w:rPr>
        <w:t>ى إنسان مرتين</w:t>
      </w:r>
      <w:r>
        <w:rPr>
          <w:rFonts w:cs="Times New Roman" w:ascii="Times New Roman" w:hAnsi="Times New Roman" w:asciiTheme="majorBidi" w:cstheme="majorBidi" w:hAnsiTheme="majorBidi"/>
          <w:b/>
          <w:bCs/>
          <w:color w:val="7030A0"/>
          <w:sz w:val="24"/>
          <w:szCs w:val="24"/>
          <w:rtl w:val="true"/>
          <w:lang w:bidi="ar-EG"/>
        </w:rPr>
        <w: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اهما ببد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ثقافته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صل إليه من أفراد أسرته ومجت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إنسان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ستطيع أ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عيش إلا في مجتمع من بني جنسه يتبادل الأفكار والخدمات 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فراد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كانت هناك حالات استثنائية ينعزل فيها بعض الأفر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جتمع فان هذه الحالات ليست دائ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بالرغم من انعزال بعض الأفراد إلا أن صلاتهم بالمجتمع لا تنقطع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ن ك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سان يحتفظ بالمجتمع داخل كيانه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د حياة الانسان سلسلة لا تنتهي من الاتصالات التي تقوم بينه وبين من يشاركهم الحياة الاجتماعية</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إ</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ذ يتبادل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ك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هو بحكم هذا التبادل ي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ر بمن يتصل بهم ويؤثر في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lang w:bidi="ar-EG"/>
        </w:rPr>
        <w:t>مفهوم الاتصال</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تحقق الاتصال من خلال العمليات الاجتماعية التي يتفاعل فيها الأفرا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ذا التفاعل لا يتحقق إلا في مجتمع يتفاعل فيه الفرد مع المجتمع، فالإنسان يعيش طوال حياته في اتصال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هي 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ل إشباع حاجاته المتعد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ن خلال الاتصال تنتقل بعض الخبرات أو المعلومات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جاه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خب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فرد إلى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نتقل عن طريق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ص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اني والأفكار من إنسان لآخر أو من جماعة لأخرى</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عبر الاتصال تنتقل المعاني والحقائق والمشاعر والأحاسيس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بر رموز متفق عليها</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فظ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عبير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سد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شفه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يمائيه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عملية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د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لية دينامية مبنية علي أحداث وعلاقات متغيرة ومستمرة، يسلك فيها الطرفان المرسل والمستقبل سلوكا ايجاب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سكوته ي</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د اتصالا لأن السكوت لابد أن يعني شيئا بالنسبة لكل من المرسل و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الاتصال عملية تفاعلية يتم خلالها تأثير متبادل بين طرفي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 xml:space="preserve">وتشتمل عملية الاتصال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علي ستة عناصر هي</w:t>
      </w:r>
      <w:r>
        <w:rPr>
          <w:rFonts w:ascii="Times New Roman" w:hAnsi="Times New Roman" w:cs="Times New Roman" w:asciiTheme="majorBidi" w:cstheme="majorBidi" w:hAnsiTheme="majorBidi"/>
          <w:b/>
          <w:b/>
          <w:bCs/>
          <w:color w:val="C0504D" w:themeColor="accent2"/>
          <w:sz w:val="24"/>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رسل–المستقبل–الرسا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حتوى</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وسي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لغة المستخدم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وقف–التغذية المرتد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وجميعها مترابطة مع بعضها</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ميل عملية الاتصال 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تكون دائرية، وليست عملية خط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ملية الاتصال لا تتم في فراغ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تتم في إطار اجتماعي معين متوافق مع النظم الاجتماعية السائدة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للاتصال شكل واحد فقط أم عدة أشكال؟</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ضح الإجابة عن هذا السؤال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rPr>
        <w:t xml:space="preserve">أشكال </w:t>
      </w:r>
      <w:r>
        <w:rPr>
          <w:rFonts w:ascii="Times New Roman" w:hAnsi="Times New Roman" w:cs="Times New Roman" w:asciiTheme="majorBidi" w:cstheme="majorBidi" w:hAnsiTheme="majorBidi"/>
          <w:b/>
          <w:b/>
          <w:bCs/>
          <w:color w:val="00B0F0"/>
          <w:sz w:val="24"/>
          <w:sz w:val="24"/>
          <w:szCs w:val="24"/>
          <w:rtl w:val="true"/>
          <w:lang w:bidi="ar-EG"/>
        </w:rPr>
        <w:t>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ت</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خذ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مل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تصال أشكالا مختلفة تمثل أربعة أشكال رئي</w:t>
      </w:r>
      <w:r>
        <w:rPr>
          <w:rFonts w:ascii="Times New Roman" w:hAnsi="Times New Roman" w:cs="Times New Roman" w:asciiTheme="majorBidi" w:cstheme="majorBidi" w:hAnsiTheme="majorBidi"/>
          <w:b/>
          <w:b/>
          <w:bCs/>
          <w:color w:val="548DD4" w:themeColor="text2" w:themeTint="99"/>
          <w:sz w:val="24"/>
          <w:sz w:val="24"/>
          <w:szCs w:val="24"/>
          <w:rtl w:val="true"/>
        </w:rPr>
        <w:t>س</w:t>
      </w:r>
      <w:r>
        <w:rPr>
          <w:rFonts w:ascii="Times New Roman" w:hAnsi="Times New Roman" w:cs="Times New Roman" w:asciiTheme="majorBidi" w:cstheme="majorBidi" w:hAnsiTheme="majorBidi"/>
          <w:b/>
          <w:b/>
          <w:bCs/>
          <w:color w:val="548DD4" w:themeColor="text2" w:themeTint="99"/>
          <w:sz w:val="24"/>
          <w:sz w:val="24"/>
          <w:szCs w:val="24"/>
          <w:rtl w:val="true"/>
          <w:lang w:bidi="ar-EG"/>
        </w:rPr>
        <w:t>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ذات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بين الفرد وذات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شع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وعي، والفكر، والوجدان وسائر العمليات النفسية، ويأخذ أحيانا شكلا تقيميا لأحداث سابقة ل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شخصى</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بين الفرد وشخص آخر في الجماعات الصغيرة كالأسرة وغير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جمع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في المواقف التي يك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طرافها فردا واحدا ومجموعة كبيرة من النا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ثقاف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من خلال تفاعل الفر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بيئة الثقافية في شكل عمليات اجتماعية تتنوع فيها المعلو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اهدة تلفاز–قراءة كت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ضور ندوات–حضور دورات تدريب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أهداف الاتصال</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للاتصال أهداف </w:t>
      </w:r>
      <w:r>
        <w:rPr>
          <w:rFonts w:ascii="Times New Roman" w:hAnsi="Times New Roman" w:cs="Times New Roman" w:asciiTheme="majorBidi" w:cstheme="majorBidi" w:hAnsiTheme="majorBidi"/>
          <w:b/>
          <w:b/>
          <w:bCs/>
          <w:color w:val="76923C" w:themeColor="accent3" w:themeShade="bf"/>
          <w:sz w:val="24"/>
          <w:sz w:val="24"/>
          <w:szCs w:val="24"/>
          <w:rtl w:val="true"/>
        </w:rPr>
        <w:t>عدة هي</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معرف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من الاتصال توص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لومات أو خبر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إقناع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كون الهدف الرئيس تغيير وجهة نظر أو إقناع آخر بوجهة نظ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ترويح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هو الترويح عن النفس والتخفيف ع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أهداف الثلاثة و</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ن كانت موجودة بالنسبة لكل عملية اتصال، إلا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د الأهداف الثلاثة قد يغلب قيمته ووزنه علي هدف</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آخر في عملية اتصال معين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أسس تحقيق هدف الاتصال</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كل اتصال هدف أو مجموعة أهداف معينة يجب تحديدها جيدا قبل الدخول في عملية الاتصال مع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فراد المراد الاتصال بهم، وتحديد خصائصهم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وسماتهم</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اتصال بالرجل يختلف عن الاتصال بالمرأ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ف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مع، والاتصال بطفل طبيعي يختلف عن الاتصال ب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أخ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ق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اختيار وسيلة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لغة المناس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ناية لتكون مناسبة للشخص المراد الاتصال به، والموقف الذي يحدث فيه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وقف عام–موقف خاص–موقف محزن–موقف محرج</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تحديد الوقت المناسب لتحقيق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يختلف وقت ما قبل الغذاء وما بعد الغذاء، وفترة القلق وفترة الراحة، وفترة الظهر، وفترة المساء</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أن نقوم بعملية تقييم نتائج الاتصال للتأكد من أن الاتصال قد حقق أهداف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رك الأثر المطلوب أم لا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تغذية الراجع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هارات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1"/>
          <w:numId w:val="185"/>
        </w:numPr>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لاتصال مهارات يجب تنميتها للأفراد، فهي ضرورية إذا ما أرادوا أن يؤكدوا ذ</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تهم، ويثبتوا وجود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ققوا رغباتهم، ويوصلوا خبراتهم للآخرين</w:t>
      </w:r>
      <w:r>
        <w:rPr>
          <w:rFonts w:ascii="Times New Roman" w:hAnsi="Times New Roman" w:cs="Times New Roman" w:asciiTheme="majorBidi" w:cstheme="majorBidi" w:hAnsiTheme="majorBidi"/>
          <w:b/>
          <w:b/>
          <w:bCs/>
          <w:color w:val="4F81BD" w:themeColor="accent1"/>
          <w:sz w:val="24"/>
          <w:sz w:val="24"/>
          <w:szCs w:val="24"/>
          <w:u w:val="single"/>
          <w:rtl w:val="true"/>
          <w:lang w:bidi="ar-EG"/>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lang w:bidi="ar-EG"/>
        </w:rPr>
        <w:t>وهذه المهارات يمكن تحديدها في الآتي</w:t>
      </w:r>
      <w:r>
        <w:rPr>
          <w:rFonts w:cs="Times New Roman" w:ascii="Times New Roman" w:hAnsi="Times New Roman" w:asciiTheme="majorBidi" w:cstheme="majorBidi" w:hAnsiTheme="majorBidi"/>
          <w:b/>
          <w:bCs/>
          <w:color w:val="4F81BD" w:themeColor="accent1"/>
          <w:sz w:val="24"/>
          <w:szCs w:val="24"/>
          <w:u w:val="single"/>
          <w:rtl w:val="true"/>
          <w:lang w:bidi="ar-EG"/>
        </w:rPr>
        <w:t>:</w:t>
      </w:r>
    </w:p>
    <w:p>
      <w:pPr>
        <w:pStyle w:val="ListParagraph"/>
        <w:numPr>
          <w:ilvl w:val="0"/>
          <w:numId w:val="1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حدث</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انصات</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عملية موجبة ومهم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فرد عندما ينصت فهو يبذل جهدا كبيرا تشارك فيه الأجهزة الحسية والعصبي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BB09AE"/>
          <w:sz w:val="24"/>
          <w:szCs w:val="24"/>
          <w:rtl w:val="true"/>
        </w:rPr>
        <w:t>(</w:t>
      </w:r>
      <w:r>
        <w:rPr>
          <w:rFonts w:ascii="Times New Roman" w:hAnsi="Times New Roman" w:cs="Times New Roman" w:asciiTheme="majorBidi" w:cstheme="majorBidi" w:hAnsiTheme="majorBidi"/>
          <w:b/>
          <w:b/>
          <w:bCs/>
          <w:color w:val="BB09AE"/>
          <w:sz w:val="24"/>
          <w:sz w:val="24"/>
          <w:szCs w:val="24"/>
          <w:rtl w:val="true"/>
        </w:rPr>
        <w:t>وتساعده اكثر على عملية التواصل</w:t>
      </w:r>
      <w:r>
        <w:rPr>
          <w:rFonts w:cs="Times New Roman" w:ascii="Times New Roman" w:hAnsi="Times New Roman" w:asciiTheme="majorBidi" w:cstheme="majorBidi" w:hAnsiTheme="majorBidi"/>
          <w:b/>
          <w:bCs/>
          <w:color w:val="BB09AE"/>
          <w:sz w:val="24"/>
          <w:szCs w:val="24"/>
          <w:rtl w:val="true"/>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اتصال الجيد له طبيعة انتقائ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الإنصات ليس معناه أن ينصت الفرد لكل كلمة تقال، ولكن عليه أن يستوعب الأفكار الأساسية والمهم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كون التركيز عليها أكثر من غير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ي عملية صعبة لا يستطيع معظم الناس تحملها مقارنة بالرغبة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فكير</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د التفكير أهم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عرف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ساسية التي يجب أن تتوافر بالنسبة لكل من المرسل والمستقب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كل عملية اتصال تتم بين فردين أو أكثر يلعب فيها التفكير الدور الأساس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ظهر بعض النواحي للآخرين، ولذا يجب التدريب علي مهارة التفكير مبكر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قراءة والكتاب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مثل طريقة اتصال ثقافي بين الفرد والمجتمع، وه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ي الطرق الرئيسة في عملية الاتصال المعرفي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وجدانية، والعلم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قراءة الكلام</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صد بها قراءة الشفاه، لكنها تعني قراءة كل ما يصدر عن شخص متحدث من لغة لفظية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ن إيماءات، ملامح الوجه،</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حركة الرأس والجس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حيث يفسرها الشخ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حللها، ويستخلص منها المعني المراد الذي يقصده الشخص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الصم والاتصال</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دو الطفل الأصم طبيعيا أمام النا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كون العقبة لدي 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أصم عندما يتحدث إلى الأشخاص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ما الذين 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عاملوا 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الصغير يصعب عليهم فهم الصعوبات التي تواجهه عندما يريد التواصل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ياة تتقدم وبتقدمها تزداد المشكلات والعقبات التي ستواجه الأصم في مزيد من فهم الآخرين والتحدث مع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ا يمثل المشكلة الأساسية للطفل الأ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مشكلة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ت بالبسيط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كنها عميقة ومعـق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ا توصفــــــــ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ن كيل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رى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كلة ا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تعد سوء حظ للفرد المصاب ب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هذا الفرد يفقد الحافز الأساسي وهو الصوت الذي يجلب اللغة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ع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واصل مع الناس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و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الصم أن العم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فص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ناس عن الأشياء المحيطة ب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أما الصمم ف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يفص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صم عن بقية الناس</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عند سؤال مجموعة من أمهات الأطفال الصم عن مشكلتهم الكبي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جب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ن المشكلة في التواصل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عدم القدرة على توصيل المعلوم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له</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ظاهر الصمم في مواقف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ؤدي مظاهر الصمم الطبية أو الاجتماعية أو النفسية في المقام الأ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 مشكلات في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زيد من الصعوبات المختلفة للفرد</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مكن الاستدلال علي الصم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المواقف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جتما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هي العامل الذي 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ظهر وبشكل واضح وجود الصمم عند ا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ن أهم 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طرق الاتصال التي يستخدمها الصم، وقوانينها وشروطها التي تختلف عن اللغة ال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أساليب حياة الصم الخاصة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فضيلهم التجمع في مجتمع خاص بهم دون سائر الإعاق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أسرة في أسلوب تربية الطفل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ناس في سلوك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ضح أن الصمم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ؤدي إلي مشكلات كثيرة ومتنوع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ببها المباشر هو عدم قدرة الطفل الأصم علي التواصل مع</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ما تم التواصل بينهما فإنها عملية مجهدة للغاية لوجود فروق لغوية واضحة بين لغة السامعين ولغة الصم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شا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نتج عنها الدخول في موضوعات لم تكن مطروحة من 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ين الطرفين نتيجة الفهم الخاطئ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قع الخاطئ في استجا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الطرفين أو الطرف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تواصل الأطفال الصم</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ثير من الأطفال الصم هم لآباء من ذوى السمع العادي،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س لهؤلاء الأطفال نظام واضح ومحدد في استخدام اللغة بوجه عام في التواصل مع الأفراد السامعي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هم لا يمتلكون من اللغة أكثر  من تشبيهات للأشياء، وبعض الإيماءات والدلائل اللفظية وغير اللفظ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مازال الكثير من المتخصصين يطالب بإصرار أن يتحدث الأصم اللغة اللفظ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ناك اهتمام كبير لاستخدام التواصل بالتعابير، وهى التعابير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تخدمها الأطفال السامعون نفسها، واستخدام التعابير في التواصل يتألف من الإشارة إلى الشئ وتقليده،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ستخدام التعابير في التواصل هو شكل التواصل الذي تستخدمه معظم الأمهات مع أطفالهن الص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اصل يمثل مشكلة حقيقية، وتزداد عندما يحاول الطفل التواصل بأفراد سامعين خارج نطاق البي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ستخدام طرق عديدة ومختلفة بحسب قدراته والظروف البي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يجعل اللغة المستخدمة تمثل صعوبة في تعميمها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جميع الأطفال الص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ن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تنطلق م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خبرات شخص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ملامح تواصل </w:t>
      </w:r>
      <w:r>
        <w:rPr>
          <w:rFonts w:ascii="Times New Roman" w:hAnsi="Times New Roman" w:cs="Times New Roman" w:asciiTheme="majorBidi" w:cstheme="majorBidi" w:hAnsiTheme="majorBidi"/>
          <w:b/>
          <w:b/>
          <w:bCs/>
          <w:color w:val="9BBB59" w:themeColor="accent3"/>
          <w:sz w:val="24"/>
          <w:sz w:val="24"/>
          <w:szCs w:val="24"/>
          <w:rtl w:val="true"/>
        </w:rPr>
        <w:t xml:space="preserve">الأطفال </w:t>
      </w:r>
      <w:r>
        <w:rPr>
          <w:rFonts w:ascii="Times New Roman" w:hAnsi="Times New Roman" w:cs="Times New Roman" w:asciiTheme="majorBidi" w:cstheme="majorBidi" w:hAnsiTheme="majorBidi"/>
          <w:b/>
          <w:b/>
          <w:bCs/>
          <w:color w:val="9BBB59" w:themeColor="accent3"/>
          <w:sz w:val="24"/>
          <w:sz w:val="24"/>
          <w:szCs w:val="24"/>
          <w:rtl w:val="true"/>
          <w:lang w:bidi="ar-EG"/>
        </w:rPr>
        <w:t>الصم وأشكاله</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19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ويمكن تناول ذلك بشئ من التفصيل</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أول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بعض العوامل التي شكلت قدرات الأطفال الصم وسلوكهم في مواقف الاتص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91"/>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طفولة الأطفال الصم الأولى يكون لدى معظم</w:t>
      </w:r>
      <w:r>
        <w:rPr>
          <w:rFonts w:ascii="Times New Roman" w:hAnsi="Times New Roman" w:cs="Times New Roman" w:asciiTheme="majorBidi" w:cstheme="majorBidi" w:hAnsiTheme="majorBidi"/>
          <w:b/>
          <w:b/>
          <w:bCs/>
          <w:color w:val="17365D" w:themeColor="text2" w:themeShade="bf"/>
          <w:sz w:val="24"/>
          <w:sz w:val="24"/>
          <w:szCs w:val="24"/>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شعور بالشك والريبة وعدم الثقة في الأفراد السامعين خلال مواقف التواصل بينه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تيجة لكثرة مواقف الخداع عند طلب الاتصال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طفل الأصم والتخلي عن هذا الطلب بقصد أو بد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قصد من الأفراد السامعين لعدم قدرتهم على التواصل مع</w:t>
      </w:r>
      <w:r>
        <w:rPr>
          <w:rFonts w:ascii="Times New Roman" w:hAnsi="Times New Roman" w:cs="Times New Roman" w:asciiTheme="majorBidi" w:cstheme="majorBidi" w:hAnsiTheme="majorBidi"/>
          <w:b/>
          <w:b/>
          <w:bCs/>
          <w:color w:val="548DD4" w:themeColor="text2" w:themeTint="99"/>
          <w:sz w:val="24"/>
          <w:sz w:val="24"/>
          <w:szCs w:val="24"/>
          <w:rtl w:val="true"/>
        </w:rPr>
        <w:t>ه</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ذا فقد 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درك معظم الصم أن رغبة الأفراد السامعين في التواص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عهم ليست جادة في معظ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أنهم بسبب ذلك يواجهون كث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احباطات النفسية والشعور بالسخرية لفشل تلك المواق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تجاهات وسلوك الأفراد السامعين تجاه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ك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ن معظم الأطفال الصم ليس لهم نظام محدد في تحقيق تواصل واضح يمكن أن يستخدموه مع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لنقص الواضح في حصيلتهم اللغوية، وقلة خبراتهم ومعلوماتهم،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ما يملكونه من نظام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ارى أو لغة لفظية لا يحقق لهم التواصل بشكل جيد، فعادة ما يستخدم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سط الكلمات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لها تعبي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ذلك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معظم الأطفال الصم لديهم الرغبة الشديدة في معرفة كل ما يدور حولهم لدرجة الفضو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ما يجعل مواقف الاتصال تتم بشكل سؤال وجو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ك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واصل الصم مع السامعين جامد</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 لقلة التفاع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بينهم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ن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قدرات الأطفال الصم ومهاراتهم في مواقف التواصل مع الأفراد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الأطفال الصم أكثر قدرة على التواصل في الموضوعات المشتركة التي تتناولها مواقف الاتصال بينهم و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غم الانجاز اللغوي المحدود في مهام التواصل، إلا أنهم يظهرون ف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هم يظهرون سلوك</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اجتما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ستقلا في بعض مواقف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لا تحتاج إلى مهارات لغوية 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غلب على معظم الأطفال الص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رة الذات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د مشاركتهم في مواقف الاتصال وعدم مراعاة وجهة نظر الآخرين، إذ تكون رغبتهم الأولى </w:t>
      </w:r>
      <w:r>
        <w:rPr>
          <w:rFonts w:ascii="Times New Roman" w:hAnsi="Times New Roman" w:cs="Times New Roman" w:asciiTheme="majorBidi" w:cstheme="majorBidi" w:hAnsiTheme="majorBidi"/>
          <w:b/>
          <w:b/>
          <w:bCs/>
          <w:color w:val="17365D" w:themeColor="text2" w:themeShade="bf"/>
          <w:sz w:val="24"/>
          <w:sz w:val="24"/>
          <w:szCs w:val="24"/>
          <w:rtl w:val="true"/>
        </w:rPr>
        <w:t>وب</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ملحة هي توضيح وجهة نظرهم في الموضوع الذي يتحدثون عن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عرض وجهة نظره ويحقق ما يريد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وص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ه</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ويتأكد أن الطرف الآخر قد فهم ما يريد أن يقو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ه قليلا ما يس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يريد</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آخرو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كان هو على غير علم تام بالموضوع المتداول في مو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يوضح أن الصم لديهم </w:t>
      </w:r>
      <w:r>
        <w:rPr>
          <w:rFonts w:ascii="Times New Roman" w:hAnsi="Times New Roman" w:cs="Times New Roman" w:asciiTheme="majorBidi" w:cstheme="majorBidi" w:hAnsiTheme="majorBidi"/>
          <w:b/>
          <w:b/>
          <w:bCs/>
          <w:color w:val="548DD4" w:themeColor="text2" w:themeTint="99"/>
          <w:sz w:val="24"/>
          <w:sz w:val="24"/>
          <w:szCs w:val="24"/>
          <w:u w:val="single"/>
          <w:rtl w:val="true"/>
        </w:rPr>
        <w:t>رغبة الإرسال أكبر من الاستقبال في مواقف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قد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ما يجعل الأخطاء المتبادلة في مواقف الاتصال كثيرة بينهم، ويحدث كثير</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ن سوء فهم للمعاني المتبادلة والمرتبطة بهدف الكلام</w:t>
      </w:r>
      <w:r>
        <w:rPr>
          <w:rFonts w:ascii="Times New Roman" w:hAnsi="Times New Roman" w:cs="Times New Roman" w:asciiTheme="majorBidi" w:cstheme="majorBidi" w:hAnsiTheme="majorBidi"/>
          <w:b/>
          <w:b/>
          <w:bCs/>
          <w:color w:val="548DD4" w:themeColor="text2" w:themeTint="99"/>
          <w:sz w:val="24"/>
          <w:sz w:val="24"/>
          <w:szCs w:val="24"/>
          <w:rtl w:val="true"/>
        </w:rPr>
        <w:t xml:space="preserve"> الذي من أجله تم التواص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حدث ذلك في عدم وجود نماذج لغوية محددة يحتذي بها طرفا الاتصال</w:t>
      </w:r>
      <w:r>
        <w:rPr>
          <w:rFonts w:ascii="Times New Roman" w:hAnsi="Times New Roman" w:cs="Times New Roman" w:asciiTheme="majorBidi" w:cstheme="majorBidi" w:hAnsiTheme="majorBidi"/>
          <w:b/>
          <w:b/>
          <w:bCs/>
          <w:color w:val="17365D" w:themeColor="text2" w:themeShade="bf"/>
          <w:sz w:val="24"/>
          <w:sz w:val="24"/>
          <w:szCs w:val="24"/>
          <w:rtl w:val="true"/>
        </w:rPr>
        <w:t>؛ الصم والسامع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لث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مواقف الاتصال التي يشارك فيها الصم مع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اتصا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زداد فيها مستوى القل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واء للأفراد الصم أو السامعين، ولكن مستوى القلق أعلى عند الأفراد الصم منهم عن السامع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رجع ذلك إلى القصور الواضح لدى الصم في قدراتهم ومهاراتهم المحدودة في تحقيق اتصال هادف</w:t>
      </w:r>
      <w:r>
        <w:rPr>
          <w:rFonts w:ascii="Times New Roman" w:hAnsi="Times New Roman" w:cs="Times New Roman" w:asciiTheme="majorBidi" w:cstheme="majorBidi" w:hAnsiTheme="majorBidi"/>
          <w:b/>
          <w:b/>
          <w:bCs/>
          <w:color w:val="17365D" w:themeColor="text2" w:themeShade="bf"/>
          <w:sz w:val="24"/>
          <w:sz w:val="24"/>
          <w:szCs w:val="24"/>
          <w:rtl w:val="true"/>
        </w:rPr>
        <w:t>؛ كما يفتقد السامعون لمهارات التواصل مع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تفتقد معظم مواقف الاتصال إلى التفاعل الايجاب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ب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أفراد الص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البا لا تتحقق أهدافها كاملة، فقد تكون مواقف التواصل في شكل ال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سئلة أو استفسارات بسيطة، فهي مواقف اتصال ولكنها تفتقد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تفاعل الايجاب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تناول المشاع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انفعالات نظرا لعدم وجود خبرات أو موضوعات مشتر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تواص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سم ببطء شديد أو سرعة شدي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كنها تفتقد إلى نمط التحدث الطبيعي لمواقف اتصال </w:t>
      </w:r>
      <w:r>
        <w:rPr>
          <w:rFonts w:ascii="Times New Roman" w:hAnsi="Times New Roman" w:cs="Times New Roman" w:asciiTheme="majorBidi" w:cstheme="majorBidi" w:hAnsiTheme="majorBidi"/>
          <w:b/>
          <w:b/>
          <w:bCs/>
          <w:color w:val="17365D" w:themeColor="text2" w:themeShade="bf"/>
          <w:sz w:val="24"/>
          <w:sz w:val="24"/>
          <w:szCs w:val="24"/>
          <w:rtl w:val="true"/>
        </w:rPr>
        <w:t>ال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سامعين، فمواقف التواصل التي تتم ببطء 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تتناو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وضوع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مألوفة للطرفين</w:t>
      </w:r>
      <w:r>
        <w:rPr>
          <w:rFonts w:ascii="Times New Roman" w:hAnsi="Times New Roman" w:cs="Times New Roman" w:asciiTheme="majorBidi" w:cstheme="majorBidi" w:hAnsiTheme="majorBidi"/>
          <w:b/>
          <w:b/>
          <w:bCs/>
          <w:color w:val="17365D" w:themeColor="text2" w:themeShade="bf"/>
          <w:sz w:val="24"/>
          <w:sz w:val="24"/>
          <w:szCs w:val="24"/>
          <w:rtl w:val="true"/>
        </w:rPr>
        <w:t>؛ يُستخدم فيها طرق تواصل غير واضحة بالشكل الكا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واقف الاتصال التي يجيد الصم التحدث فيها هي الموضوعات المرتبطة بالحياة اليومية والحياة الشخصية، والعمل، والحوادث، واللعب، والشرطة، والد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ى أكثر الموضوعات وأفضلها في مواقف الاتصال حتى مع الأفراد السامعي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وضوعات التي تتناو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شاعر والأحاسيس</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وضوعات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مجردة كالعلوم، والبيئ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أفراد الصم ليس لديهم المهارات الكافية في توضيح وتوصيل هذه المعلومات إلى الأفراد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لب على بعض مواقف الاتصال للصم سواء مع السامعين أو الصم أنفسهم شكل </w:t>
      </w:r>
      <w:r>
        <w:rPr>
          <w:rFonts w:ascii="Times New Roman" w:hAnsi="Times New Roman" w:cs="Times New Roman" w:asciiTheme="majorBidi" w:cstheme="majorBidi" w:hAnsiTheme="majorBidi"/>
          <w:b/>
          <w:b/>
          <w:bCs/>
          <w:color w:val="548DD4" w:themeColor="text2" w:themeTint="99"/>
          <w:sz w:val="24"/>
          <w:sz w:val="24"/>
          <w:szCs w:val="24"/>
          <w:rtl w:val="true"/>
        </w:rPr>
        <w:t>التواصل الشخص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 يتم بين شخصين فقط، أو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الجمعي </w:t>
      </w:r>
      <w:r>
        <w:rPr>
          <w:rFonts w:ascii="Times New Roman" w:hAnsi="Times New Roman" w:cs="Times New Roman" w:asciiTheme="majorBidi" w:cstheme="majorBidi" w:hAnsiTheme="majorBidi"/>
          <w:b/>
          <w:b/>
          <w:bCs/>
          <w:color w:val="17365D" w:themeColor="text2" w:themeShade="bf"/>
          <w:sz w:val="24"/>
          <w:sz w:val="24"/>
          <w:szCs w:val="24"/>
          <w:rtl w:val="true"/>
        </w:rPr>
        <w:t>الذي يتم بين فرد ومجمو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غلب على معظم مواقف الاتصال التي يشارك فيها الأفراد الصم استخدام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غة الإشارة والإيماءات والكتاب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ى من الطرق المفضلة لديهم حتى مع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عموم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اللغة عند الصم ما هي إلا معان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لص بمهارة فائ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م يتميزون </w:t>
      </w:r>
      <w:r>
        <w:rPr>
          <w:rFonts w:ascii="Times New Roman" w:hAnsi="Times New Roman" w:cs="Times New Roman" w:asciiTheme="majorBidi" w:cstheme="majorBidi" w:hAnsiTheme="majorBidi"/>
          <w:b/>
          <w:b/>
          <w:bCs/>
          <w:color w:val="17365D" w:themeColor="text2" w:themeShade="bf"/>
          <w:sz w:val="24"/>
          <w:sz w:val="24"/>
          <w:szCs w:val="24"/>
          <w:rtl w:val="true"/>
        </w:rPr>
        <w:t>بقدرتهم 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ستخلاص معنى الكلام من اقل الكل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فراد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رابع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تواصل الأفراد السامعين مع الأطفال الص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تواصل الأفراد السامعون مع الآباء وغيرهم من الأفراد الصم فان سلوكهم واتجاهاتهم ليست واحدة، كما أن قدرتهم ومها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جد لدى بعض الآباء اتجاه داخلي برفض قبول الطفل الأصم، وبالتالي رفض التعامل معه خصوصا في مواقف التواصل بينهم</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اختلاف طرق ومهارات الاتصال وبعض الجوانب النفسية، فعادة ما يكون التواص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حدود أو مشوه أو معدوم تما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مما يعرض معظم الأطفا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إحباط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زيمت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للتواصل معهم أو مع غيرهم</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واقف التواصل التي تتم بين الطفل الأصم ووالديه غالبا ما </w:t>
      </w:r>
      <w:r>
        <w:rPr>
          <w:rFonts w:ascii="Times New Roman" w:hAnsi="Times New Roman" w:cs="Times New Roman" w:asciiTheme="majorBidi" w:cstheme="majorBidi" w:hAnsiTheme="majorBidi"/>
          <w:b/>
          <w:b/>
          <w:bCs/>
          <w:color w:val="17365D" w:themeColor="text2" w:themeShade="bf"/>
          <w:sz w:val="24"/>
          <w:sz w:val="24"/>
          <w:szCs w:val="24"/>
          <w:rtl w:val="true"/>
        </w:rPr>
        <w:t>تكون مع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والديه، والآخر يأخذ موق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سلب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تواصله مع</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غالبا ما يقع عبء الاتصال على الأم لتعليم طفل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أصم</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كيفية التواصل وتعلم اللغ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أخذ شكل الاتصال 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سواء في البيت أو خارج البيت الرد ع</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ساؤلات التي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ح عليه أو يطرح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قد يأخذ شكل إصدار الأوامر </w:t>
      </w:r>
      <w:r>
        <w:rPr>
          <w:rFonts w:ascii="Times New Roman" w:hAnsi="Times New Roman" w:cs="Times New Roman" w:asciiTheme="majorBidi" w:cstheme="majorBidi" w:hAnsiTheme="majorBidi"/>
          <w:b/>
          <w:b/>
          <w:bCs/>
          <w:color w:val="548DD4" w:themeColor="text2" w:themeTint="99"/>
          <w:sz w:val="24"/>
          <w:sz w:val="24"/>
          <w:szCs w:val="24"/>
          <w:rtl w:val="true"/>
        </w:rPr>
        <w:t>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صم وعليه الاستجابة حتى لو كان الأمر لا يتناسب مع هدف الاتصال</w:t>
      </w:r>
      <w:r>
        <w:rPr>
          <w:rFonts w:ascii="Times New Roman" w:hAnsi="Times New Roman" w:cs="Times New Roman" w:asciiTheme="majorBidi" w:cstheme="majorBidi" w:hAnsiTheme="majorBidi"/>
          <w:b/>
          <w:b/>
          <w:bCs/>
          <w:color w:val="548DD4" w:themeColor="text2" w:themeTint="99"/>
          <w:sz w:val="24"/>
          <w:sz w:val="24"/>
          <w:szCs w:val="24"/>
          <w:rtl w:val="true"/>
        </w:rPr>
        <w:t>؛ أو تجاهل الرد عن أسئلت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أحيانا قد يأخذ شكل الاتصال التحد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قبل السامعين وتجاهل رغبته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خامس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ساعدة الوالدين لعمل تواصل فعال مع طفلهم المعاق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اباء السامعون مساعدة اطفالهم المعاقين سمعيا باستخدام طرق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اليب غير لفظية لتحسين عملية التواصل </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 xml:space="preserve">بينهم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بإتباع الآتي</w:t>
      </w:r>
      <w:r>
        <w:rPr>
          <w:rFonts w:cs="Times New Roman" w:ascii="Times New Roman" w:hAnsi="Times New Roman" w:asciiTheme="majorBidi" w:cstheme="majorBidi" w:hAnsiTheme="majorBidi"/>
          <w:b/>
          <w:bCs/>
          <w:color w:val="984806" w:themeColor="accent6" w:themeShade="80"/>
          <w:sz w:val="24"/>
          <w:szCs w:val="24"/>
          <w:u w:val="single"/>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دع الطفل يستكشف الاشياء من خلال اللع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لم ما هي، وتكون مادة للتواصل بينه ووا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على الوالدي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عملا كمستشارى اتصال للطفل المعاق</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ل الضجة الصوتية المصاحبة لموقف الاتصال عند التحدث ل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يسهل عليه تركيز انتباه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 النزول لمستوى سن الطفل ولغته عند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حيانا يقتضى الموقف التحدث مباشرة في أذن الطفل التي بها بقايا سم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 بداية التحدث مع الطفل يجب أن تضع عينيك في عيني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ول استعمال الإيماءات الواضح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بير الوج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حببة للطف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رورة لمس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بطري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جذ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تباهه قبل ال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ليه بكلام لفظي أو غير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لاحظات يجب مراعاتها عند التواصل مع المعاق سمعيًا بالكلام الصوتي</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ليد صوت الطفل وحركاته عند نطقه ل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امل مع بكاء الطفل كاتصال والتجاوب معه وتقلي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رفة طريقة الطفل اللغوية والتجاوب م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عن أشياء واضحة بأصوات واضحة مثل أحداث الحياة اليومية؛ والأحداث التي تهم مشاعر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وممارسة أشياء مرحة تهم الطفل؛ مع استغلال حب الاستطلاع لديه لخدمة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عمال جمل قصيرة وسهلة في التواصل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بد من استخدام طرق إضافية مع اللغة اللفظية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د نضج الطفل اللغوي؛ نستخدم معه طرق أنضج ل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لصمم وطرق 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سبب م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رك هؤلاء الأطفال وأ</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صبحت اللغة غير اللفظية أسه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اءا للطفل الأصم، ليستمر به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قق كثيرا من احتياجاته الأساسية، وخصوصا إذا ما 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ت هذه اللغة من قبل الآباء أو غير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ستخدم الأطفال المعاقين سمعيًا طرق اتصال واحدة؟</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إجابة عن هذا السؤال من خل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عرض طرق الاتصال الآ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طرق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ول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الكلام الصوتى </w:t>
      </w:r>
      <w:r>
        <w:rPr>
          <w:rFonts w:ascii="Times New Roman" w:hAnsi="Times New Roman" w:cs="Times New Roman" w:asciiTheme="majorBidi" w:cstheme="majorBidi" w:hAnsiTheme="majorBidi"/>
          <w:b/>
          <w:b/>
          <w:bCs/>
          <w:color w:val="8064A2" w:themeColor="accent4"/>
          <w:sz w:val="24"/>
          <w:sz w:val="24"/>
          <w:szCs w:val="24"/>
          <w:u w:val="single"/>
          <w:rtl w:val="true"/>
        </w:rPr>
        <w:t>أ</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 طرق الاتصال عند الاطفال المعاقين سمعياً</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ل ما يمكن تقديمه للأطفال ذوى الإعاقة السمعي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مثل أفضل طرق الاتصال </w:t>
      </w:r>
      <w:r>
        <w:rPr>
          <w:rFonts w:ascii="Times New Roman" w:hAnsi="Times New Roman" w:cs="Times New Roman" w:asciiTheme="majorBidi" w:cstheme="majorBidi" w:hAnsiTheme="majorBidi"/>
          <w:b/>
          <w:b/>
          <w:bCs/>
          <w:color w:val="17365D" w:themeColor="text2" w:themeShade="bf"/>
          <w:sz w:val="24"/>
          <w:sz w:val="24"/>
          <w:szCs w:val="24"/>
          <w:rtl w:val="true"/>
        </w:rPr>
        <w:t>ب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اللغة الأم للمجتمع وعلى الجميع أن يتحدث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لا يختلف اثنان على أن اللغة اللفظية هي اللغة الأو</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ى بالرعاية والاهتمام دون منازع، وهى تمثل إستراتيجية أساسية عند تربية أطفالنا المعاقين سمعي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مية الكلام الصوتي في التواصل مع فقد السمع</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أكيد على استعمال الكلام الصوتي في الاتصال وإصلاح عيوب النطق</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كيفية التفرقة بين وجود صوت من عد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دريبه على التمييز بين طبقات الصوت المختلف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 والانخف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ريب على التمييز بين أصوات الآخرين كالأم والأب والإخوة والأخ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مييز بين الكلام الهامس والمتوسط والع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عاة الضجيج السمعي المحيط بالطفل والإضاءة والمؤث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ثاني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لغة الإشارة </w:t>
      </w:r>
      <w:r>
        <w:rPr>
          <w:rFonts w:ascii="Times New Roman" w:hAnsi="Times New Roman" w:cs="Times New Roman" w:asciiTheme="majorBidi" w:cstheme="majorBidi" w:hAnsiTheme="majorBidi"/>
          <w:b/>
          <w:b/>
          <w:bCs/>
          <w:color w:val="8064A2" w:themeColor="accent4"/>
          <w:sz w:val="24"/>
          <w:sz w:val="24"/>
          <w:szCs w:val="24"/>
          <w:u w:val="single"/>
          <w:rtl w:val="true"/>
        </w:rPr>
        <w:t>إ</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ى طرق الاتصال المهمة للاطفال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0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أهمية لغة الإشارة للأفراد الصم مقارنة بالطرق الأخرى التي يستخدمها الص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ها لغة ل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ظهر عيوب السمع الذي يمثل جهاز الاستقبال عند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عمل بدلا من</w:t>
      </w:r>
      <w:r>
        <w:rPr>
          <w:rFonts w:ascii="Times New Roman" w:hAnsi="Times New Roman" w:cs="Times New Roman" w:asciiTheme="majorBidi" w:cstheme="majorBidi" w:hAnsiTheme="majorBidi"/>
          <w:b/>
          <w:b/>
          <w:bCs/>
          <w:color w:val="17365D" w:themeColor="text2" w:themeShade="bf"/>
          <w:sz w:val="24"/>
          <w:sz w:val="24"/>
          <w:szCs w:val="24"/>
          <w:u w:val="single"/>
          <w:rtl w:val="true"/>
        </w:rPr>
        <w:t>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حاسة البصر كجهاز استقبال عندما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دم لغة الإشا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ذلك فهي لغة تعطى الصم تميزا وقو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اسبة لإعاق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مثل الحل لمشكلات اللغة الصوتية عند تلف الأذن وعدم قيامها بوظيف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 xml:space="preserve">والآن </w:t>
      </w:r>
      <w:r>
        <w:rPr>
          <w:rFonts w:ascii="Times New Roman" w:hAnsi="Times New Roman" w:cs="Times New Roman" w:asciiTheme="majorBidi" w:cstheme="majorBidi" w:hAnsiTheme="majorBidi"/>
          <w:b/>
          <w:b/>
          <w:bCs/>
          <w:color w:val="FFC000"/>
          <w:sz w:val="24"/>
          <w:sz w:val="24"/>
          <w:szCs w:val="24"/>
          <w:rtl w:val="true"/>
        </w:rPr>
        <w:t>ل</w:t>
      </w:r>
      <w:r>
        <w:rPr>
          <w:rFonts w:ascii="Times New Roman" w:hAnsi="Times New Roman" w:cs="Times New Roman" w:asciiTheme="majorBidi" w:cstheme="majorBidi" w:hAnsiTheme="majorBidi"/>
          <w:b/>
          <w:b/>
          <w:bCs/>
          <w:color w:val="FFC000"/>
          <w:sz w:val="24"/>
          <w:sz w:val="24"/>
          <w:szCs w:val="24"/>
          <w:rtl w:val="true"/>
          <w:lang w:bidi="ar-EG"/>
        </w:rPr>
        <w:t xml:space="preserve">ننظر معا إلى الكتاب ص </w:t>
      </w:r>
      <w:r>
        <w:rPr>
          <w:rFonts w:cs="Times New Roman" w:ascii="Times New Roman" w:hAnsi="Times New Roman" w:asciiTheme="majorBidi" w:cstheme="majorBidi" w:hAnsiTheme="majorBidi"/>
          <w:b/>
          <w:bCs/>
          <w:color w:val="FFC000"/>
          <w:sz w:val="24"/>
          <w:szCs w:val="24"/>
          <w:lang w:bidi="ar-EG"/>
        </w:rPr>
        <w:t>136</w:t>
      </w:r>
      <w:r>
        <w:rPr>
          <w:rFonts w:cs="Times New Roman" w:ascii="Times New Roman" w:hAnsi="Times New Roman" w:asciiTheme="majorBidi" w:cstheme="majorBidi" w:hAnsiTheme="majorBidi"/>
          <w:b/>
          <w:bCs/>
          <w:color w:val="FFC000"/>
          <w:sz w:val="24"/>
          <w:szCs w:val="24"/>
          <w:rtl w:val="true"/>
          <w:lang w:bidi="ar-EG"/>
        </w:rPr>
        <w:t xml:space="preserve"> </w:t>
      </w:r>
      <w:r>
        <w:rPr>
          <w:rFonts w:ascii="Times New Roman" w:hAnsi="Times New Roman" w:cs="Times New Roman" w:asciiTheme="majorBidi" w:cstheme="majorBidi" w:hAnsiTheme="majorBidi"/>
          <w:b/>
          <w:b/>
          <w:bCs/>
          <w:color w:val="FFC000"/>
          <w:sz w:val="24"/>
          <w:sz w:val="24"/>
          <w:szCs w:val="24"/>
          <w:rtl w:val="true"/>
          <w:lang w:bidi="ar-EG"/>
        </w:rPr>
        <w:t xml:space="preserve">لنتعرف على أمثلة للغة الإشارة </w:t>
      </w:r>
      <w:r>
        <w:rPr>
          <w:rFonts w:cs="Times New Roman" w:ascii="Times New Roman" w:hAnsi="Times New Roman" w:asciiTheme="majorBidi" w:cstheme="majorBidi" w:hAnsiTheme="majorBidi"/>
          <w:b/>
          <w:bCs/>
          <w:color w:val="FFC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tl w:val="true"/>
        </w:rPr>
        <w:drawing>
          <wp:inline distT="0" distB="0" distL="0" distR="0">
            <wp:extent cx="3619500" cy="2609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26098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201"/>
        </w:numPr>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u w:val="single"/>
          <w:rtl w:val="true"/>
        </w:rPr>
        <w:t>الهجاء الإصبعي إحدى طرق الاتصال للمعاقين سمعيا</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0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إحدى الطرق اليدوية المرئ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عبارة عن حروف تكتب في الهواء لتُقرأ بدلا من كتابتها على الورق</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هجاء الإصبعي للأطفال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كطريقة اتصال حيوية لديهم؛ وينقذهم في المواقف الصعبة، ويحسن من مهاراتهم الفك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راءة الهجاء الإصبع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u w:val="single"/>
          <w:rtl w:val="true"/>
        </w:rPr>
        <w:t>لغة الشفاه إحدى طرق الاتصال للأطفال الصم</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ي قدرة ومهارة الفرد على قراءة ومعرفة أفكار المتكلم بملاحظة الفم، والإيماءات وتعبيرات وجه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لغة الشفاه</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عل تحدث المعاقين سمعيا أقرب ل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يد اتصالات المعاقين سمعيا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د درجة من التحدث الواضح ل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داد أهميتها عندما تكون ضمن التواصل الكلي وتحقق تفاعلا أكث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القراءة والكتابة إحدى طرق الاتصال للمعاقين سمعيًا</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الطريقة الوحيدة الواضحة والمعروفة التي يستخدمها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قراءة والكتاب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قرب الطرق إلى العاديين عندما يستخدمها الصم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بسط الطرق استخداما من الصم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ها في الأوقات والأماكن كافة دون ح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ريقة أساسية ومعاونة لطرق أخرى في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شكل الكتابة عند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الصم جمل تلغرافية أي كلمات بسيطة وقليلة؛ وهي جام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تواصل الكلى</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يتيح الاتصال الكلى الخيارات كافة بين طرق الاتصال المناسبة للتحدث مع الطفل الأصم</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جمع بين طريقتين أو أكثر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بيعة الموقف وإمكانيات الطفل، فالطفل الذي لديه بقايا سمعية أو يتحدث الكلام اللفظي يصبح الكلام اللفظي ه</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جعل استخدامها ضرور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أثيرات التواصل الكلي على الطفل المعاق سمعيً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ه تأثيرات ايجابية على النمو وتحسين التواصل والتفاع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مل على نمو التحدث والفهم وقراءة الكلام والكتابة والرياض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بي احتياجات وقدرات كل طفل على حدة؛ وينمي قدراته 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يح استغلال البقايا السمعية لديه ويدعم استخدامه ل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حادية عشر</w:t>
      </w:r>
      <w:r>
        <w:rPr>
          <w:rFonts w:cs="Times New Roman" w:ascii="Times New Roman" w:hAnsi="Times New Roman" w:asciiTheme="majorBidi" w:cstheme="majorBidi" w:hAnsiTheme="majorBidi"/>
          <w:b/>
          <w:bCs/>
          <w:color w:val="FF0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صور من حياة الصم</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جرب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في</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فقد السمع</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وجد لدي الكثيرين من الناس السامعين أفكار مبهمة ومشوشة عن طبيعة الإحساس ب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قد نرى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صم علي شاشة التلفاز أو السينما أو </w:t>
      </w:r>
      <w:r>
        <w:rPr>
          <w:rFonts w:ascii="Times New Roman" w:hAnsi="Times New Roman" w:cs="Times New Roman" w:asciiTheme="majorBidi" w:cstheme="majorBidi" w:hAnsiTheme="majorBidi"/>
          <w:b/>
          <w:b/>
          <w:bCs/>
          <w:color w:val="548DD4" w:themeColor="text2" w:themeTint="99"/>
          <w:sz w:val="24"/>
          <w:sz w:val="24"/>
          <w:szCs w:val="24"/>
          <w:u w:val="single"/>
          <w:rtl w:val="true"/>
        </w:rPr>
        <w:t>في الشارع،</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إلا أنن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لم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نتعرف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علي الصم عن قرب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معرف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قيقة أن يعيش الإنسان دون أن يسمع وربما دون أن يتكل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ل تفهم أفضل للأفراد السامعين للتعرف علي حقيقة العيش دون سمع </w:t>
      </w:r>
      <w:r>
        <w:rPr>
          <w:rFonts w:ascii="Times New Roman" w:hAnsi="Times New Roman" w:cs="Times New Roman" w:asciiTheme="majorBidi" w:cstheme="majorBidi" w:hAnsiTheme="majorBidi"/>
          <w:b/>
          <w:b/>
          <w:bCs/>
          <w:color w:val="9BBB59" w:themeColor="accent3"/>
          <w:sz w:val="24"/>
          <w:sz w:val="24"/>
          <w:szCs w:val="24"/>
          <w:rtl w:val="true"/>
          <w:lang w:bidi="ar-EG"/>
        </w:rPr>
        <w:t>قامت طالبتان من ذوات السمع العادي بتقمص شخصية من فقد سمعه لتجسيد طبيعة الصمم مع إنهن يتحدثتا الكلام الصوتي العادي</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عبر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 الإحباط التي تعرضتا ل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غضب حيال الطريقة التي كان يعاملهما بها النا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وعت معاملة الناس لهما ب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حترام أو الشفق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وء المعاملة أو المعاملة الجافة 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ذ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حياة الصم مع السامعين</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أفراد الصم الاستغناء تماما عن عالم الأفراد السامعين، وتك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عالم منعزل ل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ص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الابتعاد عن حياة الأفراد السامعين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ثيرا ما يكون 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خوة وأخو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صم من السامعين، وكثيرا ما يك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و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مترجمون للصم في كثير من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برغم ذلك نجد بعض </w:t>
      </w:r>
      <w:r>
        <w:rPr>
          <w:rFonts w:ascii="Times New Roman" w:hAnsi="Times New Roman" w:cs="Times New Roman" w:asciiTheme="majorBidi" w:cstheme="majorBidi" w:hAnsiTheme="majorBidi"/>
          <w:b/>
          <w:b/>
          <w:bCs/>
          <w:color w:val="548DD4" w:themeColor="text2" w:themeTint="99"/>
          <w:sz w:val="24"/>
          <w:sz w:val="24"/>
          <w:szCs w:val="24"/>
          <w:rtl w:val="true"/>
        </w:rPr>
        <w:t>العادي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لا يشعرون براحة مع الصم، ولا يستطيعون التعامل معهم خصوصا إذا ما استخدموا لغة الإشار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غالبا ما تفشل المناقشات</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ينهم</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و تؤدى إلي إحباط</w:t>
      </w:r>
      <w:r>
        <w:rPr>
          <w:rFonts w:ascii="Times New Roman" w:hAnsi="Times New Roman" w:cs="Times New Roman" w:asciiTheme="majorBidi" w:cstheme="majorBidi" w:hAnsiTheme="majorBidi"/>
          <w:b/>
          <w:b/>
          <w:bCs/>
          <w:color w:val="548DD4" w:themeColor="text2" w:themeTint="99"/>
          <w:sz w:val="24"/>
          <w:sz w:val="24"/>
          <w:szCs w:val="24"/>
          <w:rtl w:val="true"/>
        </w:rPr>
        <w:t xml:space="preserve"> أول من يعاني منه الأصم</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لتق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مع أصدقاء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ستخدم لغة أخرى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تابة، وعند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صم وحدهم يستخدم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الإشا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ا حدث</w:t>
      </w:r>
      <w:r>
        <w:rPr>
          <w:rFonts w:ascii="Times New Roman" w:hAnsi="Times New Roman" w:cs="Times New Roman" w:asciiTheme="majorBidi" w:cstheme="majorBidi" w:hAnsiTheme="majorBidi"/>
          <w:b/>
          <w:b/>
          <w:bCs/>
          <w:color w:val="17365D" w:themeColor="text2" w:themeShade="bf"/>
          <w:sz w:val="24"/>
          <w:sz w:val="24"/>
          <w:szCs w:val="24"/>
          <w:u w:val="single"/>
          <w:rtl w:val="true"/>
        </w:rPr>
        <w:t>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مناقشة في موضوع يلقي اهتمام الأص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شار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الصم بعد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تساو مع السامعين مستخدم</w:t>
      </w:r>
      <w:r>
        <w:rPr>
          <w:rFonts w:ascii="Times New Roman" w:hAnsi="Times New Roman" w:cs="Times New Roman" w:asciiTheme="majorBidi" w:cstheme="majorBidi" w:hAnsiTheme="majorBidi"/>
          <w:b/>
          <w:b/>
          <w:bCs/>
          <w:color w:val="17365D" w:themeColor="text2" w:themeShade="bf"/>
          <w:sz w:val="24"/>
          <w:sz w:val="24"/>
          <w:szCs w:val="24"/>
          <w:rtl w:val="true"/>
        </w:rPr>
        <w:t>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غة الإشارة أو لغة الكتا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زواج الصم </w:t>
      </w:r>
      <w:r>
        <w:rPr>
          <w:rFonts w:cs="Times New Roman" w:ascii="Times New Roman" w:hAnsi="Times New Roman" w:asciiTheme="majorBidi" w:cstheme="majorBidi" w:hAnsiTheme="majorBidi"/>
          <w:b/>
          <w:bCs/>
          <w:color w:val="9BBB59" w:themeColor="accent3"/>
          <w:sz w:val="24"/>
          <w:szCs w:val="24"/>
          <w:rtl w:val="true"/>
          <w:lang w:bidi="ar-EG"/>
        </w:rPr>
        <w:t>(</w:t>
      </w:r>
      <w:r>
        <w:rPr>
          <w:rFonts w:ascii="Times New Roman" w:hAnsi="Times New Roman" w:cs="Times New Roman" w:asciiTheme="majorBidi" w:cstheme="majorBidi" w:hAnsiTheme="majorBidi"/>
          <w:b/>
          <w:b/>
          <w:bCs/>
          <w:color w:val="9BBB59" w:themeColor="accent3"/>
          <w:sz w:val="24"/>
          <w:sz w:val="24"/>
          <w:szCs w:val="24"/>
          <w:rtl w:val="true"/>
          <w:lang w:bidi="ar-EG"/>
        </w:rPr>
        <w:t>مواقف وآراء</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عظم السامعين لا يفض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زواج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معظم الصم لا يمي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 ولا يشجعو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زواج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حدث فهو أمر استثنائ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سب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ثيرة؛ حيث يخاف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سامعين أن يولد لهم طفلا </w:t>
      </w:r>
      <w:r>
        <w:rPr>
          <w:rFonts w:ascii="Times New Roman" w:hAnsi="Times New Roman" w:cs="Times New Roman" w:asciiTheme="majorBidi" w:cstheme="majorBidi" w:hAnsiTheme="majorBidi"/>
          <w:b/>
          <w:b/>
          <w:bCs/>
          <w:color w:val="17365D" w:themeColor="text2" w:themeShade="bf"/>
          <w:sz w:val="24"/>
          <w:sz w:val="24"/>
          <w:szCs w:val="24"/>
          <w:rtl w:val="true"/>
        </w:rPr>
        <w:t>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لرغم من ذلك فنسبة الصم لآباء سامعين تص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قي النسبة لعوامل وراث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قد يري بعض السامعين أن الصم ناقصي العق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لقدرة علي التواص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ذا غير صحي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ارتبط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إعاقة السمعية بإعاقة عقلية، وهى نسبة قليل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26"/>
        </w:numPr>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 xml:space="preserve">وسنعرض وجهات نظر متعددة يرويها أصحابها الصم </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والسامعين في زواج الصم من السامعين</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عونا نتفق في البدا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لي أن هناك عوائق تقابل الأصم مع السامعين سواء كانت زوجه أو زوج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ذلك يرجع إلي عدم القدرة علي الاتصال بشكل جيد نظرا لعدم معرف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عادي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أو قد يرجع إلي الملل من عدم الفهم أو عدم الصبر في الترجمة للكلمات والأحاديث</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ا 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قد الأمر ه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فرط</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م نحو هذا الموضو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ري </w:t>
      </w:r>
      <w:r>
        <w:rPr>
          <w:rFonts w:ascii="Times New Roman" w:hAnsi="Times New Roman" w:cs="Times New Roman" w:asciiTheme="majorBidi" w:cstheme="majorBidi" w:hAnsiTheme="majorBidi"/>
          <w:b/>
          <w:b/>
          <w:bCs/>
          <w:color w:val="548DD4" w:themeColor="text2" w:themeTint="99"/>
          <w:sz w:val="24"/>
          <w:sz w:val="24"/>
          <w:szCs w:val="24"/>
          <w:rtl w:val="true"/>
        </w:rPr>
        <w:t>آ</w:t>
      </w:r>
      <w:r>
        <w:rPr>
          <w:rFonts w:ascii="Times New Roman" w:hAnsi="Times New Roman" w:cs="Times New Roman" w:asciiTheme="majorBidi" w:cstheme="majorBidi" w:hAnsiTheme="majorBidi"/>
          <w:b/>
          <w:b/>
          <w:bCs/>
          <w:color w:val="548DD4" w:themeColor="text2" w:themeTint="99"/>
          <w:sz w:val="24"/>
          <w:sz w:val="24"/>
          <w:szCs w:val="24"/>
          <w:rtl w:val="true"/>
          <w:lang w:bidi="ar-EG"/>
        </w:rPr>
        <w:t>خر</w:t>
      </w:r>
      <w:r>
        <w:rPr>
          <w:rFonts w:ascii="Times New Roman" w:hAnsi="Times New Roman" w:cs="Times New Roman" w:asciiTheme="majorBidi" w:cstheme="majorBidi" w:hAnsiTheme="majorBidi"/>
          <w:b/>
          <w:b/>
          <w:bCs/>
          <w:color w:val="548DD4" w:themeColor="text2" w:themeTint="99"/>
          <w:sz w:val="24"/>
          <w:sz w:val="24"/>
          <w:szCs w:val="24"/>
          <w:rtl w:val="true"/>
        </w:rPr>
        <w:t>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أن أساس العلاقة الزوجية الناجحة بين الص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العادي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حترام والثقة المتبادل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القدرة عل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بينهم</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ري البعض الآخر أن الزواج من عالم واحد يكون أفضل لكل من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قول صماء متزوجة من شخص يسمع، أحيانا تكون اللغة المستخدمة بيننا الكتا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rtl w:val="true"/>
          <w:lang w:bidi="ar-EG"/>
        </w:rPr>
        <w:t>مشوار حياتي مع الصمم</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قصة حياة شابة صماء وصلت في تعليمها إلي الجامعة، 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ها صماء</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نش</w:t>
      </w:r>
      <w:r>
        <w:rPr>
          <w:rFonts w:ascii="Times New Roman" w:hAnsi="Times New Roman" w:cs="Times New Roman" w:asciiTheme="majorBidi" w:cstheme="majorBidi" w:hAnsiTheme="majorBidi"/>
          <w:b/>
          <w:b/>
          <w:bCs/>
          <w:color w:val="A6A6A6" w:themeColor="background1" w:themeShade="a6"/>
          <w:sz w:val="24"/>
          <w:sz w:val="24"/>
          <w:szCs w:val="24"/>
          <w:rtl w:val="true"/>
        </w:rPr>
        <w:t>أ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أم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ي بيئة اسرية ترفض إعاقتها وصممها، وقد أنجبت الأم طفلتها الصماء التى تحكي قصة حياتها هذه، إلا أن</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الأ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صماء بقدرتها الطبيعية اكتشفت بعد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ولادة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طفلتها صماء</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استطاعت الأم أن توفر لطفلتها الظروف المناسبة لتنشئة طفلة صماء بشكل حق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بدء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الروضة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ت</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جامعة،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قدم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حكي الابنة الصماء التي تخرجت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ي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الجامعة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تقول</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ي طفلة صماء، وكانت كلمة صماء غير مقبولة، </w:t>
      </w:r>
      <w:r>
        <w:rPr>
          <w:rFonts w:ascii="Times New Roman" w:hAnsi="Times New Roman" w:cs="Times New Roman" w:asciiTheme="majorBidi" w:cstheme="majorBidi" w:hAnsiTheme="majorBidi"/>
          <w:b/>
          <w:b/>
          <w:bCs/>
          <w:color w:val="A6A6A6" w:themeColor="background1" w:themeShade="a6"/>
          <w:sz w:val="24"/>
          <w:sz w:val="24"/>
          <w:szCs w:val="24"/>
          <w:rtl w:val="true"/>
        </w:rPr>
        <w:t>ولم يُعترف</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صممها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كانت كثيرًا ما تتعرض للتوبيخ لعدم قدرتها على السمع</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قد ولد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أنا 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قدان سمعي يقدر</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ـ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100</w:t>
      </w:r>
      <w:r>
        <w:rPr>
          <w:rFonts w:cs="Times New Roman" w:ascii="Times New Roman" w:hAnsi="Times New Roman" w:asciiTheme="majorBidi" w:cstheme="majorBidi" w:hAnsiTheme="majorBidi"/>
          <w:b/>
          <w:bCs/>
          <w:color w:val="A6A6A6" w:themeColor="background1" w:themeShade="a6"/>
          <w:sz w:val="24"/>
          <w:szCs w:val="24"/>
        </w:rPr>
        <w:t>db</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قد عرض علي والداي وسائل الاتصال المعروفة من لغة إشارة وهجاء أصابع وغيرها؛ وكانت أفضل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هدية قدم</w:t>
      </w:r>
      <w:r>
        <w:rPr>
          <w:rFonts w:ascii="Times New Roman" w:hAnsi="Times New Roman" w:cs="Times New Roman" w:asciiTheme="majorBidi" w:cstheme="majorBidi" w:hAnsiTheme="majorBidi"/>
          <w:b/>
          <w:b/>
          <w:bCs/>
          <w:color w:val="A6A6A6" w:themeColor="background1" w:themeShade="a6"/>
          <w:sz w:val="24"/>
          <w:sz w:val="24"/>
          <w:szCs w:val="24"/>
          <w:rtl w:val="true"/>
        </w:rPr>
        <w:t>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لي أن اختر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بحرية وسيلة الاتصال التي </w:t>
      </w:r>
      <w:r>
        <w:rPr>
          <w:rFonts w:ascii="Times New Roman" w:hAnsi="Times New Roman" w:cs="Times New Roman" w:asciiTheme="majorBidi" w:cstheme="majorBidi" w:hAnsiTheme="majorBidi"/>
          <w:b/>
          <w:b/>
          <w:bCs/>
          <w:color w:val="A6A6A6" w:themeColor="background1" w:themeShade="a6"/>
          <w:sz w:val="24"/>
          <w:sz w:val="24"/>
          <w:szCs w:val="24"/>
          <w:rtl w:val="true"/>
        </w:rPr>
        <w:t>أريده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قد أعطا</w:t>
      </w:r>
      <w:r>
        <w:rPr>
          <w:rFonts w:ascii="Times New Roman" w:hAnsi="Times New Roman" w:cs="Times New Roman" w:asciiTheme="majorBidi" w:cstheme="majorBidi" w:hAnsiTheme="majorBidi"/>
          <w:b/>
          <w:b/>
          <w:bCs/>
          <w:color w:val="A6A6A6" w:themeColor="background1" w:themeShade="a6"/>
          <w:sz w:val="24"/>
          <w:sz w:val="24"/>
          <w:szCs w:val="24"/>
          <w:rtl w:val="true"/>
        </w:rPr>
        <w:t>ن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الد</w:t>
      </w:r>
      <w:r>
        <w:rPr>
          <w:rFonts w:ascii="Times New Roman" w:hAnsi="Times New Roman" w:cs="Times New Roman" w:asciiTheme="majorBidi" w:cstheme="majorBidi" w:hAnsiTheme="majorBidi"/>
          <w:b/>
          <w:b/>
          <w:bCs/>
          <w:color w:val="A6A6A6" w:themeColor="background1" w:themeShade="a6"/>
          <w:sz w:val="24"/>
          <w:sz w:val="24"/>
          <w:szCs w:val="24"/>
          <w:rtl w:val="true"/>
        </w:rPr>
        <w:t>ا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كل الحب والاهتمام وتعاملا معي بصورة واضحة بالنسبة لي،</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لدراسات العليا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ضر للماجستير في مجال الصم</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وتقول إن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الأطفال الصم مختلفون في احتياجاتهم، والوالدان هما اللذان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يمكنهما تحديد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هذه الاحتياجات، ويكتشفا نقاط الضعف والقوة في الطفل</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F79646" w:themeColor="accent6"/>
          <w:sz w:val="24"/>
          <w:sz w:val="24"/>
          <w:szCs w:val="24"/>
          <w:rtl w:val="true"/>
          <w:lang w:bidi="ar-EG"/>
        </w:rPr>
        <w:t>نماذج من الصم المتميزين</w:t>
      </w:r>
      <w:r>
        <w:rPr>
          <w:rFonts w:cs="Times New Roman" w:ascii="Times New Roman" w:hAnsi="Times New Roman" w:asciiTheme="majorBidi" w:cstheme="majorBidi" w:hAnsiTheme="majorBidi"/>
          <w:b/>
          <w:bCs/>
          <w:color w:val="F79646" w:themeColor="accent6"/>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548DD4" w:themeColor="text2" w:themeTint="99"/>
          <w:sz w:val="24"/>
          <w:szCs w:val="24"/>
          <w:u w:val="single"/>
          <w:lang w:bidi="ar-EG"/>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شعر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عاقين وأسرهم منذ اليوم الأول للإصابة بالإعاقة أنهم يسيرون في اتجاه معاكس في الحيا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إذ كل شئ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د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درسة، </w:t>
      </w:r>
      <w:r>
        <w:rPr>
          <w:rFonts w:ascii="Times New Roman" w:hAnsi="Times New Roman" w:cs="Times New Roman" w:asciiTheme="majorBidi" w:cstheme="majorBidi" w:hAnsiTheme="majorBidi"/>
          <w:b/>
          <w:b/>
          <w:bCs/>
          <w:color w:val="17365D" w:themeColor="text2" w:themeShade="bf"/>
          <w:sz w:val="24"/>
          <w:sz w:val="24"/>
          <w:szCs w:val="24"/>
          <w:rtl w:val="true"/>
        </w:rPr>
        <w:t>المستشفي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ق،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واصل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رغم كثرة وجود المعاقين بين العاديين ويشاركونهم الحياة اليوم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ف</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معظم دول العالم يكون التعليم الخاص في المرحلة الأولية هو نسخة من التعليم العادي حتى في الامتحانات</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ختلاف ظروف كل بيئة قد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عل شخص</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ا له قدرات كبيرة، لكنه قد يكون معوق</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بدرجه ما في مجتمع يوجد به كل شئ مصم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يس به أية تسهيلات متاح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عوقين، حتى لو كان</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درجة بسيطة أو معتد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كذا ف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عوق سمعيا قد يواجه مشكلة الحصول علي الخدمات المناسبة في بعض المجتمع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رغم صعوبات السمع الحاد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وتأثيراتها علي اللغة</w:t>
      </w:r>
      <w:r>
        <w:rPr>
          <w:rFonts w:ascii="Times New Roman" w:hAnsi="Times New Roman" w:cs="Times New Roman" w:asciiTheme="majorBidi" w:cstheme="majorBidi" w:hAnsiTheme="majorBidi"/>
          <w:b/>
          <w:b/>
          <w:bCs/>
          <w:color w:val="548DD4" w:themeColor="text2" w:themeTint="99"/>
          <w:sz w:val="24"/>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لا أن الصم عندما استخدموا اللغة الاشارية في حياتهم اليوم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د طوروها واستخدموها في حياتهم الواقعية</w:t>
      </w:r>
      <w:r>
        <w:rPr>
          <w:rFonts w:ascii="Times New Roman" w:hAnsi="Times New Roman" w:cs="Times New Roman" w:asciiTheme="majorBidi" w:cstheme="majorBidi" w:hAnsiTheme="majorBidi"/>
          <w:b/>
          <w:b/>
          <w:bCs/>
          <w:color w:val="17365D" w:themeColor="text2" w:themeShade="bf"/>
          <w:sz w:val="24"/>
          <w:sz w:val="24"/>
          <w:szCs w:val="24"/>
          <w:rtl w:val="true"/>
        </w:rPr>
        <w:t>؛ بل تعدوا العاديين في استخدامهم للغة المنطو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ستعدادات الإبداعية موجو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فرد،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سواء كان اصم او فرد عادي</w:t>
      </w:r>
      <w:r>
        <w:rPr>
          <w:rFonts w:cs="Times New Roman" w:ascii="Times New Roman" w:hAnsi="Times New Roman" w:asciiTheme="majorBidi" w:cstheme="majorBidi" w:hAnsiTheme="majorBidi"/>
          <w:b/>
          <w:bCs/>
          <w:color w:val="BB09AE"/>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شاف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ذ الطفولة المبك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الإعاقة يجب ألا تنسين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مكانا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شخص المعوق من تفوق وتميز في بعض القدر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مثلة كث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صم المبد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هيلين كيلر</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عندما بلغ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عمر </w:t>
      </w:r>
      <w:r>
        <w:rPr>
          <w:rFonts w:cs="Times New Roman" w:ascii="Times New Roman" w:hAnsi="Times New Roman" w:asciiTheme="majorBidi" w:cstheme="majorBidi" w:hAnsiTheme="majorBidi"/>
          <w:b/>
          <w:bCs/>
          <w:color w:val="A6A6A6" w:themeColor="background1" w:themeShade="a6"/>
          <w:sz w:val="24"/>
          <w:szCs w:val="24"/>
          <w:u w:val="single"/>
          <w:rtl w:val="true"/>
        </w:rPr>
        <w:t>(</w:t>
      </w:r>
      <w:r>
        <w:rPr>
          <w:rFonts w:cs="Times New Roman" w:ascii="Times New Roman" w:hAnsi="Times New Roman" w:asciiTheme="majorBidi" w:cstheme="majorBidi" w:hAnsiTheme="majorBidi"/>
          <w:b/>
          <w:bCs/>
          <w:color w:val="A6A6A6" w:themeColor="background1" w:themeShade="a6"/>
          <w:sz w:val="24"/>
          <w:szCs w:val="24"/>
          <w:u w:val="single"/>
        </w:rPr>
        <w:t>18</w:t>
      </w:r>
      <w:r>
        <w:rPr>
          <w:rFonts w:cs="Times New Roman" w:ascii="Times New Roman" w:hAnsi="Times New Roman" w:asciiTheme="majorBidi" w:cstheme="majorBidi" w:hAnsiTheme="majorBidi"/>
          <w:b/>
          <w:bCs/>
          <w:color w:val="A6A6A6" w:themeColor="background1" w:themeShade="a6"/>
          <w:sz w:val="24"/>
          <w:szCs w:val="24"/>
          <w:u w:val="single"/>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شهر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أصيبت بمرض تركه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اقدة النظر والسمع والنطق</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فاستخدمت في طفولتها الإشارة للتفاهم مع من حولها</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تيحت لها فرصة التعليم وتنمية ذكائه</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علمت طريقة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رايل</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عندم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بلغت العاشرة من عمرها أصرت علي تعلم الكلام والنطق</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إذ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تستطيع فهم الأصوات وتمييزها عن طريق لمس الحنجرة، وتحسس الذبذبات الصوتية بواسطة اللمس</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دخلت الجامعة عندما كان عمرها عشرين عام</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كانت تتم ترجمة المحاضرات لها بطريقة لمس بطن كف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بعد أربع سنوات أنهت دراستها الجامعية، وكانت تكتب مقالات في الصحف والمجلات،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لفت بعض الكتب مثل </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فتاح حياتي</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و</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خروج من الظلا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توفيت عن عمر يناهز </w:t>
      </w:r>
      <w:r>
        <w:rPr>
          <w:rFonts w:cs="Times New Roman" w:ascii="Times New Roman" w:hAnsi="Times New Roman" w:asciiTheme="majorBidi" w:cstheme="majorBidi" w:hAnsiTheme="majorBidi"/>
          <w:b/>
          <w:bCs/>
          <w:color w:val="A6A6A6" w:themeColor="background1" w:themeShade="a6"/>
          <w:sz w:val="24"/>
          <w:szCs w:val="24"/>
        </w:rPr>
        <w:t>82</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 بعد أن عرفها العالم بالمعجزة النادر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لود فيج فان بيتهوفن</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14"/>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يُع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احد</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ن أفضل وأشهر مؤلفي الموسيقي والنغ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هو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أسرة فقيرة ينتمي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غلب أفرادها إلي دنيا الموس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 عصبي المزاج،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ياته قلقة، ويتشاجر مع أصدقائ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 المأساة الحقيقية التي ألم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ه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إصابة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ذني</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ه</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بالصمم الذي بد</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يزحف إليهما بشدة عندما بلغ من العمر</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u w:val="single"/>
          <w:lang w:bidi="ar-EG"/>
        </w:rPr>
        <w:t>30</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عامً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ولفترة توقف عن التأليف الموسيقي ولكن</w:t>
      </w:r>
      <w:r>
        <w:rPr>
          <w:rFonts w:ascii="Times New Roman" w:hAnsi="Times New Roman" w:cs="Times New Roman" w:asciiTheme="majorBidi" w:cstheme="majorBidi" w:hAnsiTheme="majorBidi"/>
          <w:b/>
          <w:b/>
          <w:bCs/>
          <w:color w:val="A6A6A6" w:themeColor="background1" w:themeShade="a6"/>
          <w:sz w:val="24"/>
          <w:sz w:val="24"/>
          <w:szCs w:val="24"/>
          <w:rtl w:val="true"/>
        </w:rPr>
        <w:t>ه</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م يكن الرجل الذي يتقبل الهزيمة،</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ه كرس حيات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كل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لموسيقي، وقد أنتج خلال سنواته الأخيرة بعضا من أحسن أعمالة، بعد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56</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البروفيسور لارس والين</w:t>
      </w:r>
      <w:r>
        <w:rPr>
          <w:rFonts w:cs="Times New Roman" w:ascii="Times New Roman" w:hAnsi="Times New Roman" w:asciiTheme="majorBidi" w:cstheme="majorBidi" w:hAnsiTheme="majorBidi"/>
          <w:b/>
          <w:bCs/>
          <w:color w:val="FFC000"/>
          <w:sz w:val="24"/>
          <w:szCs w:val="24"/>
          <w:rtl w:val="true"/>
          <w:lang w:bidi="ar-EG"/>
        </w:rPr>
        <w:t>:</w:t>
      </w:r>
    </w:p>
    <w:p>
      <w:pPr>
        <w:pStyle w:val="ListParagraph"/>
        <w:numPr>
          <w:ilvl w:val="0"/>
          <w:numId w:val="215"/>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ول أصم في العالم يحوز علي درجة الدكتوراه في لغة الإشارة</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إذ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ض</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هو أصم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ربع سنوا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إعداد رسالة الدكتوراه في لغة الإشارة كان موضوعه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إشارات ذات المدلولات المتعددة في لغة الإشارة السويدية</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هي إشارة تحتوى علي معلومات كثيرة، وأوضح أيضا أن اللغة المنطوقة قد تحتاج إل</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جملة طويلة من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جل التعبير عما </w:t>
      </w:r>
      <w:r>
        <w:rPr>
          <w:rFonts w:ascii="Times New Roman" w:hAnsi="Times New Roman" w:cs="Times New Roman" w:asciiTheme="majorBidi" w:cstheme="majorBidi" w:hAnsiTheme="majorBidi"/>
          <w:b/>
          <w:b/>
          <w:bCs/>
          <w:color w:val="A6A6A6" w:themeColor="background1" w:themeShade="a6"/>
          <w:sz w:val="24"/>
          <w:sz w:val="24"/>
          <w:szCs w:val="24"/>
          <w:rtl w:val="true"/>
        </w:rPr>
        <w:t>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رادفها في لغة الإشارة، إذ تصف الإشارات ذات المكونات والمدلولات المتعددة حالة من الوجود أو حالة من التغير والتبد</w:t>
      </w:r>
      <w:r>
        <w:rPr>
          <w:rFonts w:ascii="Times New Roman" w:hAnsi="Times New Roman" w:cs="Times New Roman" w:asciiTheme="majorBidi" w:cstheme="majorBidi" w:hAnsiTheme="majorBidi"/>
          <w:b/>
          <w:b/>
          <w:bCs/>
          <w:color w:val="A6A6A6" w:themeColor="background1" w:themeShade="a6"/>
          <w:sz w:val="24"/>
          <w:sz w:val="24"/>
          <w:szCs w:val="24"/>
          <w:rtl w:val="true"/>
        </w:rPr>
        <w:t>ل</w:t>
      </w:r>
      <w:r>
        <w:rPr>
          <w:rFonts w:cs="Times New Roman" w:ascii="Times New Roman" w:hAnsi="Times New Roman" w:asciiTheme="majorBidi" w:cstheme="majorBidi" w:hAnsiTheme="majorBidi"/>
          <w:b/>
          <w:bCs/>
          <w:color w:val="A6A6A6" w:themeColor="background1" w:themeShade="a6"/>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يرى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معلومات حول لغة الإشارة وأهميتها لم تنتشر بشكل واسع في أرجاء العالم،</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هناك الكثير ممن يعارضون لغة الإشارة كلغة مطلقة</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كم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حواجز أمام استخدام لغة الإشارة ل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يمكن إزالتها في الوقت الحاض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غير أن المواظبة على نشر المعلومات حولها يزيد بلا شك من نسبة تقبلها واستخدامها</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وعن حياته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قول</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دت أصم</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والدين </w:t>
      </w:r>
      <w:r>
        <w:rPr>
          <w:rFonts w:ascii="Times New Roman" w:hAnsi="Times New Roman" w:cs="Times New Roman" w:asciiTheme="majorBidi" w:cstheme="majorBidi" w:hAnsiTheme="majorBidi"/>
          <w:b/>
          <w:b/>
          <w:bCs/>
          <w:color w:val="A6A6A6" w:themeColor="background1" w:themeShade="a6"/>
          <w:sz w:val="24"/>
          <w:sz w:val="24"/>
          <w:szCs w:val="24"/>
          <w:rtl w:val="true"/>
        </w:rPr>
        <w:t>عاديين</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لم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أ استعمال لغة الإشارة حتى السابعة، إذ كان أسلوب قراءة الشفاه هو السائد وكانت لغة الإشارة ت</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عد شيئا مخجل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لم أدرك أهمية لغة الإشارة حتى بلغت الخامسة والعش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ن</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تخرجت مهندسًا في العلوم التقني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إعادة تأهيل المعوقين سمعيا تربويا</w:t>
      </w:r>
      <w:r>
        <w:rPr>
          <w:rFonts w:cs="Times New Roman" w:ascii="Times New Roman" w:hAnsi="Times New Roman" w:asciiTheme="majorBidi" w:cstheme="majorBidi" w:hAnsiTheme="majorBidi"/>
          <w:b/>
          <w:bCs/>
          <w:color w:val="FF0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نظرة تاريخية عن رعاية المعوقين سمعيا وتأهيل</w:t>
      </w: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rtl w:val="true"/>
          <w:lang w:bidi="ar-EG"/>
        </w:rPr>
        <w:t>م</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انت النظرة في المراحل التاريخية القديمة أيام الإغريق والرومان</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تدعو إلي التخلص من المعوقين سمعيا كغيرهم من المعو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تطالب بضرورة عزلهم تماما وفي بعض الأحيان كانت تستخدم معهم أساليب لا إنسان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مرحلة تاريخية تالية لت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فترة ظهر ما يمكن أن نسميه بالنظرة الإنسانية الأخلاقية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معوقين الصم وغير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خلوقات تثير الشفقة والعط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كانت بداية فترة تقديم خدمات ل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شكل خدمات إيوائية رعاية صحية، وكانت تلك المؤسسات التي تقدم من خلالها الخدمات معزولة عن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ثم جاءت المرحلة التي صدر فيها إعلانات عالمية وإنسانية كثي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دأت بالإعلان العالمي لحقوق الإنسان </w:t>
      </w:r>
      <w:r>
        <w:rPr>
          <w:rFonts w:cs="Times New Roman" w:ascii="Times New Roman" w:hAnsi="Times New Roman" w:asciiTheme="majorBidi" w:cstheme="majorBidi" w:hAnsiTheme="majorBidi"/>
          <w:b/>
          <w:bCs/>
          <w:color w:val="17365D" w:themeColor="text2" w:themeShade="bf"/>
          <w:sz w:val="24"/>
          <w:szCs w:val="24"/>
          <w:lang w:bidi="ar-EG"/>
        </w:rPr>
        <w:t>1948</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إعلان حقوق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959</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قرارات العديدة التي صدرت من اليونسكو واليونيس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كب ذلك إعلانات عربية تعترف بالمعاقين وحقوق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عتب</w:t>
      </w:r>
      <w:r>
        <w:rPr>
          <w:rFonts w:ascii="Times New Roman" w:hAnsi="Times New Roman" w:cs="Times New Roman" w:asciiTheme="majorBidi" w:cstheme="majorBidi" w:hAnsiTheme="majorBidi"/>
          <w:b/>
          <w:b/>
          <w:bCs/>
          <w:color w:val="548DD4" w:themeColor="text2" w:themeTint="99"/>
          <w:sz w:val="24"/>
          <w:sz w:val="24"/>
          <w:szCs w:val="24"/>
          <w:rtl w:val="true"/>
        </w:rPr>
        <w:t>ر</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عام </w:t>
      </w:r>
      <w:r>
        <w:rPr>
          <w:rFonts w:cs="Times New Roman" w:ascii="Times New Roman" w:hAnsi="Times New Roman" w:asciiTheme="majorBidi" w:cstheme="majorBidi" w:hAnsiTheme="majorBidi"/>
          <w:b/>
          <w:bCs/>
          <w:color w:val="548DD4" w:themeColor="text2" w:themeTint="99"/>
          <w:sz w:val="24"/>
          <w:szCs w:val="24"/>
          <w:lang w:bidi="ar-EG"/>
        </w:rPr>
        <w:t>1981</w:t>
      </w:r>
      <w:r>
        <w:rPr>
          <w:rFonts w:ascii="Times New Roman" w:hAnsi="Times New Roman" w:cs="Times New Roman" w:asciiTheme="majorBidi" w:cstheme="majorBidi" w:hAnsiTheme="majorBidi"/>
          <w:b/>
          <w:b/>
          <w:bCs/>
          <w:color w:val="548DD4" w:themeColor="text2" w:themeTint="99"/>
          <w:sz w:val="24"/>
          <w:sz w:val="24"/>
          <w:szCs w:val="24"/>
          <w:rtl w:val="true"/>
          <w:lang w:bidi="ar-EG"/>
        </w:rPr>
        <w:t>عاما دوليا للمعا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انطلقت منه النظرة الجديدة ل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اقات بشرية يهدرها المجتمع، ويجب عدم الاكتفاء بالرعاية 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أهيل فقط، وإنما علي المجتمع البح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ل تيسير دمجهم في المجتمع لكي يشاركوا بفاعلية في تنمي</w:t>
      </w:r>
      <w:r>
        <w:rPr>
          <w:rFonts w:ascii="Times New Roman" w:hAnsi="Times New Roman" w:cs="Times New Roman" w:asciiTheme="majorBidi" w:cstheme="majorBidi" w:hAnsiTheme="majorBidi"/>
          <w:b/>
          <w:b/>
          <w:bCs/>
          <w:color w:val="17365D" w:themeColor="text2" w:themeShade="bf"/>
          <w:sz w:val="24"/>
          <w:sz w:val="24"/>
          <w:szCs w:val="24"/>
          <w:rtl w:val="true"/>
        </w:rPr>
        <w:t>ت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ابد من النظر إلي قضية الإعاقة السمعية تحديدا باعتبارها قضية يتحملها المجتمع كله</w:t>
      </w:r>
      <w:r>
        <w:rPr>
          <w:rFonts w:ascii="Times New Roman" w:hAnsi="Times New Roman" w:cs="Times New Roman" w:asciiTheme="majorBidi" w:cstheme="majorBidi" w:hAnsiTheme="majorBidi"/>
          <w:b/>
          <w:b/>
          <w:bCs/>
          <w:color w:val="17365D" w:themeColor="text2" w:themeShade="bf"/>
          <w:sz w:val="24"/>
          <w:sz w:val="24"/>
          <w:szCs w:val="24"/>
          <w:rtl w:val="true"/>
        </w:rPr>
        <w:t>، وليس الفرد وحد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خدم هذه المؤسسات المعاقين سمعيا وغير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ما بالنظام الداخلي، أو اليوم الكامل أو خلال الفصول الخاصة الملحقة بالمدارس الع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عملية إعادة</w:t>
      </w:r>
      <w:r>
        <w:rPr>
          <w:rFonts w:ascii="Times New Roman" w:hAnsi="Times New Roman" w:cs="Times New Roman" w:asciiTheme="majorBidi" w:cstheme="majorBidi" w:hAnsiTheme="majorBidi"/>
          <w:b/>
          <w:b/>
          <w:bCs/>
          <w:color w:val="00B050"/>
          <w:sz w:val="24"/>
          <w:sz w:val="24"/>
          <w:szCs w:val="24"/>
          <w:rtl w:val="true"/>
        </w:rPr>
        <w:t xml:space="preserve"> التأهي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نبغي النظر إلي إعادة التأهيل علي أساس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نمو أو تنمية، فالعملية هي سلسلة من الأفعال المترابطة،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إعادة التأهيل هو نسق أو عمل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أهداف</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طريقة تحقيقها يجب أن تتفاوت بالنسبة لظروف كل فرد، كما أنها تختلف من مجتمع لآخ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لفظ 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ني إعداد الفرد للقيام بعمل ما لم يكن ملما بخبرته سابق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هو يعني إعداد الفرد للقيام بعمل عجز عن القيام به نتيجة إصابة أو قصور أو عج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زاولة هذا العمل بقدر من الكفاءة</w:t>
      </w:r>
      <w:r>
        <w:rPr>
          <w:rFonts w:ascii="Times New Roman" w:hAnsi="Times New Roman" w:cs="Times New Roman" w:asciiTheme="majorBidi" w:cstheme="majorBidi" w:hAnsiTheme="majorBidi"/>
          <w:b/>
          <w:b/>
          <w:bCs/>
          <w:color w:val="17365D" w:themeColor="text2" w:themeShade="bf"/>
          <w:sz w:val="24"/>
          <w:sz w:val="24"/>
          <w:szCs w:val="24"/>
          <w:rtl w:val="true"/>
        </w:rPr>
        <w:t>، وبما يتلاءم مع قد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ذا يجب أن نستخدم لفظ تأهيل عندما نتحدث عن 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ما لفظ إعادة التأهيل يستخدم مع الأفراد المعاقي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لسفة ذلك أن هناك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مليتين تأهيليت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ول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أهيل مناطق القصو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ثاني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لية التأهيل للفرد نفس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لاندماج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يعرف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وم 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حترام الفرد المعوق، وتقديره، واستقلاليته، والاعتراف بقدرته على التوافق والمرونة بعد إعادة تأهي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إذا نظرنا إلي نواحي القصور للشخص المعاق سمعي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ي متنو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imes New Roman" w:hAnsi="Times New Roman" w:cs="Times New Roman" w:asciiTheme="majorBidi" w:cstheme="majorBidi" w:hAnsiTheme="majorBidi"/>
          <w:b/>
          <w:b/>
          <w:bCs/>
          <w:color w:val="17365D" w:themeColor="text2" w:themeShade="bf"/>
          <w:sz w:val="24"/>
          <w:sz w:val="24"/>
          <w:szCs w:val="24"/>
          <w:rtl w:val="true"/>
        </w:rPr>
        <w:t>المعوق متداخلة ومتشابكة ويتوقف بعضها على البعض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مؤسسات إعادة تأهيل المعاقين سمعيا</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2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د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ذه المؤسسات الخدمات التعليمية، والاجتماعية والنفسي</w:t>
      </w:r>
      <w:r>
        <w:rPr>
          <w:rFonts w:ascii="Times New Roman" w:hAnsi="Times New Roman" w:cs="Times New Roman" w:asciiTheme="majorBidi" w:cstheme="majorBidi" w:hAnsiTheme="majorBidi"/>
          <w:b/>
          <w:b/>
          <w:bCs/>
          <w:color w:val="17365D" w:themeColor="text2" w:themeShade="bf"/>
          <w:sz w:val="24"/>
          <w:sz w:val="24"/>
          <w:szCs w:val="24"/>
          <w:u w:val="single"/>
          <w:rtl w:val="true"/>
        </w:rPr>
        <w:t>ة</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والطبية، والمهنية من خلال عدة برامج وأنشطة تصمم لهذه الغ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ذه الخدمات تقدم في مدرسة داخلية، أو معاهد،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كز،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صول خاص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غرف مصادر تابعة للصف العادي، ولهذه المؤسسات مسميات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درسة الصم، معهد الصم وضعاف السمع،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رسة الأمل للصم وضعاف السمع،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ؤسسات التأهيلية تشرف عليها وزارة التربية والتعليم، ووزارة الشئون الاجتماعية، بالإضافة إل</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جهود تطوعية، والقطاع الخاص</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lang w:bidi="ar-EG"/>
        </w:rPr>
        <w:t>مدارس التربية الخاصة ومعاهدها</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هي مؤسسات تم انشائها لإعادة تأهيل ا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ه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ختص بإعاقة واح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ي تهتم بالجانب التعليمي والاجتماعي والنفسي والمهن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هدف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تأهيل الطفل المعاق سمعيا للعمل علي دمجه في المجتمع من خلال برامجها بعد تخرجه من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هذه المدارس كوادر تعليمية متخصصة في الإعاقة السمعية فقط</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هذا النوع من أقدم الخدمات التي تقد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وعادة ما تكون في المدن؛ وتقبل المعاقين الذين تحتم عليهم ظروفهم الإقامة فيها، ويذهبون إلى أسرهم نهاية الأسب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من مميزاتها مساعدة المعاق على التكيف مع أقرانه 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ؤخذ عليها أنها تعزل الطفل المقيم عن أسرت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ني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كز رعاية المعاقين وتأهيله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حتوي مراكز رعاية وتأهيل المعاقين علي الإعاقات المختلف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معية، 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صرية، جسمية، توح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تعددي الإعاقات</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من خلال برامج متعددة لكل فئة من هذه الفئات، والخدمات المقدمة من خلال هذه البرامج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خدمات تعليمية، نفسية، اجتماعية، رياض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برامج تشبه ما تقدمة مدارس الإعاقة الواح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طفال المعاقين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ه المراكز يعودون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ازلهم نهاية اليوم الدرا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حقق نوعًا من التكيف الاجتماعي بين الطفل و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العزلة مستمرة عن العادي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ثالث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الفصول الخاصة</w:t>
      </w:r>
      <w:r>
        <w:rPr>
          <w:rFonts w:cs="Times New Roman" w:ascii="Times New Roman" w:hAnsi="Times New Roman" w:asciiTheme="majorBidi" w:cstheme="majorBidi" w:hAnsiTheme="majorBidi"/>
          <w:b/>
          <w:bCs/>
          <w:color w:val="FF0000"/>
          <w:sz w:val="24"/>
          <w:szCs w:val="24"/>
          <w:rtl w:val="true"/>
          <w:lang w:bidi="ar-EG"/>
        </w:rPr>
        <w:t>:</w:t>
      </w:r>
    </w:p>
    <w:p>
      <w:pPr>
        <w:pStyle w:val="ListParagraph"/>
        <w:numPr>
          <w:ilvl w:val="0"/>
          <w:numId w:val="2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أنواع الخدمات انتشا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وجود فصل خاص بالمعاقين سمعيا أو عدة فصول في مدرسة عادية ساعد علي استيعاب كثير من الأطفال المعاقين سمعي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قرب المدارس من الأطف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قلة التكلفة الم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عادة ما يتبع هذا الفصل الخاص المدرسة العادية في برنامجها</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إلا إن برنامج الفصل الخاص يتبع التعل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نجاح هذا البرنامج يمكن أن يؤدي إلى دمج المعاقين سمعيًا مع أقرانهم العاديين من خلال الأنشطة اللاصفي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التعليم في الصف العادي مع خدمات غرفة المصادر </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الخدمات التي تؤدي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دمج الأطفال ضعاف السمع إذا ما توافرت لهم بقايا سمعية دون استخدام المعينات السمعية أو باستخدام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حيث تسهم هذه البقايا في متابعة ما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م شرحه في غرفة الفصل العاد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ذ يستطيع الطفل ضعيف السمع قضاء جزء من اليوم الدراسي مع زملائه السامعين، ويقضي الجزء الآخ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غرفة المصاد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لقي تدريبات علي النطق والكلام الصحيح وعلاج بعض الصعوبات في القراءة والكتابة والحس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برنامج إعادة التأهيل في مدارس الصم وضعاف السمع</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rPr>
        <w:t>أ</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نظام القبول بهذه المدارس</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من لديهم فقدان سمعي في الأذن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ب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lang w:bidi="ar-EG"/>
        </w:rPr>
        <w:t>db</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ن س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كن الشاغ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قل ذكاء الطفل الأصم أو ضعيف السمع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أ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ميذ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دية اكثر م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قة واحدة هي الاعاقة السمعية فقط</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تحويل التلاميذ للكشف الطبي، لقياس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م تحد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الذكاء لديهم لقبولهم با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قي الطفل المستجد بالمدرسة تحت الملاحظة لم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ما، لضمان وجود ثبات انفعالي مقبو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قبوله بالمدرسة، وتستبعد حالات الصرع، وغيرها تلك التي تهدد حياة التلميذ أو زملاء التلميذ</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ب</w:t>
      </w:r>
      <w:r>
        <w:rPr>
          <w:rFonts w:cs="Times New Roman" w:ascii="Times New Roman" w:hAnsi="Times New Roman" w:asciiTheme="majorBidi" w:cstheme="majorBidi" w:hAnsiTheme="majorBidi"/>
          <w:b/>
          <w:bCs/>
          <w:color w:val="9BBB59" w:themeColor="accent3"/>
          <w:sz w:val="24"/>
          <w:szCs w:val="24"/>
          <w:rtl w:val="true"/>
          <w:lang w:bidi="ar-EG"/>
        </w:rPr>
        <w:t>_</w:t>
      </w:r>
      <w:r>
        <w:rPr>
          <w:rFonts w:ascii="Times New Roman" w:hAnsi="Times New Roman" w:cs="Times New Roman" w:asciiTheme="majorBidi" w:cstheme="majorBidi" w:hAnsiTheme="majorBidi"/>
          <w:b/>
          <w:b/>
          <w:bCs/>
          <w:color w:val="9BBB59" w:themeColor="accent3"/>
          <w:sz w:val="24"/>
          <w:sz w:val="24"/>
          <w:szCs w:val="24"/>
          <w:rtl w:val="true"/>
          <w:lang w:bidi="ar-EG"/>
        </w:rPr>
        <w:t>طبيعة البرنامج</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ة التعلي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أهي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مرحلة الابتدائية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والإعدادية </w:t>
      </w: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ثانو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3</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و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وضع التلاميذ في فصول بحسب الجنس</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ن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بن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فصل ضعاف السمع عن الصم بوضعهم في فصول خاص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انا لا يتم ذلك عم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هذه المدارس تجمع المرحلتين الابتدائية والإعدادية، وربما الثانوية في مبني واح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 يجو</w:t>
      </w:r>
      <w:r>
        <w:rPr>
          <w:rFonts w:ascii="Times New Roman" w:hAnsi="Times New Roman" w:cs="Times New Roman" w:asciiTheme="majorBidi" w:cstheme="majorBidi" w:hAnsiTheme="majorBidi"/>
          <w:b/>
          <w:b/>
          <w:bCs/>
          <w:color w:val="17365D" w:themeColor="text2" w:themeShade="bf"/>
          <w:sz w:val="24"/>
          <w:sz w:val="24"/>
          <w:szCs w:val="24"/>
          <w:rtl w:val="true"/>
        </w:rPr>
        <w:t>ز</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قاء الطال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ضعيف السمع بالمدرسة متى بلغ</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ثامنة عشرة، خلال المرحلتين الابتدائية والاعد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المنهج وخطة التأهيل</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ستخدم هذه المدارس نفس المنهج المتبع في المدارس العادية سواء الابتدائ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التأهيل المهني بهذه المدارس هو البرنامج المتبع في المدارس العادية سواء </w:t>
      </w:r>
      <w:r>
        <w:rPr>
          <w:rFonts w:ascii="Times New Roman" w:hAnsi="Times New Roman" w:cs="Times New Roman" w:asciiTheme="majorBidi" w:cstheme="majorBidi" w:hAnsiTheme="majorBidi"/>
          <w:b/>
          <w:b/>
          <w:bCs/>
          <w:color w:val="17365D" w:themeColor="text2" w:themeShade="bf"/>
          <w:sz w:val="24"/>
          <w:sz w:val="24"/>
          <w:szCs w:val="24"/>
          <w:rtl w:val="true"/>
        </w:rPr>
        <w:t>في الأساسية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كتب المقررة </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نفسها كت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نقسم المنهج في المرحلة الأساس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قسمي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92D050"/>
          <w:sz w:val="24"/>
          <w:sz w:val="24"/>
          <w:szCs w:val="24"/>
          <w:u w:val="single"/>
          <w:rtl w:val="true"/>
          <w:lang w:bidi="ar-EG"/>
        </w:rPr>
        <w:t>الأول</w:t>
      </w:r>
      <w:r>
        <w:rPr>
          <w:rFonts w:ascii="Times New Roman" w:hAnsi="Times New Roman" w:cs="Times New Roman" w:asciiTheme="majorBidi" w:cstheme="majorBidi" w:hAnsiTheme="majorBidi"/>
          <w:b/>
          <w:b/>
          <w:bCs/>
          <w:color w:val="92D050"/>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ترة لمدة عامين دراسيين للتلاميذ لتعليمهم وتدريبهم علي لغة قراءة الشفاه، وهي اللغة المعتمدة، وكذلك التدريب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تحسين عملية النطق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w:t>
      </w:r>
      <w:r>
        <w:rPr>
          <w:rFonts w:ascii="Times New Roman" w:hAnsi="Times New Roman" w:cs="Times New Roman" w:asciiTheme="majorBidi" w:cstheme="majorBidi" w:hAnsiTheme="majorBidi"/>
          <w:b/>
          <w:b/>
          <w:bCs/>
          <w:color w:val="92D050"/>
          <w:sz w:val="24"/>
          <w:sz w:val="24"/>
          <w:szCs w:val="24"/>
          <w:u w:val="single"/>
          <w:rtl w:val="true"/>
          <w:lang w:bidi="ar-EG"/>
        </w:rPr>
        <w:t>الثان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و تطبيق المنهج العادي للمواد الدراسية وفق جدول مدرو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بانتهاء المرحلة الأساسية ينتقل الطالب للمرحلة الإعدادية مع توزيعه على إحدى المهن وفقا لجنس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د</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مواد الدراسية للمرحلتين</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أساسية والإعدادية</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ادة الدين، اللغة العربية، الحس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واد الاجتماعية، التربية الرياضية، التربية الزراعية، النشاطات والمعلومات، التدبير المنز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ث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شغال الإبرة، الآلة الكاتبة، نجارة الأثاث، التريكو،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فصي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ربية الفن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هن يتم التدريب عليها في المرحلة الإعد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أن مهنة النجارة، والدهانات، والآلة الكاتب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ذكور</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تريكو، والتفصيل، وأشغال الإبر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إناث</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بالإضاف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صناعات الغذائية التي يتدرب عليها الجنس</w:t>
      </w:r>
      <w:r>
        <w:rPr>
          <w:rFonts w:ascii="Times New Roman" w:hAnsi="Times New Roman" w:cs="Times New Roman" w:asciiTheme="majorBidi" w:cstheme="majorBidi" w:hAnsiTheme="majorBidi"/>
          <w:b/>
          <w:b/>
          <w:bCs/>
          <w:color w:val="548DD4" w:themeColor="text2" w:themeTint="99"/>
          <w:sz w:val="24"/>
          <w:sz w:val="24"/>
          <w:szCs w:val="24"/>
          <w:rtl w:val="true"/>
        </w:rPr>
        <w:t>ي</w:t>
      </w:r>
      <w:r>
        <w:rPr>
          <w:rFonts w:ascii="Times New Roman" w:hAnsi="Times New Roman" w:cs="Times New Roman" w:asciiTheme="majorBidi" w:cstheme="majorBidi" w:hAnsiTheme="majorBidi"/>
          <w:b/>
          <w:b/>
          <w:bCs/>
          <w:color w:val="548DD4" w:themeColor="text2" w:themeTint="99"/>
          <w:sz w:val="24"/>
          <w:sz w:val="24"/>
          <w:szCs w:val="24"/>
          <w:rtl w:val="true"/>
          <w:lang w:bidi="ar-EG"/>
        </w:rPr>
        <w:t>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هـ</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 xml:space="preserve">التقويم </w:t>
      </w:r>
      <w:r>
        <w:rPr>
          <w:rFonts w:cs="Times New Roman" w:ascii="Times New Roman" w:hAnsi="Times New Roman" w:asciiTheme="majorBidi" w:cstheme="majorBidi" w:hAnsiTheme="majorBidi"/>
          <w:b/>
          <w:bCs/>
          <w:color w:val="92D050"/>
          <w:sz w:val="24"/>
          <w:szCs w:val="24"/>
          <w:rtl w:val="true"/>
          <w:lang w:bidi="ar-EG"/>
        </w:rPr>
        <w:t>(</w:t>
      </w:r>
      <w:r>
        <w:rPr>
          <w:rFonts w:ascii="Times New Roman" w:hAnsi="Times New Roman" w:cs="Times New Roman" w:asciiTheme="majorBidi" w:cstheme="majorBidi" w:hAnsiTheme="majorBidi"/>
          <w:b/>
          <w:b/>
          <w:bCs/>
          <w:color w:val="92D050"/>
          <w:sz w:val="24"/>
          <w:sz w:val="24"/>
          <w:szCs w:val="24"/>
          <w:rtl w:val="true"/>
          <w:lang w:bidi="ar-EG"/>
        </w:rPr>
        <w:t>التقدير</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تقويم الطلاب الصم وضعاف السمع يتم تطبيق الامتحانات النظرية والعملية كما متبع ب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رحلة الإعدادية المهني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جزء العملي</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تم التقييم كما هو متبع بالمدارس الصنا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نهاية المرحلة الأساسية يتم الانتقا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رحلة الإعدادية بعد تأدية الامتحا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ثانوية إن وجدت بالمدرسة، وفي نهاية التخرج يأخذ الطالب 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د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شهادة تأهيل</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تمدة من وزارة التربية والتعلي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عقيب عام علي برنامج إعادة تأهيل المعوقين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عديد من الدول العربية تتبع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ام الصف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تقسيم المعاقين سمعيا، والذي يرتبط به كثيرا من الأطفال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ناهجهم تسير بحسب المناهج العادية خلال دراستهم ولكن بشكل مخف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ر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لمين يختا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موضوعات ال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صيلها للصم ويتركون البعض الآخ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اتصال يمثل مشكلة أساسية بين المعلمين والطل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فلكل معلم طريقته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حت</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ن لغة الإشارة تختلف من معلم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من فصل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بعض المدار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ؤكد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ليم لغ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شفا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رضها علي جميع الطلا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غة اتصال أساسية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غض النظر عن مدي مناسبتها لهم أم ل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طرق التدريس التي يستخدمها معظم المعلمين غالبا لا تحقق أهدافها بوضوح كفا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س بينها طرق مشتركة يمكن أن يستخدمها كل معلم يعلم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تغذية المرتدة توضح ذلك</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الدرس الواحد قد يأخذ أياما حتى يتم تدريسه واستكمال</w:t>
      </w:r>
      <w:r>
        <w:rPr>
          <w:rFonts w:ascii="Times New Roman" w:hAnsi="Times New Roman" w:cs="Times New Roman" w:asciiTheme="majorBidi" w:cstheme="majorBidi" w:hAnsiTheme="majorBidi"/>
          <w:b/>
          <w:b/>
          <w:bCs/>
          <w:color w:val="548DD4" w:themeColor="text2" w:themeTint="99"/>
          <w:sz w:val="24"/>
          <w:sz w:val="24"/>
          <w:szCs w:val="24"/>
          <w:u w:val="single"/>
          <w:rtl w:val="true"/>
        </w:rPr>
        <w:t>ه 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مه من جانب الص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تم تقديم خدمات غير مناسبة إلي كل طالب،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ها، وأحيانا فيها تكرار لحاجات ليست ضرورية للطالب، ولا تحدد أولوياته فيما يحتاج</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كما أن معظم الطلاب لا </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قدم لهم البرامج الفردية والخطط التدريسية الفردية والتقييم والنم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عطي صورة غير واضحة عن مدي فعالية المؤسسة في تحقيق أهدافها التي تسعي لتحقيق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فيما يتعلق بالإشراف والتوجي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لذلك وجد أن أفضل نظم الإشراف هو الإشراف التقييم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شرف المقي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تتحقق مسئولية المتابعة والتقويم لتلك المؤسس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نحو إعادة تأهيل أفضل للمعاقين سمعيا</w:t>
      </w:r>
      <w:r>
        <w:rPr>
          <w:rFonts w:cs="Times New Roman" w:ascii="Times New Roman" w:hAnsi="Times New Roman" w:asciiTheme="majorBidi" w:cstheme="majorBidi" w:hAnsiTheme="majorBidi"/>
          <w:b/>
          <w:bCs/>
          <w:color w:val="C00000"/>
          <w:sz w:val="24"/>
          <w:szCs w:val="24"/>
          <w:rtl w:val="true"/>
          <w:lang w:bidi="ar-EG"/>
        </w:rPr>
        <w:t>:</w:t>
      </w:r>
    </w:p>
    <w:p>
      <w:pPr>
        <w:pStyle w:val="ListParagraph"/>
        <w:numPr>
          <w:ilvl w:val="0"/>
          <w:numId w:val="237"/>
        </w:numP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د عملية التأهيل من العمليات الرئيسة في مواجهة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لأنها تعيد صياغة الانسان الذي </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عيق جزئيا في بعض قدراته نتيجة الفقد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خلق تعويض لديه في جانب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 حتي يظ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هامه النشط في المج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تحق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قته بنفسه واحترام الاخرين ل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 برنامج يمكن </w:t>
      </w:r>
      <w:r>
        <w:rPr>
          <w:rFonts w:ascii="Times New Roman" w:hAnsi="Times New Roman" w:cs="Times New Roman" w:asciiTheme="majorBidi" w:cstheme="majorBidi" w:hAnsiTheme="majorBidi"/>
          <w:b/>
          <w:b/>
          <w:bCs/>
          <w:color w:val="17365D" w:themeColor="text2" w:themeShade="bf"/>
          <w:sz w:val="24"/>
          <w:sz w:val="24"/>
          <w:szCs w:val="24"/>
          <w:rtl w:val="true"/>
        </w:rPr>
        <w:t>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دمه مؤسسة ما لإعادة تأهيل المعاقين سمعيا يج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يوجه نحو تحقيق </w:t>
      </w: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داف ثلاثة</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ه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شخصي والانفعال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قتصادي</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ab/>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ذه الأهداف الثلاثة ليست مستقلة عن بعضها البعض،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ها مرتبطة ومكملة لبعض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نا نريد أن نحدد أولويات الخدمات التي يمكن أن نقدم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عاقين سمعيا وتساعد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غل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ي نواحي قصورهم من خلال برام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دة تأهيل شاملة يتوافر فيها شروط تقديم خدمات مناسبة ل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وسنعرض </w:t>
      </w:r>
      <w:r>
        <w:rPr>
          <w:rFonts w:ascii="Times New Roman" w:hAnsi="Times New Roman" w:cs="Times New Roman" w:asciiTheme="majorBidi" w:cstheme="majorBidi" w:hAnsiTheme="majorBidi"/>
          <w:b/>
          <w:b/>
          <w:bCs/>
          <w:color w:val="00B050"/>
          <w:sz w:val="24"/>
          <w:sz w:val="24"/>
          <w:szCs w:val="24"/>
          <w:u w:val="single"/>
          <w:rtl w:val="true"/>
          <w:lang w:bidi="ar-EG"/>
        </w:rPr>
        <w:t>لملامح تلك المؤسسة التي يمكن أن يتحقق من خلالها ذلك</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مؤسسات ملائمة لإعادة تأهيل المعاقين سمعيا</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ن المدرسة الخاصة ب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طور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طرق المتقدمة في التشخيص والعلاج و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قدم البرامج والمختبرات اللازمة و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لمين للغة الإش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خبرة والمهارة و</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وهبة </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يدة من نوع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تعلي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يئة صالحة للتعلم والتعليم</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آمنة ومنظمة، وتحقق تغيرات ايجابية لصالح الأصم ومن لديه مشكلات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لإعادة تأهيل الطلاب المعاقين سمعيا</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lang w:bidi="ar-EG"/>
        </w:rPr>
      </w:pPr>
      <w:r>
        <w:rPr>
          <w:rFonts w:cs="Times New Roman" w:ascii="Times New Roman" w:hAnsi="Times New Roman" w:asciiTheme="majorBidi" w:cstheme="majorBidi" w:hAnsiTheme="majorBidi"/>
          <w:b/>
          <w:bCs/>
          <w:color w:val="76923C" w:themeColor="accent3" w:themeShade="bf"/>
          <w:sz w:val="24"/>
          <w:szCs w:val="24"/>
          <w:u w:val="single"/>
          <w:rtl w:val="true"/>
        </w:rPr>
        <w:tab/>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متضمنات أساسية للبرنامج</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ن يكون البرنامج تم إعداده وتخطيط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تقييم شامله للطلاب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يلبي احتياجاتهم الحقي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ضرورة النظر في البرنامج باستمرار ليلاءم الحالات الفردية لكل طالب بما يتناسب وخبراته وتوقعاته وأهدا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يجب ألا يقدم البرنامج التعليمي الأكاديمي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إلا بعد أن ينتهوا من برنامج لغوى يوفر لهم مهارات تخاط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ضل في النواحي الاجتماعية والتعلي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تى يكون الطلاب مستعد</w:t>
      </w:r>
      <w:r>
        <w:rPr>
          <w:rFonts w:ascii="Times New Roman" w:hAnsi="Times New Roman" w:cs="Times New Roman" w:asciiTheme="majorBidi" w:cstheme="majorBidi" w:hAnsiTheme="majorBidi"/>
          <w:b/>
          <w:b/>
          <w:bCs/>
          <w:color w:val="17365D" w:themeColor="text2" w:themeShade="bf"/>
          <w:sz w:val="24"/>
          <w:sz w:val="24"/>
          <w:szCs w:val="24"/>
          <w:u w:val="single"/>
          <w:rtl w:val="true"/>
        </w:rPr>
        <w:t>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للمناقشة والنجاح والدراس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2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يجب أن تتكامل البرامج ضمن منهج الدراسة</w:t>
      </w:r>
      <w:r>
        <w:rPr>
          <w:rFonts w:ascii="Times New Roman" w:hAnsi="Times New Roman" w:cs="Times New Roman" w:asciiTheme="majorBidi" w:cstheme="majorBidi" w:hAnsiTheme="majorBidi"/>
          <w:b/>
          <w:b/>
          <w:bCs/>
          <w:color w:val="17365D" w:themeColor="text2" w:themeShade="bf"/>
          <w:sz w:val="24"/>
          <w:sz w:val="24"/>
          <w:szCs w:val="24"/>
          <w:rtl w:val="true"/>
        </w:rPr>
        <w:t>، والعمل على تطويرها بما يخدم التوجه نحو الدم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فير الخطط والمناهج والمعلومات والموارد والوسائل التعليمية التي يتضمنها البرنامج ال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 ضروري و</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قارير الدورية عن كل طالب من قبل المعلم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ها أهمية بالغة علي تحسين طرق التدريس وتطوير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lang w:bidi="ar-EG"/>
        </w:rPr>
        <w:t>وسنتناول البرنامج المدرسي بالتفصيل في الجوانب الأساسية منه لإلقاء الضوء عليها لأهميتها في نجاح البرنامج</w:t>
      </w:r>
      <w:r>
        <w:rPr>
          <w:rFonts w:cs="Times New Roman" w:ascii="Times New Roman" w:hAnsi="Times New Roman" w:asciiTheme="majorBidi" w:cstheme="majorBidi" w:hAnsiTheme="majorBidi"/>
          <w:b/>
          <w:bCs/>
          <w:color w:val="92D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برنامج المدرسي وقبول الطفل المعاق سمعيا</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 هناك طريقة واحدة لقبول الطفل المعاق سمعيا بالمؤسس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غلب أن يتقدم ولي أمر الطف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جهة المسئولة لقبول طفله بها، أو نتيجة تحويل</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عيادات المدرسية الصح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ؤسسة أو جهات أ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لا يمكن قبول الطفل بمجرد إبداء الرغبة في الالتحاق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نما يجب الاهتمام بالتشخيص وتوفير الأجهزة والأدوات والاختبارات اللازمة للفحص والتشخيص</w:t>
      </w:r>
      <w:r>
        <w:rPr>
          <w:rFonts w:ascii="Times New Roman" w:hAnsi="Times New Roman" w:cs="Times New Roman" w:asciiTheme="majorBidi" w:cstheme="majorBidi" w:hAnsiTheme="majorBidi"/>
          <w:b/>
          <w:b/>
          <w:bCs/>
          <w:color w:val="17365D" w:themeColor="text2" w:themeShade="bf"/>
          <w:sz w:val="24"/>
          <w:sz w:val="24"/>
          <w:szCs w:val="24"/>
          <w:rtl w:val="true"/>
        </w:rPr>
        <w:t>؛ لأنه أحيانًا ما يحدث أخطاء تشخيصية بين الإعاقة السمعية و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البرنامج المدرسي والمعينات السم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ينبغي تحقيق ذلك بمجرد الاكتشاف والتشخيص</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خاصة وأن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ل ع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9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طفال المعاقين سمعيا بقايا سمعية صالحة للاستخدا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 لم يتم فحص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لاستفادة من</w:t>
      </w:r>
      <w:r>
        <w:rPr>
          <w:rFonts w:ascii="Times New Roman" w:hAnsi="Times New Roman" w:cs="Times New Roman" w:asciiTheme="majorBidi" w:cstheme="majorBidi" w:hAnsiTheme="majorBidi"/>
          <w:b/>
          <w:b/>
          <w:bCs/>
          <w:color w:val="548DD4" w:themeColor="text2" w:themeTint="99"/>
          <w:sz w:val="24"/>
          <w:sz w:val="24"/>
          <w:szCs w:val="24"/>
          <w:u w:val="single"/>
          <w:rtl w:val="true"/>
        </w:rPr>
        <w:t>ها</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tl w:val="true"/>
          <w:lang w:bidi="ar-EG"/>
        </w:rPr>
        <w:t xml:space="preserve"> </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استخدام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مكن لهؤلاء الأطفال سماع الكلام الصوتي العادي بمستويات عاد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كن عندما حرموا من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روا ص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أن الأمر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ز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أهمية عند تصنيفهم تحديد الحالات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حتاج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صول ضعف سمعي أو فصول للصم</w:t>
      </w:r>
      <w:r>
        <w:rPr>
          <w:rFonts w:ascii="Times New Roman" w:hAnsi="Times New Roman" w:cs="Times New Roman" w:asciiTheme="majorBidi" w:cstheme="majorBidi" w:hAnsiTheme="majorBidi"/>
          <w:b/>
          <w:b/>
          <w:bCs/>
          <w:color w:val="17365D" w:themeColor="text2" w:themeShade="bf"/>
          <w:sz w:val="24"/>
          <w:sz w:val="24"/>
          <w:szCs w:val="24"/>
          <w:rtl w:val="true"/>
        </w:rPr>
        <w:t>؛ لذا يجب توفير أخصائي سمعيات في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برنامج المدرسي وروضة الأطفال المعاقين</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تسم مراحل النمو في السنوات القليلة الأو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ثر الإعاقة التي مازالت في طور التكوين، وإنم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ع حدوث إعاقات مصاحبة وشيكة الحدوث</w:t>
      </w:r>
      <w:r>
        <w:rPr>
          <w:rFonts w:ascii="Times New Roman" w:hAnsi="Times New Roman" w:cs="Times New Roman" w:asciiTheme="majorBidi" w:cstheme="majorBidi" w:hAnsiTheme="majorBidi"/>
          <w:b/>
          <w:b/>
          <w:bCs/>
          <w:color w:val="17365D" w:themeColor="text2" w:themeShade="bf"/>
          <w:sz w:val="24"/>
          <w:sz w:val="24"/>
          <w:szCs w:val="24"/>
          <w:rtl w:val="true"/>
        </w:rPr>
        <w:t>، أو الحد من الإعاقة وأثرها السلبي عل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حضانة التي تستقبل الأطفال المعاقين سمعيا في سن مبكر</w:t>
      </w:r>
      <w:r>
        <w:rPr>
          <w:rFonts w:ascii="Times New Roman" w:hAnsi="Times New Roman" w:cs="Times New Roman" w:asciiTheme="majorBidi" w:cstheme="majorBidi" w:hAnsiTheme="majorBidi"/>
          <w:b/>
          <w:b/>
          <w:bCs/>
          <w:color w:val="548DD4" w:themeColor="text2" w:themeTint="99"/>
          <w:sz w:val="24"/>
          <w:sz w:val="24"/>
          <w:szCs w:val="24"/>
          <w:rtl w:val="true"/>
        </w:rPr>
        <w:t>ة</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ن تحقق الكثير من الخدمات المناسبة والمؤهلة لدخول الطفل المعاق سمعيا للمدرس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تقدم خدمات عدة م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فرص اجتماعية مبكرة يتوافر فيها التفاعل لاكتساب مهارات لغوية وتواصلية متكا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ام صحي مبكر من خلال قياس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ات على النطق والكلام للأطفال الصم و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قامة تعاون مشترك بين المؤسسة وأولياء أمور المعاق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لتحدث مع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المشكلات الناتجة عن قصور معرفة الآباء بطبيعة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تربية الأطفال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القول أن احتواء البرنامج المدرسي لبرنامج روضة أطفال للمعاقين سمعيًا يمهد لدمج المعاق بسرعة وإعادة تأهيله بشكل أفض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البرنامج المدرسي والطلاب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من يقوم بإعدا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برنامج المدرسي لإعادة تأهيل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يه أن يضع في اعتباره أن جزء</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ب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رعاية الصم يجب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تمركز حول حقي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النقص في السمع يؤدى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الاتصال 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د من التفاع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إن الصم أنفسهم اجتماعيون بطبيع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بون التحدث مع الآخرين بشكل كبير إذا ما تحقق لهم تواصل واضح متباد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فترات طويلة ولكن مشكلة اللغة الصوتية قد حرمتهم من تحقيق ذلك</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س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صم بالصراح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هم وعامة الناس،</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حري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ي التواصل مع بعضه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قر</w:t>
      </w:r>
      <w:r>
        <w:rPr>
          <w:rFonts w:ascii="Times New Roman" w:hAnsi="Times New Roman" w:cs="Times New Roman" w:asciiTheme="majorBidi" w:cstheme="majorBidi" w:hAnsiTheme="majorBidi"/>
          <w:b/>
          <w:b/>
          <w:bCs/>
          <w:color w:val="17365D" w:themeColor="text2" w:themeShade="bf"/>
          <w:sz w:val="24"/>
          <w:sz w:val="24"/>
          <w:szCs w:val="24"/>
          <w:u w:val="single"/>
          <w:rtl w:val="true"/>
        </w:rPr>
        <w:t>ء</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ن لغة الأجسام قبل لغة الكلا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ولغة الاتصال</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اتصال هو</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شكلة الصم الأساسية مع السامعين سواء أكانوا آباء أم معلمين أم زملاء أو أقار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ؤلاء الأفراد يمثلون المجتمع</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البرنامج الجي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الذي يعمل علي حل هذه المشكلة بشكل أو بآخر لتسهيل عملية الاتصال الفعال مع </w:t>
      </w:r>
      <w:r>
        <w:rPr>
          <w:rFonts w:ascii="Times New Roman" w:hAnsi="Times New Roman" w:cs="Times New Roman" w:asciiTheme="majorBidi" w:cstheme="majorBidi" w:hAnsiTheme="majorBidi"/>
          <w:b/>
          <w:b/>
          <w:bCs/>
          <w:color w:val="17365D" w:themeColor="text2" w:themeShade="bf"/>
          <w:sz w:val="24"/>
          <w:sz w:val="24"/>
          <w:szCs w:val="24"/>
          <w:rtl w:val="true"/>
        </w:rPr>
        <w:t>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علي 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 توفر كل فرص تعلم اللغة والاتصال من خلال برنامج شامل في البيئة المدر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كما أن الاعتماد علي الاتصال الشفه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يد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لديه بقايا سمعية خصوصا في عمليات التعل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 إتاحة الفرصة للطفل الأصم لاختيار وسيلة التحدث المناسبة له مهم جد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لا يجب أن نفرض عليه وسيلة لا يتقبل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أن يتعلم كل طفل أصم لغة الإشار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كلما تعلمها مبكرًا كان أفضل في تواصله</w:t>
      </w:r>
      <w:r>
        <w:rPr>
          <w:rFonts w:ascii="Times New Roman" w:hAnsi="Times New Roman" w:cs="Times New Roman" w:asciiTheme="majorBidi" w:cstheme="majorBidi" w:hAnsiTheme="majorBidi"/>
          <w:b/>
          <w:b/>
          <w:bCs/>
          <w:color w:val="17365D" w:themeColor="text2" w:themeShade="bf"/>
          <w:sz w:val="24"/>
          <w:sz w:val="24"/>
          <w:szCs w:val="24"/>
          <w:rtl w:val="true"/>
        </w:rPr>
        <w:t>؛ فالصم يمكنهم اكتساب كلمات معبرة من خلال مدارسهم إذا كانت الكلمات المستخدمة في المدرسة مشابهة لتلك المستخدمة في المنزل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أفضل البرامج التي تؤدي إلى تحسين مهارات الاتصال هي التي تقدم بمشاركة الآباء وأطفالهم الصم في عمر عام وعام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ب ألا يقدم للأطفال المعاقين سمعيًا أي برنامج تعليمي إلا بعد انتهائهم من برنامج لغوي شامل متعدد الطرق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فر لهم مهارات تخاطب في مواقف الاتصال الشخصية والاجتماعية و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البرنامج المدرسي ومعلم الصم</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نجاح تعليم الصم مرتبط تماما بمعلم</w:t>
      </w:r>
      <w:r>
        <w:rPr>
          <w:rFonts w:ascii="Times New Roman" w:hAnsi="Times New Roman" w:cs="Times New Roman" w:asciiTheme="majorBidi" w:cstheme="majorBidi" w:hAnsiTheme="majorBidi"/>
          <w:b/>
          <w:b/>
          <w:bCs/>
          <w:color w:val="548DD4" w:themeColor="text2" w:themeTint="99"/>
          <w:sz w:val="24"/>
          <w:sz w:val="24"/>
          <w:szCs w:val="24"/>
          <w:u w:val="single"/>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يجب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درسة أن تنتقي معلمي</w:t>
      </w:r>
      <w:r>
        <w:rPr>
          <w:rFonts w:ascii="Times New Roman" w:hAnsi="Times New Roman" w:cs="Times New Roman" w:asciiTheme="majorBidi" w:cstheme="majorBidi" w:hAnsiTheme="majorBidi"/>
          <w:b/>
          <w:b/>
          <w:bCs/>
          <w:color w:val="17365D" w:themeColor="text2" w:themeShade="bf"/>
          <w:sz w:val="24"/>
          <w:sz w:val="24"/>
          <w:szCs w:val="24"/>
          <w:u w:val="single"/>
          <w:rtl w:val="true"/>
        </w:rPr>
        <w:t>ه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يجب أن تتوفر لدى من يقوم بتعليم الصم معلومات كاف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كيفية تعليمهم، ومعلومات كافية للإجابة عن أسئلتهم التي لا تعد ولا تحصى، ومساعدة الآباء في الرد عن استفسارات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البرنامج المدرسي وأسرة الطفل الأصم</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الواقع وكما تشير جميع الدراسات التي تناولت دور الآباء في تربية أبنائهم الص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أن الآباء لهم تأثير عظيم علي حياة أبنائهم منذ بداية الطفولة وحتى سن المدرس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ستطيع الآباء تعزيز دورهم بفعالية بالاهتمام ب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خصوصا في مواقف اللغة ونموها خلال تفاعلهم اليومي</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التوجيه اللغوي، وتحسين مهارات اللغة في مواقف الاتصا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هو دور عظيم التأثير ومهم له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أطفالهم مستقبلا</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50"/>
        </w:numPr>
        <w:spacing w:before="0" w:after="200"/>
        <w:contextualSpacing/>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أي برنامج مدرسي يستبعد أو يغفل دور الوالدين والتعاون معهم في تربية </w:t>
      </w:r>
      <w:r>
        <w:rPr>
          <w:rFonts w:ascii="Times New Roman" w:hAnsi="Times New Roman" w:cs="Times New Roman" w:asciiTheme="majorBidi" w:cstheme="majorBidi" w:hAnsiTheme="majorBidi"/>
          <w:b/>
          <w:b/>
          <w:bCs/>
          <w:color w:val="548DD4" w:themeColor="text2" w:themeTint="99"/>
          <w:sz w:val="24"/>
          <w:sz w:val="24"/>
          <w:szCs w:val="24"/>
          <w:rtl w:val="true"/>
        </w:rPr>
        <w:t>المعاق هو برنامج قاصر لا يمكن أن يحقق أهدافه بدمج الطفل المعاق سمعيًا في المجتمع</w:t>
      </w:r>
      <w:r>
        <w:rPr>
          <w:rFonts w:cs="Times New Roman" w:ascii="Times New Roman" w:hAnsi="Times New Roman" w:asciiTheme="majorBidi" w:cstheme="majorBidi" w:hAnsiTheme="majorBidi"/>
          <w:b/>
          <w:bCs/>
          <w:color w:val="548DD4" w:themeColor="text2" w:themeTint="99"/>
          <w:sz w:val="24"/>
          <w:szCs w:val="24"/>
          <w:rtl w:val="true"/>
        </w:rPr>
        <w:t>.</w:t>
      </w:r>
      <w:bookmarkStart w:id="0" w:name="_GoBack"/>
      <w:bookmarkEnd w:id="0"/>
    </w:p>
    <w:sectPr>
      <w:headerReference w:type="default" r:id="rId20"/>
      <w:footerReference w:type="default" r:id="rId21"/>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3258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7350b"/>
    <w:rPr/>
  </w:style>
  <w:style w:type="character" w:styleId="FooterChar" w:customStyle="1">
    <w:name w:val="Footer Char"/>
    <w:basedOn w:val="DefaultParagraphFont"/>
    <w:link w:val="Footer"/>
    <w:uiPriority w:val="99"/>
    <w:qFormat/>
    <w:rsid w:val="00c7350b"/>
    <w:rPr/>
  </w:style>
  <w:style w:type="character" w:styleId="BalloonTextChar" w:customStyle="1">
    <w:name w:val="Balloon Text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A41EF-05F6-40D2-8DA0-6F19CDC3A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ages>67</Pages>
  <Words>20655</Words>
  <Characters>117736</Characters>
  <CharactersWithSpaces>138115</CharactersWithSpaces>
  <Paragraphs>2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6:00Z</dcterms:created>
  <dc:creator>zinab</dc:creator>
  <dc:description/>
  <dc:language>en-US</dc:language>
  <cp:lastModifiedBy>zinab</cp:lastModifiedBy>
  <dcterms:modified xsi:type="dcterms:W3CDTF">2011-04-30T13: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