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سئلة لمادة الادارة من مجهود الطلاب والطالبات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سب نظرية الحاجات المكتسبة فأن الحاجة إلى تحقيق أداء مفضل وحل مشكلات معقدة والتعامل مع مهام صعبة ه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اجة للقو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اجة للأنتماء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حاجة للأنجاز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اجة للنوم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سب نظري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mc clelland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فأن الرغبة في السيطرة والتحكم في الأخرين والتأثير فيهم نابع من الحاجة إلى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نجاز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قو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اجة الأنتماء بناءً على نظرية الحاجات المكتسبة هي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غبة في تكوين رأس ما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غبة في تكوين علاقات مع الأخري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غبة في التأثير في المرؤوسي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غبة في السيطرة على الأخري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عامل النابع من داخل الأنسان والذي يثير الرغبة في العمل والانجاز هو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اج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افز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دافع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ساه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سب نظرية ماسلو فأن التدرج في الأشباع يأتي بحيث يكون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قدير قبل الأك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أكل قبل التقدي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كل فقط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قدير فق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و ممارسة إدارية تهدف للتأثير على العاملين من خلال الدوافع الرغبات والحاجات لغرض أشباعها وجعلهم مستعدين لتقديم أفضل ما لديهم لتحقيق أهداف المنظم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تص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قوية سلوك أيجابي عن طريق الزيادات يعتبر من أنواع التعزيز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سلبي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أيجابي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سلوكي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لا شيء ما ذكر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شير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e.i.v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إلى خصائص نظري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سار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تعزيز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erg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لتوقع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يوضح هذا القانون أن السلوك الذي يؤدي إلى نتائج سارة سوف يتكرر مستقبلا ًوالعكس صحيح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قانون ساي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قانون العمل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قانون الأثر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قانون المنظم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ن خلال التحفيز بالمكافأت فأن مدى الرضا عن العمل أو الشعور بالأنجاز وتحقيق الذات يعتبر من المكافأت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داخلي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خارجي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سنوي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كل ما ذكر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شعور الفرد بأنه يساهم في التخطيط وأنجاز العمل يدفعه لمزيد من الحماس والولاء من خلال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عمل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مشارك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تعزيز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لا شيء مما ذكر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b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ن مبدأ تقاسم البيانات المالية الرئيسية مع العاملين الذين يدربون بشكل جيد لفهم وتفسير التقارير المالية فذلك يسمى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إدارة العامل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إدارة على المكشوف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إدارة الرئيسي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إدارة العليا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ي عملية التأثير في الأخرين وجعلهم أكثر التزاما بالمهام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وج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أثي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كريزما كلمة يونانية وتعن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وهب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هد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لا شئ م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شعور العالي بالمسؤولية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ودرجة عالية من الذكاء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والحسم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الثقة بالنفس من أهم خصائص نظر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جل العظيم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وقع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سم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شبكة الأدار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سب هذه النظريات الموقفية فأنه لا يوجد نمط واحد للقيادة لكل المؤسسات والمنظمات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فالقيادة تختلف حسب الموقف لأنها مجموعة من متغيرات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قلوب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ناخ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ظرف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أستنادا لنظرية مسار الهدف لـ روبرت هاوس فأن المرؤوسين إلى التوجيه ومعرفة ماذا وكيف ينجز العمل وتعرف بالقياد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ساند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شارك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وج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سريع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قرار يتخده القائد بعد التشاور مع المرؤوسين يعد قرا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عسف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أرتجال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أستشار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جمو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ي مجموعة من الأنشطة التي تتعلق بترتيب أستخدامات الموارد المختلفة بغرض الوصول إلى الأهداف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رار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هيكل الذي يكون معتمد من الأدارة ويظهر العلاقات الرسمية ويظهر السلطة ويأتي على شكل خطارطة تنظم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ظيمي الغير رسم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نظيمي الرسم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ق الرسمي القانوني المكتسب الذي يتمتع به المدير لأتخاذ القرار وإصدار الأوام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فويض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سلط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رقي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سلطة المباشرة هي سلطة المدير على مرؤوسيه وتضمن حقه في أن تنفذ أوامره وهي أيضا سلطة </w:t>
      </w:r>
      <w:r>
        <w:rPr>
          <w:rFonts w:eastAsia="Times New Roman"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نظم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قضائ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نفيذ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فوض السلطة من الأدارة الأدني إلى الأدارة العلي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صح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جمع وتمركز سلطات إتخاذ القرار في المستويات الأدارية العليا يعرف بـ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لامركز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ركز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شرع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فوض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ي فن أنجاز الأعمال بواسطة الأخري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فهوم التشغي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فهوم الصيان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فهوم الأدار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فهوم المحاسب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م مسؤولون عن تنفيذ الأستراتيجيات المرسومة من قبل الأدارة العلي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دارة الأشراف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دارة العلي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أدارة الوسطى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ليس شئ م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فاعل مع الأفراد والمجموعات لتوجيههم نحو الأهداف هي من سمات أدوار المدي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رار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علومات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فاعل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نطق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أستلام وبلورة وتبادل المعلومات داخل و خارج المنظمة من أدوار المدي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فاعل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رار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علومات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شراف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ن مهارات المدير القدرة على التفكير والتحليل الناقد من أجل حل المشاكل المعقدة والمعرفة بالمهار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قن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أدراك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نسان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فطر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نالت جائزة أحسن مديرة شركة مايكروسوفت لعام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2008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باسبانيا لأنها وضعت الموظفين والعاملين في قلب أهتمامات المنظم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ارغريت تاتش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اريا غران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اريا كروز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جنيفر لوبيز</w:t>
      </w:r>
    </w:p>
    <w:p>
      <w:pPr>
        <w:pStyle w:val="Normal"/>
        <w:bidi w:val="1"/>
        <w:spacing w:lineRule="auto" w:line="240" w:before="0" w:after="27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و أداء الأعمال والأستخدام الجيد للموارد بشكل فعال لخدمة المستهلك وخلق القيم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داء الفن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داء الشكل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أداء التنظيم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داء العلم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هي مقياس لحسن أستغلال الموارد التي ترتبط بالأهداف المحددة وترتكز على المدخلات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فاعل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نتاج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ظم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كفاء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علاقة بين الكمية ونوع الأداء وأستغلال الموار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أنتاج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فاعل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كفاء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سترايج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هو التدخل العالمي بفعل التطور في الاتصالات والمواصلات من خلال حركة الموارد المادية والبشرية والمنتجات بين الدول مع زيادة المنافس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أنترن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ولم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وع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قن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ا يعرف بالعملية التخطيطية لتطوير الحياة المهنية للعاملين عبر ما يسمى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افظة القدر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افظة البنك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حافظة المهار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افظة النقو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نتج عن التكتلات الأقتصادية قيود متعلقة بمعايير أنتاج السلع والخدمات والقواعد المتعلقة بمحاربة الفساد تعود إلى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كتلات الأجتماع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كتلات النقد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كتلات الفكر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كتلات الأقتصادية العالم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احد من بين الآتي ليس من المصادر المهمة للسلوك الأخلاقي للعاملين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عاملون انفسهم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نظمة التي يعملونفيها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بيئة الخارجية المحيط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د المنظمات المنافسة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حد من الآتي ليس من أسماء البيئة الخارجية العامةلمنظمة الأعما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يئة التعامل المباش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بيئة التعامل غير المباش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بيئةالواسع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بيئة المجتم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إن الآتي يمثل مكونات البيئة الداخلية ما عدا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هيكل التنظيم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وارد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نافسون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ثقافة التنظي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إن الأعراف والعاداتوالتقاليد والخصائص السكانية للمجتمع تمث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قوىاقتصاد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قوى قانونية وسياس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وى اجتماعيةوثقاف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قوى تكنولوجي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كتسب منظمات الأعمال خبرة في مجالات معينة تساعدهم فيالدخول إلى أسواق ومجالات عمل جديد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بسرعة من خلا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جلسالإدار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شريك الاستراتيج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خطيطالاستراتيج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شرعي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إن قوة الزبائن الرئيسية تأتي من لآتي عداواحدا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رية الكاملة في الاختيا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يسورية العالية للسلعوالخدمات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ثرة عدد المنافسين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حتكار بعض المنظمات لسلعة معينة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bidi w:val="1"/>
        <w:ind w:left="63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احد من الاتي لايدخل ضمن معايير تصنيف الاعمال الصغير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عدد الافراد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جم الاعما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جم الاصو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د المسؤولين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عند استخدام اسلوب قيادة التوجي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يجب دمج العاملين في عملية اتخاذ القرا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يجب وضع اهداف تثير التحد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حتاج المروؤس الى توجيه ومعرفه ماذا وكيف ينجز العمل</w:t>
      </w:r>
      <w:r>
        <w:rPr>
          <w:rFonts w:ascii="Times New Roman" w:hAnsi="Times New Roman" w:cs="Times New Roman" w:asciiTheme="majorBidi" w:cstheme="majorBidi" w:hAnsiTheme="majorBid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يجب جعل العمل اكثر متعه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اجه ه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رغبه ملحه لاشبع نقص او عوز معين لدى الفرد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ؤثر خارج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عامل المحرك النابع من داخ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ؤثر مصطن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اجات الوجود في نظري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erg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رتبطه بـ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حاجات الفسجولوجيه والامان</w:t>
      </w:r>
      <w:r>
        <w:rPr>
          <w:rFonts w:ascii="Times New Roman" w:hAnsi="Times New Roman" w:cs="Times New Roman" w:asciiTheme="majorBidi" w:cstheme="majorBidi" w:hAnsiTheme="majorBid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علاقات الاجتماعيه والسكاني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اجات النمو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الة التجبر في المنظمه تظهر عندما تكون هناك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سلطه ضعيف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سؤليه قليله</w:t>
      </w:r>
      <w:r>
        <w:rPr>
          <w:rFonts w:ascii="Times New Roman" w:hAnsi="Times New Roman" w:cs="Times New Roman" w:asciiTheme="majorBidi" w:cstheme="majorBidi" w:hAnsiTheme="majorBid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سؤليه قليله مع سلطه كبيره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سؤليه كبيره مع سلطه قليل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فهوم القيمه في نظرية التوقع متعلق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حفيز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وقع نتائج مرغوبه عندما يبذل الفرد جهدا</w:t>
      </w:r>
      <w:r>
        <w:rPr>
          <w:rFonts w:ascii="Times New Roman" w:hAnsi="Times New Roman" w:cs="Times New Roman" w:asciiTheme="majorBidi" w:cstheme="majorBidi" w:hAnsiTheme="majorBid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قييم الفرد للمنافع المتوقع حصولها على انجاز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عتقاد الافراد باان الاداء الناجح ستتبعه مكافأ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قصود بالتعزيز الايجابي في نظرية التعزيز هو استخدام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عقوبه للحد من سلوك معين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اتصال لتفوية سلوك معين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كافأه مناسبه لتقوية سلوك ايجابي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و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ناك كفاءة في الاتصال عندما يتم الاتصال</w:t>
      </w:r>
      <w:r>
        <w:rPr>
          <w:rFonts w:ascii="Times New Roman" w:hAnsi="Times New Roman" w:cs="Times New Roman" w:asciiTheme="majorBidi" w:cstheme="majorBidi" w:hAnsiTheme="majorBid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دنى التكاليف وباافضل وسائل اتصال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فضل وسائل الاتصال فقط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على التكاليف وباافضل وسائل اتصا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جود رساله مفهو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هارات الانسانيه هي القدره على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مل مع الاخرين بشكل جيد</w:t>
      </w:r>
      <w:r>
        <w:rPr>
          <w:rFonts w:cs="Times New Roman" w:ascii="Times New Roman" w:hAnsi="Times New Roman" w:asciiTheme="majorBidi" w:cstheme="majorBidi" w:hAnsiTheme="majorBidi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وظيف المعارف والخبره لاداء مهام معين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فكير والتحليل من اجل حل المشاكل المعقد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ل المشاكل الروتين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</w:rPr>
      </w:pPr>
      <w:r>
        <w:rPr>
          <w:rFonts w:cs="Times New Roman" w:cstheme="majorBidi" w:ascii="Times New Roman" w:hAnsi="Times New Roman"/>
          <w:color w:val="548DD4" w:themeColor="text2" w:themeTint="99"/>
          <w:sz w:val="32"/>
          <w:szCs w:val="32"/>
        </w:rPr>
      </w:r>
    </w:p>
    <w:p>
      <w:pPr>
        <w:pStyle w:val="ListParagraph"/>
        <w:bidi w:val="1"/>
        <w:ind w:left="720" w:hanging="90"/>
        <w:jc w:val="center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 w:val="32"/>
          <w:szCs w:val="32"/>
          <w:rtl w:val="true"/>
        </w:rPr>
        <w:t>عشان ماتحفظونها حفظ وتنسوها حطوها في بالكم انسانيه يعني علاقه بين انسان وانسان يعني تعاملي انا مع الاخرين واربطوهم في بعض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..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نظمه كنظام مفتوح تتكون من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بئيه الداخليه كمورد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بئيه الخارجيه كا عمي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بئيه وعمليه الانتاج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نظمه وعمليه التحويل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نظمات الحكوميه ه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,,</w:t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ي تنتج سلع وخدمات معين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قدم خدمات اجتماعيه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8C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ي تظهر نتيجه جهد الدوله وبمورد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تواجد على ارض الدوله وتقوم بخدمة مواطنيه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واحد من التالي لا يمثل عنصر من عناصر المدخلات في البيئه الخارجيه كمورد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وارد البشري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وارد المال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8C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وارد الماديه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وارد الأو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ن مميزات التنوع الثقافي في منظمه الأعما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كم ضمن القوالب الجاهز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عددي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ثقافه الثنائ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ل ماذكر اعلا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bidi w:val="1"/>
        <w:ind w:left="630" w:hanging="0"/>
        <w:jc w:val="lef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ن انماط الأعمال الدولي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أستيراد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صدي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ستراتيجه الأستثمار المباشر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ل ماذكر أع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كمن اهميه التخطيط ف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..</w:t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شرع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نفيذ الخطه وتقييم النتائج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حسين التنسيق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حقيق الرقايه الداخليه والخارجيه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واحده من الآتي ليست من مجالات الأهداف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بح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وارد البشريه و الأولي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كنلوجيا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سئوليه الأجتماع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عمل على تحديد سياسات العمل والأجراءت الوظيفيه في المنظم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خطط الموقف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خطة اداره الأزمات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خطط القائم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قارنه المرجع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ي استخدام افضل مؤشر اداء في مجال معين ومقارنته مع اداء المنظم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قارنه المعيار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بوء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شاركه والأندماج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قارنه المرجع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ي الخطه المعده لتجنب خطر معين او الاستفاده من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خطه الموقف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خطه الطوار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خطه الأحداث الطارئ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خطة ادراة الأزما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ظرف يتخذ القرار في ظله حيث يكون هناك نقص كبير في المعلومات وان النتائج محاطه بلغموض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نوذج السلوك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نوذج الكلاسيك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خاطر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م التأكد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ن تحديد الأهداف والمعايير احد مراح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ظيم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قاي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يا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يعتبر توحيد اتجاه العاملين بالمنظمه من نتائج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بؤ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رقاب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ظي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اداره هي اتخاذ القرار حسب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اسلو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يمون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ايلو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احد من الاتي ليس من مايير تصنيف القرارات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ستوى اتخاذ القرا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فاق القرا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طبيعية القرا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عريف ال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عتبر عملية اتخاذ القرار في حالة التأكد التام ورشد مطلق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نموذج السلوك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نموذج السياسي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نموذج الكلاسيك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نموذج الانسان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نسمي المخطط البياني الذي يظهر الهيكل التنظيم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خارطة تنظيميه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قائد يحظى بولاء الناس حسب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نظرية السمات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نظريه السلوك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ظرية الرجل العظيم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نظريه الموقفيه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ن انماط الأعمال الدول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جاء التأك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أستيراد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صدي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ستراتيجه الأستثمار المباشر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ل ماذكر أعلاه</w:t>
      </w:r>
    </w:p>
    <w:p>
      <w:pPr>
        <w:pStyle w:val="Normal"/>
        <w:bidi w:val="1"/>
        <w:jc w:val="center"/>
        <w:rPr>
          <w:rFonts w:ascii="Arial" w:hAnsi="Arial" w:cs="Arial"/>
          <w:color w:val="548DD4" w:themeColor="text2" w:themeTint="99"/>
          <w:sz w:val="27"/>
          <w:szCs w:val="27"/>
        </w:rPr>
      </w:pP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(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تم التأكد منها الجواب رقم </w:t>
      </w:r>
      <w:r>
        <w:rPr>
          <w:rFonts w:cs="Arial" w:ascii="Arial" w:hAnsi="Arial"/>
          <w:color w:val="548DD4" w:themeColor="text2" w:themeTint="99"/>
          <w:sz w:val="27"/>
          <w:szCs w:val="27"/>
        </w:rPr>
        <w:t>4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كل ماذكر أعلاه 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br/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لان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&lt;&lt;&lt;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انماط الاعمال الدوليه تنقسم الى قسمين 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br/>
      </w:r>
      <w:r>
        <w:rPr>
          <w:rFonts w:cs="Arial" w:ascii="Arial" w:hAnsi="Arial"/>
          <w:color w:val="548DD4" w:themeColor="text2" w:themeTint="99"/>
          <w:sz w:val="27"/>
          <w:szCs w:val="27"/>
        </w:rPr>
        <w:t>1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-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استراتيجيات الدخول الى الاسواق العالميه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(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منها التصدير 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-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الاستيراد 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-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التراخيص والامتياز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548DD4" w:themeColor="text2" w:themeTint="99"/>
          <w:sz w:val="27"/>
          <w:szCs w:val="27"/>
        </w:rPr>
        <w:t>2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-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استرايجيات الاستثمار المباشر 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(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المشاريع المشتركة 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-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الفروع المستقله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)</w:t>
        <w:br/>
        <w:br/>
        <w:br/>
        <w:t xml:space="preserve">&lt;&lt;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الكتاب ص </w:t>
      </w:r>
      <w:r>
        <w:rPr>
          <w:rFonts w:cs="Arial" w:ascii="Arial" w:hAnsi="Arial"/>
          <w:color w:val="548DD4" w:themeColor="text2" w:themeTint="99"/>
          <w:sz w:val="27"/>
          <w:szCs w:val="27"/>
        </w:rPr>
        <w:t>158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br/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ملخص هتان ص </w:t>
      </w:r>
      <w:r>
        <w:rPr>
          <w:rFonts w:cs="Arial" w:ascii="Arial" w:hAnsi="Arial"/>
          <w:color w:val="548DD4" w:themeColor="text2" w:themeTint="99"/>
          <w:sz w:val="27"/>
          <w:szCs w:val="27"/>
        </w:rPr>
        <w:t>18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نظريه المسار الهدف من طوره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روبيرت هاوس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برز التحول نحو منظور الرجل الاجتماعي كمدخل من ماخل التحفيز ف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دخل التقليد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دخل العلاقات الانسان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نظور المعاصر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دخل الموارد البشريه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ن خصائص الاتصال المركزي لفريق العم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سرعه في الحالات البسيط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سرعه في الحالات المعق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نسمي عملية الربط بين الاهداف المراد تحقيقها والموارد الضروريه لتحقيقها بـ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ظيم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كتيك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استراتيج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خطيط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غبه لاشباع نقص او عوز لدى الفرد  تسمى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دافع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حافز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حاج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قلق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رتبط مهمة التحفيز ارتباطا وثيقا بوظيف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تنظيم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قياد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ه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نسمي قبول الشخص ان يحاسب على مهام او وظائف حولت ل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سؤولي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سلط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شجاع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حترام القان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سلطة الوظيفيه تأتي على شكل علاق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خصص للوظيف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عاون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خصصيه وظيف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خصيصه تعاون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يظهر التنظيم في؟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نسيق الجهود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قسيم العم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قسيم الجهود وتنسيق العمل</w:t>
      </w:r>
      <w:r>
        <w:rPr>
          <w:rFonts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قسيم العمل وتنسيق الجه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هيكل التنظيمي الرسم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عتمد من طرف الادار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يظهر علاقات رسم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يظهر السلطه ويظهر في شكل خارطه تنظيم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كتسب منظمات الاعمال خبره في مجالات معينه تساعدها في الدخول للاسواق ومجالات عمل جديدهوبسرعة من خلا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جلس الادار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مشرعين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i/>
          <w:iCs/>
          <w:color w:val="FF00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شريك الاستراتيجي</w:t>
      </w:r>
      <w:r>
        <w:rPr>
          <w:rFonts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خطيط الاستراتي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ن الرائد الذي يكتفي بتحقيق حلم امتلاك عمل صغير وادارته هو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رائد مثال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رائد شاط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رائد مثاب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رائد باحث عن الامث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وسائل التي ترتكز عليها القوه المرتبطه بالمنصب للمدير لدينا ه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كاريزما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وة الخبر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قوة المكافأ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وه المرجع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يادة الاستبداديه لنظرية الشبكة الادار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ذا دوغان يمكن يجيبه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-9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9-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9-9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</w:rPr>
        <w:t>5-5</w:t>
      </w:r>
    </w:p>
    <w:p>
      <w:pPr>
        <w:pStyle w:val="ListParagraph"/>
        <w:bidi w:val="1"/>
        <w:jc w:val="righ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شرح </w:t>
      </w:r>
    </w:p>
    <w:p>
      <w:pPr>
        <w:pStyle w:val="Normal"/>
        <w:bidi w:val="1"/>
        <w:jc w:val="right"/>
        <w:rPr>
          <w:rFonts w:ascii="Arial" w:hAnsi="Arial" w:cs="Arial"/>
          <w:color w:val="548DD4" w:themeColor="text2" w:themeTint="99"/>
          <w:sz w:val="27"/>
          <w:szCs w:val="27"/>
        </w:rPr>
      </w:pP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(</w:t>
      </w:r>
      <w:r>
        <w:rPr>
          <w:rFonts w:cs="Arial" w:ascii="Arial" w:hAnsi="Arial"/>
          <w:color w:val="548DD4" w:themeColor="text2" w:themeTint="99"/>
          <w:sz w:val="27"/>
          <w:szCs w:val="27"/>
        </w:rPr>
        <w:t>1-9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)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القيادة الاستبداديه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548DD4" w:themeColor="text2" w:themeTint="99"/>
          <w:sz w:val="27"/>
          <w:szCs w:val="27"/>
        </w:rPr>
        <w:t>9-1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)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قائد نادي اجتماعي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548DD4" w:themeColor="text2" w:themeTint="99"/>
          <w:sz w:val="27"/>
          <w:szCs w:val="27"/>
        </w:rPr>
        <w:t>9-9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 xml:space="preserve">) 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القائد المثالي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548DD4" w:themeColor="text2" w:themeTint="99"/>
          <w:sz w:val="27"/>
          <w:szCs w:val="27"/>
        </w:rPr>
        <w:t>1-1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)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القائد المهمل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br/>
        <w:t xml:space="preserve"> (</w:t>
      </w:r>
      <w:r>
        <w:rPr>
          <w:rFonts w:cs="Arial" w:ascii="Arial" w:hAnsi="Arial"/>
          <w:color w:val="548DD4" w:themeColor="text2" w:themeTint="99"/>
          <w:sz w:val="27"/>
          <w:szCs w:val="27"/>
        </w:rPr>
        <w:t>5-5</w:t>
      </w:r>
      <w:r>
        <w:rPr>
          <w:rFonts w:cs="Arial" w:ascii="Arial" w:hAnsi="Arial"/>
          <w:color w:val="548DD4" w:themeColor="text2" w:themeTint="99"/>
          <w:sz w:val="27"/>
          <w:szCs w:val="27"/>
          <w:rtl w:val="true"/>
        </w:rPr>
        <w:t>)</w:t>
      </w: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>القائد الوسط</w:t>
      </w:r>
    </w:p>
    <w:p>
      <w:pPr>
        <w:pStyle w:val="Normal"/>
        <w:bidi w:val="1"/>
        <w:jc w:val="right"/>
        <w:rPr>
          <w:rFonts w:ascii="Arial" w:hAnsi="Arial" w:cs="Arial"/>
          <w:color w:val="548DD4" w:themeColor="text2" w:themeTint="99"/>
          <w:sz w:val="27"/>
          <w:szCs w:val="27"/>
        </w:rPr>
      </w:pPr>
      <w:r>
        <w:rPr>
          <w:rFonts w:ascii="Arial" w:hAnsi="Arial"/>
          <w:color w:val="548DD4" w:themeColor="text2" w:themeTint="99"/>
          <w:sz w:val="27"/>
          <w:sz w:val="27"/>
          <w:szCs w:val="27"/>
          <w:rtl w:val="true"/>
        </w:rPr>
        <w:t xml:space="preserve">ملخص هتان صفحة </w:t>
      </w:r>
      <w:r>
        <w:rPr>
          <w:rFonts w:cs="Arial" w:ascii="Arial" w:hAnsi="Arial"/>
          <w:color w:val="548DD4" w:themeColor="text2" w:themeTint="99"/>
          <w:sz w:val="27"/>
          <w:szCs w:val="27"/>
        </w:rPr>
        <w:t>35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</w:rPr>
      </w:pPr>
      <w:r>
        <w:rPr>
          <w:rFonts w:cs="Times New Roman" w:cstheme="majorBidi" w:ascii="Times New Roman" w:hAnsi="Times New Roman"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</w:rPr>
      </w:pPr>
      <w:r>
        <w:rPr>
          <w:rFonts w:cs="Times New Roman" w:cstheme="majorBidi" w:ascii="Times New Roman" w:hAnsi="Times New Roman"/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تفق المدرسه السلوكيه مع المدرسه الكلاسيك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بالجانب الانساني للعامل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الجانب التجتماعي للعامل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باداة الادار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حقيق التوازن بين اهداف العمال واهداف الاداره</w:t>
      </w:r>
    </w:p>
    <w:p>
      <w:pPr>
        <w:pStyle w:val="ListParagraph"/>
        <w:bidi w:val="1"/>
        <w:ind w:left="630" w:hanging="0"/>
        <w:jc w:val="lef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إن الآتي يمثل مكونات البيئة الداخلية ما عدا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هيكل التنظيم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وارد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منافسون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ثقافة التنظيمية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إن المرحلة الأولى في عملية صنع واتخاذ القرار ه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وليد بدائل الح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ختيار بديل مناسب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جمع المعلومات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حديد وتعريف المشك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اكس فيب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بو البيروقراط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ن ابرز علماء المدرس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حديث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سلوك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كلاسيك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واقع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أثير هورثون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أثير البيروقراط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أثير النظم المفتوح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أثير الموقف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يجب جعل العمل اكثر متعه بالتساوي واحترام حسب انماط هاوس وتعتبر قياد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توجهه للانجاز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شارك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وجيه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ساند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علماء النفس الصناعي تم تطويره بفضل بحوث واعما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فريدريك تايلو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يليان وفراك جلبر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ريس ارجريس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اي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bidi w:val="1"/>
        <w:ind w:left="630" w:hanging="0"/>
        <w:jc w:val="lef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حديد الاهداف والمعايير من مهام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نظيم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ياد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خطيط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ن أنواع الرقاب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ة حسب موعد إجرائها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وتركز على ما يحدث أثناء التنفيذ والإنجاز كالرقابة الذاتية من جانب الأفراد وإدارة الجودة الشامل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ة قبل الإنجاز</w:t>
      </w:r>
      <w:r>
        <w:rPr>
          <w:rFonts w:cs="Arial" w:ascii="Arial" w:hAnsi="Arial"/>
          <w:b/>
          <w:bCs/>
          <w:i/>
          <w:iCs/>
          <w:color w:val="003E69"/>
          <w:sz w:val="27"/>
          <w:szCs w:val="27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رقابة المتزامنة مع التنفيذ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ة بعد التنفيذ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ن مجموعه الضوابط والمعايير التي تفرز ماهو صحيح وماهو خاطئ في سلوك العاملين هي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: </w:t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نوع في قوة العم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حاكميه الشامله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خلاقي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عولمه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ركز ابراهام ماسلو على دراس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طرق التصنيع في المنظم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جوانب الماليه في المنظم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حاجات في علم الادارة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استراتيجيات الدو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من أنواع الاتجاهات الحديثة في القيادة وهي الأسلوب القيادي القائم على العمل التعاوني وبناء العلاقات والعناية بالآخرين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, ,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تسمى هذه القيادة بــ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قيادة النسائ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يادة الأوتوقراط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قيادة غير الموجه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ناك أنواع أخرى من الخطط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وتعد لحدث طارئ مستقبلي يتطلب الخروج عن الخطة الرئيسية وذلك لتحقيق فائدة أو تجنب ضرر محتمل، كوضع خطة بمناسبة دورة أوليمبية رياض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نسمي هذه الخطة بـ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خطة الموقفي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خطة لأحداث طارئة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خطة طوارئ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إن أكثر التصنيفات الشائعة للأعمال الصغيرة تقوم على أساس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عدد الفروع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د العاملين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حجم المبيع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جنب انتقاد من قبل المدير بسبب التأخير هو مثال على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عقوب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عزيز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عزيز الايجابي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عزيز السل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إن خطة الإنتاج وخطة التسويق هما مثال على الخطط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استراتيجي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عملياتي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تكتيكي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بيعدة المد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تتميز بيئة المنظمه بـــ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بساط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ثبات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عقيد والديناميكيه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استقر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هي جوهر عملية الاتصال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وسيل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غذية العك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سا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ضوض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في مجال القرار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تشخيص وتحليل الاسباب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رتبط بمرحل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نع القرا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تخاذ القرار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رقاب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نسمي الحالة التي تكون فيها الرسالة واضحة كل الوضوح ومفهومة تمام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فاء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عالي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كفاءه وفعاليه مع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عملية انتشار الاشاعات والاكاذيب المتعلقه بالاتصال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ستراتيجية التقيم ثم التعزيز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ستراتيجية التشخيص والاستجاب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ستراتيجية الممانعه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ستراتيجية اخبر ورغ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إن قوة الزبائن الرئيسية تأتي من لآتي عدا واحدا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حرية الكاملة في الاختيار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الميسورية العالية للسلع والخدمات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كثرة عدد المنافسين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حتكار بعض المنظمات لسلعة مع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 xml:space="preserve">ماهو النموذج اللذي يساعد المديرين في تحديد كمية ومستوى مشاركة 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 w:val="32"/>
          <w:szCs w:val="32"/>
          <w:rtl w:val="true"/>
        </w:rPr>
        <w:t>الافراد في صنع القر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2"/>
          <w:szCs w:val="32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32"/>
          <w:szCs w:val="32"/>
        </w:rPr>
      </w:r>
    </w:p>
    <w:p>
      <w:pPr>
        <w:pStyle w:val="ListParagraph"/>
        <w:bidi w:val="1"/>
        <w:ind w:left="63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Vroom Jago</w:t>
      </w:r>
    </w:p>
    <w:p>
      <w:pPr>
        <w:pStyle w:val="ListParagraph"/>
        <w:bidi w:val="1"/>
        <w:ind w:left="63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bidi w:val="1"/>
        <w:spacing w:before="0" w:after="200"/>
        <w:ind w:left="630" w:hanging="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بالتوفيق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c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7e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c8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37e7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7e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2033</Words>
  <Characters>11590</Characters>
  <CharactersWithSpaces>13596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24:00Z</dcterms:created>
  <dc:creator>Home</dc:creator>
  <dc:description/>
  <dc:language>en-US</dc:language>
  <cp:lastModifiedBy>Home</cp:lastModifiedBy>
  <dcterms:modified xsi:type="dcterms:W3CDTF">2012-12-31T0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