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rFonts w:cs="Arial" w:ascii="Arial" w:hAnsi="Arial"/>
          <w:b/>
          <w:bCs/>
          <w:color w:val="595959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1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اهي همز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وصل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هي الف تقع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وسط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كلم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هي الف تقع في أول الكلمة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وليس لها همزة فوقها أو تحتها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هي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ف تقع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في وسط الكلمة ولها همز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. 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هي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ف تقع في أول الكلمة ولها همزة فوقهافقط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2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همزة القطع هي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ف تقع في أول الكلم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وتوضع فوقهاهمز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هي الف تقع وسط الكلم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وليس لها همز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هي الف تقع أول الكلمة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وتوضعفوقها او تحتها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همزة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هي الف تقع أول الكلم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وتوضع تحتها همز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3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همز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وصل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  <w:t xml:space="preserve">*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دائما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ساكنة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595959"/>
          <w:sz w:val="28"/>
          <w:szCs w:val="28"/>
        </w:rPr>
        <w:t>22</w:t>
      </w:r>
      <w:r>
        <w:rPr>
          <w:rFonts w:cs="Arial" w:ascii="Arial" w:hAnsi="Arial"/>
          <w:b/>
          <w:bCs/>
          <w:color w:val="595959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كون مفتوحة أو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ضموم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دائما مفتوح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ومضمومة او مجرورة او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ساكن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595959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هي دائما مفتوح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وساكن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4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همزة القطع تكون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فعل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دائما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595959"/>
          <w:sz w:val="28"/>
          <w:szCs w:val="28"/>
        </w:rPr>
        <w:t>24</w:t>
      </w:r>
      <w:r>
        <w:rPr>
          <w:rFonts w:cs="Arial" w:ascii="Arial" w:hAnsi="Arial"/>
          <w:b/>
          <w:bCs/>
          <w:color w:val="595959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كون في الاسم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دائما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تكون في الفعل والاسم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والحرف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595959"/>
          <w:sz w:val="28"/>
          <w:szCs w:val="28"/>
        </w:rPr>
        <w:t>25</w:t>
      </w:r>
      <w:r>
        <w:rPr>
          <w:rFonts w:cs="Arial" w:ascii="Arial" w:hAnsi="Arial"/>
          <w:b/>
          <w:bCs/>
          <w:color w:val="595959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كون في الفعل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والاسم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5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همزة القطع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تنطق في بدء الكلام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وتسقط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في وسط الكلام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ثبت في بدء الكلام وفي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وصل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ثبت في بدء الكلام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ولاتنطق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نطق ولاتكتب في بدء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كلام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6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عط مثالا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لهمزة الوصل في فعل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ثلاثي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أك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595959"/>
          <w:sz w:val="28"/>
          <w:szCs w:val="28"/>
        </w:rPr>
        <w:t>26</w:t>
      </w:r>
      <w:r>
        <w:rPr>
          <w:rFonts w:cs="Arial" w:ascii="Arial" w:hAnsi="Arial"/>
          <w:b/>
          <w:bCs/>
          <w:color w:val="595959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ندفع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595959"/>
          <w:sz w:val="28"/>
          <w:szCs w:val="28"/>
        </w:rPr>
        <w:t>27</w:t>
      </w:r>
      <w:r>
        <w:rPr>
          <w:rFonts w:cs="Arial" w:ascii="Arial" w:hAnsi="Arial"/>
          <w:b/>
          <w:bCs/>
          <w:color w:val="595959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كت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595959"/>
          <w:sz w:val="28"/>
          <w:szCs w:val="28"/>
        </w:rPr>
        <w:t>28</w:t>
      </w:r>
      <w:r>
        <w:rPr>
          <w:rFonts w:cs="Arial" w:ascii="Arial" w:hAnsi="Arial"/>
          <w:b/>
          <w:bCs/>
          <w:color w:val="595959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سر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7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واطن همزة القطع في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افعال الماضي والمضارع والأمر من الفعل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رباعي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.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يأك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595959"/>
          <w:sz w:val="28"/>
          <w:szCs w:val="28"/>
        </w:rPr>
        <w:t>29</w:t>
      </w:r>
      <w:r>
        <w:rPr>
          <w:rFonts w:cs="Arial" w:ascii="Arial" w:hAnsi="Arial"/>
          <w:b/>
          <w:bCs/>
          <w:color w:val="595959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أسلم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595959"/>
          <w:sz w:val="28"/>
          <w:szCs w:val="28"/>
        </w:rPr>
        <w:t>30</w:t>
      </w:r>
      <w:r>
        <w:rPr>
          <w:rFonts w:cs="Arial" w:ascii="Arial" w:hAnsi="Arial"/>
          <w:b/>
          <w:bCs/>
          <w:color w:val="595959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ندف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595959"/>
          <w:sz w:val="28"/>
          <w:szCs w:val="28"/>
        </w:rPr>
        <w:t>31</w:t>
      </w:r>
      <w:r>
        <w:rPr>
          <w:rFonts w:cs="Arial" w:ascii="Arial" w:hAnsi="Arial"/>
          <w:b/>
          <w:bCs/>
          <w:color w:val="595959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شترى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8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ن مواطن همزة القطع في الاسماء من مصادر الافعال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رباعي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أكر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595959"/>
          <w:sz w:val="28"/>
          <w:szCs w:val="28"/>
        </w:rPr>
        <w:t>32</w:t>
      </w:r>
      <w:r>
        <w:rPr>
          <w:rFonts w:cs="Arial" w:ascii="Arial" w:hAnsi="Arial"/>
          <w:b/>
          <w:bCs/>
          <w:color w:val="595959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يأمر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595959"/>
          <w:sz w:val="28"/>
          <w:szCs w:val="28"/>
        </w:rPr>
        <w:t>33</w:t>
      </w:r>
      <w:r>
        <w:rPr>
          <w:rFonts w:cs="Arial" w:ascii="Arial" w:hAnsi="Arial"/>
          <w:b/>
          <w:bCs/>
          <w:color w:val="595959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إسلام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595959"/>
          <w:sz w:val="28"/>
          <w:szCs w:val="28"/>
        </w:rPr>
        <w:t>34</w:t>
      </w:r>
      <w:r>
        <w:rPr>
          <w:rFonts w:cs="Arial" w:ascii="Arial" w:hAnsi="Arial"/>
          <w:b/>
          <w:bCs/>
          <w:color w:val="595959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ستخرج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9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ن مواطن همزة القطع في الحروف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أل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595959"/>
          <w:sz w:val="28"/>
          <w:szCs w:val="28"/>
        </w:rPr>
        <w:t>35</w:t>
      </w:r>
      <w:r>
        <w:rPr>
          <w:rFonts w:cs="Arial" w:ascii="Arial" w:hAnsi="Arial"/>
          <w:b/>
          <w:bCs/>
          <w:color w:val="595959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جميع حروف المعاني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لمبدوءة بهمز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أ ، إذ ، إذا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595959"/>
          <w:sz w:val="28"/>
          <w:szCs w:val="28"/>
        </w:rPr>
        <w:t>36</w:t>
      </w:r>
      <w:r>
        <w:rPr>
          <w:rFonts w:cs="Arial" w:ascii="Arial" w:hAnsi="Arial"/>
          <w:b/>
          <w:bCs/>
          <w:color w:val="595959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جمع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كلمة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سم ،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بن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)</w:t>
        <w:br/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10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همز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متوسطة هي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همزة التي أصلها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ياء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595959"/>
          <w:sz w:val="28"/>
          <w:szCs w:val="28"/>
        </w:rPr>
        <w:t>37</w:t>
      </w:r>
      <w:r>
        <w:rPr>
          <w:rFonts w:cs="Arial" w:ascii="Arial" w:hAnsi="Arial"/>
          <w:b/>
          <w:bCs/>
          <w:color w:val="595959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هي التي تقع في وسط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لكلم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هي التي اصلها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واو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595959"/>
          <w:sz w:val="28"/>
          <w:szCs w:val="28"/>
        </w:rPr>
        <w:t>38</w:t>
      </w:r>
      <w:r>
        <w:rPr>
          <w:rFonts w:cs="Arial" w:ascii="Arial" w:hAnsi="Arial"/>
          <w:b/>
          <w:bCs/>
          <w:color w:val="595959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هي التي أصلها ألف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وليس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فوقها أو تحتها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همز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11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حركات الاعراب من حيث القوة هي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سكون ،الكسرة ، الفتحة ، الضم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كسرة ، السكون ، الفتحة ،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ضم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ضم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،الفتحة ، الكسرة ،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سكون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لكسرة ، الضمة ، الفتحة ،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لسكون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12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رسم الهمزة المتوسط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على نبرة اذا كانت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فتوحة وما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قبلها مفتوح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595959"/>
          <w:sz w:val="28"/>
          <w:szCs w:val="28"/>
        </w:rPr>
        <w:t>39</w:t>
      </w:r>
      <w:r>
        <w:rPr>
          <w:rFonts w:cs="Arial" w:ascii="Arial" w:hAnsi="Arial"/>
          <w:b/>
          <w:bCs/>
          <w:color w:val="595959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كسورةوما قبلها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كسور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ضمومة وما قبلها ساكن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595959"/>
          <w:sz w:val="28"/>
          <w:szCs w:val="28"/>
        </w:rPr>
        <w:t>40</w:t>
      </w:r>
      <w:r>
        <w:rPr>
          <w:rFonts w:cs="Arial" w:ascii="Arial" w:hAnsi="Arial"/>
          <w:b/>
          <w:bCs/>
          <w:color w:val="595959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ساكنة وما قبلها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مكسور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595959"/>
          <w:sz w:val="28"/>
          <w:szCs w:val="28"/>
        </w:rPr>
        <w:t>41</w:t>
      </w:r>
      <w:r>
        <w:rPr>
          <w:rFonts w:cs="Arial" w:ascii="Arial" w:hAnsi="Arial"/>
          <w:b/>
          <w:bCs/>
          <w:color w:val="595959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13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رسم الهمزة المتوسط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على نبرة اذا كانت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  <w:t xml:space="preserve">*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مضمومة وما قبلها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مكسور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595959"/>
          <w:sz w:val="28"/>
          <w:szCs w:val="28"/>
        </w:rPr>
        <w:t>42</w:t>
      </w:r>
      <w:r>
        <w:rPr>
          <w:rFonts w:cs="Arial" w:ascii="Arial" w:hAnsi="Arial"/>
          <w:b/>
          <w:bCs/>
          <w:color w:val="595959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ضمومة وما قبلها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ضموم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ضمومة وما قبلها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فتوح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595959"/>
          <w:sz w:val="28"/>
          <w:szCs w:val="28"/>
        </w:rPr>
        <w:t>43</w:t>
      </w:r>
      <w:r>
        <w:rPr>
          <w:rFonts w:cs="Arial" w:ascii="Arial" w:hAnsi="Arial"/>
          <w:b/>
          <w:bCs/>
          <w:color w:val="595959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ضموم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وماقبلهاساكن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14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رسم الهمزة المتوسطة على واو اذا كانت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فتوحة وماقبلهامكسور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595959"/>
          <w:sz w:val="28"/>
          <w:szCs w:val="28"/>
        </w:rPr>
        <w:t>44</w:t>
      </w:r>
      <w:r>
        <w:rPr>
          <w:rFonts w:cs="Arial" w:ascii="Arial" w:hAnsi="Arial"/>
          <w:b/>
          <w:bCs/>
          <w:color w:val="595959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مفتوحة وما قبلها مضموم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فتوحة وما قبلها مفتوح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و ساكن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595959"/>
          <w:sz w:val="28"/>
          <w:szCs w:val="28"/>
        </w:rPr>
        <w:t>45</w:t>
      </w:r>
      <w:r>
        <w:rPr>
          <w:rFonts w:cs="Arial" w:ascii="Arial" w:hAnsi="Arial"/>
          <w:b/>
          <w:bCs/>
          <w:color w:val="595959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فتوحةوما قبلها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ساكن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15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رسم الهمزة المتوسطة على الف اذا كانت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فتوحةوما قبلها مضموم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595959"/>
          <w:sz w:val="28"/>
          <w:szCs w:val="28"/>
        </w:rPr>
        <w:t>46</w:t>
      </w:r>
      <w:r>
        <w:rPr>
          <w:rFonts w:cs="Arial" w:ascii="Arial" w:hAnsi="Arial"/>
          <w:b/>
          <w:bCs/>
          <w:color w:val="595959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فتوحة وما قبلها ساكن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  <w:t xml:space="preserve">*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مفتوحة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وما قبلها مفتوح او ساك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595959"/>
          <w:sz w:val="28"/>
          <w:szCs w:val="28"/>
        </w:rPr>
        <w:t>47</w:t>
      </w:r>
      <w:r>
        <w:rPr>
          <w:rFonts w:cs="Arial" w:ascii="Arial" w:hAnsi="Arial"/>
          <w:b/>
          <w:bCs/>
          <w:color w:val="595959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. 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ساكنة وما قبلها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ضموم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16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رسم الهمزة المتوسطة على السطر اذا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كانت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فتوحة ومسبوقة بألف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فقط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595959"/>
          <w:sz w:val="28"/>
          <w:szCs w:val="28"/>
        </w:rPr>
        <w:t>48</w:t>
      </w:r>
      <w:r>
        <w:rPr>
          <w:rFonts w:cs="Arial" w:ascii="Arial" w:hAnsi="Arial"/>
          <w:b/>
          <w:bCs/>
          <w:color w:val="595959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ضمومة ومسبوق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بواو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  <w:t xml:space="preserve">*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مفتوحة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ومسبوقةبألف أو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واو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595959"/>
          <w:sz w:val="28"/>
          <w:szCs w:val="28"/>
        </w:rPr>
        <w:t>49</w:t>
      </w:r>
      <w:r>
        <w:rPr>
          <w:rFonts w:cs="Arial" w:ascii="Arial" w:hAnsi="Arial"/>
          <w:b/>
          <w:bCs/>
          <w:color w:val="595959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ساكنة ومسبوق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بواو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17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رسم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همزة المتطرفة على ياءاذا كان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  <w:t xml:space="preserve">*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ماقبلها مكسور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595959"/>
          <w:sz w:val="28"/>
          <w:szCs w:val="28"/>
        </w:rPr>
        <w:t>50</w:t>
      </w:r>
      <w:r>
        <w:rPr>
          <w:rFonts w:cs="Arial" w:ascii="Arial" w:hAnsi="Arial"/>
          <w:b/>
          <w:bCs/>
          <w:color w:val="595959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ابعدها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كسور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ا قبلها مضموم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595959"/>
          <w:sz w:val="28"/>
          <w:szCs w:val="28"/>
        </w:rPr>
        <w:t>51</w:t>
      </w:r>
      <w:r>
        <w:rPr>
          <w:rFonts w:cs="Arial" w:ascii="Arial" w:hAnsi="Arial"/>
          <w:b/>
          <w:bCs/>
          <w:color w:val="595959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ابعدها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ضموم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18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رسم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همزة المتطرفة على السطر اذا كان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اقبلها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ضموم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595959"/>
          <w:sz w:val="28"/>
          <w:szCs w:val="28"/>
        </w:rPr>
        <w:t>52</w:t>
      </w:r>
      <w:r>
        <w:rPr>
          <w:rFonts w:cs="Arial" w:ascii="Arial" w:hAnsi="Arial"/>
          <w:b/>
          <w:bCs/>
          <w:color w:val="595959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ا قبلها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فتوح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  <w:t xml:space="preserve">*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ما قبلها ساكن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595959"/>
          <w:sz w:val="28"/>
          <w:szCs w:val="28"/>
        </w:rPr>
        <w:t>53</w:t>
      </w:r>
      <w:r>
        <w:rPr>
          <w:rFonts w:cs="Arial" w:ascii="Arial" w:hAnsi="Arial"/>
          <w:b/>
          <w:bCs/>
          <w:color w:val="595959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ا بعدها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ضموم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19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صبح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همزة المتطرفة متوسطة اذا اتصل بالكلم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  <w:t xml:space="preserve">*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ضمير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595959"/>
          <w:sz w:val="28"/>
          <w:szCs w:val="28"/>
        </w:rPr>
        <w:t>54</w:t>
      </w:r>
      <w:r>
        <w:rPr>
          <w:rFonts w:cs="Arial" w:ascii="Arial" w:hAnsi="Arial"/>
          <w:b/>
          <w:bCs/>
          <w:color w:val="595959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أل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تعريف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ذا كان في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كلمة تنوين وقبلها حرف عل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ذا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كان في الكلمةتنوين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بالنصب وقبلها حرف ساكن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20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الف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لينة في وسط الكلمة ترسم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  <w:t xml:space="preserve">*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في وسط الكلمة ممدودة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دائما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595959"/>
          <w:sz w:val="28"/>
          <w:szCs w:val="28"/>
        </w:rPr>
        <w:t>55</w:t>
      </w:r>
      <w:r>
        <w:rPr>
          <w:rFonts w:cs="Arial" w:ascii="Arial" w:hAnsi="Arial"/>
          <w:b/>
          <w:bCs/>
          <w:color w:val="595959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في آخر الكلم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مدود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في أول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كلمةاذا كان ماقبلها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ساكن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595959"/>
          <w:sz w:val="28"/>
          <w:szCs w:val="28"/>
        </w:rPr>
        <w:t>56</w:t>
      </w:r>
      <w:r>
        <w:rPr>
          <w:rFonts w:cs="Arial" w:ascii="Arial" w:hAnsi="Arial"/>
          <w:b/>
          <w:bCs/>
          <w:color w:val="595959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في وسط الكلمة اذا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سبقها حرف جر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21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تاءالمبسوطة تكون مبسوطة دائما اذا اتصلت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بالفعل المضارع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595959"/>
          <w:sz w:val="28"/>
          <w:szCs w:val="28"/>
        </w:rPr>
        <w:t>57</w:t>
      </w:r>
      <w:r>
        <w:rPr>
          <w:rFonts w:cs="Arial" w:ascii="Arial" w:hAnsi="Arial"/>
          <w:b/>
          <w:bCs/>
          <w:color w:val="595959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بالفعل الماضي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بفعل الامر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595959"/>
          <w:sz w:val="28"/>
          <w:szCs w:val="28"/>
        </w:rPr>
        <w:t>58</w:t>
      </w:r>
      <w:r>
        <w:rPr>
          <w:rFonts w:cs="Arial" w:ascii="Arial" w:hAnsi="Arial"/>
          <w:b/>
          <w:bCs/>
          <w:color w:val="595959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بالفعل المسبوق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بأل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22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تاء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مربوطة هي التي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أتي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اسماء الاعجمي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595959"/>
          <w:sz w:val="28"/>
          <w:szCs w:val="28"/>
        </w:rPr>
        <w:t>59</w:t>
      </w:r>
      <w:r>
        <w:rPr>
          <w:rFonts w:cs="Arial" w:ascii="Arial" w:hAnsi="Arial"/>
          <w:b/>
          <w:bCs/>
          <w:color w:val="595959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افعال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595959"/>
          <w:sz w:val="28"/>
          <w:szCs w:val="28"/>
        </w:rPr>
        <w:t>60</w:t>
      </w:r>
      <w:r>
        <w:rPr>
          <w:rFonts w:cs="Arial" w:ascii="Arial" w:hAnsi="Arial"/>
          <w:b/>
          <w:bCs/>
          <w:color w:val="595959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لاسماء فقط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595959"/>
          <w:sz w:val="28"/>
          <w:szCs w:val="28"/>
        </w:rPr>
        <w:t>61</w:t>
      </w:r>
      <w:r>
        <w:rPr>
          <w:rFonts w:cs="Arial" w:ascii="Arial" w:hAnsi="Arial"/>
          <w:b/>
          <w:bCs/>
          <w:color w:val="595959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جمع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مؤنث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سالم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23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حذف همز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الوصل من كلمتى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ابن ، ابنه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ذا وقعتا بين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ذا وقعتا في أول السطر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595959"/>
          <w:sz w:val="28"/>
          <w:szCs w:val="28"/>
        </w:rPr>
        <w:t>62</w:t>
      </w:r>
      <w:r>
        <w:rPr>
          <w:rFonts w:cs="Arial" w:ascii="Arial" w:hAnsi="Arial"/>
          <w:b/>
          <w:bCs/>
          <w:color w:val="595959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ذا وقعت بعد فعل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اضي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  <w:t xml:space="preserve">*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ذا وقعت بين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علمين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595959"/>
          <w:sz w:val="28"/>
          <w:szCs w:val="28"/>
        </w:rPr>
        <w:t>63</w:t>
      </w:r>
      <w:r>
        <w:rPr>
          <w:rFonts w:cs="Arial" w:ascii="Arial" w:hAnsi="Arial"/>
          <w:b/>
          <w:bCs/>
          <w:color w:val="595959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ذا سبقت بأل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تعريف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24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ذا كانت الالف منقلبة عن واو ترسم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الف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قصور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595959"/>
          <w:sz w:val="28"/>
          <w:szCs w:val="28"/>
        </w:rPr>
        <w:t>64</w:t>
      </w:r>
      <w:r>
        <w:rPr>
          <w:rFonts w:cs="Arial" w:ascii="Arial" w:hAnsi="Arial"/>
          <w:b/>
          <w:bCs/>
          <w:color w:val="595959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ممدودة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595959"/>
          <w:sz w:val="28"/>
          <w:szCs w:val="28"/>
        </w:rPr>
        <w:t>65</w:t>
      </w:r>
      <w:r>
        <w:rPr>
          <w:rFonts w:cs="Arial" w:ascii="Arial" w:hAnsi="Arial"/>
          <w:b/>
          <w:bCs/>
          <w:color w:val="595959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مدودة ومقصور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595959"/>
          <w:sz w:val="28"/>
          <w:szCs w:val="28"/>
        </w:rPr>
        <w:t>66</w:t>
      </w:r>
      <w:r>
        <w:rPr>
          <w:rFonts w:cs="Arial" w:ascii="Arial" w:hAnsi="Arial"/>
          <w:b/>
          <w:bCs/>
          <w:color w:val="595959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بقى كما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هي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25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رسم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الف في الاسماء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اعجمية ممدودة الااربعة أسماء السبب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سبقها حرف جر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595959"/>
          <w:sz w:val="28"/>
          <w:szCs w:val="28"/>
        </w:rPr>
        <w:t>67</w:t>
      </w:r>
      <w:r>
        <w:rPr>
          <w:rFonts w:cs="Arial" w:ascii="Arial" w:hAnsi="Arial"/>
          <w:b/>
          <w:bCs/>
          <w:color w:val="595959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كثر استخدامها في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للغة العربية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ذا سبقها ياء المخاطب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595959"/>
          <w:sz w:val="28"/>
          <w:szCs w:val="28"/>
        </w:rPr>
        <w:t>68</w:t>
      </w:r>
      <w:r>
        <w:rPr>
          <w:rFonts w:cs="Arial" w:ascii="Arial" w:hAnsi="Arial"/>
          <w:b/>
          <w:bCs/>
          <w:color w:val="595959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ا قبلها مضموم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وهي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فتوح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26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حذف الالف في الافعال اذا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  <w:t xml:space="preserve">*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لفعل المضارع ناقص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والاجوف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في حال الجزم والامر منه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ذا كان الفعل الماضي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ناقص ناسخ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ذاكان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فعل الماضي مسبوق بحرف عله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ذا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كان الفعل أمر مبنى على السكون وماقبلها مجزوم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27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حذف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واو في الافعال اذا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كان الفعل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مضارع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تصل بتاء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تأنيث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  <w:t xml:space="preserve">*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ذا كان الفعل مضارع ناقص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و مجوف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ذا كان الفعل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ماضي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ناقص مسبوق بتاء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تأنيث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ذا كان الفعل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أمر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28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حذف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ياء من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اسماء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ذا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  <w:t xml:space="preserve">*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كان الاسم منقوص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595959"/>
          <w:sz w:val="28"/>
          <w:szCs w:val="28"/>
        </w:rPr>
        <w:t>69</w:t>
      </w:r>
      <w:r>
        <w:rPr>
          <w:rFonts w:cs="Arial" w:ascii="Arial" w:hAnsi="Arial"/>
          <w:b/>
          <w:bCs/>
          <w:color w:val="595959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ذا كان الاسم معرف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رفوع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ذا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كان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فعل مضارع مسبوق بأل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595959"/>
          <w:sz w:val="28"/>
          <w:szCs w:val="28"/>
        </w:rPr>
        <w:t>70</w:t>
      </w:r>
      <w:r>
        <w:rPr>
          <w:rFonts w:cs="Arial" w:ascii="Arial" w:hAnsi="Arial"/>
          <w:b/>
          <w:bCs/>
          <w:color w:val="595959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ذا كان فعل مضارع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سبوق بحرف جر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29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حذف النون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ن الافعال في حال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جمع المؤنث السالم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595959"/>
          <w:sz w:val="28"/>
          <w:szCs w:val="28"/>
        </w:rPr>
        <w:t>71</w:t>
      </w:r>
      <w:r>
        <w:rPr>
          <w:rFonts w:cs="Arial" w:ascii="Arial" w:hAnsi="Arial"/>
          <w:b/>
          <w:bCs/>
          <w:color w:val="595959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فعل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مضارع المفتوح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  <w:t xml:space="preserve">*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لافعال الخمسة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كفعل مضارع اتصلت به واو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لجماعة او ياء المخاطبة أو الف الاثنين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كل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فعل مضارع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تصلت به نون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نسو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30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زاد الالف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فارقة في الكتابة اذا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  <w:t xml:space="preserve">*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جاءتبعد واو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لجماعة في الفعل المضارع والماضي والامر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جاءت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بعد واو الجماعة في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آخر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فعل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جاءت بعد نون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نسو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جاءت بعد جمع المؤنث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سالم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31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زاد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ألف الاطلاق في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اسماء النكر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595959"/>
          <w:sz w:val="28"/>
          <w:szCs w:val="28"/>
        </w:rPr>
        <w:t>72</w:t>
      </w:r>
      <w:r>
        <w:rPr>
          <w:rFonts w:cs="Arial" w:ascii="Arial" w:hAnsi="Arial"/>
          <w:b/>
          <w:bCs/>
          <w:color w:val="595959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جمع المؤنث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سالم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جمع المذكر السالم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595959"/>
          <w:sz w:val="28"/>
          <w:szCs w:val="28"/>
        </w:rPr>
        <w:t>73</w:t>
      </w:r>
      <w:r>
        <w:rPr>
          <w:rFonts w:cs="Arial" w:ascii="Arial" w:hAnsi="Arial"/>
          <w:b/>
          <w:bCs/>
          <w:color w:val="595959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في الشعر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خاصة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595959"/>
          <w:sz w:val="28"/>
          <w:szCs w:val="28"/>
        </w:rPr>
        <w:t>74</w:t>
      </w:r>
      <w:r>
        <w:rPr>
          <w:rFonts w:cs="Arial" w:ascii="Arial" w:hAnsi="Arial"/>
          <w:b/>
          <w:bCs/>
          <w:color w:val="595959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32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ن علامات الترقيم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نقطتان وهدفها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وضع بعد اسم الاشار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595959"/>
          <w:sz w:val="28"/>
          <w:szCs w:val="28"/>
        </w:rPr>
        <w:t>75</w:t>
      </w:r>
      <w:r>
        <w:rPr>
          <w:rFonts w:cs="Arial" w:ascii="Arial" w:hAnsi="Arial"/>
          <w:b/>
          <w:bCs/>
          <w:color w:val="595959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شرح أو تفصيل لكلمة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وضع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بين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جمل المتتابع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595959"/>
          <w:sz w:val="28"/>
          <w:szCs w:val="28"/>
        </w:rPr>
        <w:t>76</w:t>
      </w:r>
      <w:r>
        <w:rPr>
          <w:rFonts w:cs="Arial" w:ascii="Arial" w:hAnsi="Arial"/>
          <w:b/>
          <w:bCs/>
          <w:color w:val="595959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وضع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بعد الجمل المطول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33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علامات الترقيم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فاصل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وتستخدم في الجمل لـــ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وضيح بعد فعل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قول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595959"/>
          <w:sz w:val="28"/>
          <w:szCs w:val="28"/>
        </w:rPr>
        <w:t>77</w:t>
      </w:r>
      <w:r>
        <w:rPr>
          <w:rFonts w:cs="Arial" w:ascii="Arial" w:hAnsi="Arial"/>
          <w:b/>
          <w:bCs/>
          <w:color w:val="595959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بعد كلمة يراد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شرحها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توضع بين الجمل المتتابعة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595959"/>
          <w:sz w:val="28"/>
          <w:szCs w:val="28"/>
        </w:rPr>
        <w:t>78</w:t>
      </w:r>
      <w:r>
        <w:rPr>
          <w:rFonts w:cs="Arial" w:ascii="Arial" w:hAnsi="Arial"/>
          <w:b/>
          <w:bCs/>
          <w:color w:val="595959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وضع في نهاي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كلم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34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علامات الترقيم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فاصلة المنقوطة وتستخدم في الجمل لــ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  <w:t xml:space="preserve">*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توضع بعد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لجملةالمطولة لتفسير ما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قبلها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وضع بعد فعل القول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لشرح ما بعدها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وضع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نهاي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كلم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وضع بعد كلام فيه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عجب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35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علامات الترقيم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شار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تعجب وتستخدم في الجمل لــ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حصر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جملة تعترض بين كلامين متصلين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وضع في آخر السؤال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وضع في نهاية الكلم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  <w:t xml:space="preserve">*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توضع في كلام فيه تعجب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أمر مااو التمني او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لتحذير أو الإغراء او الدعاء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36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ن علامات الترقيم علامة التنصيص وتستخدم في الجمل لــ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حصر جملة تعترض بين كلمتين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تصلتين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  <w:t xml:space="preserve">*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حصر كلام مأخوذ من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كتاب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بدلا من كلام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حذوف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وضع في آخر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كلم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37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علامات الترقيم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نقاط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متكررة وتستخدم في الجمل لــ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حصر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جملة اعتراضية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. 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حصر كلام مأخوذمن قول مأثور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وضع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بعد الجملة المطول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595959"/>
          <w:sz w:val="28"/>
          <w:szCs w:val="28"/>
        </w:rPr>
        <w:t>79</w:t>
      </w:r>
      <w:r>
        <w:rPr>
          <w:rFonts w:cs="Arial" w:ascii="Arial" w:hAnsi="Arial"/>
          <w:b/>
          <w:bCs/>
          <w:color w:val="595959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توضع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بدلا من كلام محذوف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38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ن علامات الترقيم القوسان ويستخدمان في الجمل لــ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كلام فيه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عجب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595959"/>
          <w:sz w:val="28"/>
          <w:szCs w:val="28"/>
        </w:rPr>
        <w:t>80</w:t>
      </w:r>
      <w:r>
        <w:rPr>
          <w:rFonts w:cs="Arial" w:ascii="Arial" w:hAnsi="Arial"/>
          <w:b/>
          <w:bCs/>
          <w:color w:val="595959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حصر كلام مأخوذ من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كتاب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إبراز كلام أو عنوان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595959"/>
          <w:sz w:val="28"/>
          <w:szCs w:val="28"/>
        </w:rPr>
        <w:t>81</w:t>
      </w:r>
      <w:r>
        <w:rPr>
          <w:rFonts w:cs="Arial" w:ascii="Arial" w:hAnsi="Arial"/>
          <w:b/>
          <w:bCs/>
          <w:color w:val="595959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وضع بين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جمل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متتابع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39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علامات الترقيم القوسان المربعان ويستخدمان في الجمللــ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  <w:t xml:space="preserve">*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براز كلام أو عنوان معين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595959"/>
          <w:sz w:val="28"/>
          <w:szCs w:val="28"/>
        </w:rPr>
        <w:t>82</w:t>
      </w:r>
      <w:r>
        <w:rPr>
          <w:rFonts w:cs="Arial" w:ascii="Arial" w:hAnsi="Arial"/>
          <w:b/>
          <w:bCs/>
          <w:color w:val="595959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زيادة كلام الكاتب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على النص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يوضع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نهاية الكلم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595959"/>
          <w:sz w:val="28"/>
          <w:szCs w:val="28"/>
        </w:rPr>
        <w:t>83</w:t>
      </w:r>
      <w:r>
        <w:rPr>
          <w:rFonts w:cs="Arial" w:ascii="Arial" w:hAnsi="Arial"/>
          <w:b/>
          <w:bCs/>
          <w:color w:val="595959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حصر جمل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عتراض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40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مقال هو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  <w:t xml:space="preserve">*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فن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أدبي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محدد الطول والموضوع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يكتب بطريقة خالية من التكلف ويعبر عن شخصية صاحبها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قطع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نثرية طويلة وغير محددة الموضوع بها القليل من التكلف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قطعة من الشعرمحددة الموضوع لا يعبر عن شخصي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صاحبها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هو ادراك أن طول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موضوع الاصلي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يختلف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بإختلاف تكثيف النص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41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ن صفات المقال الجيد هو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تركيزعلى المعنى ، الاختصار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حسن العرض ، البعد عن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غموض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خلوص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لنتائج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واضحة ، فصاح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لغة وحسن الخط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  <w:t xml:space="preserve">*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جميع ما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ذكر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595959"/>
          <w:sz w:val="28"/>
          <w:szCs w:val="28"/>
        </w:rPr>
        <w:t>84</w:t>
      </w:r>
      <w:r>
        <w:rPr>
          <w:rFonts w:cs="Arial" w:ascii="Arial" w:hAnsi="Arial"/>
          <w:b/>
          <w:bCs/>
          <w:color w:val="595959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42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راحل كتابةالمقال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موضوعي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  <w:t xml:space="preserve">*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ختيار الموضوع ، تحديد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لهدف ، اختيار العنوان المناسب ،الالمام بأطراف الموضوع ، كتابة المسودة ، قراءة النص بتأني ، كتابة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لمقال بصورةنهائ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تركيز على المعنى ،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اختصار ، البعد عن الغموض ، فصاحة اللغة وحسن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خط ، الالمام بأطراف الموضوع ، قراءة النص بأنا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، كتابة المقال بصورة نهائي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بدء بالبسملة ، اختيار تحية ختامية ، تحديد الهدف ، اختيار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عنوان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مناسب ، كتاب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مسودة ، كتابة المقال بصورته النهائي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بدء بالبسملة ،تحديد الهدف ، اختيار العنوان المناسب ، كتاب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مقال بصورته النهائية ، التحيةالاسلامي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43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رسال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ادارية ومن اصولها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بدء بالبسمل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،اختيار لقب المرسل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يه ، عرض الموضوع ، اختيار تحية ختامي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بدء بالبسملة، اختيار لقب المرسل اليه ، التحية الاسلامية ، ذكر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اسم كاملا مع العنوان والهاتف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والتوقيع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ختيار الموضوع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، تحديد الهدف ، اختيار العنوان المناسب ، الالمام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بأطراف الموضوع ، كتابة المسودة ، التحي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اسلامي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  <w:t xml:space="preserve">*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لبدء بالبسملة ،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ختيارلقب المرسل اليه ،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لتحية الاسلامية ، عرض الموضوع ، ذكر معلومات عن صاحب الرسالة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،الانتهاء بتحية ختامية مع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ذكر الاسم كاملا والعنوان والهاتف والتوقيع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595959"/>
          <w:sz w:val="28"/>
          <w:szCs w:val="28"/>
        </w:rPr>
        <w:t>85</w:t>
      </w:r>
      <w:r>
        <w:rPr>
          <w:rFonts w:cs="Arial" w:ascii="Arial" w:hAnsi="Arial"/>
          <w:b/>
          <w:bCs/>
          <w:color w:val="595959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47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ضع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علامة صح أمام العبارة الصحيحة وخطأ امام العبارة الخاطئ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48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همزة الوصل هي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ألف تقع وسط الكلم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FF"/>
          <w:sz w:val="28"/>
          <w:szCs w:val="28"/>
        </w:rPr>
        <w:t>x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) .</w:t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49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همزة القطع هي ألف تقع في أول الكلمة وتوضع فوقها أو تحتها همز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FF"/>
          <w:sz w:val="28"/>
          <w:szCs w:val="28"/>
        </w:rPr>
        <w:t>l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)</w:t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50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همزة الوصل تكون دائما مفتوحة أو مضموم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FF"/>
          <w:sz w:val="28"/>
          <w:szCs w:val="28"/>
        </w:rPr>
        <w:t>x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) .</w:t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51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همزة القطع تكون في الفعل والاسم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FF"/>
          <w:sz w:val="28"/>
          <w:szCs w:val="28"/>
        </w:rPr>
        <w:t>x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) .</w:t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52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همزة القطع تنطق في بدء الكلام وتسقط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في الوصل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FF"/>
          <w:sz w:val="28"/>
          <w:szCs w:val="28"/>
        </w:rPr>
        <w:t>x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) .</w:t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53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همزة المتوسطة هي التي تقع في وسط الكلام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FF"/>
          <w:sz w:val="28"/>
          <w:szCs w:val="28"/>
        </w:rPr>
        <w:t>l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) .</w:t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54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حركات الاعراب من حيث القوة هي السكون والضمة والفتح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والكسر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FF"/>
          <w:sz w:val="28"/>
          <w:szCs w:val="28"/>
        </w:rPr>
        <w:t>x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)</w:t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55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رسم الهمزة المتوسطة على نبرة اذا كانت مكسورة وماقبلها مكسور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FF"/>
          <w:sz w:val="28"/>
          <w:szCs w:val="28"/>
        </w:rPr>
        <w:t>l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)</w:t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56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*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رسم الهمزة المتوسطة على السطر اذا كانت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ساكنة ومسبوقة بواو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FF"/>
          <w:sz w:val="28"/>
          <w:szCs w:val="28"/>
        </w:rPr>
        <w:t>l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)</w:t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57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رسم الهمزة المتطرفة على السطر اذا كان ماقبلها ساكن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FF"/>
          <w:sz w:val="28"/>
          <w:szCs w:val="28"/>
        </w:rPr>
        <w:t>l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)</w:t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58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الف اللينة في وسط الكلام ترسم في آخر الكلمة ممدود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FF"/>
          <w:sz w:val="28"/>
          <w:szCs w:val="28"/>
        </w:rPr>
        <w:t>l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)</w:t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59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تاء المبسوطة تكون مبسوطة دائما اذا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تصلت بالفعل الماضي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FF"/>
          <w:sz w:val="28"/>
          <w:szCs w:val="28"/>
        </w:rPr>
        <w:t>l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)</w:t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60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تحذف همزة الوصل من كلمتي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بن ، ابن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ذا وقعتا بين فعل واسم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FF"/>
          <w:sz w:val="28"/>
          <w:szCs w:val="28"/>
        </w:rPr>
        <w:t>l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)</w:t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61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رسم الالف في الاسماء الاعجمية ممدود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ذا كثر استخدامها في اللغة العربي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FF"/>
          <w:sz w:val="28"/>
          <w:szCs w:val="28"/>
        </w:rPr>
        <w:t>x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) .</w:t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62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حذف الواو في الافعال اذا كان الفعل مضارع ناقص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FF"/>
          <w:sz w:val="28"/>
          <w:szCs w:val="28"/>
        </w:rPr>
        <w:t>l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)</w:t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63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حذف الياء من الاسماء اذا كان الاسم منقوص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FF"/>
          <w:sz w:val="28"/>
          <w:szCs w:val="28"/>
        </w:rPr>
        <w:t>l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) .</w:t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64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زاد الالف الفارقة في الكتابة اذا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جاءت بعد واو الجماعة في الفعل الماضي والمضارع والأمر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FF"/>
          <w:sz w:val="28"/>
          <w:szCs w:val="28"/>
        </w:rPr>
        <w:t>l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)</w:t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65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زاد ألف الاطلاق في الشعر خاص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FF"/>
          <w:sz w:val="28"/>
          <w:szCs w:val="28"/>
        </w:rPr>
        <w:t>l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).</w:t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66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ن علامات الترقيم النقطتان وتوضع بعد كلمة يراد شرحها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FF"/>
          <w:sz w:val="28"/>
          <w:szCs w:val="28"/>
        </w:rPr>
        <w:t>l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) .</w:t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67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ن علامات الترقيم الفاصلة المنقوط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وتوضع بعد الجملة المطولة لتفسير ما قبلها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FF"/>
          <w:sz w:val="28"/>
          <w:szCs w:val="28"/>
        </w:rPr>
        <w:t>l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) </w:t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68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*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ن علامات الترقيم القوسان المربعان ويستخدمان لإبراز كلام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أوعنوان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1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 (</w:t>
      </w:r>
      <w:r>
        <w:rPr>
          <w:rFonts w:cs="Arial" w:ascii="Arial" w:hAnsi="Arial"/>
          <w:b/>
          <w:bCs/>
          <w:color w:val="221100"/>
          <w:sz w:val="28"/>
          <w:szCs w:val="28"/>
        </w:rPr>
        <w:t>l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)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5:34:00Z</dcterms:created>
  <dc:creator>xp</dc:creator>
  <dc:description/>
  <cp:keywords/>
  <dc:language>en-US</dc:language>
  <cp:lastModifiedBy>ABUMADA</cp:lastModifiedBy>
  <dcterms:modified xsi:type="dcterms:W3CDTF">2011-04-30T16:04:00Z</dcterms:modified>
  <cp:revision>2</cp:revision>
  <dc:subject/>
  <dc:title/>
</cp:coreProperties>
</file>