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ص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ع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س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ـــ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يانات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.</w:t>
      </w:r>
      <w:r>
        <w:rPr>
          <w:rFonts w:cs="PT Bold Heading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ضايلة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مراجـع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عـام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من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عدا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ك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جان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Simplified Arabic"/>
          <w:b/>
          <w:bCs/>
          <w:sz w:val="32"/>
          <w:szCs w:val="32"/>
          <w:rtl w:val="true"/>
        </w:rPr>
        <w:t>).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Fields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cord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ر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رس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شو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ـ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هر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ت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S-Access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racle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ybase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يز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eta-data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ي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BA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 Design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nd Us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nalyst &amp; Programm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B Design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nd Us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nalyst &amp; Programm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شغ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 Design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End Us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nalyst &amp; Programm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بر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مم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فذ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طور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اع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ف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شغل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فر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ف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د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و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كزي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entralized system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lient-Serv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هو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xtension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ض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بتدائ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دخا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ع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ج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خت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ذف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ديل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ضاف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رج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he External or View Level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Conceptual Leve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onceptual Schem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External or View Level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اهي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he Conceptual Leve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External or View Leve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Conceptual Level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و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خ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Internal Leve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قل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nceptual Level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xternal Level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طق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nceptu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nceptu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0"/>
          <w:szCs w:val="30"/>
          <w:u w:val="single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ك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ستوع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واع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يان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غير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حدث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خطط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تيج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يا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ذف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اص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mapping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غ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و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0"/>
          <w:szCs w:val="30"/>
          <w:u w:val="single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ج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mapping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غ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Definition Language DD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View Definition Language V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Manipulation Language DM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x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Form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GUI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enu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 Definition Language D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شكال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View Definition Language VD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Manipulation Language DM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 Definition Language D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View Definition Language V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Manipulation Language DM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ئ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DL,VDL,DML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 Definition Language D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View Definition Language V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Manipulation Language DM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فس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ك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SQ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ML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ا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ت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DL,VDL,DM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cs="Simplified Arabic"/>
          <w:b/>
          <w:bCs/>
          <w:sz w:val="32"/>
          <w:szCs w:val="32"/>
        </w:rPr>
        <w:t>VDL,DML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ـ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رج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DL Compil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un-Time DB processo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Query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DL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ف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Run-Time DB processo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Query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ج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DL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un-Time DB processo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رج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فس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Query Compil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Loading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ile reorganiz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erformance monitor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ي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Load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س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ياط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Backup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ile reorganiz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erformance monitor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ط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Load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File reorganization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erformance monitor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Load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ile reorganiz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ق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Performance monitoring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ASE tools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ند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ASE tool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ASE tool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ص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برمج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مو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ٌ</w:t>
      </w:r>
      <w:r>
        <w:rPr>
          <w:rFonts w:cs="Simplified Arabic"/>
          <w:b/>
          <w:bCs/>
          <w:sz w:val="32"/>
          <w:szCs w:val="32"/>
        </w:rPr>
        <w:t>Relationships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ارة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700</wp:posOffset>
            </wp:positionH>
            <wp:positionV relativeFrom="paragraph">
              <wp:posOffset>215265</wp:posOffset>
            </wp:positionV>
            <wp:extent cx="6019800" cy="2705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د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ر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ول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676140" cy="1352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about data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ص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ص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Item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aggregate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Record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Item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aggregate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Record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Item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aggregate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Record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Item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aggregate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Record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Unique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Primary 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Foreign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Second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Prim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ج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Foreign 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Second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Prim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Foreign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Secondary 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chema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أين المفتاح الرئيسي في قاعدة البيانات أدناه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87"/>
        <w:gridCol w:w="1391"/>
        <w:gridCol w:w="1385"/>
      </w:tblGrid>
      <w:tr>
        <w:trPr>
          <w:trHeight w:val="34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لطال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ل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ــ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ــ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ضا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سـ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ردينالي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ختيار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ب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جب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 xml:space="preserve"> -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: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7</w:t>
      </w:r>
      <w:r>
        <w:rPr>
          <w:rFonts w:cs="Simplified Arabic"/>
          <w:b/>
          <w:bCs/>
          <w:sz w:val="32"/>
          <w:szCs w:val="32"/>
          <w:rtl w:val="true"/>
        </w:rPr>
        <w:t xml:space="preserve"> - 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: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28725" cy="173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to one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any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47775" cy="1581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one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ات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to man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any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19200" cy="172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one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Many to man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066290" cy="1379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152525" cy="171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نائ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153410" cy="1638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اث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ntity Relationship Mod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Cs/>
          <w:kern w:val="2"/>
          <w:sz w:val="32"/>
          <w:szCs w:val="32"/>
          <w:rtl w:val="true"/>
        </w:rPr>
        <w:t>(</w:t>
      </w:r>
      <w:r>
        <w:rPr>
          <w:rFonts w:cs="Calibri"/>
          <w:b/>
          <w:bCs/>
          <w:kern w:val="2"/>
          <w:sz w:val="32"/>
          <w:szCs w:val="32"/>
        </w:rPr>
        <w:t>ERD</w:t>
      </w:r>
      <w:r>
        <w:rPr>
          <w:b/>
          <w:bCs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واع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آ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واع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شكا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صف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مث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صمي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اعد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،و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د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ط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رك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268730" cy="648335"/>
            <wp:effectExtent l="0" t="0" r="0" b="0"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نو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ي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971550" cy="590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85875" cy="628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457325" cy="676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057275" cy="590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914525" cy="695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085975" cy="6572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371600" cy="600075"/>
            <wp:effectExtent l="0" t="0" r="0" b="0"/>
            <wp:docPr id="19" name="كائن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كائن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6" r="-53" b="-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عي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246505" cy="742315"/>
            <wp:effectExtent l="0" t="0" r="0" b="0"/>
            <wp:docPr id="20" name="كائن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كائن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28" r="-108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ي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533140" cy="6286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208655" cy="6375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656965" cy="9232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rFonts w:cs="Simplified Arabic"/>
          <w:b/>
          <w:bCs/>
          <w:sz w:val="32"/>
          <w:szCs w:val="32"/>
        </w:rPr>
        <w:t>1:1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</w:rPr>
        <w:t>N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:N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819275" cy="9239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ا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857375" cy="9429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ا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ص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تطل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E-RD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عد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م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طق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Normalization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ــ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طق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M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sz w:val="32"/>
          <w:szCs w:val="32"/>
          <w:lang w:val="fr-FR"/>
        </w:rPr>
        <w:t>oracle, access, sqlserver, mysql …. etc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ف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ئ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RD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وارز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base Normalization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ي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ISA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ق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ق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اع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ق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هز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هز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MS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ع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ystem Lo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covery Manag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M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ystem Lo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covery Manag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heck Point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or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store &amp;  Reru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Transaction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لا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Rollback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ommit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or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store &amp;  Reru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ا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ك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ransaction Integrit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هض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مل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غ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اج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تائ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تم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base Destruc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م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إ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سخ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ياط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في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ست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م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ystem Failure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عرف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قاع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ن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حما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قاع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استخدا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خطأ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أضرا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تعم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A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ر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وم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ؤ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ميز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احظ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ام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اض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ج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حت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وح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ه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ك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كت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طلاب التعليم عن بعد</w:t>
      </w:r>
      <w:r>
        <w:rPr>
          <w:b/>
          <w:bCs/>
          <w:color w:val="0000FF"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720" w:right="746" w:gutter="0" w:header="0" w:top="540" w:footer="0" w:bottom="36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7:00Z</dcterms:created>
  <dc:creator>no</dc:creator>
  <dc:description/>
  <cp:keywords/>
  <dc:language>en-US</dc:language>
  <cp:lastModifiedBy>almas</cp:lastModifiedBy>
  <cp:lastPrinted>2011-11-10T07:29:00Z</cp:lastPrinted>
  <dcterms:modified xsi:type="dcterms:W3CDTF">2012-01-19T03:12:00Z</dcterms:modified>
  <cp:revision>38</cp:revision>
  <dc:subject/>
  <dc:title> </dc:title>
</cp:coreProperties>
</file>