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943600" cy="3652520"/>
            <wp:effectExtent l="0" t="0" r="0" b="0"/>
            <wp:docPr id="1" name="صورة 1" descr="واجب &amp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واجب &amp;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رز سمات المجتمع المسلم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 xml:space="preserve">: 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تمع جادّ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تمع آمن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تمع متسامح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ميع ما تقدم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----------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أة في الاسل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: - 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لوبة الحرية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در لعنة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لها التكريم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صرة غير مكلفة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----------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ـقــد النكا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 -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باحة وطء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قد مؤقت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دوب ال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عقد يتضمن اباحة وطء بلفظ الإنكا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</w:rPr>
      </w:pPr>
      <w:r>
        <w:rPr>
          <w:rFonts w:eastAsia="Times New Roman"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نظام الاجتماعي في الإسل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خاف الزن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ن عنده القدرة على الزوا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 يأمن على نفس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>جميع ما تقد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>--------------</w:t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يكون الطلاق حرام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سلاطة لسان الزوج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جود ضرر على الزوج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>في الطلاق البدع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زوجة مؤذ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>-----------------</w:t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رج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ك وثاق الزوا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الطلقة الثالث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 يقع بها الطلا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>رد المرأة الى النكا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>-------------</w:t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طلق رسول الله صلى الله عليه وسلم زوجت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ائشة رضي الله عن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ديجة رضي الله عن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فية رضي الله عن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>حفصة رضي الله عنها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1e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1e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13:00Z</dcterms:created>
  <dc:creator>UAE</dc:creator>
  <dc:description/>
  <dc:language>en-US</dc:language>
  <cp:lastModifiedBy>UAE</cp:lastModifiedBy>
  <dcterms:modified xsi:type="dcterms:W3CDTF">2012-12-30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