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u w:val="single"/>
          <w:rtl w:val="true"/>
        </w:rPr>
        <w:t>اسئله اختبار علم اجتماع الاسرة والطفو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سره الممتدة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 تتكون من عدد من الاسر مترابطه التي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جماعات تتكون من عدد من الاس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غير مترابطه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جماعات تتكون من عدد من الاسر لا تقيم في سكن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مر الفرد من خلال حياته بنمطين مختلفين  من الاسره النواة 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سره التوجي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لاسره النو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ممتده واسره التوج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رق بين الاسره والزواج الاسره صوره مصغره للمجتمع اما الزواج ارتباط بين رجل وامراه للتعاون على تحقيق الضرورات وانجاب الاطفال في تحقيق الاطار 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 بدراسه المشاعر والاحاسيس الانسانيه واعتبرها قوه اجتماعيه وتكلم عن الحب العاطفي  باعتباره اول خطوه في ظهور نظام الزو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عتبر الاسره وحده بيلوجيه تسيطر عليها الغرائز الواعيه ومن انصار سياده الرجل على الاسره وعدم نزول المراءه الى ميدان الحياه الخاص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ةفي نظره الخليه الاولى في جسم المجتمع والخليه الاسريه نظام موجود بالفطره وهي الطبيعه للان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وجست كونت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ربرت سبنس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ستروا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من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المكانه الموروث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سره زوج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يتحدد وضع الفرد من خلال انجاز ابناء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وضع اسر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هتمام هذا المدخل النظري حول اصول النظام العائلي وتطورهواجراء مقارنات عبر المكان و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فسر هذا المدخل ظواهر الاسره في ضؤ العمليات الداخليه لاداء الدور  وعلاقات المركز ومشكلات الاتصال واتخاذ القرا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نظر هذا المدخل الى الاسرهمجموعه من المثيرات الخارجيهبالنسبه للافرادالذين تؤثر علي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اريخ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دراسه الاسره كنظ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دخل التفاعل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دخل دراسه الموقف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يتحكم رئيس الاسره ويتولى جميع الشؤن الاقتصاديه وتكون سلطته واسعه اذا كان له عده ز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لا يكون للزوجين اي سلطه على الاخر اتت نتيجه التطور الاقتصادي في المجتمعات الاوروبيه ويصبح البيت مكان لاقامه الزوجين والابناء والنو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عدم وجود نظام الزواج ولم تصل البحوث الانثربولوجيه على وجه ملموس لهذه المرحله بالدليل العل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تميز هذه المرحله بزعامه المراءه للاسره في المجتمعات التي يقوم فيها الزوج بالصيد بينما تستقر في مكان معين وترعى ابناء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وجي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6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طلق على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بولند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)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اح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رحله الام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بو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مرحله الاستقلا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1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ظهر هذا الشكل من الاسره الممتده بعد وفاة الاب  ولا يتفرق الاخوه ويعيشو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مثلتها بيت برياموس يعيش خمسين من الاخوه واثنا عشر اختا مع ازواجهم واولادهم ويعيشون جميعا حياة مشتركه بلاضافه الى الخدم والعبيد والع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سره موضع تقديس واجلال كافه افرادها وهناك توحد بينهم جميعا رئيس ومرؤس صغير وكبير وهناك ملكيه مشتركه والسلطه لرئيس الاسره  اكبر الذكور المسن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اباتش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هنود ال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عبارة عن اسره مشتركه تقوم على نظام السكن عند الام  تتكون من عدة اسر نوويه  تجمع بينهم رابطه القرابه  والسكمى المشترك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اسره عند الاباتش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هنود الاح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ه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في هذه المرحله يكبر الابناء ويصبحون عناصر منتجه  ويستطيعون الاعتماد على انفس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في هذه المرحله الروابط الاسريه تاكدت في نفوس الزوجين بعد انجاب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هذه المرحله تسبق عقد الزواج بصفه رسميه  وهي مرحله تحضير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بداء هذه المرحله من مراحل الاسره بعد الزواج  بصفه رسميه  تعتبر بدء الحياة الزوجيه  حيث يعيش الزوجان مع بع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خطوب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تعاقد و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نج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سكون والاستقرا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كانت الاسره تضم  جميع الاقارب والذكور والموالي  والادع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هنديه القديم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كانت الاسره تضم جميع افراد العشيره لا تربطهم  برابطه الدم انما على اس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توت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رمزا للعشي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عند العرب في الجاهل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 الاصليي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اغريقيه الممت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سره الكبيره تحت سيطرت الاخ الاكبر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زمات الاسريه الى فئ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ربع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ثلاث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يشبه الطلاق وفاة احد الزوجين ان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تخفيف الاعباء على الطرف ال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توقف احد الزوجين عن اداء الادوارمما يتطلب تكيف على مستوى الاسره باكمله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زياده الاحساس والامن والا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قله المشكلات المادي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28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سره القوقعه الفارغه ت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لا يقيمون تحت سقف واح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على علاقه وثيقه مع بعضهم ال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فراد الاسره ناجحون بعلاقتهم بافراد الاسر الاخرى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فراد الاسره تحت شقف واحد لكنهم يفتقرون لعلاقتهم مع بعض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 </w:t>
      </w:r>
      <w:bookmarkStart w:id="0" w:name="_GoBack"/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نظم ألأجتماعيه العامه الأساسيه في كل المجتمعات </w:t>
      </w:r>
      <w:bookmarkEnd w:id="0"/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ه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ك النظم الاجتماعيه من حيث المشروعيه وعدم المشروعيه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هدف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تنقسم النظم الاجتماعيه من حيث الاختياريه والاجباريه الى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ز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يرلتو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</w:rPr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تره محدده قصير جدا  والعلاقات فيها  صغيره او كبيره لا يتم مناقشتها او التعامل معها بواقع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مراحل التفكك الاسري يحدث الاصطدام  نتيجه الانفعالات المترس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في حاله كان للزوجين دافعيه ورغبه لتحمل مسؤليه قرار الانفص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تفكك الاسره يشعر احد افراد الاسره بنوع من الارتباك وانه مهدد  او غير قانع بالاشباع الذي حصل ع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حدث فيها زياده الصراع والرغبه في الانتقام والنقد  والهدف ان ينتصر كل منهما على ال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نهاء الزواج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نتشار النزاع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مراحل التفكك الاسري يبداء كل من الزوجين الى طرق مثل التركيز على الاطفالاو المشاركه ف الانشطه والاجتماعيه  او التركيز على النجاح في الع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كمو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ستثا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رحله البحث عن الحلف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رحله الاصطدام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صنف وليام التفكك الاسري الى اشكال رئيس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ثلاث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ربع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خمس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ست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اتحاد الدولي للمؤسسات العائليه مق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يين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نشئ الاتحاد الدولي للمؤسسات العائلي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45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قانونيه للاسر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قانونيه للاسر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ثاني للحقوق الاقتصاد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موريتيبا  بالبراز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وارسو  ببولندا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ثاني للحقوق الاقتصاد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المؤتمر الرابع للحقوق الثقافيه عقد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لند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باريس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مان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مؤتمر الرابع للحقوق الثقافيه عقد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2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93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4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لاتفاقيه الدوليه لحقوق الطفل اقرتها الامم المتحده 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7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8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999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00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عدم تدخل الوالدين في اختيار الابناء لاصدقائهم وتشجيعهم ليكون لهم راي مستقل منذ الصغ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ليب التنشئه الاجتماعيه الزام الابناء بالطاعه  وحرص الابوين على ان لا يكون ابنائهما ناكرين لجميلهم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ايب التنشئه الاجتماعيه عدم انتهاج الابوين لا سلوب مستقر له طابع مميز كان تكون قاسيه من ناحيه ومتسامحه من ناحيه ت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سماح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شدد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 xml:space="preserve">من اساليب التنشئه الاجتماعيه حرص الوالدين على رقابه الطفل من اي خطر مت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ئه الاجتماعيه اهمال الوالدين في عمليه التنشئ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من اسليب التنشة الاجتماعية جميع الاساليب التي تعتمد على  على اثاره الضيق والا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حمايه الزائد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ليل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اتكاليه وعدم الاكتراث واللامبالاه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قصد به النثيرات والاحداث البيئيه  التي تعقب صدور الاستجابه المراد تعلمها للف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ستخدم كحدث منفر  على تجنب سلوك غير مرغوب 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يرى بعض علماء النفس  ان الشخص في عمليه التعلم يتكون لديه  مايسمى بالبناء المعرفي في الذاك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اصحاب نظريه التعلم الاجتماعي  ان  قدر كبير من التعلم  يتم بالعبره اي من خلال القدو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u w:val="single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علم المعرفي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تدعيم والتعزيز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تعلم بلاقتداء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العقاب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u w:val="single"/>
          <w:rtl w:val="true"/>
        </w:rPr>
        <w:t>----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73439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</w:rPr>
    </w:pPr>
    <w:r>
      <w:rPr>
        <w:color w:val="FF0000"/>
        <w:sz w:val="18"/>
        <w:sz w:val="18"/>
        <w:szCs w:val="18"/>
        <w:rtl w:val="true"/>
      </w:rPr>
      <w:t>ميمورايز</w:t>
    </w:r>
    <w:r>
      <w:rPr>
        <w:color w:val="FF0000"/>
        <w:sz w:val="18"/>
        <w:szCs w:val="18"/>
        <w:rtl w:val="true"/>
      </w:rPr>
      <w:t xml:space="preserve">&amp; </w:t>
    </w:r>
    <w:r>
      <w:rPr>
        <w:rFonts w:ascii="Tahoma" w:hAnsi="Tahoma" w:cs="Tahoma"/>
        <w:color w:val="FF0000"/>
        <w:sz w:val="18"/>
        <w:sz w:val="18"/>
        <w:szCs w:val="18"/>
        <w:shd w:fill="F6F6F6" w:val="clear"/>
        <w:rtl w:val="true"/>
      </w:rPr>
      <w:t xml:space="preserve">وَطَنّ </w:t>
    </w:r>
    <w:r>
      <w:rPr>
        <w:rFonts w:cs="Tahoma" w:ascii="Tahoma" w:hAnsi="Tahoma"/>
        <w:color w:val="FF0000"/>
        <w:sz w:val="18"/>
        <w:szCs w:val="18"/>
        <w:shd w:fill="F6F6F6" w:val="clear"/>
        <w:rtl w:val="true"/>
      </w:rPr>
      <w:t>.. !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55d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855d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2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2e3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2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5d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2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2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3</Pages>
  <Words>1515</Words>
  <Characters>8642</Characters>
  <CharactersWithSpaces>101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HP</dc:creator>
  <dc:description/>
  <dc:language>en-US</dc:language>
  <cp:lastModifiedBy>HP</cp:lastModifiedBy>
  <dcterms:modified xsi:type="dcterms:W3CDTF">2012-11-27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