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 معاوية</w:t>
      </w:r>
    </w:p>
    <w:p>
      <w:pPr>
        <w:pStyle w:val="Normal"/>
        <w:jc w:val="right"/>
        <w:rPr>
          <w:b/>
          <w:b/>
          <w:bCs/>
          <w:color w:val="262626" w:themeColor="text1" w:themeTint="d9"/>
          <w:sz w:val="28"/>
          <w:szCs w:val="28"/>
        </w:rPr>
      </w:pPr>
      <w:r>
        <w:rPr>
          <w:b/>
          <w:bCs/>
          <w:color w:val="262626" w:themeColor="text1" w:themeTint="d9"/>
          <w:sz w:val="28"/>
          <w:szCs w:val="28"/>
        </w:rPr>
        <w:t>Not’.  By this time, Syria had come entirely under Mu‘wiya  the revenue, the soldiers and the ships of that powerful kingdom were dedicated  to increasing the Empire of the  Caliphs</w:t>
      </w:r>
      <w:r>
        <w:rPr>
          <w:rFonts w:cs="Arial"/>
          <w:b/>
          <w:bCs/>
          <w:color w:val="262626" w:themeColor="text1" w:themeTint="d9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في ذلك الوقت كانت الشام كلها قد خضعت لمعاوية </w:t>
      </w:r>
      <w:r>
        <w:rPr>
          <w:rFonts w:cs="Arial"/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صبحت تحت إمرة معاوية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 كرس مواردها وجنودها وسفنها لتوسيع رقعة دولة الخلافة</w:t>
      </w:r>
      <w:r>
        <w:rPr>
          <w:rFonts w:cs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time operations, whether from Egypt, Under ‘Abdallah ibn Abi Sarah or from Syria, under Mu‘wiya, were directed against the Byzantines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وكانت العلمليت البحرية، سواء تلك التي تخرج من مصر بقيادة ابن أبي السرح، أو ما يخرج منها من الشام بقيادة معاوية موجهة ضد البيزنطيين</w:t>
      </w:r>
      <w:r>
        <w:rPr>
          <w:rFonts w:cs="Arial"/>
          <w:b/>
          <w:bCs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stilities were renewed every summer, and eventually, aided by naval expeditions, the Muslims extended their conquests, strengthened their borders and lengthened their coastline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وكانت العدائيات تتجدد بين الطرفين كل صيف ولقد استطاع المسلمون بفضل الحملات البحرية من مواصلة فتوحهم  وتقوية ثغورهم وزيادة المنطقة الساحلية</w:t>
      </w:r>
      <w:r>
        <w:rPr>
          <w:rFonts w:cs="Arial"/>
          <w:b/>
          <w:bCs/>
          <w:color w:val="5F497A" w:themeColor="accent4" w:themeShade="bf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navy has, more than once in the history of Islam, played an important part in machinery of attack and defence used by the Caliphs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لقد لعب الاسطول البحري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في التاريخ الاسلامي </w:t>
      </w:r>
      <w:r>
        <w:rPr>
          <w:rFonts w:cs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أكثر من مرة دوراً هاماً في الآلة العسكرية </w:t>
      </w:r>
      <w:bookmarkStart w:id="0" w:name="_GoBack"/>
      <w:r>
        <w:rPr>
          <w:b/>
          <w:b/>
          <w:bCs/>
          <w:color w:val="00B050"/>
          <w:sz w:val="28"/>
          <w:sz w:val="28"/>
          <w:szCs w:val="28"/>
          <w:rtl w:val="true"/>
        </w:rPr>
        <w:t>لدولة الخلافة</w:t>
      </w:r>
      <w:r>
        <w:rPr>
          <w:rFonts w:cs="Arial"/>
          <w:b/>
          <w:bCs/>
          <w:color w:val="00B050"/>
          <w:sz w:val="28"/>
          <w:szCs w:val="28"/>
          <w:rtl w:val="true"/>
        </w:rPr>
        <w:t>.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  <Company>DELLNB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6:40:00Z</dcterms:created>
  <dc:creator>عبدالله</dc:creator>
  <dc:description/>
  <dc:language>en-US</dc:language>
  <cp:lastModifiedBy>عبدالله</cp:lastModifiedBy>
  <cp:lastPrinted>2012-12-30T16:46:00Z</cp:lastPrinted>
  <dcterms:modified xsi:type="dcterms:W3CDTF">2012-12-30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