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9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قدمه في اللغويات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emantics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  <w:t>Part 1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0080"/>
          <w:sz w:val="32"/>
          <w:szCs w:val="32"/>
          <w:u w:val="single"/>
        </w:rPr>
      </w:pPr>
      <w:r>
        <w:rPr>
          <w:b/>
          <w:bCs/>
          <w:i/>
          <w:iCs/>
          <w:color w:val="000080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.    Introductio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II. The Three distinct elements (Triangle of meaning)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. Semantic Fiel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A. The field of continuous concrete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B. The field of separate concretes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>C. The field of abstract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III. Intra-field relationship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V. Definitio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. Sample Questions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. Semantics: Introduction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I. Introduction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antics is a branch of theoretical linguistics that deals with the meanings of words and sentences. It tries to tackle controversial questions:-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ich has the priority of origination: word or meaning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hat is the relationship among things, the words, and the meanings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ow are words and meanings stored and classified in the brain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ow are words are inter-related meaning- wise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How do words affect thinking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How do culture influence language?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. The Three distinct elements (Triangle of meaning)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>Triangle of meaning</w:t>
      </w:r>
      <w:r>
        <w:rPr>
          <w:sz w:val="32"/>
          <w:szCs w:val="32"/>
        </w:rPr>
        <w:t>: It shows the three elements of meaning In semantics , there are three distinct elements of meaning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. </w:t>
      </w:r>
      <w:r>
        <w:rPr>
          <w:color w:val="3366FF"/>
          <w:sz w:val="32"/>
          <w:szCs w:val="32"/>
        </w:rPr>
        <w:t>The thing</w:t>
      </w:r>
      <w:r>
        <w:rPr>
          <w:sz w:val="32"/>
          <w:szCs w:val="32"/>
        </w:rPr>
        <w:t>: It is the referred-to element, which exists outside the mind and outside the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. </w:t>
      </w:r>
      <w:r>
        <w:rPr>
          <w:color w:val="3366FF"/>
          <w:sz w:val="32"/>
          <w:szCs w:val="32"/>
        </w:rPr>
        <w:t>The word</w:t>
      </w:r>
      <w:r>
        <w:rPr>
          <w:sz w:val="32"/>
          <w:szCs w:val="32"/>
        </w:rPr>
        <w:t>: It is the symbol which refers to the thing. The word has TWO form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. An oral –audible fo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. A written readable for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color w:val="3366FF"/>
          <w:sz w:val="32"/>
          <w:szCs w:val="32"/>
        </w:rPr>
        <w:t>The meaning</w:t>
      </w:r>
      <w:r>
        <w:rPr>
          <w:sz w:val="32"/>
          <w:szCs w:val="32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t is the concept or reference. It is the image, attribute, or abstract entity.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lines of relationship among the triangle elements may take different direc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/>
      </w:pPr>
      <w:r>
        <w:rPr>
          <w:color w:val="3366FF"/>
          <w:sz w:val="32"/>
          <w:szCs w:val="32"/>
        </w:rPr>
        <w:t xml:space="preserve">Thing____ meaning_____Wor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You see a thing , then you remember its meaning, and then you remember its wor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2. Meaning_____ word_____thing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You recall a meaning, then its word, and then the thing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bidi w:val="0"/>
        <w:ind w:left="36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Word_____Thing______Meaning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You hear a word, and then you remember its meaning and then the thing.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hing</w:t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31115" t="18415" r="31750" b="13335"/>
                <wp:wrapNone/>
                <wp:docPr id="1" name="Flowchart: Extra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Extract">
                          <a:avLst/>
                        </a:prstGeom>
                        <a:solidFill>
                          <a:srgbClr val="3366ff"/>
                        </a:solidFill>
                        <a:ln w="25560">
                          <a:solidFill>
                            <a:srgbClr val="5277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5" fillcolor="#3366ff" stroked="t" o:allowincell="f" style="position:absolute;margin-left:45pt;margin-top:3pt;width:53.95pt;height:26.95pt;mso-wrap-style:none;v-text-anchor:middle;mso-position-horizontal-relative:page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#527755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word                  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II. Semantic Field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antic fields can be sub-classified int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The field of continuous concretes: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It is a semantic field of words that refer to concrete things. 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The classification of which is disagreed on, such colors.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g., : red, yellow, blue, green…..etc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The field of separate concrete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is a semantic field of words that refer to separate concrete entities, such as the semantic fields of plants or animal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.g., horse , cow , hen , sheep, dog, camel…etc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The field of abstracts: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It is a field of words referring to  abstract concepts such as the semantic field of virtues.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</w:t>
      </w:r>
      <w:r>
        <w:rPr>
          <w:color w:val="3366FF"/>
          <w:sz w:val="32"/>
          <w:szCs w:val="32"/>
        </w:rPr>
        <w:t xml:space="preserve">e.g.,: honesty, generosity, truthfulness, courage, loyalty …etc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V. Intra-field relationship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ords that belong to the same semantic field show one of the following relationship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[ Synonymy]: big/large, rich/wealthy, brave/courageous…etc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[ Antonymy]: rich/poor, strong/weak, tall/short ….et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[ Inclusion ]: animal/lion, fruit/ apple, color/ red….etc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[Exclusion]: Saturday, Sunday, Monday, ….etc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[ Totality ]: Body/hand, room/door, book/page……etc</w:t>
      </w:r>
    </w:p>
    <w:p>
      <w:pPr>
        <w:pStyle w:val="Normal"/>
        <w:bidi w:val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Definit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here are several ways to define a word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1 . </w:t>
      </w:r>
      <w:r>
        <w:rPr>
          <w:color w:val="3366FF"/>
          <w:sz w:val="32"/>
          <w:szCs w:val="32"/>
        </w:rPr>
        <w:t>Descriptive definition</w:t>
      </w:r>
      <w:r>
        <w:rPr>
          <w:sz w:val="32"/>
          <w:szCs w:val="32"/>
        </w:rPr>
        <w:t>: Giving a brief or detailed description of the wor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[ whale] is the largest marine anim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2 . </w:t>
      </w:r>
      <w:r>
        <w:rPr>
          <w:color w:val="3366FF"/>
          <w:sz w:val="32"/>
          <w:szCs w:val="32"/>
        </w:rPr>
        <w:t>Functional definition</w:t>
      </w:r>
      <w:r>
        <w:rPr>
          <w:sz w:val="32"/>
          <w:szCs w:val="32"/>
        </w:rPr>
        <w:t>: To define the word by its func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preposition affects the noun and a pronoun and puts it in objective cas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3 . </w:t>
      </w:r>
      <w:r>
        <w:rPr>
          <w:color w:val="3366FF"/>
          <w:sz w:val="32"/>
          <w:szCs w:val="32"/>
        </w:rPr>
        <w:t>Demonstrative definition</w:t>
      </w:r>
      <w:r>
        <w:rPr>
          <w:sz w:val="32"/>
          <w:szCs w:val="32"/>
        </w:rPr>
        <w:t>: The word is defined by pointing to it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e open the door by a ke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4 . </w:t>
      </w:r>
      <w:r>
        <w:rPr>
          <w:color w:val="3366FF"/>
          <w:sz w:val="32"/>
          <w:szCs w:val="32"/>
        </w:rPr>
        <w:t>Rank definition</w:t>
      </w:r>
      <w:r>
        <w:rPr>
          <w:sz w:val="32"/>
          <w:szCs w:val="32"/>
        </w:rPr>
        <w:t>: The word here is defined by showing its position in an ordered series. Monday comes between Sunday and Tuesda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bidi w:val="0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here are several ways to define a word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. </w:t>
      </w:r>
      <w:r>
        <w:rPr>
          <w:color w:val="3366FF"/>
          <w:sz w:val="32"/>
          <w:szCs w:val="32"/>
        </w:rPr>
        <w:t>Synonymous definition</w:t>
      </w:r>
      <w:r>
        <w:rPr>
          <w:sz w:val="32"/>
          <w:szCs w:val="32"/>
        </w:rPr>
        <w:t>: The word is defined by giving its synonym ( similar meaning). [ rich means wealthy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6 . </w:t>
      </w:r>
      <w:r>
        <w:rPr>
          <w:color w:val="3366FF"/>
          <w:sz w:val="32"/>
          <w:szCs w:val="32"/>
        </w:rPr>
        <w:t>Antonymous  definition</w:t>
      </w:r>
      <w:r>
        <w:rPr>
          <w:sz w:val="32"/>
          <w:szCs w:val="32"/>
        </w:rPr>
        <w:t>: To define the word by its opposite mean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[ high is the opposite of low]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 . </w:t>
      </w:r>
      <w:r>
        <w:rPr>
          <w:color w:val="3366FF"/>
          <w:sz w:val="32"/>
          <w:szCs w:val="32"/>
        </w:rPr>
        <w:t>Inclusive definition</w:t>
      </w:r>
      <w:r>
        <w:rPr>
          <w:sz w:val="32"/>
          <w:szCs w:val="32"/>
        </w:rPr>
        <w:t xml:space="preserve">: The word is defined by showing the inclusion                                      relation between this word and another. An orange is a kind of fruit.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Sample Question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In semantics, the “____________”  is the referred-to element in the triangle of meaning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word</w:t>
      </w:r>
      <w:r>
        <w:rPr>
          <w:sz w:val="32"/>
          <w:szCs w:val="32"/>
        </w:rPr>
        <w:t xml:space="preserve">                                                                                  B. th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phoneme               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“ Love, friendship, faithfulness, neighborhood” is the semantic field of 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A. continuous concretes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abstract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eparate concretes                                                         D. tangible material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The relation between the words “ cold and hot” is ____________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>. antonymy</w:t>
      </w:r>
      <w:r>
        <w:rPr>
          <w:sz w:val="32"/>
          <w:szCs w:val="32"/>
        </w:rPr>
        <w:t xml:space="preserve">                                                                        D. exclu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 “ September, October, November, December” is an example of __rela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synonymy                                                                        B. exclus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C</w:t>
      </w:r>
      <w:r>
        <w:rPr>
          <w:sz w:val="32"/>
          <w:szCs w:val="32"/>
        </w:rPr>
        <w:t xml:space="preserve">. antonymy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D</w:t>
      </w:r>
      <w:r>
        <w:rPr>
          <w:b/>
          <w:bCs/>
          <w:color w:val="0000FF"/>
          <w:sz w:val="32"/>
          <w:szCs w:val="32"/>
          <w:u w:val="single"/>
        </w:rPr>
        <w:t>. exclu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. The branch of theoretical linguistics “____________”  deals with the meanings of words and sentenc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. Phonetics                                  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Semantic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Syntax                                                                                          D. Morpholog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All of the following directions of lines of relationships among the triangle of meaning are possible except: _____________________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. thing___meaning___word                      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. meaning___word___ th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>C. meaning____thing___word</w:t>
      </w:r>
      <w:r>
        <w:rPr>
          <w:sz w:val="32"/>
          <w:szCs w:val="32"/>
        </w:rPr>
        <w:t xml:space="preserve">                    D. word____meaning____th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The definition  “______________________ “ means that we define the word by pointing to it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32"/>
          <w:szCs w:val="32"/>
          <w:u w:val="single"/>
        </w:rPr>
        <w:t>A</w:t>
      </w:r>
      <w:r>
        <w:rPr>
          <w:b/>
          <w:bCs/>
          <w:color w:val="0000FF"/>
          <w:sz w:val="32"/>
          <w:szCs w:val="32"/>
          <w:u w:val="single"/>
        </w:rPr>
        <w:t>. Demonstrative definition</w:t>
      </w:r>
      <w:r>
        <w:rPr>
          <w:sz w:val="32"/>
          <w:szCs w:val="32"/>
        </w:rPr>
        <w:t xml:space="preserve">                                B. Functional defini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. Inclusive definition                                           D. Rank defini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 All of the following are distinct elements of triangle of meaning except__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. word                                                                    B. thing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b/>
          <w:bCs/>
          <w:color w:val="0000FF"/>
          <w:sz w:val="32"/>
          <w:szCs w:val="32"/>
          <w:u w:val="single"/>
        </w:rPr>
        <w:t xml:space="preserve">. phoneme </w:t>
      </w:r>
      <w:r>
        <w:rPr>
          <w:sz w:val="32"/>
          <w:szCs w:val="32"/>
        </w:rPr>
        <w:t xml:space="preserve">                                                             D. meanin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04:00Z</dcterms:created>
  <dc:creator>no</dc:creator>
  <dc:description/>
  <cp:keywords/>
  <dc:language>en-US</dc:language>
  <cp:lastModifiedBy>no</cp:lastModifiedBy>
  <dcterms:modified xsi:type="dcterms:W3CDTF">2011-04-24T21:29:00Z</dcterms:modified>
  <cp:revision>11</cp:revision>
  <dc:subject/>
  <dc:title>Lecture  1</dc:title>
</cp:coreProperties>
</file>