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سئلة اختبار مقرر علم نفس النمو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ني مصطلح البلوغ الجان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فعالي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فسيولوجي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ل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انعدام الرقابة الأسرية أو ضعفها والقسوة الشديدة في المعام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تجاهل الرغبات والحاجات او التدليل الزائد الى تك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انسحابية الإنطوائي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م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يف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عدوانية المتمردة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مراهقة المنحرفة 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’’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عطش الجامح للحركة والنشاط’’ من اهم مظاهر النمو الحركي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توس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مراهق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نظرية التي ترى أن اللعب هو تنفيس عن الطاقة الزائدة لدى الطف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ظرية فرويد 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نظرية سبنسر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ورك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روس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ندما يلعب الطفل بمفردة دون مشاركة اح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هو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لعب الانعز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إنفراد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جماع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ْ مما سبق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مو الانسان نتيجة ل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ثير عامل الورائة فقط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ثير عامل البيئة فقط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تأثير عامل الغدد فق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فاعل عاملي الوراثة والبيئ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بر هذا التعريف عن مصطلح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راثة  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نض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بيئ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أول بيئة يوجد بها الإنسان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ئة المنز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مدرسة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يئة الرح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عمل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تد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ه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ضوء الأساس الغددي لتقسيم النمو إلى مراح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أسبوع الثاني الى نهاية السنة الثان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ثانية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ن الولادة وحتى نهاية الاسبوع الث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اولى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لى ظهور أنماط خاصة من السلو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ضج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م   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وراث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ترة الزمنية التي تستغرقها مرحلة ماقبل الميلا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color w:val="0D0D0D"/>
          <w:sz w:val="20"/>
          <w:szCs w:val="20"/>
        </w:rPr>
        <w:t>260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يوما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27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يوما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 تقريبا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وما تقريبا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مرحلة ماقبل الميلاد ذات اهمية خاصة في حياة الإنسان وذلك ل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ترة التي يتكون فيها الانسان فعلا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ستغرق طول فترة الحمل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يعتمد فيها الجنين في كل شي على الأ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سرع مرحلة نم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مما يلي ليست من العوامل المؤثرة في نمو الجن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مل الوراثية 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مر الأم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صحية للأم وتغذيتها 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حالة الثقافية للأ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بدأ ظهور الأسنان اللبن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ؤقت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عمر الرضي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D0D0D"/>
          <w:sz w:val="20"/>
          <w:szCs w:val="20"/>
        </w:rPr>
        <w:t>5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رضيع ان يرى الاشياء صغيرة الحجم 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عد ان كان لايرى الا الاشياء الكبي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1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11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طفل القيام بأول خطوة عاد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يتم ذلك بمحاولة الانتقال بين كرسيين مثلا او من شخص إلى آخر وذلك خل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نهاية العام الا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دس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بع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عام الثان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كبر مصادر القلق لدى أطفال مرحلة الطفولة المتأ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ر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زملاء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ذكريات المخزونة والتي يمكن استدعاؤها أ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نظريته اس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اشعور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ا قبل الشع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بعد الشعور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عو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العال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رويد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ريكس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ولبرج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بياج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كون الشخصية الذي اعتبره فرويد انه مصدر الطاقة والغرائز والحاجات وهو لا شعوري ولا منطق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الأعلى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قبل الشعور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اس تقسيم مراحل النمو الذي اعتمد على ان تطور حياة الإنسان هي تلخيص لتطور حياة البشرية من الإنسان الأول وحتى إنسان العصور الحديث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غددي العضوي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اجتماعي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أساس التطو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أساس التربو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كون لدي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ذكر الحرك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رى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ن اللعب هو وسيلة الطفل للتعرف على العالم المحيط ب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بنسر      ب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رو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اجية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وركي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رحلة العمرية التي ا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ريكس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لناحية الانفعالية المبادأة ضد الذن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طفولة المتأخ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لتحق الطفل بالمدرسة ومحصوله اللغوي حوال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B050"/>
          <w:sz w:val="20"/>
          <w:szCs w:val="20"/>
        </w:rPr>
        <w:t>25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كلمة تقريب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تميز البنات بمهارات يدوية أفضل من البنين في الطفولة المبكرة بسبب فع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صف الكروي الأيمن للمخ   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صف الكروي الأيسر للمخ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وازن بين النصفين الكرويين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وة عضلات اليدين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زول طول البصر الذي كان يصيب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8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اطفا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1D1B11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1D1B11"/>
          <w:sz w:val="20"/>
          <w:szCs w:val="20"/>
          <w:rtl w:val="true"/>
        </w:rPr>
        <w:t>-</w:t>
      </w:r>
      <w:r>
        <w:rPr>
          <w:rFonts w:ascii="Tahoma" w:hAnsi="Tahoma" w:cs="Tahoma"/>
          <w:color w:val="1D1B11"/>
          <w:sz w:val="20"/>
          <w:sz w:val="20"/>
          <w:szCs w:val="20"/>
          <w:rtl w:val="true"/>
        </w:rPr>
        <w:t xml:space="preserve">الطفولة المبكرة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طفولة المتوس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تأخ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ا الفرق بين الخوف المرضي والخوف العادي هو فر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خوف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رج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نوع المخاوف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ب في الخوف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سباب الخوف المرض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اقف او مثيرات او اشياء غريبة او منفرة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يرتبط في ذهن الطفل من مخاوف حول اشياء او موضوعات معي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عاملة الوالدية غير السوية  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لوقاية من تعرض الأبناء للمخاوف المدرس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طلب الأ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عية الوالدين والمربين بأهمية دورهم في تنشئة الابناء      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 xml:space="preserve">تقديم الخبرات السارة للطفل </w:t>
      </w:r>
    </w:p>
    <w:p>
      <w:pPr>
        <w:pStyle w:val="Normal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فادة من نتائج الدراسات في إرشاد و توجيه الآباء والمعلمين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جميع ما سبق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كذب المر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انتقامي         ج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كذب الإدعائي او التعوي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الخيال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الة توتر شاملة نتيجة توقع تهديد خطر فعلي او رمزي قد يحدث ويصحبها خوف غامض وأعراض نفسية وجسم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مشكل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شكلة الق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تجابة لخطر واضح وموجود فعل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E36C0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شكل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قلق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سباب الكثر انتشار بين غالبية الاطفال الذين يعانون من مشكلات النطق والكلام 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عقلية         </w:t>
      </w:r>
    </w:p>
    <w:p>
      <w:pPr>
        <w:pStyle w:val="Normal"/>
        <w:jc w:val="left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نفسية والتربوية  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شدة والقسوة في معاملة الطفل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E36C0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شتق من كلمة لاتينية تعني التدرج نحو النضج الجسمي والعقلي والانفعالي والاجتماعي والسلوكي هو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مراه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باب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خوخ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تفسي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 إلى انها مرحلة من النمو تقع بين الطفولة والرش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فسي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زم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نمائ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داية المراهقة تتحدد بالبلوغ الجنسي بينما تتحدد نهايتها ب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ول الى اكتمال النضج العقلي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جتماعي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نفعالي  </w:t>
      </w:r>
    </w:p>
    <w:p>
      <w:pPr>
        <w:pStyle w:val="Normal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E36C0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كتمال النضج في مظاهر النمو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عقلية والجسمية والانفعالية والاجتماعية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ستمر طفرة النمو في المراهقة المبكرة لفترة زمنية تبلغ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آ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3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سنوات تقريب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قصى سرعة للنمو الجسمي في المراهقة المبكرة لدى الذكور في سن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سنة تقريبآ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لدى الإناث في س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1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سنه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مر نمو الجانب الموروث من الذكاء حتى سن السادسة عشر تقريبا اما الجانب المكتسب فيستمر في النمو حت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طوال العم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تمي المراهق في المراهقة المبكرة إلى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ي نموذج بياجية للنمو المعرف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عمليات الصو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الحسية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عمليات قبل الاجرائ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حس حرك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رب المراهق من عالم الواقع الى عالم الخيال عن طري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هوايات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صيل الدراسي      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حلام اليقظ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شطة المدرس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ظاهر النمو الاجتماعي في المراهقة المبك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الشديد بالمظهر والملبس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ضوع لجماعة الاصدقاء والزملاء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تساع دائرة التفاعل الاجتماعي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مظاهر النمو العقلي في المراهقة المتأخرة ان اهم مايشغل تفكير المراهق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انشطة المدرسية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ستقبلة المهني والتعلي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لاقات الاجتماعية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قات الاسر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لعوامل المؤثرة في النمو الاجتماعي للمراهقة المتا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قران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هم مظاهر النمو الانفعالي في مرحلة المراهقة المتاخرة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استقرار الانفع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إضطراب الانفعالي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ذبذب الانفعالي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دم الاستقرار الانفعال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ضم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 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أثر الفرد بمثيرات عينة دون غيره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اجتماعية  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بيئة الطبيع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ج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بيئة النف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ئة المدرس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أثر النمو الجسمي في المراهقة المبكرة بعوامل عديدة من اهم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جنس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فرازات الغدد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قدرة على استدعاء الخبرات او المواقف التي حدثت في الماضي يعبر ع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دراك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تذك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كير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كاء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ذكاء التلميذ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أخر دراسي ع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مؤقت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دائ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أخر دراسي الذي لا يستمر مع التلميذ لفترات طويلة  ويرتبط بموقف معين مثل حاله التلميذ الذي تتدني درجاته التحصيلية بسبب ظروف خاصة هو نو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عام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أخر دراسي مؤق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خر دراسي دائم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ضمر قبل البلوغ وتسمى غدة الطفولة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نخامية 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غدة الصنوب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درق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ة الدهن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جع السبب في عيوب النطق والكلام عند الاطفال إ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عقلي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نفسية والتربوية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تمد الأساس الاجتماعي لتقسيم النمو الى مراحل على مدى تطور علاقة الطفل بالبيئة التي يعيش فيها على مدى اتساع دائرة علاقات الطفل الاجتماعية والذي يظهر من خلا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مو الحركي للأطفال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نسبة ذكاء الاطفال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زيادة طول ووزن الاطفال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لعب الاطف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تم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ول البص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دى الاطفال ثم يزو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عقدة النفسية التي تعبر عن تعلق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ذك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أمه ولحل هذه العقدة يتبنى مبادئ ومثل أبيه فيتطور لديه الأنا الأع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طلق عليها 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عقدة أود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إليكترا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نقص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ذنب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وظائف الغدد اللاقنو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ماء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إفراز مادة كيميائية معقدة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هنيات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رمون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كريات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ملاح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عن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انتم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قبل الاجتماعي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قلال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من النفس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فرز هرم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ثيروكس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درقية        ب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غدة النخام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 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غدة العرقية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صنوبر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خيالي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بالتقليد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كذب الالتبا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مرض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فات الوراثية المنحدرة من الاجداد و الاسلاف ولاتظهر في الوالدين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سائد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صفات الولادية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صفات المتنح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جنين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بدأ حياة الانسان بمجموعة من التغيرات لها هدف معين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تع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ثقاف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راثة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ض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دما يعتمد الطفل تشويه الوقائع والحقائ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والتلفظ قولا بغير الحقيقة فإن ذلك يعبر عنه بمشك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كذ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وف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طق والكلا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أخر الدراس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ات الارتقائية البنائية التي تطرأ على الفرد في مختلف النواحي الجسمية والعقلية والانفعالية والاجتماعية تست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. 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طفولة حتى المراهقة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ولادة حتى الشيخوخه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مهد حتى الشباب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ن لحظة تكوينه حتى انتهاء حياته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نواع الغدد الصم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لاقنوي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 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دمعية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لعابية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د الدهنيه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خام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نوع الكذب الذي ينزع فيه الطفل الى إلصاق التهم بالأخرين دون ذنب ارتكبوه هو الكذ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لتباسي 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انتقا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خيلي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ليد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 الوصول الى حالة من القدرة الوظيفية سواء كانت مرتبطة بالنواحي البيولوجية او السلوك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مو   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ضج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 xml:space="preserve">             ج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تط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ير النمو في اتجاهات محدد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تجاه من الراس الى القدم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ن الوسط الى الاطراف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تجاه من العام الى الخاص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حد مكونات الشخصية عن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مثل الضمير ويضم القيم الدينيه ويؤثر على السلوك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أنا الأ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هو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لشعور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عالم الذي ركز على دراسة نمو المفاهيم الاساسية عند الطفل مثل مفهوم المكا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فهوم العد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فهوم المساح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 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إريكسون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ولبرج  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ياجية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تهت الاسئلة</w:t>
      </w:r>
      <w:r>
        <w:rPr>
          <w:rFonts w:cs="Tahoma" w:ascii="Tahoma" w:hAnsi="Tahoma"/>
          <w:sz w:val="20"/>
          <w:szCs w:val="20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 اطيب التمنيات بالتوفيق والنجاح للجمي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ختكم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color w:val="FF3399"/>
          <w:sz w:val="20"/>
          <w:sz w:val="20"/>
          <w:szCs w:val="20"/>
          <w:rtl w:val="true"/>
        </w:rPr>
        <w:t>طمووووح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17:00Z</dcterms:created>
  <dc:creator>user</dc:creator>
  <dc:description/>
  <cp:keywords/>
  <dc:language>en-US</dc:language>
  <cp:lastModifiedBy>acer</cp:lastModifiedBy>
  <dcterms:modified xsi:type="dcterms:W3CDTF">2012-12-30T16:43:00Z</dcterms:modified>
  <cp:revision>6</cp:revision>
  <dc:subject/>
  <dc:title/>
</cp:coreProperties>
</file>