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كلمة منهج يقصد بها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منهج دراسي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ضمار السباق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مر معين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قضية معين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 عناصر تطور المنهج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راجع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تنفيذ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تقويم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في الآونة الأخيرة تم تحويل المنهج على أنه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مخطط لخبرات التعلم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مخطط تدريس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مجموعة من الخبرات والمهارات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 العوامل المؤثرة في بناء المنهج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مفهوم الطبيعة الإنساني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ثقافة المجتمع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ؤسسات الاجتماعي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5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تعتبر هي من أقدم الفلسفات التربوية التي ساهمت في بناء المنهج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فلسفة المثالي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الفلسفة الواقعي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فلسفة البراجماتي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الفلسفة التجديدية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6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السمة المميزة تتمثل في مبدأ استقلالية الوجود وتكون في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فلسفة المثالي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الفلسفة الواقعي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فلسفة البراجماتي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الفلسفة التجديد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7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هو إعطاء الإنسان معلومات معينة وإتاحة الفرصة له للتفكير والتعمق وتفحص الأشياء ومناقشتها بأشكال مختلفة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مفهوم براجمت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فهوم الاستقراء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رون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8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يرى أصحاب هذه الفلسفة أن اللغة هي أساس كل مشكلة أو قضية فلسفية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فلسفة السلوكي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الفلسفة الوجودي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فلسفة التحليلي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فلسفة الواقع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9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ظهرت كثير من القضايا في فهم هذا المنهج من ضمنها التكامل والتتابع ويطلق عليه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نهج الأكاديمي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نهج الإنسان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نهج التكنولوجي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هج التجديد الاجتماع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10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 ملامح هذا المنهج انه معظم الدعاة يدعون لهذا المنهج ويلحون على أهمية تخطيط المستقبل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نهج الأكاديمي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نهج الإنسان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نهج التكنولوجي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منهج التجديد الاجتما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11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 عناصر ثقافة المجتمع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خصوصيات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عموميات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سلوب التفكير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12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الخصوصيات تنقسم إلى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مهنية وعملي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هنية وطبقي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خاصة وعام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+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13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يعني هو القدرة على التمييز وتصنيف النباتات والحيوانات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ذكاء الشخصي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ذكاء البيئ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ذكاء الطبيعي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+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14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 أهداف التربية البيئية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تعريف المتعلم بثروات البيئة المحيط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تكوين القيم والاتجاهات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تحفيز المشارك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15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التربية البيئية مسئولية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مرحلة الطفول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رحلة المراهق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مرحلة الشباب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المراحل الدراس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16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التنوير هو عكس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غاي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تشفي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رون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الثب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17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 مستويات المجال الانفعالي الوجداني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تمييز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الاستجاب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استقبال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18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 مصادر اشتقاق الأهداف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أأأأببهداف المنهج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حاجات المجتمع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مجال المعرف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تقنيات الحديث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19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إن الأهداف المتوسطة أقل عمومية من الغايات وتكون أكثر وضوحا لانها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شمولي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تفصيل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دقيق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معق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20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هي الاهداف التي يضعها عادة المعلم عند التحضير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أهداف العام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أهداف المتوسط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أهداف الإجرائي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21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هي تأتي على مستوى الوزارات المعنية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أهداف العام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الأهداف المتوسط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أهداف الإجرائي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غير ذلك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22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يعتبر من مجالات الأهداف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جال المعرفي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جال الحركي المهار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جال الانفعالي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23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 المستويات الفرعية للاستقبال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إذعان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رغب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ارتياح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24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تعتبر من العوامل التي يجب مراعاتها عند اختيار محتوى المنهج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أسس الفلسفي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الأسس العلمي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أسس الاجتماعي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25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 خلال التطور الهائل والسريع في صعوبة اختيار المنهج ظهر ما يسعى وما يسمى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عرفة المنهجي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سح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رأي الخبراء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بدائ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26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تعتبر عملية اختيار المنهج عملية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واضح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يسر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مرن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معق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27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يعتبر من معايير التنظيم الجيد للمحتوى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استمرار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التكامل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تتابع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28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 خصائص المنهج المحوري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خبر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حل المشكلات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تخطيط الجماعي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29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 خصائص منهج المواد الدراسية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إقامة الحواجز بين المواد الدراسي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عملية التقوي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طريقة الالقاء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30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 عيوب منهج الاندماج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همال الجانب المهاري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اهمال الجانب الوجداني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دراسة غير معمقة في التعلم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31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 عيوب منهج المواد الدراسية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يعد هامشيا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دور المعلم فيها غير ايجاب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يعتمد على طرق تقييم تقليدي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32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 خصائص اسس المنهج للنشاط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يتم الحصول على المعرفة من التطبيق والممارس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خبر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33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 ميزات منهج النشاط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تاحة الفرصة للنمو المتكامل للمتعلم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يساهم في نمو شخصية المتعل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يراعي الفروق الفردي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34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من عيوب منهج النشاط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يحتاج الى تكاليف قد لاتتوفر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لاتتوفر فيه شروط الاستمرارية والتتابع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يحتاج الى معلم متميز ومن نوعية خاص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35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يعد من ميزات المنهج المحوري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يراعي الفروق الفردي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يعتبر عملية ايجابية للفرد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يساعد على فهم المعلم للمتعلمين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36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ويعد من أوجه القصور في المنهج المحوري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صعوبة اعداد الجدول المدرسي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يحتاج لدرجة عالية من التخطيط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يحتاج لموارد مالية عالي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36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يعتبر من فوائد التقويم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صدق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ثبات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تشخيص صعوبات التعلم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37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ومن أسس التقويم الجيد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موضوعي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وضوح الغا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إمكانية التنفيذ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38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يعتبر من أساليب التطوير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تطوير بالإضافة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تطوير بالحذف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تطوير بالاستبدال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39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يعتبر من خطوات التطوير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ابداع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تجريب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بناء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40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يعد من مبادى تطوير المنهج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شمولية لجميع العناصر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ن تكون عملية متتابع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زيادة التكلفة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Mudir MT" w:ascii="Arial" w:hAnsi="Arial"/>
          <w:b/>
          <w:bCs/>
          <w:color w:val="0000FF"/>
          <w:sz w:val="27"/>
          <w:szCs w:val="27"/>
        </w:rPr>
        <w:t>41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هو جمع المعلومات واكتشاف الإنحراف ومعالجته واتخاذ القرارات التصحيحية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تقييم ب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قيا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تقويم 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التطوي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a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36</Words>
  <Characters>4198</Characters>
  <CharactersWithSpaces>49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6:00Z</dcterms:created>
  <dc:creator>TOSHIBA</dc:creator>
  <dc:description/>
  <dc:language>en-US</dc:language>
  <cp:lastModifiedBy>TOSHIBA</cp:lastModifiedBy>
  <dcterms:modified xsi:type="dcterms:W3CDTF">2011-04-26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