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طوا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راه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وا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مرد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Arial" w:ascii="Arial" w:hAnsi="Arial"/>
          <w:sz w:val="28"/>
          <w:szCs w:val="28"/>
          <w:rtl w:val="true"/>
        </w:rPr>
        <w:t>’’</w:t>
      </w:r>
      <w:r>
        <w:rPr>
          <w:sz w:val="28"/>
          <w:sz w:val="28"/>
          <w:szCs w:val="28"/>
          <w:rtl w:val="true"/>
        </w:rPr>
        <w:t>الت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’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نسر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ك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لع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عزال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فر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فا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را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ب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اسبق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ن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ذ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ال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ريكس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وس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ورك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ريك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ر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ي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خ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يي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اء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مي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ض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ع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ب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ض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س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نفع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ر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ئ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يا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ح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س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لا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ستق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قران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قر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ب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 "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فر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ذ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مية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نوبر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أخر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ق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ديب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ترا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ق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هني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رمونات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ي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ل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يروكس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غ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م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ل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باس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نح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ك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: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وي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ته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ات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قنوية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ية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ب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ي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خا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لتباسي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تقا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ي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ض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شعو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يكسون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ا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10:00Z</dcterms:created>
  <dc:creator>user</dc:creator>
  <dc:description/>
  <cp:keywords/>
  <dc:language>en-US</dc:language>
  <cp:lastModifiedBy>S</cp:lastModifiedBy>
  <dcterms:modified xsi:type="dcterms:W3CDTF">2012-12-30T15:07:00Z</dcterms:modified>
  <cp:revision>4</cp:revision>
  <dc:subject/>
  <dc:title/>
</cp:coreProperties>
</file>