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D1B11" w:themeColor="background2" w:themeShade="1a"/>
          <w:sz w:val="36"/>
          <w:szCs w:val="36"/>
        </w:rPr>
      </w:pPr>
      <w:r>
        <w:rPr>
          <w:color w:val="1D1B11" w:themeColor="background2" w:themeShade="1a"/>
          <w:sz w:val="36"/>
          <w:sz w:val="36"/>
          <w:szCs w:val="36"/>
          <w:rtl w:val="true"/>
        </w:rPr>
        <w:t>اسئله حاضر العالم الاسلامـــــ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24"/>
          <w:szCs w:val="24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حتل العالم الاسلامي قلب  العالم القديم وتشمل  قارات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تحاد السوفيت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فريقيا</w:t>
      </w:r>
      <w:r>
        <w:rPr>
          <w:color w:val="1D1B11" w:themeColor="background2" w:themeShade="1a"/>
          <w:sz w:val="32"/>
          <w:szCs w:val="32"/>
          <w:rtl w:val="true"/>
        </w:rPr>
        <w:t xml:space="preserve">/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ريك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فريقيا 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رالي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س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 xml:space="preserve">افريقيا  </w:t>
      </w:r>
      <w:r>
        <w:rPr>
          <w:color w:val="FF0000"/>
          <w:sz w:val="32"/>
          <w:szCs w:val="32"/>
          <w:rtl w:val="true"/>
        </w:rPr>
        <w:t xml:space="preserve">/ </w:t>
      </w:r>
      <w:r>
        <w:rPr>
          <w:color w:val="FF0000"/>
          <w:sz w:val="32"/>
          <w:sz w:val="32"/>
          <w:szCs w:val="32"/>
          <w:rtl w:val="true"/>
        </w:rPr>
        <w:t>واوروبا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ظرا لا هميه  العالم الاسلامي  الاستراتيجية  اصبح موطنا  للصراع  بين القوى العالمية المختلفة</w:t>
      </w:r>
    </w:p>
    <w:p>
      <w:pPr>
        <w:pStyle w:val="ListParagraph"/>
        <w:numPr>
          <w:ilvl w:val="0"/>
          <w:numId w:val="1"/>
        </w:numPr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عصر الحديث 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العصور القديمه</w:t>
      </w:r>
    </w:p>
    <w:p>
      <w:pPr>
        <w:pStyle w:val="Normal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في العصور المختلفة</w:t>
      </w:r>
    </w:p>
    <w:p>
      <w:pPr>
        <w:pStyle w:val="Normal"/>
        <w:jc w:val="both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 الوقت الحاضر  فقط</w:t>
      </w:r>
    </w:p>
    <w:p>
      <w:pPr>
        <w:pStyle w:val="Normal"/>
        <w:jc w:val="both"/>
        <w:rPr>
          <w:color w:val="1D1B11" w:themeColor="background2" w:themeShade="1a"/>
          <w:sz w:val="10"/>
          <w:szCs w:val="10"/>
        </w:rPr>
      </w:pPr>
      <w:r>
        <w:rPr>
          <w:color w:val="1D1B11" w:themeColor="background2" w:themeShade="1a"/>
          <w:sz w:val="10"/>
          <w:szCs w:val="10"/>
          <w:rtl w:val="true"/>
        </w:rPr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د العالم الاسلامي  من جزر  الملايو  شرقا الي  الاندل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رق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غر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شمال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عالم الاسلامي  كما يقال ف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صرة العالم ممسكا بطر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الشمال المتجم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جنوب  الكره الارض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عيدا عن مسطحات  الم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طل  العالم الاسلامي  على المحيط الهادي من خلال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بعض الجزر  اندونيسيا والفلب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م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احل اير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وب افريق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م المضيق الذي  يتحكم  في اتصال  المحيط  الاطلسي  بالبحر  المتوسط 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جبل طار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اب المند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سفو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مز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م القناه  التي تربط  البحر الاحمر بالبحر المتوسط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ق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ب المند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قب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 مضيق باب المندب وخليج  عدن  في اتصال البحر الاحمر ببح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عرب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"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ليج العرب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رني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تحكم مضيق  ملقا  وسنغافوره في اتصال  المحيط  الهندي  ببحر الصين  الجنوبي  والمحي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ي 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طلس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ه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تجمد القط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0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عرف  نهر سرداريا  باس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ودار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س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يح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لق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سود المناخ الاستوائي الحار  الماطر طوال العام ذو الغابات الكثيف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لاي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جزائ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قع  الصحراء ثار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نغلادش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 </w:t>
      </w:r>
      <w:r>
        <w:rPr>
          <w:color w:val="FF0000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متاز مناخ  البحر المتوسط ان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مطار طوال الع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ار طوال العام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اري صحراو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دافي معتد 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شتهر  العالم  الاسلامي  في انتاج الخضروات والفواك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صحراء كبرى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قليم الغابات  الاستوائ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وض الكنغ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قليم البحر المتوسط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دوله الاسلاميه التى  تنتج وحدها  </w:t>
      </w:r>
      <w:r>
        <w:rPr>
          <w:color w:val="1D1B11" w:themeColor="background2" w:themeShade="1a"/>
          <w:sz w:val="32"/>
          <w:szCs w:val="32"/>
        </w:rPr>
        <w:t>72</w:t>
      </w:r>
      <w:r>
        <w:rPr>
          <w:color w:val="1D1B11" w:themeColor="background2" w:themeShade="1a"/>
          <w:sz w:val="32"/>
          <w:szCs w:val="32"/>
          <w:rtl w:val="true"/>
        </w:rPr>
        <w:t xml:space="preserve">%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نتاج المطاط العالمي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رد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نيجي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على  البحار  الداخليه  في العالم الاسلام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بحر قزوي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الاحم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بحر  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كثر الؤلؤ  ذو شهره الواسعه  في العالم الاسلامي  في ميا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خليج العرب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حر المتوسط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حيط الاطلس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ناه السوي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رتيان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1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ولى دول  العالم الاسلامي في احتياطي البترول 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مملكه العربيه السع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وي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امارات العربيه  المتحد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2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بين الدول العشره الاوائل  في العالم  في احتياطي البترول في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4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دول اسلام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5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دول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Cs w:val="32"/>
        </w:rPr>
        <w:t>3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ول  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2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كثر  اقطار العالم الاسلامي  انتاجا  لكروم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ودان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ور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3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قطاع كبير  من البشريه امن بالله ربا وبمحمد صلى الله عليه وسلم  رسولا  واتبع  مانزل  عليه يطلق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افه الاجناس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عالم القدي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وطن العرب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م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ذي  تزعم فكره انشاء الجامعه الاسلاميه ه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شيدرض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حمد عب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جمال الدين الافغ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احد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منظمه الاسلاميه للتربيه والثقافه  تختصر بلفظ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يون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ب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سي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يسيس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رفت الحرب  اكتوبر </w:t>
      </w:r>
      <w:r>
        <w:rPr>
          <w:color w:val="1D1B11" w:themeColor="background2" w:themeShade="1a"/>
          <w:sz w:val="32"/>
          <w:szCs w:val="32"/>
        </w:rPr>
        <w:t>196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بين اليهود والعرب  وبحر  الايام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خم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ب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 xml:space="preserve">الست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واحده من دول الاسلاميه التاليه  تقع في قاره اسيا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صومال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حل العاج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وب افريق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بحر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عرض العالم الاسلامي  لحملات وغازات شرسه وفق الترتيب الزمني </w:t>
      </w:r>
    </w:p>
    <w:p>
      <w:pPr>
        <w:pStyle w:val="Normal"/>
        <w:rPr>
          <w:color w:val="365F91" w:themeColor="accent1" w:themeShade="bf"/>
          <w:sz w:val="32"/>
          <w:szCs w:val="32"/>
          <w:u w:val="single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مغول  ثم الصليبين ثم الاستعمار الحديث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( </w:t>
      </w:r>
      <w:r>
        <w:rPr>
          <w:color w:val="365F91" w:themeColor="accent1" w:themeShade="bf"/>
          <w:sz w:val="32"/>
          <w:sz w:val="32"/>
          <w:szCs w:val="32"/>
          <w:u w:val="single"/>
          <w:rtl w:val="true"/>
        </w:rPr>
        <w:t xml:space="preserve">بس يفترض موجود الحركه الصهيونيه </w:t>
      </w:r>
      <w:r>
        <w:rPr>
          <w:color w:val="365F91" w:themeColor="accent1" w:themeShade="bf"/>
          <w:sz w:val="32"/>
          <w:szCs w:val="32"/>
          <w:u w:val="single"/>
          <w:rtl w:val="true"/>
        </w:rPr>
        <w:t xml:space="preserve">) </w:t>
      </w:r>
      <w:r>
        <w:rPr>
          <w:color w:val="365F91" w:themeColor="accent1" w:themeShade="bf"/>
          <w:sz w:val="32"/>
          <w:szCs w:val="32"/>
          <w:rtl w:val="true"/>
        </w:rPr>
        <w:t xml:space="preserve"> </w:t>
      </w:r>
      <w:r>
        <w:rPr>
          <w:color w:val="365F91" w:themeColor="accent1" w:themeShade="bf"/>
          <w:sz w:val="32"/>
          <w:sz w:val="32"/>
          <w:szCs w:val="32"/>
          <w:rtl w:val="true"/>
        </w:rPr>
        <w:t xml:space="preserve">ماني متأك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بين ثم المغول ثم الاستعمار الحديث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صليبين ثم الاستعمار الحديث  ثم المغ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 احد مما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2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يقع الجامع الازهر في مدينه</w:t>
      </w:r>
      <w:r>
        <w:rPr>
          <w:color w:val="1D1B11" w:themeColor="background2" w:themeShade="1a"/>
          <w:sz w:val="32"/>
          <w:szCs w:val="32"/>
          <w:rtl w:val="true"/>
        </w:rPr>
        <w:t>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اه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ه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بصر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ونس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د اصحاب  الدعوات والحركات الاصلاحيه السلفيه سبب تاخر المسلمين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بتعادهم عن تعاليم  دينهم الصحيح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  <w:noBreakHyphen/>
        <w:t>عزوفهم عن الاخذ بالمفيد من اساليب الحضاره الغ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عصب الدين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هل والعلم الناقص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1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صدع العالم الاسلامي قبيل الغزو  المغولي لوجود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Cs w:val="32"/>
        </w:rPr>
        <w:t>3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خلفاء ب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ه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خليفت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ئد المغولي الذي استطاعت جيوشه اسقاط الخلافه الاسلاميه في بغداد هو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هولا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ابلي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تل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ريتشرد قلب اس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3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ماليك في مصر من هزيمه المغول وانتصار عليهم عام </w:t>
      </w:r>
      <w:r>
        <w:rPr>
          <w:color w:val="1D1B11" w:themeColor="background2" w:themeShade="1a"/>
          <w:sz w:val="32"/>
          <w:szCs w:val="32"/>
        </w:rPr>
        <w:t>658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في موقع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عين جالو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لاذكر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رموك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د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4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سقطت اخر معاقل المسلمين في الاندلس عام </w:t>
      </w:r>
      <w:r>
        <w:rPr>
          <w:color w:val="1D1B11" w:themeColor="background2" w:themeShade="1a"/>
          <w:sz w:val="32"/>
          <w:szCs w:val="32"/>
        </w:rPr>
        <w:t>897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92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 بيد فردينايد وايزبيلا 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س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بل طارق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يرو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5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ولي الصليبين عاصمه الاتراك  السلاجقه المسلمين في سنه</w:t>
      </w:r>
      <w:r>
        <w:rPr>
          <w:color w:val="1D1B11" w:themeColor="background2" w:themeShade="1a"/>
          <w:sz w:val="32"/>
          <w:szCs w:val="32"/>
        </w:rPr>
        <w:t>1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Cs w:val="32"/>
        </w:rPr>
        <w:t>109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 و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غرناط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ني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ح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دات حركه الكشوف الجغرافيه عا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قرن الخامس عشر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خامس 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رن العاشر الميلا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قرن السادس الميلاد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هم انواع الاستعمار الحديث والمعاصر وادومها واكثرها خطرآ ه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استعمار الف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م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8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تعمرت بريطانيا واحد من الدول التاليه ه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بن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ماليز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زائ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و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3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ستعمرت ايطاليا واحد من الدول ه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راق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ليب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يف المراكش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اندونيسيا  تحت استعم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انجليز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الهولند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ن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وس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قعت بلاد القوقاز تحت سيطرت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ريطانيا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_ </w:t>
      </w:r>
      <w:r>
        <w:rPr>
          <w:color w:val="FF0000"/>
          <w:sz w:val="32"/>
          <w:sz w:val="32"/>
          <w:szCs w:val="32"/>
          <w:rtl w:val="true"/>
        </w:rPr>
        <w:t>روس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رنس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يطال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لدعوات الالحاديه الاتيه من خارج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0D0D0D" w:themeColor="text1" w:themeTint="f2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جميع ما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مظاهر ضعف العالم الاسلام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جمود وضعف روح التجدد والابداع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ابتعاد عن تطبيق  الشريع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بعيه و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ميع ما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ركه السنوسيه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شا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ليب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حركه المهديه ف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شاد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نيجير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دت بريطانيا  اقامه وطن قومي  يهودي في  فلسطين  فيما عرف بوع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رتز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لفو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ن ريم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ايكس  بي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تحت القسطنطينيه </w:t>
      </w:r>
      <w:r>
        <w:rPr>
          <w:color w:val="1D1B11" w:themeColor="background2" w:themeShade="1a"/>
          <w:sz w:val="32"/>
          <w:szCs w:val="32"/>
        </w:rPr>
        <w:t>857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>/</w:t>
      </w:r>
      <w:r>
        <w:rPr>
          <w:color w:val="1D1B11" w:themeColor="background2" w:themeShade="1a"/>
          <w:sz w:val="32"/>
          <w:szCs w:val="32"/>
        </w:rPr>
        <w:t>1453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في خلافه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 xml:space="preserve">العثم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مو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اط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ظلت الدوله العثمانيه هي القوه الحارسه للعالم الاسلامي لفتر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ربع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ثلاث ق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رن واح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49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سلطان العثماني الذي رفض المطامع الصهيونيه في فلسطين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عبدالحميد الثا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سليمان القانون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 محمد الفاتح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يزيد الاو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0</w:t>
      </w:r>
      <w:r>
        <w:rPr>
          <w:color w:val="1D1B11" w:themeColor="background2" w:themeShade="1a"/>
          <w:sz w:val="32"/>
          <w:szCs w:val="32"/>
          <w:rtl w:val="true"/>
        </w:rPr>
        <w:t xml:space="preserve">_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رجل  اوروبا المريض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قب اطلقته الاوربين على الدول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>العث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يو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ملوك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باس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م الغاء الاخلافه الاسلاميه باتفاق مع مصطفي اتاتورك في  اتفاقيه معاهد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لوز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ه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رمل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2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يهدف الاستعمار الي ضرب الاسلام من الداخل عن طريق اضعاف فاعليته وعزله فيما يعرف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غزو الثقاف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نتدا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صا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احتلال العسكر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عني كلمه العلمانيه باختصا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قل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علم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فصل الدوله عن الد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FF0000"/>
          <w:sz w:val="32"/>
          <w:szCs w:val="32"/>
          <w:u w:val="single"/>
        </w:rPr>
      </w:pPr>
      <w:r>
        <w:rPr>
          <w:color w:val="1D1B11" w:themeColor="background2" w:themeShade="1a"/>
          <w:sz w:val="32"/>
          <w:szCs w:val="32"/>
        </w:rPr>
        <w:t>5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Cs w:val="32"/>
        </w:rPr>
        <w:t>hwo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هي اختصار لمنظمه </w:t>
      </w:r>
      <w:r>
        <w:rPr>
          <w:color w:val="1D1B11" w:themeColor="background2" w:themeShade="1a"/>
          <w:sz w:val="32"/>
          <w:szCs w:val="32"/>
          <w:rtl w:val="true"/>
        </w:rPr>
        <w:t xml:space="preserve">(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ادري عن صحة السؤال </w:t>
      </w:r>
      <w:r>
        <w:rPr>
          <w:color w:val="1D1B11" w:themeColor="background2" w:themeShade="1a"/>
          <w:sz w:val="32"/>
          <w:szCs w:val="32"/>
          <w:rtl w:val="true"/>
        </w:rPr>
        <w:t xml:space="preserve">) 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الكلمه اتوقع هي </w:t>
      </w:r>
      <w:r>
        <w:rPr>
          <w:color w:val="FF0000"/>
          <w:sz w:val="32"/>
          <w:szCs w:val="32"/>
          <w:u w:val="single"/>
        </w:rPr>
        <w:t>WHO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 </w:t>
      </w:r>
      <w:r>
        <w:rPr>
          <w:color w:val="FF0000"/>
          <w:sz w:val="32"/>
          <w:sz w:val="32"/>
          <w:szCs w:val="32"/>
          <w:rtl w:val="true"/>
        </w:rPr>
        <w:t>منظمه الصح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تغذيه العالمية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ظمه العفو الدو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ونيسف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نقل مصطفي كمال اتاتورك </w:t>
      </w:r>
      <w:r>
        <w:rPr>
          <w:color w:val="1D1B11" w:themeColor="background2" w:themeShade="1a"/>
          <w:sz w:val="32"/>
          <w:szCs w:val="32"/>
        </w:rPr>
        <w:t>1926</w:t>
      </w:r>
      <w:r>
        <w:rPr>
          <w:color w:val="1D1B11" w:themeColor="background2" w:themeShade="1a"/>
          <w:sz w:val="32"/>
          <w:szCs w:val="32"/>
          <w:rtl w:val="true"/>
        </w:rPr>
        <w:t xml:space="preserve">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 احرف اللغه العثمانيه العربيه الي احرف لاتينيه في موتم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دري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جنيف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باكو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ل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6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ن اشهر اللغات الهنديه القديم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ابل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رع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فينيق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سنسكريت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7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كان من اخطر الوسائل العصريه التى اعتمد عليها اعداء الاسلام في طمس الهويه الاسلام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يو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صحاف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حرو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8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دعوه الشيخ محمد بن عبدالوهاب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تبوك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نج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يبيا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سود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5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بعاد الملسمين عن دينهم باسم المدينه والتقدم علي يدي مبتعثين مسلمين  هو ماعرف بحر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تع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تغريب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سس احمد خان مدرسه في عليكره بهدف تضليل المسلمين  وقد عرفت باسم مدرس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محمد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عليكر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طبييع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دهريي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1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نظريه الغربيه التى ترى ان الاخلاق والتعليم يجب ان لا يكونا مبنيين على اسس دينيه هي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علم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قادي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شيوع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2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نسب القاديانيه 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ميرزا غلام احمد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حمد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جنكيز خ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لا شي ممن ذك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3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عارض ابو الاعلى المودودي اباطيل القاديانيه  في كتابه  المسمى هو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لمساله القادياي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ساله الشرق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جدد العص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4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ظهرت الفرقه البابيه في عام </w:t>
      </w:r>
      <w:r>
        <w:rPr>
          <w:color w:val="1D1B11" w:themeColor="background2" w:themeShade="1a"/>
          <w:sz w:val="32"/>
          <w:szCs w:val="32"/>
        </w:rPr>
        <w:t>1844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هـ</w:t>
      </w:r>
      <w:r>
        <w:rPr>
          <w:color w:val="1D1B11" w:themeColor="background2" w:themeShade="1a"/>
          <w:sz w:val="32"/>
          <w:szCs w:val="32"/>
          <w:rtl w:val="true"/>
        </w:rPr>
        <w:t xml:space="preserve">/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كشم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ند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يرا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كاميرو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5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شتغال طائفه من الباحثين بدراسه علوم الشرق وحضاراته واديانه بهدف تشويهه وهو لقلب يطلق  على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نص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بهائيه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ج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الاستشراق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تبش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6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برز مستشرقين الدراسات العربيه في المانيا  والذي تفاني دراسه وخدمه اللغه العربيه وادابها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-</w:t>
      </w:r>
      <w:r>
        <w:rPr>
          <w:color w:val="FF0000"/>
          <w:sz w:val="32"/>
          <w:sz w:val="32"/>
          <w:szCs w:val="32"/>
          <w:rtl w:val="true"/>
        </w:rPr>
        <w:t>جوهان جاكوب رايسك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دانتي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مولر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فولتي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7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لهدف الاساسي للتنصير  هو عمليه التحويل ال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>_</w:t>
      </w:r>
      <w:r>
        <w:rPr>
          <w:color w:val="FF0000"/>
          <w:sz w:val="32"/>
          <w:sz w:val="32"/>
          <w:szCs w:val="32"/>
          <w:rtl w:val="true"/>
        </w:rPr>
        <w:t xml:space="preserve">النصرانيه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يهود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وث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لماسو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8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تمكن المشكله الكرديه في تقسيم الاكراد بين عده امم هي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>امه تركيه و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تركيه  وامه عرب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امه عربيه وامه ايرانيه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لاشي ممن ذكر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69</w:t>
      </w:r>
      <w:r>
        <w:rPr>
          <w:color w:val="1D1B11" w:themeColor="background2" w:themeShade="1a"/>
          <w:sz w:val="32"/>
          <w:szCs w:val="32"/>
          <w:rtl w:val="true"/>
        </w:rPr>
        <w:t xml:space="preserve">_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قر محكمه العدل الدوليه  ف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باريس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ب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لاها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وسكو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د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واشنطن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Cs w:val="32"/>
        </w:rPr>
        <w:t>70</w:t>
      </w:r>
      <w:r>
        <w:rPr>
          <w:color w:val="1D1B11" w:themeColor="background2" w:themeShade="1a"/>
          <w:sz w:val="32"/>
          <w:szCs w:val="32"/>
          <w:rtl w:val="true"/>
        </w:rPr>
        <w:t>_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من الامثله  على مشاكل الحدود يه بين الاقطار العالم الاسلامي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ا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 xml:space="preserve">اقتطع الاستعمار لواء الاسكندرونه السوري والحقه بتركيا </w:t>
      </w:r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ب</w:t>
      </w:r>
      <w:r>
        <w:rPr>
          <w:color w:val="1D1B11" w:themeColor="background2" w:themeShade="1a"/>
          <w:sz w:val="32"/>
          <w:szCs w:val="32"/>
          <w:rtl w:val="true"/>
        </w:rPr>
        <w:t xml:space="preserve">- 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الصحراء المغربيه</w:t>
      </w:r>
      <w:bookmarkStart w:id="0" w:name="_GoBack"/>
      <w:bookmarkEnd w:id="0"/>
    </w:p>
    <w:p>
      <w:pPr>
        <w:pStyle w:val="Normal"/>
        <w:rPr>
          <w:color w:val="1D1B11" w:themeColor="background2" w:themeShade="1a"/>
          <w:sz w:val="32"/>
          <w:szCs w:val="32"/>
        </w:rPr>
      </w:pPr>
      <w:r>
        <w:rPr>
          <w:color w:val="1D1B11" w:themeColor="background2" w:themeShade="1a"/>
          <w:sz w:val="32"/>
          <w:sz w:val="32"/>
          <w:szCs w:val="32"/>
          <w:rtl w:val="true"/>
        </w:rPr>
        <w:t>ج</w:t>
      </w:r>
      <w:r>
        <w:rPr>
          <w:color w:val="1D1B11" w:themeColor="background2" w:themeShade="1a"/>
          <w:sz w:val="32"/>
          <w:szCs w:val="32"/>
          <w:rtl w:val="true"/>
        </w:rPr>
        <w:t>-</w:t>
      </w:r>
      <w:r>
        <w:rPr>
          <w:color w:val="1D1B11" w:themeColor="background2" w:themeShade="1a"/>
          <w:sz w:val="32"/>
          <w:sz w:val="32"/>
          <w:szCs w:val="32"/>
          <w:rtl w:val="true"/>
        </w:rPr>
        <w:t>قضيه  كشمير بين الهند وباكستان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د</w:t>
      </w:r>
      <w:r>
        <w:rPr>
          <w:color w:val="FF0000"/>
          <w:sz w:val="32"/>
          <w:szCs w:val="32"/>
          <w:rtl w:val="true"/>
        </w:rPr>
        <w:t xml:space="preserve">- </w:t>
      </w:r>
      <w:r>
        <w:rPr>
          <w:color w:val="FF0000"/>
          <w:sz w:val="32"/>
          <w:sz w:val="32"/>
          <w:szCs w:val="32"/>
          <w:rtl w:val="true"/>
        </w:rPr>
        <w:t xml:space="preserve">جميه ماذكر صحيح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نياتي لكم بالتوفيق</w:t>
      </w:r>
      <w:r>
        <w:rPr>
          <w:color w:val="E36C0A" w:themeColor="accent6" w:themeShade="bf"/>
          <w:sz w:val="28"/>
          <w:szCs w:val="28"/>
          <w:rtl w:val="true"/>
        </w:rPr>
        <w:t xml:space="preserve">: </w:t>
      </w:r>
      <w:r>
        <w:rPr>
          <w:color w:val="E36C0A" w:themeColor="accent6" w:themeShade="bf"/>
          <w:sz w:val="28"/>
          <w:sz w:val="28"/>
          <w:szCs w:val="28"/>
          <w:rtl w:val="true"/>
        </w:rPr>
        <w:t>صدى غرامكـ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ecoType Naskh"/>
          <w:sz w:val="48"/>
          <w:szCs w:val="48"/>
        </w:rPr>
      </w:pPr>
      <w:r>
        <w:rPr>
          <w:rFonts w:cs="DecoType Naskh"/>
          <w:sz w:val="48"/>
          <w:sz w:val="48"/>
          <w:szCs w:val="48"/>
          <w:rtl w:val="true"/>
        </w:rPr>
        <w:t xml:space="preserve">حل الاسئله </w:t>
      </w:r>
      <w:r>
        <w:rPr>
          <w:rFonts w:cs="DecoType Naskh"/>
          <w:sz w:val="48"/>
          <w:szCs w:val="48"/>
          <w:rtl w:val="true"/>
        </w:rPr>
        <w:t xml:space="preserve">: </w:t>
      </w:r>
      <w:r>
        <w:rPr>
          <w:rFonts w:cs="DecoType Naskh"/>
          <w:sz w:val="48"/>
          <w:sz w:val="48"/>
          <w:szCs w:val="48"/>
          <w:rtl w:val="true"/>
        </w:rPr>
        <w:t>الــغـــــدرا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3b6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37769"/>
    <w:pPr>
      <w:spacing w:before="0" w:after="200"/>
      <w:ind w:left="720" w:hanging="0"/>
      <w:contextualSpacing/>
    </w:pPr>
    <w:rPr>
      <w:rFonts w:eastAsia="Calibri" w:eastAsia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7</Pages>
  <Words>1225</Words>
  <Characters>6988</Characters>
  <CharactersWithSpaces>819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52:00Z</dcterms:created>
  <dc:creator>ابوفهد</dc:creator>
  <dc:description/>
  <dc:language>en-US</dc:language>
  <cp:lastModifiedBy>ECC</cp:lastModifiedBy>
  <dcterms:modified xsi:type="dcterms:W3CDTF">2012-12-29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