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0"/>
          <w:sz w:val="40"/>
          <w:szCs w:val="40"/>
          <w:rtl w:val="true"/>
        </w:rPr>
        <w:t xml:space="preserve">المحاضرة الأو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صطلح صعوبات التعلم من المصطلح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قديمة</w:t>
      </w:r>
    </w:p>
    <w:p>
      <w:pPr>
        <w:pStyle w:val="ListParagraph"/>
        <w:numPr>
          <w:ilvl w:val="0"/>
          <w:numId w:val="1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حديثة</w:t>
      </w:r>
    </w:p>
    <w:p>
      <w:pPr>
        <w:pStyle w:val="ListParagraph"/>
        <w:numPr>
          <w:ilvl w:val="0"/>
          <w:numId w:val="1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قديمة والحديثة</w:t>
      </w:r>
    </w:p>
    <w:p>
      <w:pPr>
        <w:pStyle w:val="ListParagraph"/>
        <w:numPr>
          <w:ilvl w:val="0"/>
          <w:numId w:val="1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يس مما سبق</w:t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 xml:space="preserve">/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ترجع  الصعوبة في وضع تعريف واضح لصعوبات التعلم لكونها فئة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متجانسة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shd w:fill="FFFFFF" w:val="clear"/>
        </w:rPr>
        <w:t>‌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غير متجانس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shd w:fill="FFFFFF" w:val="clear"/>
          <w:rtl w:val="true"/>
        </w:rPr>
        <w:t>.</w:t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</w:rPr>
        <w:t>‌3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شاذة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</w:rPr>
        <w:t>‌4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خاصة</w:t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صنف صعوبات التعلم الى قسمين اساسيين</w:t>
      </w:r>
    </w:p>
    <w:p>
      <w:pPr>
        <w:pStyle w:val="ListParagraph"/>
        <w:numPr>
          <w:ilvl w:val="0"/>
          <w:numId w:val="5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صعوبات التعلم الترب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الاجتماعية</w:t>
      </w:r>
    </w:p>
    <w:p>
      <w:pPr>
        <w:pStyle w:val="ListParagraph"/>
        <w:numPr>
          <w:ilvl w:val="0"/>
          <w:numId w:val="5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صعوبات التعلم النمائ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والتعلم الاكاديمية</w:t>
      </w:r>
    </w:p>
    <w:p>
      <w:pPr>
        <w:pStyle w:val="ListParagraph"/>
        <w:numPr>
          <w:ilvl w:val="0"/>
          <w:numId w:val="5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صعوبات التعلم النمائ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العقلية</w:t>
      </w:r>
    </w:p>
    <w:p>
      <w:pPr>
        <w:pStyle w:val="ListParagraph"/>
        <w:numPr>
          <w:ilvl w:val="0"/>
          <w:numId w:val="5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صعوبات التعلم النمائية – والكتابة </w:t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مظاهر صعوبات التعلم</w:t>
      </w:r>
    </w:p>
    <w:p>
      <w:pPr>
        <w:pStyle w:val="ListParagraph"/>
        <w:numPr>
          <w:ilvl w:val="0"/>
          <w:numId w:val="6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ظاهر لغ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ظاهر سلوكية </w:t>
      </w:r>
    </w:p>
    <w:p>
      <w:pPr>
        <w:pStyle w:val="ListParagraph"/>
        <w:numPr>
          <w:ilvl w:val="0"/>
          <w:numId w:val="6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ظاهر الادراك السمعي والبصري</w:t>
      </w:r>
    </w:p>
    <w:p>
      <w:pPr>
        <w:pStyle w:val="ListParagraph"/>
        <w:numPr>
          <w:ilvl w:val="0"/>
          <w:numId w:val="6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صعوبة في عملية التفكير وتدني التحصيل الاكاديمي</w:t>
      </w:r>
    </w:p>
    <w:p>
      <w:pPr>
        <w:pStyle w:val="ListParagraph"/>
        <w:numPr>
          <w:ilvl w:val="0"/>
          <w:numId w:val="6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ذكر </w:t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نسبة الاصابة بصعوبات التعلم اي انثى تعاني من صعوبات التعلم يقابلها ذكر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/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/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)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/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تساويين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ن اول من استخدم مصطلح صعوبات التعل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صموئيل كيرك</w:t>
      </w:r>
    </w:p>
    <w:p>
      <w:pPr>
        <w:pStyle w:val="ListParagraph"/>
        <w:numPr>
          <w:ilvl w:val="0"/>
          <w:numId w:val="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وفمان</w:t>
      </w:r>
    </w:p>
    <w:p>
      <w:pPr>
        <w:pStyle w:val="ListParagraph"/>
        <w:numPr>
          <w:ilvl w:val="0"/>
          <w:numId w:val="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يرنر</w:t>
      </w:r>
    </w:p>
    <w:p>
      <w:pPr>
        <w:pStyle w:val="ListParagraph"/>
        <w:numPr>
          <w:ilvl w:val="0"/>
          <w:numId w:val="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لهان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تميزون بنضج عصبي أسرع عند الميلاد</w:t>
      </w:r>
    </w:p>
    <w:p>
      <w:pPr>
        <w:pStyle w:val="ListParagraph"/>
        <w:numPr>
          <w:ilvl w:val="0"/>
          <w:numId w:val="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كور</w:t>
      </w:r>
    </w:p>
    <w:p>
      <w:pPr>
        <w:pStyle w:val="ListParagraph"/>
        <w:numPr>
          <w:ilvl w:val="0"/>
          <w:numId w:val="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ناث</w:t>
      </w:r>
    </w:p>
    <w:p>
      <w:pPr>
        <w:pStyle w:val="ListParagraph"/>
        <w:numPr>
          <w:ilvl w:val="0"/>
          <w:numId w:val="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كور والأناث</w:t>
      </w:r>
    </w:p>
    <w:p>
      <w:pPr>
        <w:pStyle w:val="ListParagraph"/>
        <w:numPr>
          <w:ilvl w:val="0"/>
          <w:numId w:val="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يس مما 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صاحب نظرية الذكاءات المتعدد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كلفانت</w:t>
      </w:r>
    </w:p>
    <w:p>
      <w:pPr>
        <w:pStyle w:val="ListParagraph"/>
        <w:numPr>
          <w:ilvl w:val="0"/>
          <w:numId w:val="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جاردنر</w:t>
      </w:r>
    </w:p>
    <w:p>
      <w:pPr>
        <w:pStyle w:val="ListParagraph"/>
        <w:numPr>
          <w:ilvl w:val="0"/>
          <w:numId w:val="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موئيل كيرك</w:t>
      </w:r>
    </w:p>
    <w:p>
      <w:pPr>
        <w:pStyle w:val="ListParagraph"/>
        <w:numPr>
          <w:ilvl w:val="0"/>
          <w:numId w:val="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كوفما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المحك الذي يرجع فيه الأطفال ذوي صعوبات التعلم بصفة أساسية الى حالات أخرى من العجز والقصور سواء كانت سمعية أو بصرية يستبعدون من فئة ذوي صعوبات الخاصة التعل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حك التباعد </w:t>
      </w:r>
    </w:p>
    <w:p>
      <w:pPr>
        <w:pStyle w:val="ListParagraph"/>
        <w:numPr>
          <w:ilvl w:val="0"/>
          <w:numId w:val="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صعوبة النضج</w:t>
      </w:r>
    </w:p>
    <w:p>
      <w:pPr>
        <w:pStyle w:val="ListParagraph"/>
        <w:numPr>
          <w:ilvl w:val="0"/>
          <w:numId w:val="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حك العلامات العصبية النيرولوجية </w:t>
      </w:r>
    </w:p>
    <w:p>
      <w:pPr>
        <w:pStyle w:val="ListParagraph"/>
        <w:numPr>
          <w:ilvl w:val="0"/>
          <w:numId w:val="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حك الأستبعاد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عبارة ع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ضطراب كلي في العلميات النفسية الأساسية </w:t>
      </w:r>
    </w:p>
    <w:p>
      <w:pPr>
        <w:pStyle w:val="ListParagraph"/>
        <w:numPr>
          <w:ilvl w:val="0"/>
          <w:numId w:val="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ضطراب نوعي في العلميات النفسية الأساسية</w:t>
      </w:r>
    </w:p>
    <w:p>
      <w:pPr>
        <w:pStyle w:val="ListParagraph"/>
        <w:numPr>
          <w:ilvl w:val="0"/>
          <w:numId w:val="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ضطراب كلي في واحدة أو أكثر من  العلميات النفسية الأساسية</w:t>
      </w:r>
    </w:p>
    <w:p>
      <w:pPr>
        <w:pStyle w:val="ListParagraph"/>
        <w:numPr>
          <w:ilvl w:val="0"/>
          <w:numId w:val="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اضطراب نوعي في واحدة أو أكثر العلميات النفسية الأساس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عمل هذا المحك كمرشد وموجة للتعرف على صعوبات التعل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حك التباعد </w:t>
      </w:r>
    </w:p>
    <w:p>
      <w:pPr>
        <w:pStyle w:val="ListParagraph"/>
        <w:numPr>
          <w:ilvl w:val="0"/>
          <w:numId w:val="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صعوبة النضج</w:t>
      </w:r>
    </w:p>
    <w:p>
      <w:pPr>
        <w:pStyle w:val="ListParagraph"/>
        <w:numPr>
          <w:ilvl w:val="0"/>
          <w:numId w:val="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حك العلامات العصبية النيرولوجية </w:t>
      </w:r>
    </w:p>
    <w:p>
      <w:pPr>
        <w:pStyle w:val="ListParagraph"/>
        <w:numPr>
          <w:ilvl w:val="0"/>
          <w:numId w:val="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حك الأستبعاد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ي العبارات التالية صحيح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يكولوجية نمو الأطفال الأناث يتقدمون أتجاة النضج بمعدل أبطأ من الذكور </w:t>
      </w:r>
    </w:p>
    <w:p>
      <w:pPr>
        <w:pStyle w:val="ListParagraph"/>
        <w:numPr>
          <w:ilvl w:val="0"/>
          <w:numId w:val="1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سيكولوجية نمو الأطفال الذكور يتقدمون أتجاة النضج بمعدل أبطأ من الأناث</w:t>
      </w:r>
    </w:p>
    <w:p>
      <w:pPr>
        <w:pStyle w:val="ListParagraph"/>
        <w:numPr>
          <w:ilvl w:val="0"/>
          <w:numId w:val="1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سيكولوجية نمو الأطفال الأناث يتقدمون أتجاة النضج بمعدل أسرع من الذكور</w:t>
      </w:r>
    </w:p>
    <w:p>
      <w:pPr>
        <w:pStyle w:val="ListParagraph"/>
        <w:numPr>
          <w:ilvl w:val="0"/>
          <w:numId w:val="1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سيكولوجية نمو الأطفال الذكور يتقدمون أتجاة النضج بمعدل أسرع من الأناث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مظاهر صعوبات التعل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ظاهر سلوكية – مظاهر الأدراك السمعي </w:t>
      </w:r>
    </w:p>
    <w:p>
      <w:pPr>
        <w:pStyle w:val="ListParagraph"/>
        <w:numPr>
          <w:ilvl w:val="0"/>
          <w:numId w:val="1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ظاهر لغوية – نظاهر الأدارك البصري </w:t>
      </w:r>
    </w:p>
    <w:p>
      <w:pPr>
        <w:pStyle w:val="ListParagraph"/>
        <w:numPr>
          <w:ilvl w:val="0"/>
          <w:numId w:val="1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صعوبة في عملية التفكير – تدني التحصيل الأكاديمي </w:t>
      </w:r>
    </w:p>
    <w:p>
      <w:pPr>
        <w:pStyle w:val="ListParagraph"/>
        <w:numPr>
          <w:ilvl w:val="0"/>
          <w:numId w:val="1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جميع ماسبق صحيح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ثير محك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ى وجود تلف او اصابة في الجهاز العصب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التباين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حك العلامات العصبية النيرولوج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التباعد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التربية الخاصة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40"/>
          <w:sz w:val="40"/>
          <w:szCs w:val="40"/>
          <w:rtl w:val="true"/>
        </w:rPr>
        <w:t>المحاضرة الثان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ستوى الثقافي للوالدين له اثر كبير على تنشئة الاطفال اذ يكونان على مستوى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الي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من الثقاف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– 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متوسط  من الثقاف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تدني من الثقافة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لاشي مما سبق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ر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ندما يفشل الوالدان في أشباع حاجاتهم النفسية فانهما يجدان الراحة في تفريغ انفعالاتهم على أطفاله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كيريك</w:t>
      </w:r>
    </w:p>
    <w:p>
      <w:pPr>
        <w:pStyle w:val="ListParagraph"/>
        <w:numPr>
          <w:ilvl w:val="0"/>
          <w:numId w:val="1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كوفمان</w:t>
      </w:r>
    </w:p>
    <w:p>
      <w:pPr>
        <w:pStyle w:val="ListParagraph"/>
        <w:numPr>
          <w:ilvl w:val="0"/>
          <w:numId w:val="1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طويبي</w:t>
      </w:r>
    </w:p>
    <w:p>
      <w:pPr>
        <w:pStyle w:val="ListParagraph"/>
        <w:numPr>
          <w:ilvl w:val="0"/>
          <w:numId w:val="1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موئيل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أهم العوامل المؤثرة في صعوبات التعلم في مرحلة ماقبل الولاد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ولادة المتأخرة </w:t>
      </w:r>
    </w:p>
    <w:p>
      <w:pPr>
        <w:pStyle w:val="ListParagraph"/>
        <w:numPr>
          <w:ilvl w:val="0"/>
          <w:numId w:val="1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نقص سكر الدم</w:t>
      </w:r>
    </w:p>
    <w:p>
      <w:pPr>
        <w:pStyle w:val="ListParagraph"/>
        <w:numPr>
          <w:ilvl w:val="0"/>
          <w:numId w:val="1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إضطراب عملية التمثيل الغذائي </w:t>
      </w:r>
    </w:p>
    <w:p>
      <w:pPr>
        <w:pStyle w:val="ListParagraph"/>
        <w:numPr>
          <w:ilvl w:val="0"/>
          <w:numId w:val="1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وادث والأمراض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أهم العوامل المؤثرة في صعوبات التعلم في مرحلة أثناء الولاد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اطي الأم المضادات الحيوية </w:t>
      </w:r>
    </w:p>
    <w:p>
      <w:pPr>
        <w:pStyle w:val="ListParagraph"/>
        <w:numPr>
          <w:ilvl w:val="0"/>
          <w:numId w:val="1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إصابة الأم بالامراض الزهري </w:t>
      </w:r>
    </w:p>
    <w:p>
      <w:pPr>
        <w:pStyle w:val="ListParagraph"/>
        <w:numPr>
          <w:ilvl w:val="0"/>
          <w:numId w:val="1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هاب السحايا</w:t>
      </w:r>
    </w:p>
    <w:p>
      <w:pPr>
        <w:pStyle w:val="ListParagraph"/>
        <w:numPr>
          <w:ilvl w:val="0"/>
          <w:numId w:val="1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ولادة المتأخر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أهم العوامل المؤثرة في صعوبات التعلم في مرحلة بعد الولاد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سمم بالرصاص</w:t>
      </w:r>
    </w:p>
    <w:p>
      <w:pPr>
        <w:pStyle w:val="ListParagraph"/>
        <w:numPr>
          <w:ilvl w:val="0"/>
          <w:numId w:val="15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سر الولادة</w:t>
      </w:r>
    </w:p>
    <w:p>
      <w:pPr>
        <w:pStyle w:val="ListParagraph"/>
        <w:numPr>
          <w:ilvl w:val="0"/>
          <w:numId w:val="15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خدام ادوات صلبة أو غيلا معقمة</w:t>
      </w:r>
    </w:p>
    <w:p>
      <w:pPr>
        <w:pStyle w:val="ListParagraph"/>
        <w:numPr>
          <w:ilvl w:val="0"/>
          <w:numId w:val="15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دخين والمسكرات والمخدرات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للأسرة أثر كبير في تنشئة الطفل وخاصة 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سنوات الأولى </w:t>
      </w:r>
    </w:p>
    <w:p>
      <w:pPr>
        <w:pStyle w:val="ListParagraph"/>
        <w:numPr>
          <w:ilvl w:val="0"/>
          <w:numId w:val="16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رحلة المراهقة </w:t>
      </w:r>
    </w:p>
    <w:p>
      <w:pPr>
        <w:pStyle w:val="ListParagraph"/>
        <w:numPr>
          <w:ilvl w:val="0"/>
          <w:numId w:val="16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خمس الاولى</w:t>
      </w:r>
    </w:p>
    <w:p>
      <w:pPr>
        <w:pStyle w:val="ListParagraph"/>
        <w:numPr>
          <w:ilvl w:val="0"/>
          <w:numId w:val="16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يس مما سبق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تخذ هذا الأسلوب من المعاملة الوالدية شكلين أما التسلط أو التدليل المفر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سلوب السيطرة والتحكم</w:t>
      </w:r>
    </w:p>
    <w:p>
      <w:pPr>
        <w:pStyle w:val="ListParagraph"/>
        <w:numPr>
          <w:ilvl w:val="0"/>
          <w:numId w:val="1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سلوب الحماية الزائدة </w:t>
      </w:r>
    </w:p>
    <w:p>
      <w:pPr>
        <w:pStyle w:val="ListParagraph"/>
        <w:numPr>
          <w:ilvl w:val="0"/>
          <w:numId w:val="1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لوب التفرقة </w:t>
      </w:r>
    </w:p>
    <w:p>
      <w:pPr>
        <w:pStyle w:val="ListParagraph"/>
        <w:numPr>
          <w:ilvl w:val="0"/>
          <w:numId w:val="1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لوب الأهما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ي هذا الأسلوب من المعاملة الوالدية يعزز في نفوس الأطفال الخوف والتردد وعدم الأستقلالية والتبع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سلوب السيطرة والتحكم</w:t>
      </w:r>
    </w:p>
    <w:p>
      <w:pPr>
        <w:pStyle w:val="ListParagraph"/>
        <w:numPr>
          <w:ilvl w:val="0"/>
          <w:numId w:val="1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لوب الحماية الزائدة </w:t>
      </w:r>
    </w:p>
    <w:p>
      <w:pPr>
        <w:pStyle w:val="ListParagraph"/>
        <w:numPr>
          <w:ilvl w:val="0"/>
          <w:numId w:val="1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لوب التفرقة </w:t>
      </w:r>
    </w:p>
    <w:p>
      <w:pPr>
        <w:pStyle w:val="ListParagraph"/>
        <w:numPr>
          <w:ilvl w:val="0"/>
          <w:numId w:val="1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لوب الأهما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ناك علاق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بين زيادة حجم الأسرة وبين مستوى الرعاية الوالدية المقدمة للأبن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إيجابية</w:t>
      </w:r>
    </w:p>
    <w:p>
      <w:pPr>
        <w:pStyle w:val="ListParagraph"/>
        <w:numPr>
          <w:ilvl w:val="0"/>
          <w:numId w:val="1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لبية</w:t>
      </w:r>
    </w:p>
    <w:p>
      <w:pPr>
        <w:pStyle w:val="ListParagraph"/>
        <w:numPr>
          <w:ilvl w:val="0"/>
          <w:numId w:val="1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كسية</w:t>
      </w:r>
    </w:p>
    <w:p>
      <w:pPr>
        <w:pStyle w:val="ListParagraph"/>
        <w:numPr>
          <w:ilvl w:val="0"/>
          <w:numId w:val="1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عد حجر الزاوية  في الشخص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فهوم الذات</w:t>
      </w:r>
    </w:p>
    <w:p>
      <w:pPr>
        <w:pStyle w:val="ListParagraph"/>
        <w:numPr>
          <w:ilvl w:val="0"/>
          <w:numId w:val="2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فهوم الثقة </w:t>
      </w:r>
    </w:p>
    <w:p>
      <w:pPr>
        <w:pStyle w:val="ListParagraph"/>
        <w:numPr>
          <w:ilvl w:val="0"/>
          <w:numId w:val="2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فهوم الأخلاق </w:t>
      </w:r>
    </w:p>
    <w:p>
      <w:pPr>
        <w:pStyle w:val="ListParagraph"/>
        <w:numPr>
          <w:ilvl w:val="0"/>
          <w:numId w:val="2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فهوم الصبر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نقسم ابعاد مفهوم الذات إ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فهوم ذات الأكاديمي – مفهوم الذات التحصيلي</w:t>
      </w:r>
    </w:p>
    <w:p>
      <w:pPr>
        <w:pStyle w:val="ListParagraph"/>
        <w:numPr>
          <w:ilvl w:val="0"/>
          <w:numId w:val="2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فهوم ذات الأكاديمي – مفهوم الذات غير الأكاديمي </w:t>
      </w:r>
    </w:p>
    <w:p>
      <w:pPr>
        <w:pStyle w:val="ListParagraph"/>
        <w:numPr>
          <w:ilvl w:val="0"/>
          <w:numId w:val="2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فهوم ذات الأكاديمي – مفهوم الذات الأنساني</w:t>
      </w:r>
    </w:p>
    <w:p>
      <w:pPr>
        <w:pStyle w:val="ListParagraph"/>
        <w:numPr>
          <w:ilvl w:val="0"/>
          <w:numId w:val="2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فهوم ذات الأكاديمي – مفهوم الذات الدرا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تسم معاملة الوالدين وفق هذا الاسلوب بانها قاسية وصار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سلوب السيطرة والتحك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لوب الحماية الزائد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لوب التفرق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لوب الأهما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فضيل احد الابناء اوبعضهم لااسباب مختلفة كالجنس اوالعمر الزمن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سلوب السيطرة والتحك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لوب الحماية الزائد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سلوب التفرق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لوب الأهما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الاسباب التي تؤدي الى صعوبات تعلم في مرحلة ماقبل الولادة اضطراب عملية التمثيل الغذائي واصابة الام بالحصبة واصابتها ب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هاب السحايا</w:t>
      </w:r>
    </w:p>
    <w:p>
      <w:pPr>
        <w:pStyle w:val="ListParagraph"/>
        <w:numPr>
          <w:ilvl w:val="0"/>
          <w:numId w:val="2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وادث والأمراض</w:t>
      </w:r>
    </w:p>
    <w:p>
      <w:pPr>
        <w:pStyle w:val="ListParagraph"/>
        <w:numPr>
          <w:ilvl w:val="0"/>
          <w:numId w:val="2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نقص سكر الدم</w:t>
      </w:r>
    </w:p>
    <w:p>
      <w:pPr>
        <w:pStyle w:val="ListParagraph"/>
        <w:numPr>
          <w:ilvl w:val="0"/>
          <w:numId w:val="2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ول فترة المخاض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دم الاستقرار في معاملة الابناء وفق منهجية ثابتة قد يخلق عند الابناء القلق والخوف يعرف هذا الاسلو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ردد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سيطرة والتحكم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اهمال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ذبذب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40"/>
          <w:sz w:val="40"/>
          <w:szCs w:val="40"/>
          <w:rtl w:val="true"/>
        </w:rPr>
        <w:t>المحاضرة الثالث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اسلوب تقييمي يمكن ان يستخدم من قبل شرائح مختلفة ابتداءً من الاسرة الى المدرس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وصف</w:t>
      </w:r>
    </w:p>
    <w:p>
      <w:pPr>
        <w:pStyle w:val="ListParagraph"/>
        <w:numPr>
          <w:ilvl w:val="0"/>
          <w:numId w:val="2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عميم</w:t>
      </w:r>
    </w:p>
    <w:p>
      <w:pPr>
        <w:pStyle w:val="ListParagraph"/>
        <w:numPr>
          <w:ilvl w:val="0"/>
          <w:numId w:val="2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لاحظة</w:t>
      </w:r>
    </w:p>
    <w:p>
      <w:pPr>
        <w:pStyle w:val="ListParagraph"/>
        <w:numPr>
          <w:ilvl w:val="0"/>
          <w:numId w:val="2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سجيل تكرار السلوك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تهدف الى التشخيص او الارشاد او العلاج او الاستشارة وخاص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</w:p>
    <w:p>
      <w:pPr>
        <w:pStyle w:val="ListParagraph"/>
        <w:numPr>
          <w:ilvl w:val="0"/>
          <w:numId w:val="2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قابلة</w:t>
      </w:r>
    </w:p>
    <w:p>
      <w:pPr>
        <w:pStyle w:val="ListParagraph"/>
        <w:numPr>
          <w:ilvl w:val="0"/>
          <w:numId w:val="2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عميم</w:t>
      </w:r>
    </w:p>
    <w:p>
      <w:pPr>
        <w:pStyle w:val="ListParagraph"/>
        <w:numPr>
          <w:ilvl w:val="0"/>
          <w:numId w:val="2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وصف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تمثل بوضع اقطاب علي فروة الراس لتشمل الفصوص المخية الاربعة لمعرفة فيما اذا كان هناك خلل في هذه الفصوص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رسم خريطة المخ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رسم الدماغ الكهربي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خريطة الدماغ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جهاز الرنين المغناطيسي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ظهر هذا النوع من الفحص نشاط المخ والاختلافات فيه والتي لها علاقة بصعوبات التعلم من خلال الاشعة التي يظهرها الحاسب الا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رسم خريطة المخ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سم الدماغ الكهربي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خريطة الدماغ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هاز الرنين المغناطيسي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ي العبارات التالية صحيح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فترض أن يكون التشخيص فردياً لمظاهر النمو المختلفة الحركية والعصبية والنفسية واللغوية والأجتماع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فترض أن يكون التشخيص جماعي لمظاهر النمو المختلفة الحركية والعصبية والنفسية واللغوية والأجتماع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ايوجد فرق كون التشخيص فردياً أو جماعي لمظاهر النمو المختلفة الحركية والعصبية والنفسية واللغوية والأجتماع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جميع العبارات خاطئة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الاحتمالات المتوقعة لاضطراب معين من خلال التشخيص المبدئ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راسة الحال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لاحظة المقننة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طبيق الأختبارات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فرضيات التشيخص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المرحلة الثانية وتتمثل في وصف سلوك الطفل لما يستطيع عمله، وما لا يستطيع ، ويركز علي معرفة الاخطاء التي تتكر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عرف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راسة الحال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لاحظة والوصف</w:t>
      </w:r>
    </w:p>
    <w:p>
      <w:pPr>
        <w:pStyle w:val="ListParagraph"/>
        <w:numPr>
          <w:ilvl w:val="0"/>
          <w:numId w:val="2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فرضيات التشخيص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اكثر الطرق شيوعا لقياس السلوك غير المرغوب ف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سجيل العينة الزمن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سجيل تكرار السلوك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قابل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فضل ادوات جمع البيانات حيث نحصل منها علي السمات الشخصية للطفل من خلال الملاحظة الفعا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قابل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ياس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دراسة الحالة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قد تاخذ وقتا طويلا وخاصة اذا كان العدد كبير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قابل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ياس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راسة الحال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صلح هذاالمقياس لاعمار ماب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نو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ينوي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ايكل بست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اتنفورد بينة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كسلر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صلح هذاالمقياس لاعمار ماب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نو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ينوي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ايكل بست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اتنفورد بينة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كسلر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عد من اشهر الاختبارات الفردية التي طبقت مع الاطفال ذوى صعوبات التعلم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ينوي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ايكل بست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اتنفورد بينة </w:t>
      </w:r>
    </w:p>
    <w:p>
      <w:pPr>
        <w:pStyle w:val="ListParagraph"/>
        <w:numPr>
          <w:ilvl w:val="0"/>
          <w:numId w:val="2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كسل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40"/>
          <w:sz w:val="40"/>
          <w:szCs w:val="40"/>
          <w:rtl w:val="true"/>
        </w:rPr>
        <w:t xml:space="preserve">المحاضرة الرابع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النظر والاصغاء الى مثير معين لفترة زمن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ذكر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صغاء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نتبا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ناصر الأنتباة عند مورا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7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ناصر الأنتباة عند بونس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بحث و اليقظة و الحيوية والنشاط من عناصر الأنتباة عن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وراى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ونس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هم من عناصر الباحثيي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بحث ليس من العناصر عند موارى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نواع الأنتبا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تجاة الفرد إلى مثير رغم ارادت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 ال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 اللاأرا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أنتباة القسر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 الغير 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نتباة الفرد إلى شي يهتم ب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نتباة ال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 اللاأرا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نتباة القسر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 الغير 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نتباة الذي يتطلب من الفرد بذل جهد قد يكون كبي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 ال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نتباة اللاأرا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نتباة القسر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 الغير 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نقسم العوامل المؤثرة في الأنتباة إ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داخ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نفس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خار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داخ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جتماع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نفس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اخ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خارج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داخ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جتماعية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لاجات التقليدية التي استخدمت بشكل كبير لعلاج كثير الحالات التربية الخاص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ديل السلوك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ديل السلوك المعر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دخل الطب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دريب والدي الطف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رى هذا التصنيف ان الاطفال الذين يتصفون بالحركة الزائدة ويظهرون بعضهم عدم القدرة علي ضبط انفسهم وفقدان السيطرة لااسباب داخل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صنيف النفسي التربوى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صنيف نقص الانتبا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صنيف الأكاديم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يس مما 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تخدم هذا التعديل مع اولئك الذين لديهم قصور في المهارات االتخطيطية والتنظيم الذات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عديل السلوك المعرف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قليد ولعب الادوار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ديل السلوك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علم كمعالج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حاضرة الخامس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قوم بتصنيف وتخزين المعلومات والاحتفاظ ب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ذاكر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خ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الحسية العيا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أنواع الذاكرة بعيدة المد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ذاكرة العرض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ذاكرة الدلال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ذاكرة الدلا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ذاكرة الضمن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ذاكرة الضمن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العرض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ذاكرة قصيرة المدى تحتفظ بالمعلومات فترة قصيرة لا تتجاوز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ثوا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ثان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ثان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ثوا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نقسم الذاكرة حسب الاستمرارية والاحتفاظ بمادة الذاكرة إ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نوعي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نو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نو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نو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نقسم الذاكرة حسب اهداف النشاط إ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نوعي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نو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نو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نو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ملية إسترجاع المعلومات عم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ديناميكي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لقائي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وري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لخيص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الاستراتيجيات المهمة التي تساعد على التذك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راتيجية القص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راتيجية التأم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ربط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هي اول مكان لاستقبال المثيرات من العالم الخارج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ذاكرة الحس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قصيرة المدى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بعيدة المدى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اللاار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تخدم في علاج التذكر من خلال المدخل الطب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شوكة الرنان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تنبيه الكهربي للفص الصدغ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قاق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ضادات الحيو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ستخدام هذا عقار لاسترجاع المعلومات المدفون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نس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 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قار السيكلوفسفامايد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قار الاسيتيل كولين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قار ايتوبوسايد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قار أنتابيوس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مكونة من اعضاء الحس كالذاكرة البصرية والسمعية واللمسية والتذوق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ذاكرة الحسية العيا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الحس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الانفعال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الحسية اللفظ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44"/>
          <w:szCs w:val="44"/>
          <w:rtl w:val="true"/>
        </w:rPr>
      </w:r>
    </w:p>
    <w:p>
      <w:pPr>
        <w:pStyle w:val="Normal"/>
        <w:ind w:left="-199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44"/>
          <w:szCs w:val="4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44"/>
          <w:sz w:val="44"/>
          <w:szCs w:val="44"/>
          <w:rtl w:val="true"/>
        </w:rPr>
        <w:t xml:space="preserve">المحاضرة السادس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حصيلة قوى داخلية وقوى خارج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دراك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دافع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واطف والميو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وامل الوراث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التي تنظم العمليات الدافعية والانفعالية والادراكية والمعرفية وتنعكس في سلوك الفر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أتجاهات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حالة الصح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الة الوراث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وامل الوراث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فرد يميل ادراك المثير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ستمر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غير مستمر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ا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ساس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رى المدرسة الجشطلتية ان الإدراك يكون في بداية الام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ثم يحلل الى مكونات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صفي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إجرائي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كلي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ستقل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قد يتدرج الإدراك بمراحل فقد يكون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....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ي بداية الأمر ثم يصبح مدرك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علوم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جهول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فهوم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بهم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ادراك هو العملية النمائ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قلية والمعرف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فيد في اعط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للمثيرات الحسية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دراك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حساس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عنى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نظر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لصعوبات الادراك الحس حركي تاثير كبير ع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دارك الع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حصيل الأكاديم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هارات النمائ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دراك 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دراك عم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يكولو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حتاج إلى أنتبا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سيولو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سوس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حساس عم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سيكولو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حتاج إلى أنتبا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فسيولو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سوس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نقسم العوامل المؤثرة في الأدراك إ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ذات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سيولو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خارج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سيولو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ذات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خار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ذاتيه و لا ارا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ساعد على الفرد على أدراك المزي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عوامل الوراث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خبرات السابق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واطف والميو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الة الصح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نبهات الحسية التي تحمل نفس اللون والشكل والتركيب واتجاة الحركة تبدو كأن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حدة ثابت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حدة احتياط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حدة متكامل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نمط حرك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تخدام اطفال الروضة المقص وقطع الورق أو القماش لعمل نماذج مختلفة على غرار اشكال جاهز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صعوبات الأدراك 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علاج صعوبات الأدراك الحرك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صعوبات الأدراك اللم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صعوبات الأدراك السم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نشطة المتعلقة بالتمييز البصر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علاج صعوبات الأدراك 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صعوبات الأدراك الحرك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صعوبات الأدراك اللم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صعوبات الأدراك السم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تخدام اطفال الروضة المقص وقطع الورق أو القماش لعمل نماذج مختلفة على غرار اشكال جاهز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حتاج إلى تمييز 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حتاج إلى أدراك حرك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حتاج إلى تأزر بصري وحرك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حتاج إلى أدراك لم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فرد يميل إلى أن يدرك المثيرات بشك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بالرغم من نقص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 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جزئ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كل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ك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فيزيق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يزيق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جزئي</w:t>
      </w:r>
    </w:p>
    <w:p>
      <w:pPr>
        <w:pStyle w:val="ListParagraph"/>
        <w:numPr>
          <w:ilvl w:val="0"/>
          <w:numId w:val="2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جزئي – الفيزيق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52"/>
          <w:szCs w:val="5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52"/>
          <w:sz w:val="52"/>
          <w:szCs w:val="52"/>
          <w:rtl w:val="true"/>
        </w:rPr>
        <w:t>السابع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قوم الفرد بإيجاد اوجه الشبه والاختلاف بين الاشي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ركب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وازنة والمقارن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جري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صني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علاقة بين اللغة والتفكي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كس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يناميك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ا يوجد علاق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فكير المتعلق بالمعاني والافكار غير الملموسة فيسم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خيال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فكير المجر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تشعب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الذي يخضع الاشياء الى التمحيص والتثبت و الوزن خلال كمبيوتر العقل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فكير الواقع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فكير النق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محد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سو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فكير الحدسي وهو التفكير الذي لا يستد الى خطوات شعورية وانما يطلق الاحكام من خل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ي قد تشوبها اللاموضوع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ربية الأجتماع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عرفة الأكادم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رؤية الذات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تطلب التفكي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ركيز و انتبا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دراك و 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دراك وتركيز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ذكر وانتبا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بسط أنواع التفكير الذي يعتمد ع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س 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حس الحرك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س اللم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س السم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التفكير الذي يتعلق بالاشياء الحقائق الموضوعية الموجودة في عالمن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تفكير الواقع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موضو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فكير الذات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تفكير السو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فكير يتصف بالاصالة والمرونة والطلاق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نق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لتفكير الأبتكا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واق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سو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تمييز بتعدد الاستجاب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واق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سو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فكير المتشعب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فكير الذات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ملية البناء التكاملي من الجزئيات أو العناصر المتفرق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قارب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وازن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جريد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ستدلال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(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تركي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ذرا نسيت أحط هذا الخيار الصحيح ضمت الاختيارات الأربع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استنتاج القاعدة من خلال الجزئي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ستدلال الأسقر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ستدال استنتاج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صني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ركيب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رتبط الوعي بشكل أساسي ب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دراك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نتباة الارا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المرحلة التي تحلل المشكلة من خلال الملاحظة الدقيقة وجمع المعلوم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مثيل المشكل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شعور بالمشكلة </w:t>
      </w:r>
    </w:p>
    <w:p>
      <w:pPr>
        <w:pStyle w:val="ListParagraph"/>
        <w:numPr>
          <w:ilvl w:val="0"/>
          <w:numId w:val="2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لول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40"/>
          <w:sz w:val="40"/>
          <w:szCs w:val="40"/>
          <w:rtl w:val="true"/>
        </w:rPr>
        <w:t>المحاضرة الثامن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eastAsia="Times New Roman" w:cs="Times New Roman" w:cstheme="majorBidi" w:ascii="Times New Roman" w:hAnsi="Times New Roman"/>
          <w:b/>
          <w:bCs/>
          <w:color w:val="00B0F0"/>
          <w:sz w:val="40"/>
          <w:szCs w:val="40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المستوى الذي يسمح عطاء دروس اضافية تصحيحية للاخطاء القرائية او الصعوبات البسيطة التي يعاني منها بعض الاطفال مثل بطء سرعة القراء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ستوى العلاج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ستوى القاع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ستوى التصحيح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تسوى المسح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شير مصطلح عسر القراءة من جهة نظر المدخل الطبي لقهور عصب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 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وظيف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قل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كاديم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حدى مظاهر صعوبات التعلم هي صعوبة ادراك الطف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ربط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رموز المكتوب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رموز المصور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بارات والجمل الطويل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عبارات القصير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إن الإدراك السمعي مهم للمتعلم لكي يحقق تعلم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.......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ستطيع من خلاله أن يستوعب ما يق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سريع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طيئ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قدير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ليم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مكن تصنيف مستويات تعليم القراءه الى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ستوى الاولي او القاع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ستوى الثان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ستوى التصحيح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ستوى الثالث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لاج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د باب لنهل انواع كثيرة من المعرف والعلوم بكل اطيافها واشكال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كتاب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قراء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ني صعوبة تحيلي الكلمة المكتوبة وصعوبات في المعالجات الفونولوج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عوبات القراء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ديسلكسي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ستوى العلاج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ستوى التصحيح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طلف على القراءة العاجزين الذين ينقصهم النضج العام في القراء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خاصة للتخل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حالات التخلف البسيط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العجز المقي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العجز المعقد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م القراءة الذين يعانون من عيوب خطيرة في قدرتهم ومهارتهم الأساسية تحد نموهم الكلي في القراءة ويحتاجون إلى أعادة تعليميه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خاصة للتخل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التخلف البسيط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حالات العجز المقي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العجز المعقد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م الأطفال الذي يواجعون عيوباً في أنماط قراءتهم ويحتاجون الى برنامج علاج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خاصة للتخل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التخلف البسيط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العجز المقيد</w:t>
      </w:r>
    </w:p>
    <w:p>
      <w:pPr>
        <w:pStyle w:val="ListParagraph"/>
        <w:numPr>
          <w:ilvl w:val="0"/>
          <w:numId w:val="2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حالات العجز المعقد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40"/>
          <w:sz w:val="40"/>
          <w:szCs w:val="40"/>
          <w:rtl w:val="true"/>
        </w:rPr>
        <w:t>المحاضرة التاسع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قراءة الديسلكسيا حالة يرثها الطفل عن الاسرة،وترجع الى جينات في الكروموسو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/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 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6-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-1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-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ناك من يعد صعوبات القراءه الديسلكسيا حاله يرثها الطفل عن الاسر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جانب الوراث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خلل الدماغ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ن القصور البصري والسمعي له اثره الكبير في عملية القراء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قصور الح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قصور في العمليات النفسيه المتمثله في الانتباه والتذكر والتفك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اسباب الفسيولوج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ملية تساعد الطفل على معرفة الرموز واصواته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انتبا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حتاج القراءه الى حاسة بصرية قادره على القيام بمهامه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علل البصر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لل السمع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ضطراب النطق والكل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شكلات الصحه العام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ن الاطفال الذين لايتسمون بالثبات العاطفي والانفعال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درات العقل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جانب الانفعال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وامل البيئ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وامل التربو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ساعد على تعلم الحروف والكلمات شكلاً ونطق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انتباه ال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eastAsia="Times New Roman" w:cs="Times New Roman" w:cstheme="majorBidi" w:ascii="Times New Roman" w:hAnsi="Times New Roman"/>
          <w:b/>
          <w:bCs/>
          <w:color w:val="00B0F0"/>
          <w:sz w:val="40"/>
          <w:szCs w:val="40"/>
          <w:rtl w:val="true"/>
        </w:rPr>
      </w:r>
    </w:p>
    <w:p>
      <w:pPr>
        <w:pStyle w:val="Normal"/>
        <w:ind w:left="-199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40"/>
          <w:sz w:val="40"/>
          <w:szCs w:val="40"/>
          <w:rtl w:val="true"/>
        </w:rPr>
        <w:t>المحاضرة العاشر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مستوى اكثر شمولية ودقة فهو يستخدم اختبارات فردية مقننه وغير مقنن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ستوى دراسة الحال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ستوى التحليلي للقراء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ستوى التشخيص الع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ستوى ابدال الصو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تطلب هذا المستوى معرفة دقيقة للفروق الفرديه بين المتعلمي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ستوى التشخيص الع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ستوى التحليلي للقراء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ستوى اسلوب دراسة الحال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عتمد على الوحدات الصوتيه او الحروف كاساليب علاج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طريقه الحسيه الحرك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طرق الصوت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يقة جلنجه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يقة هيج ـ كيرك ـ كيرك للقراءه العلاج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ختيار كلمات متشابهه في علاقات بين الصوت والرمز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ختيار الكلم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بدال الاصو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خدام السيا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طلب من المتعلمين تطبيق تعميماتهم الجديدة حول العلاقة بي الصوت والرمز لتساعدهم في التعرف على الكلمات الجديد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ختيار الكلم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بدال الاصو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خدام السيا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عتمدت هذه الطريقة على التركيز الصوتي والتدريب المتاني المتكرر والمتنو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طريقة مونرو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طرق الصوت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يقة جلنجه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يقة هيج ـ كيرك ـ كيرك للقراءه العلاج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ستخدم هذه الطريقة أكثر من حاسة لتعلم القراءة والكتابة والتهجئة متخدماً الرموز الصوت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طريقه الحسيه الحرك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طرق الصوت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طريقة جلنجه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يقة هيج ـ كيرك ـ كيرك للقراءه العلا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40"/>
          <w:sz w:val="40"/>
          <w:szCs w:val="40"/>
          <w:rtl w:val="true"/>
        </w:rPr>
        <w:t>المحاضرة الحادي عش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صعوبة الكتابة المرتبطة بالحرك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بديل الكلمات مثل كتابة ولد بدلا من بن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سك القلم بشكل غير صحيح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كتابة على الهامش وخارج الاماكن المخصصة للكتاب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راغات متناقض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حك الاساسي في عملية تشخيص صعوبات التعلم هو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حك الاكاديم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حك النف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صعوبات التعل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صعوبة النضج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بعد النضج الحسي الادراكي م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تطلبات تعلم القراء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تطلبات تعلم الكتاب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تطلبات حسية بصر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تعرض الفرد الى اخطاء كثيرة في التهجئه واخطاء في الترقيم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صعوبات الكتابه الناتجه عن الصعوبات القرائ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كتابه المرتبطه بالحرك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عوبات الكتابه المكان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جميع العبارات خاطئ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تطلب الكتابه نضجا حسيا حركيا كافيا لتشكيل الحروف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نضج الحسي الادراك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دره المطلوبه على السمع والابصا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دره العقل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دره على التمييز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مكن ان نطلق على هذه المرحله مرحلة الخربش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رحلة مسك القل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كتابه بشكل عشو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كتابة خطوط منتظم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خدام عملية التشكي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ناك عوامل متعدده قد تسهم في ظهور صعوبات الكتاب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صور البصري السم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دافعيه المواطن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علم والتدريس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ع ما سبق صحيح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برتبط بشكل أساسي بوعي الطفل لإدراك اليمين واليسا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قدرة العقل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درة المكان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نضج العصب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قدرة على التمييز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م المثقفة الواع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ستخداماً للتغذية الراجعة من الأم الغير مثقف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توسط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كث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كث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م ليس لها علاقة بالتغذية الراجع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تطلب هذا المحك دراسة الطفل وأسرتة بكل متغيرات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حك التربو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حك النف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حك الأجتما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حك الطب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ستخدم هذا العلاج تعليم الطفل الطفل كيفية تشكيل الحروف من السهل إلى الصعب مستخدمين أسلوب التشكيل وانشخ على النقاط المشكلة للحر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لاج الطب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لاج الحرك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علاج بالتعلييم الصحيح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القصور البصري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44"/>
          <w:szCs w:val="4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44"/>
          <w:sz w:val="44"/>
          <w:szCs w:val="44"/>
          <w:rtl w:val="true"/>
        </w:rPr>
        <w:t>الثانية عش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صعوبات في مث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عل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فل، عالٍ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نخفض، بعي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قري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صعوبات الأدراك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صعوبات في العلاقات الفراغ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صعوبات في الرموز اللغو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صعوبات التعبير اللفظ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صعوبات التي تؤثر في تعلم الحساب والرياضيات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صعوبات في العلاقات الفراغ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صعوبات في ادراك العلاقات الحجم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كف الحركي الذي يظهر في السلوك والحرك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ي هذا السياق ميز جونسون ثمانية انماط مختلف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عوبات الذاكر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عوبات التمييز السمعي و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رابط السمعي والبصر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عد أكثر شمول من الأخ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رياضيات أكثر من الحساب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ساب أكثر من الرياضي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لايوجد فرق بينهما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عاني كثير من الأطفال ذوي صعوبات التعلم صعوبة من الرياضيات بنسب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0%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0%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6%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6%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40"/>
          <w:sz w:val="40"/>
          <w:szCs w:val="40"/>
          <w:rtl w:val="true"/>
        </w:rPr>
        <w:t xml:space="preserve">الثالثة عش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د احد مظاهر الاطفال ذو صعوبات التعلم في الرياضي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شكلات الشكل والأرض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شكلات اختيار الكلم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شكلات ابدال الصو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ي الصعوبات المتعلقه بالجانبين البصري والسم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صعوبات الادراكيه البصريه والسمع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صعوبات الفراغ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كاني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عوبات الذاكر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صعوبات الحرك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سيترك اثرا سلبيا اذ ان هناك علاقه بين قدرة المتعلم على القراءه السليم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ق التقيي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قصور المتعلم في القراء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صور في الكناب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دم القدرة على الأحتفاظ بالصور البصرية بشكل كاف حتي يتمكن الطفل من كتابت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ن صعوبات الفراغ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الصعوبات الحس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ن صعوبات التذكر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ن صعوبات الأدراك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كثر المتغيرات الدراسية أشد تأثيراُ في تحصيل المتعلم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مدرس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نهاج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قرا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عل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تطلب الرياضيات مها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اسبة لتساعد على فهم العمليات الحسابية كالجمع والطرح والقسمة والضرب بحيث تصبح هذه العلميات روتين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م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دراك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نتبا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طفال الذين يعانون من صعوب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عانون من صعوبات في الرياضي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مييز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لأدراك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لأنتبا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44"/>
          <w:szCs w:val="4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44"/>
          <w:sz w:val="44"/>
          <w:szCs w:val="44"/>
          <w:rtl w:val="true"/>
        </w:rPr>
        <w:t xml:space="preserve">الرابعة عش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استراتيجيات التهيئة لتعلم الرياضي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طابق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فرز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صني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ع صحيح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مكن للمربي ان يقوم بانشطه وفعاليات متعدد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طابق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فرز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صني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رتيب والتنظي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ي تشمل انشطه كثيرة ومتنوع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فاهيم الكم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هارات العدد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هارات حل المشكل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شكل فروقا فرديه بين المتعلمين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قدرات العقل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علم الرياضيات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هم المسأل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علم الاستيعاب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مكن للمربي ان يقوم بانشطة متعددة في عمل سلاسل تتص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شدة المث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قبل المث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رتيب والتنظي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رابط 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ي الانشطة التي تتعلق بعلاقة الجزء بالكل، او علاقة الكل بالاجزاء الاخر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كعلاقة الاصبع باليد، او العين بالوجه وهكذ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bookmarkStart w:id="0" w:name="_GoBack"/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علاقات </w:t>
      </w:r>
      <w:bookmarkEnd w:id="0"/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فرز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صني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18"/>
        <w:rFonts w:ascii="Tahoma" w:hAnsi="Tahoma" w:eastAsia="Calibri" w:cs="Tahoma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6b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3e7fc9"/>
    <w:rPr/>
  </w:style>
  <w:style w:type="character" w:styleId="Appleconvertedspace" w:customStyle="1">
    <w:name w:val="apple-converted-space"/>
    <w:basedOn w:val="DefaultParagraphFont"/>
    <w:qFormat/>
    <w:rsid w:val="00823d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7fc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3</Pages>
  <Words>3149</Words>
  <Characters>17951</Characters>
  <CharactersWithSpaces>21058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11:00Z</dcterms:created>
  <dc:creator>FATMA</dc:creator>
  <dc:description/>
  <dc:language>en-US</dc:language>
  <cp:lastModifiedBy>Sony 3.10</cp:lastModifiedBy>
  <dcterms:modified xsi:type="dcterms:W3CDTF">2012-12-30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