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A1C7" w:themeColor="accent4" w:themeTint="99"/>
          <w:sz w:val="44"/>
          <w:szCs w:val="44"/>
        </w:rPr>
      </w:pPr>
      <w:r>
        <w:rPr>
          <w:color w:val="B2A1C7" w:themeColor="accent4" w:themeTint="99"/>
          <w:sz w:val="44"/>
          <w:sz w:val="44"/>
          <w:szCs w:val="44"/>
          <w:highlight w:val="darkBlue"/>
          <w:rtl w:val="true"/>
        </w:rPr>
        <w:t xml:space="preserve">اسئلة مادة مهارات التعلم والتفكير </w:t>
      </w:r>
      <w:r>
        <w:rPr>
          <w:color w:val="B2A1C7" w:themeColor="accent4" w:themeTint="99"/>
          <w:sz w:val="44"/>
          <w:szCs w:val="44"/>
          <w:highlight w:val="darkBlue"/>
        </w:rPr>
        <w:t>14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ءه الميثاليه لغرض التقويم هي القراءه</w:t>
      </w:r>
      <w:r>
        <w:rPr>
          <w:rFonts w:cs="Arial"/>
          <w:sz w:val="36"/>
          <w:szCs w:val="36"/>
          <w:rtl w:val="true"/>
        </w:rPr>
        <w:t>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صفح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اسح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فاعل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حليليه الناق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الب الذي ينظر الى الموضموع بطريقه شموليه فانه يستخدم الطريقه</w:t>
      </w:r>
      <w:r>
        <w:rPr>
          <w:rFonts w:cs="Arial"/>
          <w:sz w:val="36"/>
          <w:szCs w:val="36"/>
          <w:rtl w:val="true"/>
        </w:rPr>
        <w:t xml:space="preserve">------ </w:t>
      </w:r>
      <w:r>
        <w:rPr>
          <w:sz w:val="36"/>
          <w:sz w:val="36"/>
          <w:szCs w:val="36"/>
          <w:rtl w:val="true"/>
        </w:rPr>
        <w:t>في التعلي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قرائ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استنتاج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كيب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حلي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ؤكد العلماء على</w:t>
      </w:r>
      <w:r>
        <w:rPr>
          <w:rFonts w:cs="Arial"/>
          <w:sz w:val="36"/>
          <w:szCs w:val="36"/>
          <w:rtl w:val="true"/>
        </w:rPr>
        <w:t>---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وجود فرق بين التفكير ومهارات 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مصطلحا التفكير ومهارت التفكير مترادفان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جود فرق بين التفكير ومهارات 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التشابه بين التفكير ومهارات التفكير كبير جدا الى درجة لا يمكن التفريق بين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خطوات اسلوب حل المشكل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صدار الاحك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مق والاتسا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تحايد المشك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صا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هاره التي تهدف الى تعلم الخصايص المشتركه بين الاشياء هى مهار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قار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لخيص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صني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دوين الملاحظ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مهارات التفكير التي تم دراستها ومناقشتها خلال المحاضرات هى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صني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ظيم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 البيان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جميع المهارات المذكوره في الفقرات الساب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تبر </w:t>
      </w:r>
      <w:r>
        <w:rPr>
          <w:rFonts w:cs="Arial"/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>ركيزه اساسيه تميز النشاط الانساني وتنظيم المواقف المستقبليه 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در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هار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ذاكر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رو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هارة التلخيص من المهارات التى تساعد على فهم المحتوى وتصقل عن الف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قراءة والكتاب مع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ليم دائما عمليه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مقصو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مقصو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 تكون مقصوده وغير مقصو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ات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كون التعليم اكثر فاعليه اذا كان مرتبط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ظيم وشمولية المعلوم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 البيان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مقار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مور التي يهتم ب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رف التذكر بانه القدر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 توظيف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لى استنباط او انتاج قضايا او افكار جديد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لتوصل الى احكام وقرار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على اكتساب وحفظ وسترجاع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دره على القيام باستنتاجات منطقيه من المعلومات</w:t>
      </w:r>
      <w:r>
        <w:rPr>
          <w:rFonts w:cs="Arial"/>
          <w:sz w:val="36"/>
          <w:szCs w:val="36"/>
          <w:rtl w:val="true"/>
        </w:rPr>
        <w:t>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قارب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اعد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بتكار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ستطيع المربون تنميه الذاكره ببذل الجهود ف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راعات الفروق الفرد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ظيم غرفة الدراس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اهتمام بعنصر التشويق وجذب الانتبا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 متاكد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غيير المناه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ه عقليه التى هدفها اضفاء معنى على خبراتنا الحيات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طبيق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كي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فس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تي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تبر خطوة اختيار انسب الحلول في استراتيجية حل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طوة الاولى والاسا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طوة الرابعه قبل التقيي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خطوه الثالثه بعد اقتراح عدد من الحلو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طوه الاخيره لانها المحصله الاخيره للاسترتيجي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عوامل التي تعيق الاسترجاع والتعرف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اعل مع المث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ضوح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امراض النفسيه والعق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شويق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جل توليد افكار جديده يحتاج الفرد ا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ميز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صل بين التفكير العاطفي والتفكير المنطق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منفتح على افكار جد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صدار الاحك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تبر النضج شرط</w:t>
      </w:r>
      <w:r>
        <w:rPr>
          <w:rFonts w:cs="Arial"/>
          <w:sz w:val="36"/>
          <w:szCs w:val="36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 xml:space="preserve">في عملية التعلي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ساس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ير اساسي يحل محله التدري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انو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ضرور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القراءة التى تتصف بالسرعه مع فهم واستيعاب واهتم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فاع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صفح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راس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تقا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خصائص الملخص الجيد انه يحتوي على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راء شخص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افكار الرئ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صيات ومقترح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سومات بيان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درة على توليد بدائل منطقيه او معقوله من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قارب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باعد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ق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متطلبات تعلم مهارات التفكير هو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ليم منظم وتدريب مستمر وهاد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ناء علاقات اجتماع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حث عن مصادر المعلوم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وانتقاء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فضل تعريف لمهارات القراءه بانها</w:t>
      </w:r>
      <w:r>
        <w:rPr>
          <w:rFonts w:cs="Arial"/>
          <w:sz w:val="36"/>
          <w:szCs w:val="36"/>
          <w:rtl w:val="true"/>
        </w:rPr>
        <w:t>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طريقة تفكير الفرد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هم الها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مليه عقليه تفاعليه بين القارئ والنص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هداف التى يسعى الفرد لتحقيقها اثناء عملية القراء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شير المرونه في التفكير الابتكاري ا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ية الافكار التى يمكن للفرد انتاج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كره التى تتميز بالج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ساسيه للمشكلات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فكير في الموضوعات وفق اكثر من اطا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تلخص التفكير الناقد ف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خبر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دق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صدار احك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حل المشكله واستنتاجات مقبو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تبر التفكير جانب </w:t>
      </w:r>
      <w:r>
        <w:rPr>
          <w:rFonts w:cs="Arial"/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في السلوك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عق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دان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رك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دان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خطوات استراتيجية عملية التصنيف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يد المفردات التي سوف تستخدم في التصني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ارنه بين شيئين اواكث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خيص مركز للمكون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فتاح على الافكار الجد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يفاء الموضوع حقه من المعالجه والتعبيرعنه بدون التفكير الناقد وهو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صح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د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طق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ق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قتباس يعن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نسخ الفقرات او الجمل من المرجع كما هي واستخدام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خيص الفكره التى وردت في المصد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ادة صياغة الفكره الوارده في المرجع مع الحفظ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نسخ الفقرات اوالجمل من المرجع كما هي مع تصرف 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مدري وش الباق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خطوات القراءه الدراسيه والتى تسهم في فاعليت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طلاع وتحديد اسئله من الموضو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ة السريعه للموضو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تقاء القارى مايف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حث عن افكار جد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اله ذاتيه تؤدي الى استثاره الفرد وتوجيهه نحو 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الباقي مو واضح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ك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افع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بتكار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رف التعليم بانه</w:t>
      </w:r>
      <w:r>
        <w:rPr>
          <w:rFonts w:cs="Arial"/>
          <w:sz w:val="36"/>
          <w:szCs w:val="36"/>
          <w:rtl w:val="true"/>
        </w:rPr>
        <w:t>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ر شبه دائم نسبيا في السلوك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دره على حل المشكل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ير غير دائم في الاداء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ره عقليه للتدخل في كافة الانشطه الذهن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ؤال </w:t>
      </w: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rFonts w:cs="Arial"/>
          <w:sz w:val="36"/>
          <w:szCs w:val="36"/>
        </w:rPr>
        <w:t>3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صلت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كي يتحقق التعليم يجب توف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مكان والزمان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منه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ية الماده العلم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افع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شروط عملية التصنيف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مو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رونه في التفك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تاج المعلوم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كير فيى شيئين او اكثر في ان واح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رق بين التفكير ومهارات التفكير ف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عمليه عقليه ومهارات التفكير مهارات حرك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عمليه فسيولوجيه بينما مهارات التفكير تتضمن معال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كير معالجة المدخلات ومهارات التفكير معالجة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يتضمن الاستنتاج والاستنباط بينما مهارات التفكير</w:t>
      </w:r>
      <w:r>
        <w:rPr>
          <w:rFonts w:cs="Arial"/>
          <w:sz w:val="36"/>
          <w:szCs w:val="36"/>
          <w:rtl w:val="true"/>
        </w:rPr>
        <w:t>----</w:t>
      </w:r>
      <w:r>
        <w:rPr>
          <w:sz w:val="36"/>
          <w:sz w:val="36"/>
          <w:szCs w:val="36"/>
          <w:rtl w:val="true"/>
        </w:rPr>
        <w:t>مو واضح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هم العوامل التفكير الناقد وهو المدخل الرئيسي لباقي المعايير هو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ربط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نطق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ضوح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ق والاتسا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ريقة التعلم التي يكون الهدف منها الكشف عن الجو العام للسوره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مو واضح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قراء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نتاج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اطف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عا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ه</w:t>
      </w:r>
      <w:r>
        <w:rPr>
          <w:rFonts w:cs="Arial"/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 xml:space="preserve">التى لا تتطلب التركيز الدقيق وهدفهاالاول 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مو واضح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بالتفصيلات ه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ريع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نتقال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اسح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اق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ير مصطلح التفكير الى </w:t>
      </w:r>
      <w:r>
        <w:rPr>
          <w:rFonts w:cs="Arial"/>
          <w:sz w:val="36"/>
          <w:szCs w:val="36"/>
          <w:rtl w:val="true"/>
        </w:rPr>
        <w:t>--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قف يمر به الفرد ويتاثر ب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وع من الخبره المنطقيه نسبي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دراك علاقة جديده بين امرين او اكث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ير شبه دائم في السلوك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شير التفكير الابتكاري الى قدرة الفرد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يجاد حلول وبدائل منطق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نتاج والاستدلا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تاج افكار تتميز بالاصاله والطلاقه والمرو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قراء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خطوات كتابة المقال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راءة الماده قراءه سطح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ة جمل توضح الفكره الرئي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ميع الافكار المتصله بالموضوع من مصادر مختلف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ل مراجعه سريعه للماده المكتوب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لوك الانساني هو</w:t>
      </w:r>
      <w:r>
        <w:rPr>
          <w:rFonts w:cs="Arial"/>
          <w:sz w:val="36"/>
          <w:szCs w:val="36"/>
          <w:rtl w:val="true"/>
        </w:rPr>
        <w:t>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شاط جسمي يصدر من الانسان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لوب التفك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رة الفرد على التمييز والقصو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نشاط يصدر من الف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عمليات العقليه ذات العلاقة بالتعليم و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ركي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بساط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ءة السريع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لق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ثل التفكير سلوك معقدا يساعد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ض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نب الانفعال الشدي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سجيل وحفظ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خطيط وحل المشكل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نفعالات هي</w:t>
      </w:r>
      <w:r>
        <w:rPr>
          <w:rFonts w:cs="Arial"/>
          <w:sz w:val="36"/>
          <w:szCs w:val="36"/>
          <w:rtl w:val="true"/>
        </w:rPr>
        <w:t>-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الة نفسيه ذات صبغه وجدان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له داخليه تؤدي الى استثاره الفرد وتوجيه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من الخبره المنظمه نسبي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ير شبه دائم في الاداء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دون الذاكره الانسان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رتبط النشاط الانساني بالادراك الحسي المباش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ستطيع الاستفاده من نواتج التعل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دث التعل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خطيط للمستقبل ممكن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امور التي يجب مراعتها اثناء تدوين الملاحظات مايل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بحث عن التفاصيل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كيز على المعلومات والبيانات الجد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كيز على المعلومات التى تقع ضمن الخبرات الساب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كيز على جميع الافكار وا النقاط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هولة توليد الافكار لدى الفرد تدل على انه يتميز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صا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لا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و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ساسيه للمشكل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 الاصاله والطلاقه والمرونه من مكونات 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بتكار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ق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باعد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قارب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اقع الفظي يقول اننا نخرج اعداد هائله من طلابنا وخبراتهم الاسا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ذكر واستدعا ء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فهم والتركي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حليل والتقيي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كير والابدا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ذي يفسر القران الكريم كلمه كلمه ايه ايه هم شخص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قلان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بتكار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نتاج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قرائ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اس فاعلية القرا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هم والاستيعا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فظ المعلومات واستدعائها عند الحاج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عمالها بصوره سريعه وسليم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حتوى الماده المقرو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ذا كان الهدف من القراءة هو البحثعن اسم او تاريخ فان نوع القرا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لي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قد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صفح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ريع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هدف الاهم للممارسه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دوين الملاحظات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مل الملخصات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غناء الى الرجوع عن الكتاب المقر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ليل حجم وكمية المعلومات المطلوب حفظها واستظهار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سهيل عملية تذكر المعلومات والتفاعل معها وربط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 المعلومات في سجل خاص يسهل الرجوع ا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تميز الطريقه </w:t>
      </w:r>
      <w:r>
        <w:rPr>
          <w:rFonts w:cs="Arial"/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>في التعلم بان المتعليم يسير بطريقه جزئيه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حليل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قرائ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نتاج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قد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مكن المقارنه بين الملخص والمقال بمايل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شير الملخص الى قطعيه نثريه قصيره تعالج موضوع محد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ير المقال الى عبارات موضوعيه تحقق الهدف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حتوي المقال على افكار الرئسيه للماده المكتوبه بينما يحتوى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لخص عبارات موضوعيه تحقق الهدف والمقال نص يعال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ملية الاقتباس واخذ الفكره للباحث او الكات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تطلبان الخطوات نفسها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مليه الاقتباس اسهل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ملية الاقتباس اصع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ملية اخذ الفكره واعادة صياغتها اسهل من الاقتب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جمي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ان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نصف القمر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تمنياتنا لكم بالنجا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5</Pages>
  <Words>1268</Words>
  <Characters>7234</Characters>
  <CharactersWithSpaces>84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45:00Z</dcterms:created>
  <dc:creator>skills</dc:creator>
  <dc:description/>
  <dc:language>en-US</dc:language>
  <cp:lastModifiedBy>skills</cp:lastModifiedBy>
  <dcterms:modified xsi:type="dcterms:W3CDTF">2012-12-30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