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 xml:space="preserve">مهم جدا اتوقع يجي السؤال هذا بالاختب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14"/>
          <w:sz w:val="14"/>
          <w:szCs w:val="14"/>
          <w:rtl w:val="true"/>
        </w:rPr>
        <w:t>اذكى حفرا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14"/>
          <w:szCs w:val="1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هاز الرنين المغناطيس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لاعمار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ارج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خل الط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ديل السلوك المعر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دينامي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بيه الكهربي للفص الصدغ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لسيكلوفسفام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ار الاسيتيل كول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يتوبوس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فع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تجاه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م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نمائ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ة متكام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ؤية الذات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واقع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)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تدلال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ثيل المشك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موز المصو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تاسع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حادي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ات الكتابه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رتبطهب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تابة خطوط منتظ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أدرا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شكلات الشكل والأرض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صعوبات التذك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للمربي ان يقوم بانشطه وفعاليات متعدد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3152</Words>
  <Characters>17971</Characters>
  <CharactersWithSpaces>2108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05:00Z</dcterms:created>
  <dc:creator>FATMA</dc:creator>
  <dc:description/>
  <dc:language>en-US</dc:language>
  <cp:lastModifiedBy>HP</cp:lastModifiedBy>
  <cp:lastPrinted>2012-11-07T22:36:00Z</cp:lastPrinted>
  <dcterms:modified xsi:type="dcterms:W3CDTF">2010-02-22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