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right="0" w:hanging="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>اسئلة مراجعة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دراسة حالة اعاقة عقلية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للاخت روز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ل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ـ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lang w:bidi="ar"/>
        </w:rPr>
        <w:t>1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 xml:space="preserve"> 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ح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ص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ز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شابه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و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ئ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درا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والأكادي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ق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إط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يتض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ر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و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فردً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اض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ور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تحقي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حل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ّ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تب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ه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و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طل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ع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س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ك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بعادها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دراست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خلال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نرس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وحد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أوضا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ثقاف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تنوعة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ط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يي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ل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قبل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با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ّ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ع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ج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ل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ركي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مي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نظيم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ز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كلينيكي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ائ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ت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وجيه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م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وان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ستق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فس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ص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هت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ا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كثف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وره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ضع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خصائص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راعا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تث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تا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ني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سلس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ض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ك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نوي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ص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لو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ّب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ؤ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ر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ل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ن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ؤس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ذ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شخاص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آخ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ي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كتئ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ّ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قتصاد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عد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شع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ّ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ط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ّ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سؤ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يز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ّب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وّنة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سم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Behavior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د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صنّ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سيولوج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نب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ل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آ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ف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ش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رم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صب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ّ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ق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غض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بتها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توق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صور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ي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زي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ث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ب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مسمو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رئي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عل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ّ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قاف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صحيحة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لث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لا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ص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يا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يلا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أخو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ق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تضم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اريخ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ص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ئ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واج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هتما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رى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ظ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قد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كيز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تو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اريخ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ترح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حال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خر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ه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با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ّ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خُ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ت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موضو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مي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صطل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طن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بت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سق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نف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ف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ت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ق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ز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رك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يج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ع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ب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ر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تنا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عل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حباط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عر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عر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ض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ه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ن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ب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طوّ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د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فس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ب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اف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درّ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الدا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قار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صدق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بتد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ه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ق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واف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يار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ض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خص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د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شر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جز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أ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ل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تف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ز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تغ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ت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ع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نا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45" w:right="0" w:hanging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خام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قو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ناب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يئته،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طريق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فاع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أكّ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رو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حد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م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ث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نو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ح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عا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ّ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ّ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فر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م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ك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سِّ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ـ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با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ظ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وقع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ع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و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دو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ن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ّ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ر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ا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>)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الف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تك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لشخص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هتمّو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رّف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نها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ه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ه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ت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غب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افع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م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قابل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ستقبا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أو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مه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لمقابل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قادم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مكان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وقعه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آخر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ه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ّ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ط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تق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بق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ي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م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د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اعي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ّ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عرض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قاب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تهد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أسبا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ضطراب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ذا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ا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عبير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ك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ر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ل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ظ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د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كالوريو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حاو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ه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كس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ه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و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م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دري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ّ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ق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ضط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حص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فو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ه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أخر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ض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ذ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د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ن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ر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غي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رس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كر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ائ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ه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أ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ا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ع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و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أصال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بوء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عمي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صات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تما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ندم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ش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تا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احتك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ذات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غب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ب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ّ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صد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عا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بوع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ق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ي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ر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لاحظ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لق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عل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بيع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أث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نفس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اطل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تجا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أفكا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مشاع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تفسي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للسلوك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بدلاً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يان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خا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ال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شروط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جي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تنبؤ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قبل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نبؤ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ييس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ك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م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رام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انو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ام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وج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با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يزن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ختبارات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بقع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حبر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وضوع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رس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نز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جر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خص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جو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ج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مع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خفي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حدّ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يز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قد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اص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ا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ض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دقي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عين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مد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و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ق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صل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بد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كت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س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يخوخ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ر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نح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ض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من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اه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جامع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جاه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رف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د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ي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د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لاحظ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س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لاق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أخل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دكتور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ث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ب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اد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خر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ظ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ح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ذ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كاد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خ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ـتـ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ي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ر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لما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دري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ئ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كتس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ف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دئ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عاي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حك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وظيف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ه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دار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سياس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م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ق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ظي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رجا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استم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هادف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كو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حاف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يها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تاس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ا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ج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و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ار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ق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ار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حظ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ب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ف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ت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رتباط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ئ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ام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ا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ساعدته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ب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دو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رغ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ت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نفعال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إحد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مل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در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وع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ب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م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م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ف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و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رك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يار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طوع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علا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رائ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ب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م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ج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ايض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تائ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عاشــــ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lang w:bidi="ar"/>
        </w:rPr>
        <w:t>tat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رل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و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tat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وار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ور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رلان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tat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>- (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موراي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....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و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ضا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ض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lang w:bidi="ar"/>
        </w:rPr>
        <w:t>31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ثير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لاف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ائ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طبي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خص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رج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أول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ب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ام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سيكولوج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نفعا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حاسي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ص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ه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يكوسوم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نفع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واف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ز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بوت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ل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دواف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يط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ر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m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راشد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g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صبيا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والبنا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اث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m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خض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f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gf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إناث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بن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راشدة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g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حاء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ج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م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ض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ظيف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را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ا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صغي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جالس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منضد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يتأم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وينظ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آل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موسيقي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كمان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فت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ك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ده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ج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ن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ذ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خ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بص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ضاء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ن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رأ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ذرا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ي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يك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دس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ا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أ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جو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َ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ق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ط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ه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ش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د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ر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>- (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lang w:bidi="ar"/>
        </w:rPr>
        <w:t>bm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أولاد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u w:val="single"/>
          <w:rtl w:val="true"/>
          <w:lang w:bidi="ar"/>
        </w:rPr>
        <w:t>ورجال</w:t>
      </w:r>
      <w:r>
        <w:rPr>
          <w:rFonts w:cs="Traditional Arabic" w:ascii="Tahoma" w:hAnsi="Tahoma"/>
          <w:b/>
          <w:bCs/>
          <w:color w:val="3366FF"/>
          <w:sz w:val="28"/>
          <w:szCs w:val="28"/>
          <w:u w:val="single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 (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gf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نساء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ّة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لمحاض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</w:rPr>
        <w:t>11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غال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صل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دينا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قص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حاج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ضغوط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انطبا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فحو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رو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استجا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ص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را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فس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فحو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ضام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توح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فحو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حقق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نجا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اض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ط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نبع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س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يس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تفائ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تشائ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ح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بعض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صلة</w:t>
      </w:r>
    </w:p>
    <w:p>
      <w:pPr>
        <w:pStyle w:val="Normal"/>
        <w:jc w:val="left"/>
        <w:rPr>
          <w:rFonts w:ascii="Arial" w:hAnsi="Arial" w:cs="Simplified Arabic"/>
          <w:color w:val="800000"/>
          <w:sz w:val="28"/>
          <w:szCs w:val="28"/>
        </w:rPr>
      </w:pPr>
      <w:r>
        <w:rPr>
          <w:rFonts w:cs="Traditional Arabic" w:ascii="Arial" w:hAnsi="Arial"/>
          <w:b/>
          <w:bCs/>
          <w:color w:val="80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ختبار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بطاق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بروتوك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ميكانيزم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دفا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شكا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د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بروتوك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ركي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تحص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بروتوك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بطاقة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عشـــر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أدا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تقويم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أهم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طب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ستخدام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رتق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ل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6"/>
          <w:szCs w:val="26"/>
        </w:rPr>
        <w:t>5</w:t>
      </w:r>
      <w:r>
        <w:rPr>
          <w:rFonts w:cs="Traditional Arabic" w:ascii="Arial" w:hAnsi="Arial"/>
          <w:b/>
          <w:bCs/>
          <w:color w:val="800000"/>
          <w:sz w:val="26"/>
          <w:szCs w:val="2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أستمر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تزايد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ضغوط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وتفاوت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والاقتصادي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6"/>
          <w:sz w:val="26"/>
          <w:szCs w:val="26"/>
          <w:rtl w:val="true"/>
        </w:rPr>
        <w:t>والثقافي</w:t>
      </w:r>
      <w:r>
        <w:rPr>
          <w:rFonts w:ascii="Arial" w:hAnsi="Arial" w:eastAsia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ظي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شخص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نشأ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جس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ختلف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يؤث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عو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وافق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فسي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يعوق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و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ظي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سباب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أهمها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إحبا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حرم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صدمات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أعراض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جس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جتماع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رض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و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ضط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جس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جتماع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نشأ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و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سيولو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اضطر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كو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خلق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تج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ً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زم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تلازم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ارض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Syndromes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ط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معالج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سماء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عر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الأمرا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راث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متعد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معقد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جس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نفسي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خارج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جتماعي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)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س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فسي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سّب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عشـــر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تمث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جوهر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باثولوج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ب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مؤث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لبي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خ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90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.......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ؤد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صبي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يرلا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Ireland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treed gold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Wallin (1949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90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ؤد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كتم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treed gold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يرلا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Ireland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Wallin (1949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ب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انتقاد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ت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تط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90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Binet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)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ت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عتم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intelligence Quotient, I. Q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مح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ت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ق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ت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خف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قن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Wallin (1949)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Heber, 1959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ت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Spits (1963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تأخ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I.Q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رد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قن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ذكاء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ت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Spits (1963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Wallin (1949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Heber, 1959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IQ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ئ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ق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Social Defini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يكولوجي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إتخاذ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ختبار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جما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قن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ختبار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.....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مح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صنيف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نيه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وكسل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انتقاد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تأثر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عو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ثقاف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جتماع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ركيز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Social Defini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ق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كفايت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يستط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معاي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وكسل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رّ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ظي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انحرا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يار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ن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يصاح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كي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Heber, 195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وكسل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جروسم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Grossman, 197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نتقاد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شمو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ذيوع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قبول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ي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رابط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ضع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American Association on Mental Deficiency " AAMD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"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روس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Grossman, 197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أ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وكسل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نخف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انحراف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ياريين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كي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فرد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روس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Grossman, 197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وكسل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جروسم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ئيس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تشخي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سل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68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ستكمال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تعر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جتما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بعد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ئيس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كام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شخي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د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حصي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ناظر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زمني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لغوي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راء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نجرا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Ingram, (1953)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.....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طي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بل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ئ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5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%)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%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%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جتمع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ضوع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عشـــر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صنيف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Etiological Classific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حك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Primary Amentia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Secondary Amentia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Treed-gold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ن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Lang Down, 1986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ري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ورم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و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Fred, Gorman, Pollak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و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Primary Amentia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Secondary Amentia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Absolut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كتسب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مل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Secondary Amentia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Relativ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Absolut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Absolut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Relativ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ظاه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Apparent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ب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عت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Absolut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Relativ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ظاه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Apparent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ور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نسب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Relativ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Absolut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ظاه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Apparent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ئيس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اص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ظاهر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Apparent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Relativ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Absolut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808000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ongolism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Down Syndrom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Hydrocephalus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acro Cephalic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ا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ضخا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غو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لينيك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دوث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±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±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.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غو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ظاهر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طول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صعو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دقي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غو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صغ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صغ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افية،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صغر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لحوظ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رأ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±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م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±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شكل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خروط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ذن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كبير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صغ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Micro Cephalic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Cretinism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يزي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Rh – Factor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رد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مصحو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تدن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Cretinism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icro Cephalic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يزي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Traditional Arabic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نتيج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صي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سال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وجب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أ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ريزيس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Rh – Factor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Cretinism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icro Cephalic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نرويج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فولن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u w:val="single"/>
        </w:rPr>
        <w:t>Fooling (1934)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PKU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Cretinism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icro Cephalic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وظيفية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لوج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Psychological Classific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Social Classific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Educational Classific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ئ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مور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Moro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ل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Imbecil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وه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Idiot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تراو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ئ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oro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بله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Imbecil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وه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Idiot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توه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Idiot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تراو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كائ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صف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معتوه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Idiot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oro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ل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Imbecil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صن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جروس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1977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70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يواز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تعلم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تمث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83.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%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Mild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oderate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Severe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80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54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Moderate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ild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Severe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6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39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Severe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oderate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ild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عميق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Profound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oderate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Mild Mental Retard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مت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طي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حتاجو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إحدا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قبولاً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فاعل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Educabl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Trainabl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ماد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Custodial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29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خف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جداً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حم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Trainable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ماد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Custodial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Educabl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بله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معتوه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تدريب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قادر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اد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المعاق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قلياً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ضع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شديد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Trainable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اعتمادي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Custodial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Educable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</w:rPr>
        <w:t>31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ح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واؤ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فرد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عتماد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وفائ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الواجب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مطال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يستخد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للنض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التكيف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</w:rPr>
        <w:t>Social Classific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لوج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Psychological Classific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Educational Classification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567" w:right="794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18:00Z</dcterms:created>
  <dc:creator>Time computer</dc:creator>
  <dc:description/>
  <cp:keywords/>
  <dc:language>en-US</dc:language>
  <cp:lastModifiedBy>Time computer</cp:lastModifiedBy>
  <dcterms:modified xsi:type="dcterms:W3CDTF">2012-12-30T08:18:00Z</dcterms:modified>
  <cp:revision>2</cp:revision>
  <dc:subject/>
  <dc:title>1</dc:title>
</cp:coreProperties>
</file>