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بالكتاب صفح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2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صل الراب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المعرف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دخل الطبي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أدن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ضع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تاز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فع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عال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اتوماتيكيه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ق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ي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     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-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ف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نمط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للي تستخدمه المؤسسة ويخليهم ادنى وشو؟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رب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ترت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متقارب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عد القراءة عملي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فس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صوت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عقل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قراءة ليست عملية سهله اذاهي مهاره لغوية دقيقة وعقلية معقدةوعملية صوتية العوامل العقلية والعصبية والنفسية و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جس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دم الاستقرار في معاملة الابناء وفق منهجية ثابتة قد يخلق عند الابناءالقلق والخوف يغرف هذا الاسلوب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هم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التذبذ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استخدام السياق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حدي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قلي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عا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u w:val="single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u w:val="single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u w:val="single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2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الفهم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7F7F2" w:val="clear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قراءه المتعلم الفقره او النص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قوم الممتحن بتقييم الاستجابات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7F7F2" w:val="clear"/>
          <w:rtl w:val="true"/>
        </w:rPr>
        <w:t>معجم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نقد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عاطفي </w:t>
      </w:r>
    </w:p>
    <w:tbl>
      <w:tblPr>
        <w:tblStyle w:val="a4"/>
        <w:tblpPr w:bottomFromText="0" w:horzAnchor="margin" w:leftFromText="180" w:rightFromText="180" w:tblpX="0" w:tblpXSpec="center" w:tblpY="225" w:topFromText="0" w:vertAnchor="text"/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804"/>
        <w:gridCol w:w="3262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ســــــــــــــــــــــــــــــــؤا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إجـــــــــاب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6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أن المحك الأساسي في عملية تشخيص صعوبات الكتابة هو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..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محك الأكاديم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نسبة الاصابة بصعوبات التعلم اي انثى تعاني من صعوبات التعلم يقابل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-4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ذك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تسم معاملة الوالدين وفق هذا الاسلوب بانها قاسية وصارمة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السيطرة والتحك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فضيل احد الابناء اوبعضهم لااسباب مختلفة كالجنس اوالعمر الزمن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التفرق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شير ليرنر ان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اطفال في ما قبل المدرسة هو الخطوة الاخيرة لعملية تتالف من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خطو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شخي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تقيمي يستخدم من قبل شرائح مختلفة ابتداءا من الاسرة الى المدرسة بتدريب بسيط يقوم به اولياء الامور والمعلمو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ى التشخيص اوالارشاد اوالعلاج او الاستشارة الخاص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ذاكره طويلة المدى تقوم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وتخزين المعلومات وحفظ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تصني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ول مكان لااستقبال المثيرات من العالم الخارج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كرة الحس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كرة قصيرة المدى تحتفظ بالمعلومات لمدة قصيرة لاتتجاوز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hAnsiTheme="minorBidi"/>
                <w:color w:val="0000FF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ثان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راتيجة تساعد الفرد على تذكر المعلومة عندما يربطها بحدث معي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خدم علاج التذكر من خلال المدخل الط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نبيه الكهربي للفص الصدغ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خدام عقار لااسترجاع المعلومات المدفونه مثل عقار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سيتيل كول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ذكر عملية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علومات التي تم تخزينها في الذاكر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ترجا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ادراك هو عملية عقلية معرفية تفيد في اعطاء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للمثيرات الحس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عن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درسة الجشطالتية الادراك في بداية الامر كلي ثم يحلل إ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جزئي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ي التي تنظم العمليات الدافعية والانفعالية والادراكية والمعرف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تجاه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ن الفرد يميل الى ادراك المثيرات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والمنتظمة اكثر من ادراك المثيرات غير المستمرة وغير المنتظم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مستمرة  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FF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امل الاستمرار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ن الفرد يميل ان يدرك المثيرات بشك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الرغم من نقصها الفيزيق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كلي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FF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امل الاغلاق 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هو اختبار يقيس القدره على الربط بين المثيرات البصريه المتجان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رابط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ؤثر في تشتت الانتباه كالصوت العالي والرائحه النفاذ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شدة المثي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عد النضج الحسي الادراك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ن متطلبات تعلم الكتا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من اعراض صعوبات الكتابه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كان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كتابه على هامش وخارج الاماك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د الانشطه التي تقدم للاطفال في مرحله الروضه كالقطع والرسم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تزيد قدرته الفراغ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قدره المكانيه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فكير المتعلق بالافكار والمعاني غبر الملمو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فكير المجر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علاقة بين اللغة والتفكير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حيث لايمكن الفصل بينهم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لاقة ديناميك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قوم الفرد بايجاد اوجه الشبه والاختلاف بين الاشي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وازن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ن العلامات النيرولوجية الحادة اصابة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في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جهاز العصبي المركز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قوة نشطة و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هي حصيله قوى داخليه و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خارجية تكون وراء كل مايفعله الانسا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دافع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رى هذا التصنيف ان الاطفال الذين يتصفون بالحركة الزائدة ويظهرون بعضهم عدم القدرة على ضبط انفسهم وفقدان السيطرة لااسباب داخل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صنيف النفسي الترب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صعوبة الكتابة المرتبطه بالحرك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سك القلم بشكل غير صح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صعوبات في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على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ا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منخفض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علاقات الفراغ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و استعداد الفرد لتقبل المثيرات الخارجيه واختيارها ويتأثر بنشاط الفرد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ريف اليقظ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ول من استخدم مصطلح صعوبات التعلم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عالم كريك ص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قام بترجمة كتااب صعوباات التعلم الاكاديميه والنمائيه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زيدان السرطا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هو مستوى اكثر شمولية ودقة فهو يستخدم اختبارات فردية مقننه وغير مقننه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سلوب دراسة الحا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شير مصطلح عسر القراءة من جهة نظر المدخل الطبي لقهور عص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وظيف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مدارس الخاص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B050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9"/>
                <w:szCs w:val="29"/>
                <w:lang w:val="en-US" w:eastAsia="en-US" w:bidi="ar-SA"/>
              </w:rPr>
              <w:t>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استدلال تفسير استدلالي لاامور جزئية بالاعتماد ع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B05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قاعدة العامة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متعلم في حل المشكلات هو المحور وماا المعلم الا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يقوم بدفعهم الى التفكير لحل المشكل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وج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ملية البناء التكاملي من الجزئيات والعناصر المتفرق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ركي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هي احد العمليات العقلية للتفكير يجري فيها الفرد جانبا ليشكل شكلا لارضيت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جري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فكير الحدسي هو التفكير الذي لايستند الى خطوات شعورية وانما يطلع الاحكام من خلال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ي قد تشوبها اللاموضوع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ات</w:t>
            </w: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رؤية ذاتية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يشير محك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.....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C0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ى وجود تلف او اصابة في الجهاااز العصبي اتوقع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حك العلامات العصب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حدى مظاهر صعوبات القراءة هي صعوبه ادراك الطفل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وربط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للرمز المكتو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عد الاطفال الذين يعانون من صعوبات او اخطاء قرائيه مثل بطى سرعة القر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  <w:sz w:val="29"/>
                <w:szCs w:val="29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مستوى تصحيحي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يمكن للمربي ان يقوم بانشطه متعدده في عمل سلاس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ترتيب والتنظي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ن استراتيجيات التهيئه لتعلم الرياضي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لفر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تعد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احد مظاهر الاطفال ذو صعوبات التعلم في الرياضيات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مشكلات الشكل والارض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علاج صعوبات الادراك البصري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وذاكره صيغة هالسؤال بالضبط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بالتمييز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ذي يخضع الاشياء الى التمحيص والتثبت والوزن خلال كمبيوتر العق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نق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سلوب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 xml:space="preserve">يعاني منه اطفال ذوي الصعوبات في المدارس يعتمد على الحفظ والاسترجاع </w:t>
            </w:r>
            <w:r>
              <w:rPr>
                <w:rFonts w:eastAsia="Times New Roman" w:cs="Arial" w:ascii="Arial" w:hAnsi="Arial" w:asciiTheme="minorBidi" w:hAnsiTheme="minorBidi"/>
                <w:color w:val="C00000"/>
                <w:kern w:val="0"/>
                <w:sz w:val="29"/>
                <w:szCs w:val="29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تقلي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 xml:space="preserve">صعوبات التعلم صعب نقسمها لانها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غير متجانس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عناصر الانتباه من وجهة نظر مورا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9"/>
                <w:szCs w:val="29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9"/>
                <w:sz w:val="29"/>
                <w:szCs w:val="29"/>
                <w:shd w:fill="FFFFFF" w:val="clear"/>
                <w:rtl w:val="true"/>
                <w:lang w:val="en-US" w:eastAsia="en-US" w:bidi="ar-SA"/>
              </w:rPr>
              <w:t>بالاسفل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جهد والمثابرة – التهيؤ – الحيويه او النشاط – البحث – الانتباه الاختياري – اليقضة – التركيز العقل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color w:val="0000FF"/>
                <w:kern w:val="0"/>
                <w:sz w:val="29"/>
                <w:szCs w:val="29"/>
                <w:lang w:val="en-US" w:eastAsia="en-US" w:bidi="ar-SA"/>
              </w:rPr>
              <w:t>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0000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C00000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من الاسباب التي تؤدي الى صعوبات تعلم في مرحلة ماقبل الولادة اضطراب عملية التمثيل الغذائي واصابة الام بالحصبة واصابتها بـ 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حصبه الالم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9"/>
                <w:szCs w:val="29"/>
              </w:rPr>
            </w:pPr>
            <w:r>
              <w:rPr>
                <w:rFonts w:ascii="Arial" w:hAnsi="Arial" w:eastAsia="Calibri" w:asciiTheme="minorBidi" w:hAnsiTheme="minorBidi"/>
                <w:color w:val="0000FF"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التمثيل الغذائي</w:t>
            </w:r>
          </w:p>
        </w:tc>
      </w:tr>
    </w:tbl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sdt>
      <w:sdtPr>
        <w:id w:val="2669039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  <w:sdt>
      <w:sdtPr>
        <w:id w:val="3241075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</w:t>
          <w:t xml:space="preserve">اسئلة اختباار صعوبات التعلم 1433هـ  </w:t>
        </w:r>
      </w:sdtContent>
    </w:sdt>
    <w:sdt>
      <w:sdtPr>
        <w:id w:val="11259544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/>
          <w:t>1433</w:t>
          <w:t xml:space="preserve">اسئلة اختباار صعوبات التعلم 1433هـ  </w:t>
        </w:r>
      </w:sdtContent>
    </w:sdt>
    <w:sdt>
      <w:sdtPr>
        <w:id w:val="6202128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هـ  </w:t>
          <w:t xml:space="preserve">اسئلة اختباار صعوبات التعلم 1433هـ  </w:t>
        </w:r>
      </w:sdtContent>
    </w:sdt>
    <w:sdt>
      <w:sdtPr>
        <w:id w:val="6076153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32429829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52580F52F2540AE8D4F204869FBDE44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asciiTheme="minorBidi" w:hAnsiTheme="minorBidi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b5f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c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c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c2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61c2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61c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9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9188B301383401389AC27061C4AD0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D55A22-0257-4720-83B0-7A456C37249D}"/>
      </w:docPartPr>
      <w:docPartBody>
        <w:p w:rsidR="00D44148" w:rsidRDefault="002D17EC" w:rsidP="002D17EC">
          <w:pPr>
            <w:pStyle w:val="99188B301383401389AC27061C4AD06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52580F52F2540AE8D4F204869FBDE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711CF-0622-43D2-AA8E-EB534CE5F6AC}"/>
      </w:docPartPr>
      <w:docPartBody>
        <w:p w:rsidR="00D44148" w:rsidRDefault="002D17EC" w:rsidP="002D17EC">
          <w:pPr>
            <w:pStyle w:val="052580F52F2540AE8D4F204869FBDE4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7EC"/>
    <w:rsid w:val="0009786B"/>
    <w:rsid w:val="001B46EF"/>
    <w:rsid w:val="002D17EC"/>
    <w:rsid w:val="003A1593"/>
    <w:rsid w:val="00D44148"/>
    <w:rsid w:val="00F0527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4414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188B301383401389AC27061C4AD067">
    <w:name w:val="99188B301383401389AC27061C4AD067"/>
    <w:rsid w:val="002D17EC"/>
    <w:pPr>
      <w:bidi/>
    </w:pPr>
  </w:style>
  <w:style w:type="paragraph" w:customStyle="1" w:styleId="052580F52F2540AE8D4F204869FBDE44">
    <w:name w:val="052580F52F2540AE8D4F204869FBDE44"/>
    <w:rsid w:val="002D1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115</Words>
  <Characters>5570</Characters>
  <CharactersWithSpaces>6519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7:00Z</dcterms:created>
  <dc:creator>USER</dc:creator>
  <dc:description/>
  <dc:language>en-US</dc:language>
  <cp:lastModifiedBy>azu</cp:lastModifiedBy>
  <cp:lastPrinted>2012-11-07T22:56:00Z</cp:lastPrinted>
  <dcterms:modified xsi:type="dcterms:W3CDTF">2012-11-07T22:57:00Z</dcterms:modified>
  <cp:revision>3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