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ر الاجابه الصحيحه من بين الاجابات التال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بيانات ذات الصله به بهدف تحديد جوانب القوة والضعف لديه في جميع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ال مقارنة آدآئه بآداء آقرآنه الآخر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سير المعلم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الب في اختبار اجراءات التقييم المناس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ابه  أ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طلوب من التلميذ القيام به ك دليل على تحقيق الهدف التعليم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درك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أل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الى خطوات صغيره ، يقوم المعلم بتجزئة الهدف الى عدد من الوحدات السلوكيه 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.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ن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</w:t>
      </w:r>
      <w:r>
        <w:rPr>
          <w:rFonts w:cs="Simplified Arabic" w:ascii="Simplified Arabic" w:hAnsi="Simplified Arabic"/>
          <w:b/>
          <w:bCs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.....................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 واحد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 يتم التأكد من بعض الكلمات الغير وآض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وفالكم </w:t>
      </w:r>
      <w:r>
        <w:rPr>
          <w:rFonts w:cs="Simplified Arabic" w:ascii="Simplified Arabic" w:hAnsi="Simplified Arabic"/>
          <w:b/>
          <w:bCs/>
        </w:rPr>
        <w:t>a</w:t>
      </w:r>
      <w:r>
        <w:rPr>
          <w:rFonts w:cs="Simplified Arabic" w:ascii="Simplified Arabic" w:hAnsi="Simplified Arabic"/>
          <w:b/>
          <w:bCs/>
          <w:rtl w:val="true"/>
        </w:rPr>
        <w:t>+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آتعبني الجر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31534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666</Words>
  <Characters>9498</Characters>
  <CharactersWithSpaces>111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alasmri</cp:lastModifiedBy>
  <dcterms:modified xsi:type="dcterms:W3CDTF">2012-12-30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