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</w:rPr>
        <w:t>ملخص مبسط لمهارات التعلم والتفكير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عد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بو ريا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)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ولاً التعريفات بالمحاضرة الاولى والثانية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و كل ما يؤثر في سلوك الانسان من خارجه ويؤدي الى الوعي أو الاحساس بمثي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ي تكرار حدوث نفس الاستجابات أو ما يشابهها في بيئية منظمة نسبياً </w:t>
      </w:r>
      <w:r>
        <w:rPr>
          <w:sz w:val="32"/>
          <w:szCs w:val="32"/>
          <w:rtl w:val="true"/>
        </w:rPr>
        <w:t xml:space="preserve">.  ( </w:t>
      </w:r>
      <w:r>
        <w:rPr>
          <w:color w:val="1F497D" w:themeColor="text2"/>
          <w:sz w:val="32"/>
          <w:sz w:val="32"/>
          <w:szCs w:val="32"/>
          <w:rtl w:val="true"/>
        </w:rPr>
        <w:t xml:space="preserve">وهي نوع من الخبرة المنظمة نسبيياً </w:t>
      </w:r>
      <w:r>
        <w:rPr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لسلة من مواقف يتعرض لها الفرد     </w:t>
      </w:r>
      <w:r>
        <w:rPr>
          <w:color w:val="1F497D" w:themeColor="text2"/>
          <w:sz w:val="32"/>
          <w:szCs w:val="32"/>
          <w:rtl w:val="true"/>
        </w:rPr>
        <w:t xml:space="preserve">( </w:t>
      </w:r>
      <w:r>
        <w:rPr>
          <w:color w:val="1F497D" w:themeColor="text2"/>
          <w:sz w:val="32"/>
          <w:sz w:val="32"/>
          <w:szCs w:val="32"/>
          <w:rtl w:val="true"/>
        </w:rPr>
        <w:t>وهي أكثر صور الخبرة تنظيماً و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6"/>
          <w:sz w:val="36"/>
          <w:szCs w:val="36"/>
          <w:rtl w:val="true"/>
        </w:rPr>
        <w:t>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ملية نمو داخلي متتابع يحدث بطريقة لاشعور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د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اخلية تؤدي الى استثارة السلوك وتنظيمه وتوجيهه نحو هدف معي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6"/>
          <w:sz w:val="36"/>
          <w:szCs w:val="36"/>
          <w:rtl w:val="true"/>
        </w:rPr>
        <w:t>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حالة نفسية ذات صفة وجدانية قوية مصحوبة بمتغيرات فسيولوجية سريع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6"/>
          <w:sz w:val="36"/>
          <w:szCs w:val="36"/>
          <w:rtl w:val="true"/>
        </w:rPr>
        <w:t>الهدف من عملية 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و بلوغ حالة من الشعور بالرضا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لاً </w:t>
      </w:r>
      <w:r>
        <w:rPr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التعلي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</w:t>
      </w:r>
      <w:r>
        <w:rPr>
          <w:color w:val="FF0000"/>
          <w:sz w:val="36"/>
          <w:sz w:val="36"/>
          <w:szCs w:val="36"/>
          <w:rtl w:val="true"/>
        </w:rPr>
        <w:t xml:space="preserve">لعوامل الاساسية للتعلي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خبرة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مارسة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دريب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ض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العوامل التي تؤثر في عملية التعلي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دافعية  </w:t>
      </w:r>
      <w:r>
        <w:rPr>
          <w:sz w:val="32"/>
          <w:szCs w:val="32"/>
          <w:rtl w:val="true"/>
        </w:rPr>
        <w:t xml:space="preserve">( </w:t>
      </w:r>
      <w:r>
        <w:rPr>
          <w:color w:val="1F497D" w:themeColor="text2"/>
          <w:sz w:val="32"/>
          <w:sz w:val="32"/>
          <w:szCs w:val="32"/>
          <w:rtl w:val="true"/>
        </w:rPr>
        <w:t>مثل الطالب الذي يشاغب المدرس بقصد الحصول على اعجاب 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نفعالات 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نواع الممارسة 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 نوعان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مارسة ل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تحقق بالتكرار الضروري لعدة مرات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2"/>
          <w:sz w:val="32"/>
          <w:szCs w:val="32"/>
          <w:rtl w:val="true"/>
        </w:rPr>
        <w:t xml:space="preserve">مثل استذكار الطالب لمادة الامتحا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من عيوبه أنه يؤدي الى عدم التعل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مارسة ل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كرر ما يفعله ولكن يمارسه مهارة بقصد تحسينها 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2"/>
          <w:sz w:val="32"/>
          <w:szCs w:val="32"/>
          <w:rtl w:val="true"/>
        </w:rPr>
        <w:t>وهو 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كون التعلم أكثر فاعلية أذا كان مرتبطاً بـ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مور التي يهتم بها الفر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دوافع </w:t>
      </w:r>
      <w:r>
        <w:rPr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مور التي تكون ذات فائدة للف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تعلمها ليفهمها وليس للحفظ فقط دون الفه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هداف التعلم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 xml:space="preserve">لماذا ندرس التعلم 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تعلم الوسيلة التي نستطيع بها تحقيق السلوك التكيف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الدعامة الاساسية لكل جوانب النم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عقلي – خلقي – اجتماعي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قتصر على اكتساب المعلومات والافكار بل يشمل مختلف العادات والمهار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فروق بين التعلم والتعليم </w:t>
      </w:r>
      <w:r>
        <w:rPr>
          <w:color w:val="FF0000"/>
          <w:sz w:val="36"/>
          <w:szCs w:val="36"/>
          <w:rtl w:val="true"/>
        </w:rPr>
        <w:t>:</w:t>
      </w:r>
    </w:p>
    <w:tbl>
      <w:tblPr>
        <w:tblStyle w:val="a4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عليم</w:t>
            </w:r>
          </w:p>
        </w:tc>
      </w:tr>
      <w:tr>
        <w:trPr>
          <w:trHeight w:val="1305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ملية مستمرة منذُ الولادة الى الم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قد تكون مقصودة أو غير مقصودة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يكون ذاتي أو غير ذاتي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يكون للسيء  أو للحسن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يتوقف عند مرحلة عمرية ما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عد الحصول على الشهادات العليا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دائماً مقصود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غير ذاتي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يغلب عليه وجود معلم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يفترض دائماً للحسن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 تغير يحدث لسلوك الانسان هو</w:t>
      </w:r>
      <w:r>
        <w:rPr>
          <w:color w:val="FF0000"/>
          <w:sz w:val="36"/>
          <w:sz w:val="36"/>
          <w:szCs w:val="36"/>
          <w:rtl w:val="true"/>
        </w:rPr>
        <w:t xml:space="preserve"> 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يسمى تعليم اذا توفرت الشروط 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ديد المكان والزمان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ديد المنهج والتحكم فيه كماً وكيفاً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فرق بين الانفعال والداف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يقتصر على وصف الاستجابات حين تصبغ بصبغة وجدانية أو غير معروفة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هو المثير الذي يؤثر في الاستجاب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نواع الانفعالات</w:t>
      </w:r>
    </w:p>
    <w:p>
      <w:pPr>
        <w:pStyle w:val="ListParagraph"/>
        <w:numPr>
          <w:ilvl w:val="0"/>
          <w:numId w:val="4"/>
        </w:numPr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وف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دوان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ل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كبر انفعال يؤثر في العملية التعليمية هو </w:t>
      </w:r>
      <w:r>
        <w:rPr>
          <w:sz w:val="36"/>
          <w:szCs w:val="36"/>
          <w:rtl w:val="true"/>
        </w:rPr>
        <w:t xml:space="preserve">[  </w:t>
      </w:r>
      <w:r>
        <w:rPr>
          <w:color w:val="FF0000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نواع 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قلق سمه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 xml:space="preserve">مرض </w:t>
      </w:r>
      <w:r>
        <w:rPr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د يصل أحياناً الى مرض نفسي من شدة القلق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975" w:hanging="2615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قلق حاله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 xml:space="preserve">اختبار </w:t>
      </w:r>
      <w:r>
        <w:rPr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لق بسيط ومؤقت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وهو إنفعالية مؤقته تتغير من موقف الى اخر بحسب التهديد الذي يدركه 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ثل الخوف من الاختبار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 الثالثة والرابعة و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ة يتم بها تسجيل واسترجاع الخبرات التي يمر بها 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عملية يتحقق بها الشعور بالألفة بالخبرات السابق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33" w:hanging="1133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ذاكرة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عامل يشترك مع معظم العمليات العقلية اخرى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 xml:space="preserve">مثل </w:t>
      </w:r>
      <w:r>
        <w:rPr>
          <w:color w:val="1F497D" w:themeColor="text2"/>
          <w:sz w:val="36"/>
          <w:szCs w:val="36"/>
          <w:rtl w:val="true"/>
        </w:rPr>
        <w:t xml:space="preserve">: </w:t>
      </w:r>
      <w:r>
        <w:rPr>
          <w:color w:val="1F497D" w:themeColor="text2"/>
          <w:sz w:val="36"/>
          <w:sz w:val="36"/>
          <w:szCs w:val="36"/>
          <w:rtl w:val="true"/>
        </w:rPr>
        <w:t>التفكير</w:t>
      </w:r>
      <w:r>
        <w:rPr>
          <w:color w:val="1F497D" w:themeColor="text2"/>
          <w:sz w:val="36"/>
          <w:szCs w:val="36"/>
          <w:rtl w:val="true"/>
        </w:rPr>
        <w:t xml:space="preserve">- </w:t>
      </w:r>
      <w:r>
        <w:rPr>
          <w:color w:val="1F497D" w:themeColor="text2"/>
          <w:sz w:val="36"/>
          <w:sz w:val="36"/>
          <w:szCs w:val="36"/>
          <w:rtl w:val="true"/>
        </w:rPr>
        <w:t>الفهم – التطبيق – التحليل – التركيب – 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ذاكرة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هميتها وفوائدها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عتبر ركيزة اساسية مميزة للنشاط الانساني 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2"/>
          <w:sz w:val="32"/>
          <w:szCs w:val="32"/>
          <w:rtl w:val="true"/>
        </w:rPr>
        <w:t xml:space="preserve">تنظم سلوكنا في المواقف في المستقبل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دون الذاكرة يصير التفكير الانساني محدود للغاية </w:t>
      </w:r>
      <w:r>
        <w:rPr>
          <w:sz w:val="36"/>
          <w:szCs w:val="36"/>
          <w:rtl w:val="true"/>
        </w:rPr>
        <w:t xml:space="preserve">. ( </w:t>
      </w:r>
      <w:r>
        <w:rPr>
          <w:color w:val="1F497D" w:themeColor="text2"/>
          <w:sz w:val="32"/>
          <w:sz w:val="32"/>
          <w:szCs w:val="32"/>
          <w:rtl w:val="true"/>
        </w:rPr>
        <w:t>يرتبط فقط بعملية الادراك الحسي 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دون الذاكرة لا يتحقق النمو الانساني ويظل عند مستوى الطفل الوليد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دون الذاكرة لا نستطيع الاحتفاظ والاستفادة من نواتج التعليم </w:t>
      </w:r>
      <w:r>
        <w:rPr>
          <w:sz w:val="36"/>
          <w:szCs w:val="36"/>
          <w:rtl w:val="true"/>
        </w:rPr>
        <w:t xml:space="preserve">. ( </w:t>
      </w:r>
      <w:r>
        <w:rPr>
          <w:color w:val="1F497D" w:themeColor="text2"/>
          <w:sz w:val="32"/>
          <w:sz w:val="32"/>
          <w:szCs w:val="32"/>
          <w:rtl w:val="true"/>
        </w:rPr>
        <w:t>يصبح ادارك الفرد لأي شيء يتكرر لعدة مرات كأنه يراه للمرة الأولى وبالتالي لا يستطيع 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دون الذاكرة لا نستطيع أن نخطط للمستقبل أستناداً على الخبرات الماضية 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مثل الذاكرة عاملا يدخل في معظم العمليات العقلية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2"/>
          <w:sz w:val="32"/>
          <w:szCs w:val="32"/>
          <w:rtl w:val="true"/>
        </w:rPr>
        <w:t>كالفهم والتحليل والتركيب 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حرص المربون والتربويون على تنمية الذاكرة الجيدة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double" w:sz="6" w:space="1" w:color="000000"/>
        </w:pBdr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ملاحظة </w:t>
      </w:r>
      <w:r>
        <w:rPr>
          <w:color w:val="E36C0A" w:themeColor="accent6" w:themeShade="bf"/>
          <w:sz w:val="36"/>
          <w:szCs w:val="36"/>
          <w:rtl w:val="true"/>
        </w:rPr>
        <w:t xml:space="preserve">/ </w:t>
      </w:r>
      <w:r>
        <w:rPr>
          <w:color w:val="E36C0A" w:themeColor="accent6" w:themeShade="bf"/>
          <w:sz w:val="36"/>
          <w:sz w:val="36"/>
          <w:szCs w:val="36"/>
          <w:rtl w:val="true"/>
        </w:rPr>
        <w:t>تذكر يا اخي ويا أختي عظمة الخالق سبحانه وتعالى في هذه النقاط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طرق تنمية الذاكرة 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طرق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كتساب المعلومة والتي تحتاج الى التركيز والانتباه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حتفاظ بها لفترة طويل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سترجاعها عند الحاجة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ستدعاء 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pBdr>
          <w:bottom w:val="double" w:sz="6" w:space="1" w:color="000000"/>
        </w:pBd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عملية التعرف على المعلومة او الخبرة او الاجابة اذا كان الاختبار من خيارات متعدد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عوامل التي تعيق الاسترجاع او التعرف على المعلومة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ي خلل يصيب عمليتي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كتساب أو حفظ المعلومة 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صابة الدماغ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عض الامراض النفسية والعقل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pBdr>
          <w:bottom w:val="double" w:sz="6" w:space="1" w:color="000000"/>
        </w:pBd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ثناء الانفعال الشديد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موذج العالمان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اتكنسن وشفرن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للحصول على المعلومة والاحتفاظ بها</w:t>
      </w:r>
    </w:p>
    <w:p>
      <w:pPr>
        <w:pStyle w:val="ListParagraph"/>
        <w:rPr>
          <w:color w:val="1F497D" w:themeColor="text2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ثيرات 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المحاضرة – اخبار</w:t>
      </w:r>
      <w:r>
        <w:rPr>
          <w:color w:val="1F497D" w:themeColor="text2"/>
          <w:sz w:val="36"/>
          <w:szCs w:val="36"/>
          <w:rtl w:val="true"/>
        </w:rPr>
        <w:t xml:space="preserve">- </w:t>
      </w:r>
      <w:r>
        <w:rPr>
          <w:color w:val="1F497D" w:themeColor="text2"/>
          <w:sz w:val="36"/>
          <w:sz w:val="36"/>
          <w:szCs w:val="36"/>
          <w:rtl w:val="true"/>
        </w:rPr>
        <w:t xml:space="preserve">جريده – تلفاز </w:t>
      </w:r>
      <w:r>
        <w:rPr>
          <w:color w:val="1F497D" w:themeColor="text2"/>
          <w:sz w:val="36"/>
          <w:szCs w:val="36"/>
          <w:rtl w:val="true"/>
        </w:rPr>
        <w:t xml:space="preserve">.. </w:t>
      </w:r>
      <w:r>
        <w:rPr>
          <w:color w:val="1F497D" w:themeColor="text2"/>
          <w:sz w:val="36"/>
          <w:sz w:val="36"/>
          <w:szCs w:val="36"/>
          <w:rtl w:val="true"/>
        </w:rPr>
        <w:t xml:space="preserve">الخ </w:t>
      </w:r>
      <w:r>
        <w:rPr>
          <w:color w:val="1F497D" w:themeColor="text2"/>
          <w:sz w:val="36"/>
          <w:szCs w:val="36"/>
          <w:rtl w:val="true"/>
        </w:rPr>
        <w:t>)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حواس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بصر – سمع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ذاكرة قصير الأجل  </w:t>
      </w:r>
    </w:p>
    <w:p>
      <w:pPr>
        <w:pStyle w:val="ListParagraph"/>
        <w:pBdr>
          <w:bottom w:val="double" w:sz="6" w:space="1" w:color="000000"/>
        </w:pBd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ذاكرة طويلة الأجل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العوامل التي تساعد على بقاء المعلومة لمدة اطول </w:t>
      </w:r>
      <w:r>
        <w:rPr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pBdr>
          <w:bottom w:val="double" w:sz="6" w:space="1" w:color="000000"/>
        </w:pBd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فاعل مع المثير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كرار </w:t>
      </w:r>
      <w:r>
        <w:rPr>
          <w:color w:val="000000" w:themeColor="text1"/>
          <w:sz w:val="36"/>
          <w:szCs w:val="36"/>
          <w:rtl w:val="true"/>
        </w:rPr>
        <w:t xml:space="preserve">)              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دافعية </w:t>
      </w:r>
    </w:p>
    <w:p>
      <w:pPr>
        <w:pStyle w:val="ListParagraph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فاعل مع المثير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فهم للموضوع أو للخبرة أو للمعلومة  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لبقائها لمدة ا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ركيز والانتباه  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بدونهما لن يكون هنالك 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وضوح للمعلومة أو الخبر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مية المادة أو المعلومات  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1F497D" w:themeColor="text2"/>
          <w:sz w:val="36"/>
          <w:sz w:val="36"/>
          <w:szCs w:val="36"/>
          <w:rtl w:val="true"/>
        </w:rPr>
        <w:t>قلت المعلومات ساعد في بقائها مدة 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درة الفرد على الحفظ      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ناتج عن الفروق 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وع الجنس البشري 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الذكر اقوى ذاكرة من الا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[ </w:t>
      </w:r>
      <w:r>
        <w:rPr>
          <w:color w:val="C0504D" w:themeColor="accent2"/>
          <w:sz w:val="36"/>
          <w:sz w:val="36"/>
          <w:szCs w:val="36"/>
          <w:u w:val="single"/>
          <w:rtl w:val="true"/>
        </w:rPr>
        <w:t>السبب</w:t>
      </w:r>
      <w:r>
        <w:rPr>
          <w:color w:val="C0504D" w:themeColor="accent2"/>
          <w:sz w:val="36"/>
          <w:sz w:val="36"/>
          <w:szCs w:val="36"/>
          <w:rtl w:val="true"/>
        </w:rPr>
        <w:t xml:space="preserve"> </w:t>
      </w:r>
      <w:r>
        <w:rPr>
          <w:color w:val="C0504D" w:themeColor="accent2"/>
          <w:sz w:val="36"/>
          <w:szCs w:val="36"/>
          <w:rtl w:val="true"/>
        </w:rPr>
        <w:t xml:space="preserve">: 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الرجل له ذاكرة في النصف الكروي الايمن للمخ وجهاز كلام في النص الكروي الايسر </w:t>
      </w:r>
      <w:r>
        <w:rPr>
          <w:color w:val="C0504D" w:themeColor="accent2"/>
          <w:sz w:val="36"/>
          <w:szCs w:val="36"/>
          <w:rtl w:val="true"/>
        </w:rPr>
        <w:t xml:space="preserve">.. </w:t>
      </w:r>
      <w:r>
        <w:rPr>
          <w:color w:val="C0504D" w:themeColor="accent2"/>
          <w:sz w:val="36"/>
          <w:sz w:val="36"/>
          <w:szCs w:val="36"/>
          <w:rtl w:val="true"/>
        </w:rPr>
        <w:t>الانثى يوجد لها جهازين للكلام في النصف الايمن والايسر وجهاز ذاكرة في النصف كروي الا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 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يات العقلية ذات العلاقة بالتذكر ومن ثم بالتعليم والتفكير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هم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طبيق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حليل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ركيب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قويم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ستلزمات الفهم عند الانسان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درة على اعادة صياغة العبارة بأسلوبه الخاص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درة على التوسع في شرح الموضوع أو الفكر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درة على تلخيص المعلومة او الفكر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bottom w:val="double" w:sz="6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درة على اعطاء الامثل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محاضرة الساد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ind w:left="1080" w:hanging="0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عريف 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و عملية عقلية نقوم بواسطتها معالجة مدخلات التي تتضمن الادراك والخبرة السابقة وعن طريقه تكتسب الخبرة معنى </w:t>
      </w:r>
    </w:p>
    <w:p>
      <w:pPr>
        <w:pStyle w:val="ListParagraph"/>
        <w:ind w:left="1080" w:hanging="0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عريف العالم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ون ديوي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النشاط العقلي الذي يرمي الى حل مشكلة ما </w:t>
      </w:r>
      <w:r>
        <w:rPr>
          <w:sz w:val="36"/>
          <w:szCs w:val="36"/>
          <w:rtl w:val="true"/>
        </w:rPr>
        <w:t>] .</w:t>
      </w:r>
    </w:p>
    <w:p>
      <w:pPr>
        <w:pStyle w:val="ListParagraph"/>
        <w:pBdr>
          <w:bottom w:val="double" w:sz="6" w:space="1" w:color="000000"/>
        </w:pBdr>
        <w:ind w:left="1080" w:hanging="0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عريف رجاء محمود أبو علام ل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هو اعلى النشاط العقلي لدى الانسان فهو العملية التي ينظم بها العقل خبراته بطريقة جديدة كحل مشكلة معينة أو لإدارك علاقة جديدة بين أمرين أو عدة أمور </w:t>
      </w:r>
      <w:r>
        <w:rPr>
          <w:sz w:val="36"/>
          <w:szCs w:val="36"/>
          <w:rtl w:val="true"/>
        </w:rPr>
        <w:t>]</w:t>
      </w:r>
    </w:p>
    <w:p>
      <w:pPr>
        <w:pStyle w:val="ListParagraph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التعليم التي يمكن تعلم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pBdr>
          <w:bottom w:val="double" w:sz="6" w:space="1" w:color="000000"/>
        </w:pBdr>
        <w:ind w:lef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قارنه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صنيف – الاستنتاج – الاستكشاف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حليل</w:t>
      </w:r>
    </w:p>
    <w:p>
      <w:pPr>
        <w:pStyle w:val="ListParagraph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مستويات التفكي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pBdr>
          <w:bottom w:val="double" w:sz="6" w:space="1" w:color="000000"/>
        </w:pBdr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رق كمي وليس نوعي أي ان الفرق في الدرجة وليس النوع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 xml:space="preserve">انواع التفكي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pBdr>
          <w:bottom w:val="double" w:sz="6" w:space="1" w:color="000000"/>
        </w:pBdr>
        <w:ind w:left="108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فكير الابتكاري 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فكير التقاربي 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فكير التباعدي </w:t>
      </w:r>
    </w:p>
    <w:p>
      <w:pPr>
        <w:pStyle w:val="ListParagraph"/>
        <w:ind w:left="10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فكير الابتكار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ind w:left="1080" w:hanging="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و ان يكون لديه قدر كبير من الحساسية للمشكل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jc w:val="both"/>
        <w:rPr>
          <w:sz w:val="34"/>
          <w:szCs w:val="34"/>
        </w:rPr>
      </w:pPr>
      <w:r>
        <w:rPr>
          <w:color w:val="FF0000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هو القدرة على انتاج الافكار التي تتميز </w:t>
      </w:r>
      <w:r>
        <w:rPr>
          <w:sz w:val="34"/>
          <w:sz w:val="34"/>
          <w:szCs w:val="34"/>
          <w:u w:val="single"/>
          <w:rtl w:val="true"/>
        </w:rPr>
        <w:t>بالأصالة والطلاقة والمرونة</w:t>
      </w:r>
    </w:p>
    <w:p>
      <w:pPr>
        <w:pStyle w:val="ListParagraph"/>
        <w:ind w:left="1080" w:hanging="0"/>
        <w:jc w:val="both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لاص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هي الفكرة الجديدة أو الفكرة التي تتميز بالجدة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غير شائعة بين افراد المجتمع </w:t>
      </w:r>
      <w:r>
        <w:rPr>
          <w:sz w:val="34"/>
          <w:szCs w:val="34"/>
          <w:rtl w:val="true"/>
        </w:rPr>
        <w:t>)</w:t>
      </w:r>
    </w:p>
    <w:p>
      <w:pPr>
        <w:pStyle w:val="ListParagraph"/>
        <w:ind w:left="1080" w:hanging="0"/>
        <w:jc w:val="both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لط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هي كمية افكار التي يمكن للفرد انتاجها في وحدة زمنية معينة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أي سهولة توليد الأفكار </w:t>
      </w:r>
      <w:r>
        <w:rPr>
          <w:sz w:val="34"/>
          <w:szCs w:val="34"/>
          <w:rtl w:val="true"/>
        </w:rPr>
        <w:t>) .</w:t>
      </w:r>
    </w:p>
    <w:p>
      <w:pPr>
        <w:pStyle w:val="ListParagraph"/>
        <w:ind w:left="1080" w:hanging="0"/>
        <w:jc w:val="both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لم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هي التنوع الفكري والتفكير في المشكلة وفق اكثر من اطار وعدم التصلب في طريقة محددة للتفكير </w:t>
      </w:r>
      <w:r>
        <w:rPr>
          <w:sz w:val="34"/>
          <w:szCs w:val="34"/>
          <w:rtl w:val="true"/>
        </w:rPr>
        <w:t xml:space="preserve">. </w:t>
      </w:r>
    </w:p>
    <w:p>
      <w:pPr>
        <w:pStyle w:val="ListParagraph"/>
        <w:ind w:left="108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ListParagraph"/>
        <w:ind w:left="10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فكير التقارب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القدرة على القيام باستنتاجات منطقية من المعلومات المعطاة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وثيق الصلة بعمليات الاستدلال – يستخدمه المحققين – 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ind w:left="10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فكير التباع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القدرة على توليد بدائل منطقية أو معقولة من المعلومات المعطاة للوصول الى حلول </w:t>
      </w:r>
      <w:r>
        <w:rPr>
          <w:sz w:val="36"/>
          <w:szCs w:val="36"/>
          <w:rtl w:val="true"/>
        </w:rPr>
        <w:t xml:space="preserve">( </w:t>
      </w:r>
      <w:r>
        <w:rPr>
          <w:color w:val="1F497D" w:themeColor="text2"/>
          <w:sz w:val="36"/>
          <w:sz w:val="36"/>
          <w:szCs w:val="36"/>
          <w:rtl w:val="true"/>
        </w:rPr>
        <w:t>أقرب الى التفكير الابتكاري – ال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spacing w:before="0" w:after="200"/>
        <w:ind w:left="1080" w:hanging="0"/>
        <w:contextualSpacing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2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f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d1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960</Words>
  <Characters>5478</Characters>
  <CharactersWithSpaces>64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06:00Z</dcterms:created>
  <dc:creator>ابو ريان</dc:creator>
  <dc:description/>
  <dc:language>en-US</dc:language>
  <cp:lastModifiedBy>ابو ريان</cp:lastModifiedBy>
  <dcterms:modified xsi:type="dcterms:W3CDTF">2012-12-30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