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hdphoto3.wdp" ContentType="image/vnd.ms-photo"/>
  <Override PartName="/word/media/hdphoto6.wdp" ContentType="image/vnd.ms-photo"/>
  <Override PartName="/word/media/hdphoto4.wdp" ContentType="image/vnd.ms-photo"/>
  <Override PartName="/word/media/hdphoto5.wdp" ContentType="image/vnd.ms-photo"/>
  <Override PartName="/word/media/image4.jpeg" ContentType="image/jpeg"/>
  <Override PartName="/word/media/hdphoto8.wdp" ContentType="image/vnd.ms-photo"/>
  <Override PartName="/word/media/hdphoto9.wdp" ContentType="image/vnd.ms-photo"/>
  <Override PartName="/word/media/image2.jpeg" ContentType="image/jpeg"/>
  <Override PartName="/word/media/image9.jpeg" ContentType="image/jpeg"/>
  <Override PartName="/word/media/image5.jpeg" ContentType="image/jpeg"/>
  <Override PartName="/word/media/image10.jpeg" ContentType="image/jpeg"/>
  <Override PartName="/word/media/image8.jpeg" ContentType="image/jpeg"/>
  <Override PartName="/word/media/hdphoto7.wdp" ContentType="image/vnd.ms-photo"/>
  <Override PartName="/word/media/image3.jpeg" ContentType="image/jpeg"/>
  <Override PartName="/word/media/image1.jpeg" ContentType="image/jpeg"/>
  <Override PartName="/word/media/hdphoto1.wdp" ContentType="image/vnd.ms-photo"/>
  <Override PartName="/word/media/hdphoto10.wdp" ContentType="image/vnd.ms-photo"/>
  <Override PartName="/word/media/image6.jpeg" ContentType="image/jpe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jc w:val="center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 xml:space="preserve">هاذي اسئلة الاحصاء لعام </w:t>
      </w: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1433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 xml:space="preserve">هـ </w:t>
      </w:r>
      <w:bookmarkStart w:id="0" w:name="_GoBack"/>
      <w:bookmarkEnd w:id="0"/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 wp14:anchorId="61C1F463">
                <wp:extent cx="5686425" cy="7620000"/>
                <wp:effectExtent l="0" t="0" r="9525" b="0"/>
                <wp:docPr id="1" name="Picture 1" descr="http://store3.up-00.com/Nov12/54Z146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http://store3.up-00.com/Nov12/54Z14625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00.05pt;width:447.7pt;height:599.95pt;mso-wrap-style:none;v-text-anchor:middle;mso-position-vertical:top" wp14:anchorId="61C1F463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 </w:t>
        <w:br/>
        <w:br/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03B84B6F">
                <wp:extent cx="5686425" cy="7620000"/>
                <wp:effectExtent l="0" t="0" r="9525" b="0"/>
                <wp:docPr id="2" name="Picture 2" descr="http://store3.up-00.com/Nov12/Gc9146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http://store3.up-00.com/Nov12/Gc914625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00.05pt;width:447.7pt;height:599.95pt;mso-wrap-style:none;v-text-anchor:middle;mso-position-vertical:top" wp14:anchorId="03B84B6F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408BC23F">
                <wp:extent cx="5686425" cy="7620000"/>
                <wp:effectExtent l="0" t="0" r="9525" b="0"/>
                <wp:docPr id="3" name="Picture 3" descr="http://store3.up-00.com/Nov12/X8X146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://store3.up-00.com/Nov12/X8X14625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00.05pt;width:447.7pt;height:599.95pt;mso-wrap-style:none;v-text-anchor:middle;mso-position-vertical:top" wp14:anchorId="408BC23F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768C4E2E">
                <wp:extent cx="5686425" cy="7620000"/>
                <wp:effectExtent l="0" t="0" r="9525" b="0"/>
                <wp:docPr id="4" name="Picture 5" descr="http://store3.up-00.com/Nov12/Xco148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http://store3.up-00.com/Nov12/Xco14845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00.05pt;width:447.7pt;height:599.95pt;mso-wrap-style:none;v-text-anchor:middle;mso-position-vertical:top" wp14:anchorId="768C4E2E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3F23CA39">
                <wp:extent cx="5686425" cy="7620000"/>
                <wp:effectExtent l="0" t="0" r="9525" b="0"/>
                <wp:docPr id="5" name="Picture 6" descr="http://store3.up-00.com/Nov12/Qjo148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http://store3.up-00.com/Nov12/Qjo14845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00.05pt;width:447.7pt;height:599.95pt;mso-wrap-style:none;v-text-anchor:middle;mso-position-vertical:top" wp14:anchorId="3F23CA39" type="_x0000_t75">
                <v:imagedata r:id="rId1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54007A46">
                <wp:extent cx="5686425" cy="7620000"/>
                <wp:effectExtent l="0" t="0" r="9525" b="0"/>
                <wp:docPr id="6" name="Picture 7" descr="http://store3.up-00.com/Nov12/V12148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http://store3.up-00.com/Nov12/V1214845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00.05pt;width:447.7pt;height:599.95pt;mso-wrap-style:none;v-text-anchor:middle;mso-position-vertical:top" wp14:anchorId="54007A46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3CA01CBE">
                <wp:extent cx="5686425" cy="7620000"/>
                <wp:effectExtent l="0" t="0" r="9525" b="0"/>
                <wp:docPr id="7" name="Picture 8" descr="http://store3.up-00.com/Nov12/CYh1484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http://store3.up-00.com/Nov12/CYh14846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00.05pt;width:447.7pt;height:599.95pt;mso-wrap-style:none;v-text-anchor:middle;mso-position-vertical:top" wp14:anchorId="3CA01CBE" type="_x0000_t75">
                <v:imagedata r:id="rId2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4A941A6D">
                <wp:extent cx="5686425" cy="7620000"/>
                <wp:effectExtent l="0" t="0" r="9525" b="0"/>
                <wp:docPr id="8" name="Picture 9" descr="http://store3.up-00.com/Nov12/Y3r152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" descr="http://store3.up-00.com/Nov12/Y3r15256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600.05pt;width:447.7pt;height:599.95pt;mso-wrap-style:none;v-text-anchor:middle;mso-position-vertical:top" wp14:anchorId="4A941A6D" type="_x0000_t75">
                <v:imagedata r:id="rId2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16CA04BD">
                <wp:extent cx="5686425" cy="7620000"/>
                <wp:effectExtent l="0" t="0" r="9525" b="0"/>
                <wp:docPr id="9" name="Picture 10" descr="http://store3.up-00.com/Nov12/gB2152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" descr="http://store3.up-00.com/Nov12/gB215256.jpg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600.05pt;width:447.7pt;height:599.95pt;mso-wrap-style:none;v-text-anchor:middle;mso-position-vertical:top" wp14:anchorId="16CA04BD" type="_x0000_t75">
                <v:imagedata r:id="rId2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mc:AlternateContent>
          <mc:Choice Requires="wps">
            <w:drawing>
              <wp:inline distT="0" distB="0" distL="0" distR="0" wp14:anchorId="186AFFFD">
                <wp:extent cx="5686425" cy="7620000"/>
                <wp:effectExtent l="0" t="0" r="9525" b="0"/>
                <wp:docPr id="10" name="Picture 11" descr="http://store3.up-00.com/Nov12/y4L152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1" descr="http://store3.up-00.com/Nov12/y4L15256.jpg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brightnessContrast bright="2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86560" cy="7620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600.05pt;width:447.7pt;height:599.95pt;mso-wrap-style:none;v-text-anchor:middle;mso-position-vertical:top" wp14:anchorId="186AFFFD" type="_x0000_t75">
                <v:imagedata r:id="rId3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31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31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microsoft.com/office/2007/relationships/hdphoto" Target="media/hdphoto9.wdp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microsoft.com/office/2007/relationships/hdphoto" Target="media/hdphoto10.wdp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29:00Z</dcterms:created>
  <dc:creator>Madeeha P.khan</dc:creator>
  <dc:description/>
  <dc:language>en-US</dc:language>
  <cp:lastModifiedBy>me</cp:lastModifiedBy>
  <cp:lastPrinted>2012-12-29T19:22:00Z</cp:lastPrinted>
  <dcterms:modified xsi:type="dcterms:W3CDTF">2012-12-2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