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اسئله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علم اجتماع الاسرة والطفو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سره الممت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 تتكون من عدد من الاسر مترابطه التي لا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جماعات تتكون من عدد من الاسر مترابطه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تتكون من عدد من الاسر غير مترابطه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تتكون من عدد من الاسر لا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مر الفرد من خلال حياته بنمطين مختلفين  من الاسره النواة 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سره التوجيه واسر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لاسره النوا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سر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سره التوج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رق بين الاسره والزواج الاسره صوره مصغره للمجتمع اما الزواج ارتباط بين رجل وامراه للتعاون على تحقيق الضرورات وانجاب الاطفال في تحقيق الاطا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هتم بدراسه المشاعر والاحاسيس الانسانيه واعتبرها قوه اجتماعيه وتكلم عن الحب العاطفي  باعتباره اول خطوه في ظهور نظام الزو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عتبر الاسره وحده بيلوجيه تسيطر عليها الغرائز الواعيه ومن انصار سياده الرجل على الاسره وعدم نزول المراءه الى ميدان الحياه الخاص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سرةفي نظره الخليه الاولى في جسم المجتمع والخليه الاسريه نظام موجود بالفطره وهي الطبيعه للا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 المكانه الموروث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سره زوج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نجازه الشخص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نجاز ابناء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يتحدد وضع الفرد من خلال وضع اسر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هتمام هذا المدخل النظري حول اصول النظام العائلي وتطورهواجراء مقارنات عبر المكان والز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فسر هذا المدخل ظواهر الاسره في ضؤ العمليات الداخليه لاداء الدور  وعلاقات المركز ومشكلات الاتصال و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نظر هذا المدخل الى الاسرهمجموعه من المثيرات الخارجيهبالنسبه للافرادالذين تؤثر علي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يتحكم رئيس الاسره ويتولى جميع الشؤن الاقتصاديه وتكون سلطته واسعه اذا كان له عده زو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لا يكون للزوجين اي سلطه على الاخر اتت نتيجه التطور الاقتصادي في المجتمعات الاوروبيه ويصبح البيت مكان لاقامه الزوجين والابناء و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تميز هذه المرحله بعدم وجود نظام الزواج ولم تصل البحوث الانثربولوجيه على وجه ملموس لهذه المرحله بالدليل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تميز هذه المرحله بزعامه المراءه للاسره في المجتمعات التي يقوم فيها الزوج بالصيد بينما تستقر في مكان معين وترعى ابناء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طلق على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بولوجي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)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طلق على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بولند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)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ظهر هذا الشكل من الاسره الممتده بعد وفاة الاب  ولا يتفرق الاخوه ويعيشون مع بع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اباتش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مثلتها بيت برياموس يعيش خمسين من الاخوه واثنا عشر اختا مع ازواجهم واولادهم ويعيشون جميعا حياة مشتركه بلاضافه الى الخدم والعبيد وال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اسره عند الابات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هنود الح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سره موضع تقديس واجلال كافه افرادها وهناك توحد بينهم جميعا رئيس ومرؤس صغير وكبير وهناك ملكيه مشتركه والسلطه لرئيس الاسره  اكبر الذكور المسن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اباتش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هنود الح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عبارة عن اسره مشتركه تقوم على نظام السكن عند الام  تتكون من عدة اسر نوويه  تجمع بينهم رابطه القرابه  والسكمى المشتر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اسره عند الابات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هنود الاح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في هذه المرحله يكبر الابناء ويصبحون عناصر منتجه  ويستطيعون الاعتماد على انف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الروابط الاسريه تاكدت في نفوس الزوجين بعد انجاب الا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هذه المرحله تسبق عقد الزواج بصفه رسميه  وهي مرحله تحضي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بداء هذه المرحله من مراحل الاسره بعد الزواج  بصفه رسميه  تعتبر بدء الحياة الزوجيه  حيث يعيش الزوجان مع بع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كانت الاسره تضم  جميع الاقارب والذكور والموالي  والادع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عند العرب في الجاه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ت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كانت الاسره تضم جميع افراد العشيره لا تربطهم  برابطه الدم انما على اس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توت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رمزا للعش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عرب في الجاه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عند سكان استراليا وامريكا الاصليي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ت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زمات الاسريه الى 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خمس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ربع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ثلاث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شبه الطلاق وفاة احد الزوجين ان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تخفيف الاعباء على الطرف ال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توقف احد الزوجين عن اداء الادوارمما يتطلب تكيف على مستوى الاسره باكمله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زياده الاحساس والامن والاما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قله المشكلات الماد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سره القوقعه الفارغه ت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لا يقيمون تحت سقف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على علاقه وثيقه مع بعضهم البعض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ناجحون بعلاقتهم بافراد الاسر الاخرى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فراد الاسره تحت شقف واحد لكنهم يفتقرون لعلاقتهم مع بعض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ة تشيع في كل المجتمعات كالأسرة والدين والاقتصاد، وهناك نظم بمجتمعات معينة مثل ال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مستمرة كنظام الأسرة أو نظام الإنتاج الصناعي أو نظم أخرى تتكرر في مواسم معين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يعترف بها المجتمع ومستقرة ثقافياً مثل نظام الزواج إجراءا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تنشأ بشكل تلقائي عفوي دون تخطيط أو تدب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يعترف بها المجتمع ولا تتعارض مع القانون العا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تي تتضمن نماذج سلوكية وقواعد معينة تحكمها، لكنها تتعارض مع مبادئ المجتمع وقواني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هدف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لة لها وظائف نوعية محددة وأخرى ضابطة تسهم في تهيئة المناخ للنظم العاملة أن تؤدي وظائفها على خير و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اختياريه والاجباريه ا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إجبارية لا يكون للفرد حرية الانصياع 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تنقسم النظم الاجتماعيه من حيث ما اذا كان النظام اساسا او فرعيآ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br/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ربعة نظم أساسية عامة في كل المجتمعات هي الديني والاقتصادي والعائلي والسياسي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في كل مجتمع مجموعة أخرى من النظم التي تتفاوت أهميتها من مجتمع لآخ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ي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يرلت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وظيفه الكامنه تشير الى نتائج يتوقع الافراد حدوثها مث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خطه الاجور لنقابه الع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فتره محدده قصير جدا  والعلاقات فيها  صغيره او كبيره لا يتم مناقشتها او التعامل معها بواق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ن مراحل التفكك الاسري يحدث الاصطدام  نتيجه الانفعالات المترس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في حاله كان للزوجين دافعيه ورغبه لتحمل مسؤليه قرار الانفص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تفكك الاسره يشعر احد افراد الاسره بنوع من الارتباك وانه مهدد  او غير قانع بالاشباع الذي حصل ع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يحدث فيها زياده الصراع والرغبه في الانتقام والنقد  والهدف ان ينتصر كل منهما على الا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يبداء كل من الزوجين الى طرق مثل التركيز على الاطفالاو المشاركه ف الانشطه والاجتماعيه  او التركيز على النجاح في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بحث عن الحلف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صنف وليام التفكك الاسري الى اشكال رئي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ثلاث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ربع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خمس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تحاد الدولي للمؤسسات العائليه مق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ين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رسو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نشئ الاتحاد الدولي للمؤسسات العائليه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5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4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ثاني للحقوق القانونيه للاسر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وريتيبا  بالبراز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وارسو  ببولند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ثاني للحقوق القانونيه للاسر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ثاني للحقوق الاقتصادي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وريتيبا  بالبراز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رسو  ببولند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ثاني للحقوق الاقتصادي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رابع للحقوق الثقافي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قاه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رابع للحقوق الثقافي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تفاقيه الدوليه لحقوق الطفل اقرتها الامم المتحده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7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8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0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ليب التنشئه الاجتماعيه عدم تدخل الوالدين في اختيار الابناء لاصدقائهم وتشجيعهم ليكون لهم راي مستقل منذ الصغ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ليب التنشئه الاجتماعيه الزام الابناء بالطاعه  وحرص الابوين على ان لا يكون ابنائهما ناكرين لجميل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يب التنشئه الاجتماعيه عدم انتهاج الابوين لا سلوب مستقر له طابع مميز كان تكون قاسيه من ناحيه ومتسامحه من ناحيه ت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ن اساليب التنشئه الاجتماعيه حرص الوالدين على رقابه الطفل من اي خطر متو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تكاليه وعدم الاكتراث واللامبالا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ليب التنشئه الاجتماعيه اهمال الوالدين في عمليه التنش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تكاليه وعدم الاكتراث واللامبالا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ليب التنشة الاجتماعية جميع الاساليب التي تعتمد على  على اثاره الضيق والا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تكاليه وعدم الاكتراث واللامبالا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قصد به النثيرات والاحداث البيئيه  التي تعقب صدور الاستجابه المراد تعلمها ل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ستخدم كحدث منفر  على تجنب سلوك غير مرغوب 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رى بعض علماء النفس  ان الشخص في عمليه التعلم يتكون لديه  مايسمى بالبناء المعرفي في الذاك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صحاب نظريه التعلم الاجتماعي  ان  قدر كبير من التعلم  يتم بالعبره اي من خلال القد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---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60324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 w:val="18"/>
        <w:szCs w:val="18"/>
        <w:rtl w:val="true"/>
      </w:rPr>
      <w:t>ميمورايز</w:t>
    </w:r>
    <w:r>
      <w:rPr>
        <w:color w:val="FF0000"/>
        <w:sz w:val="18"/>
        <w:szCs w:val="18"/>
        <w:rtl w:val="true"/>
      </w:rPr>
      <w:t xml:space="preserve">&amp; </w:t>
    </w:r>
    <w:r>
      <w:rPr>
        <w:rFonts w:ascii="Tahoma" w:hAnsi="Tahoma" w:cs="Tahoma"/>
        <w:color w:val="FF0000"/>
        <w:sz w:val="18"/>
        <w:sz w:val="18"/>
        <w:szCs w:val="18"/>
        <w:shd w:fill="F6F6F6" w:val="clear"/>
        <w:rtl w:val="true"/>
      </w:rPr>
      <w:t xml:space="preserve">وَطَنّ </w:t>
    </w:r>
    <w:r>
      <w:rPr>
        <w:rFonts w:cs="Tahoma" w:ascii="Tahoma" w:hAnsi="Tahoma"/>
        <w:color w:val="FF0000"/>
        <w:sz w:val="18"/>
        <w:szCs w:val="18"/>
        <w:shd w:fill="F6F6F6" w:val="clear"/>
        <w:rtl w:val="true"/>
      </w:rPr>
      <w:t>.. !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55d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55d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2e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2e3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2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5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2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2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2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3</Pages>
  <Words>1514</Words>
  <Characters>8636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HP</dc:creator>
  <dc:description/>
  <dc:language>en-US</dc:language>
  <cp:lastModifiedBy>HP</cp:lastModifiedBy>
  <dcterms:modified xsi:type="dcterms:W3CDTF">2012-12-29T1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