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F4F4F"/>
          <w:sz w:val="36"/>
          <w:szCs w:val="36"/>
        </w:rPr>
      </w:pP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أسئلة علم أجتماع ألأسره والطفوله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لعام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1433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فصل ألأو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 xml:space="preserve">من أخوكم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  <w:rtl w:val="true"/>
        </w:rPr>
        <w:t xml:space="preserve">== 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  <w:rtl w:val="true"/>
        </w:rPr>
        <w:t>الفيصل</w:t>
      </w:r>
      <w:r>
        <w:rPr>
          <w:rFonts w:ascii="Arial" w:hAnsi="Arial" w:eastAsia="Times New Roman"/>
          <w:b/>
          <w:b/>
          <w:bCs/>
          <w:color w:val="8B0000"/>
          <w:sz w:val="36"/>
          <w:sz w:val="36"/>
          <w:szCs w:val="36"/>
        </w:rPr>
        <w:t xml:space="preserve"> </w:t>
      </w:r>
      <w:r>
        <w:rPr>
          <w:rFonts w:eastAsia="Times New Roman" w:cs="Arial" w:ascii="Arial" w:hAnsi="Arial"/>
          <w:b/>
          <w:bCs/>
          <w:color w:val="8B0000"/>
          <w:sz w:val="36"/>
          <w:szCs w:val="36"/>
        </w:rPr>
        <w:t>==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نشئ الاتحاد الدولي للمؤسسات العائليه عام؟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F4F4F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</w:rPr>
        <w:t>1946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 عقد في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وارسو 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ولندا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قانونيه للاسرةعقد عام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199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الاقتصاديه للاسرة عقد ف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وريتيبا 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برازيل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ثاني للحقوق ألأقتصاديه للاسرة عقد عام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28"/>
          <w:szCs w:val="28"/>
        </w:rPr>
        <w:t>1992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سنه الدوليه للاسرة حلت عام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199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ف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قاهر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مؤتمر الرابع للحقوق الثقافيه عقد عام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2"/>
          <w:szCs w:val="32"/>
        </w:rPr>
        <w:t>1993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علان الدولي لحقوق ألأسره تم أعلانه من خلال ألأمم المتحده عام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1994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لأتفاقيه الدوليه لحقوق الطفل أقرتها الأمم المتحدة عام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1989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من أساليب التنشئه ألأجتماعيه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تدخل الوالدين في أختيار ألأبناءلآ صدقائهم يطلق عليه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سماح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زام ألأبناء بالطاعه يطلق عليه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شدد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: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عدم أنتهاج ألأبوين لآسلوب مستقر له طابعه المميز يطلق عليه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عدم الاتساق او التذبذب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ا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حرص الوالدين على وقاية الطفل من أي خطر يطلق عليه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حمايه الزائد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لبية رغبات الطفل ومطالبه يطلق عليه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دليل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اساليب التنشئه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أهمال الوالدين ف يعملية التنشئه ألأجتماعيه يطلق عليه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تكاليه وعدم الاكتراث واللامبالا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7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من أساليب ألأجتماعي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تضمن جميع ألأساليب التي تعتمد على أثارة الضيق وألألم يطلق عليه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ثاره الالم النفسي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قصد به المثيرات وألأحداث البيئيه التي تعقب صدور الأستجابه المراد تعلمها للفردويطلق عليه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دعيم والتعزيز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1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ستخدم كحدث منفرد سواء بحث الفرد على تجنب سلوك غير مرغوب كالكذب او اصدار سلوك مرغوب كالمذاكره ويطلق عليه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قاب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0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بعض علماء النفس ان الشخص في عملية التعليم يتكون لديه ما يسمى بالبناء المعرفي ويطلق على هذه العمليه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علم المعرفي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1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يرى أصحاب نظرية التعلم ألأجتماعي ان قدرآ كبيرآ من التعلم يتم بالعبره اي من خلال مشاهده شخص اخر يؤدي استجابه ما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تعلم بالاقتداء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2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النظم ألأجتماعيه العامه الأساسيه في كل المجتمعات ه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3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عموميه والخصوصيه ف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عامة تشيع في كل المجتمعات كالأسرة والدين والاقتصاد، وهناك نظم بمجتمعات معينة مثل الرق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استمرار والعرضيه او الوقائيه ف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مستمرة كنظام الأسرة أو نظام الإنتاج الصناعي أو نظم أخرى تتكرر في مواسم معينة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يعترف بها المجتمع ومستقرة ثقافياً مثل نظام الزواج إجراءاته</w:t>
      </w:r>
      <w:r>
        <w:rPr>
          <w:rStyle w:val="Appleconvertedspace"/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5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تلقائيه والتقنين الى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تنشأ بشكل تلقائي عفوي دون تخطيط أو تدبي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26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تنقسم النظم الاجتماعيه من حيث المشروعيه وعدم المشروعيه الى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يعترف بها المجتمع ولا تتعارض مع القانون العام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التي تتضمن نماذج سلوكية وقواعد معينة تحكمها، لكنها تتعارض مع مبادئ المجتمع وقوانينه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.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27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نقسم النظم الاجتماعيه من حيث الهدف الى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نظم عاملة لها وظائف نوعية محددة وأخرى ضابطة تسهم في تهيئة المناخ للنظم العاملة أن تؤدي وظائفها على خير وجه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28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نقسم النظم الاجتماعيه من حيث الاختياريه والاجباريه الى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النظم الإجبارية لا يكون للفرد حرية الانصياع له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2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نقسم النظم الاجتماعيه من حيث ما اذا كان النظام اساسا او فرعيآ الى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Style w:val="Appleconvertedspace"/>
          <w:rFonts w:cs="Times New Roman" w:ascii="Times New Roman" w:hAnsi="Times New Roman" w:asciiTheme="majorBidi" w:cstheme="majorBidi" w:hAnsiTheme="majorBidi"/>
          <w:b/>
          <w:bCs/>
          <w:color w:val="FF0000"/>
          <w:sz w:val="36"/>
          <w:szCs w:val="36"/>
          <w:rtl w:val="true"/>
        </w:rPr>
        <w:t> 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أربعة نظم أساسية عامة في كل المجتمعات هي الديني والاقتصادي والعائلي والسياسي،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 xml:space="preserve"> و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في كل مجتمع مجموعة أخرى من النظم التي تتفاوت أهميتها من مجتمع لآخ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0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ميز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ميرلتون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بين الوظيفه الظاهره والوظيفه الكامنه للنظام الاجتماعي على اساس ان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وظيفه الكامنه تشير الى نتائج يتوقع الافراد حدوثها مثل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(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خطه الاجور لنقابه العمال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وظيفه الظاهره هي نتائج موضوعيه تحددها سمه اجتماعيه اة ثقافه معينه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1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أسره الممتده هي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جماعه تتكون من عده اسر مرتبطه تقيم في سكن واحد  ولا تختلف عن الاسره المركبه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2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مر الفرد خلال حياته بنمطين مختلفين من ألأسره النواه هما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نجاب  والتوج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3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ي المكانه الموروثه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 xml:space="preserve">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تحدد وضع الفرد من خلال  وضع اسرته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-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تحدد وضع الفرد من خلال انجازه الشخصي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 xml:space="preserve">- 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ناك افراد ينتزع لنفسه تقدير المجتمع من انجازاته الشخصيه هم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:(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عصاميين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4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رق بين الاسرة وبين الزواج فالاسره صوره مصغره للمجتمع للعالم هو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سمن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5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هتم بدراسة المشاعر والاحاسيس للعالم هو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سترواد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6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عتبر الاسره وحده بيولوجيه واجتماعيه تسيطر عليها للعالم هو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Verdana" w:hAnsi="Verdana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هربرت سبنس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7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اسره في نظره هي الخليه الاولى للعالم هو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وجست كونت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8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دور اهتمام هذا المدخل النظري حول اصل النظام العائلي وتطوره واجراء المقارنات عبر الزمان والمكان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دراسه الاسره كنظام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3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فسر هذا المدخل النظري ظواهر ألأسره في ضوء العمليات الداخليه لآداء الدور وعلاقات المركز كما يهتم بالأمور الداخليه للاسره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مدخل التفاعلي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40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نظر هذا المدخل النظري الى ألأسره كمجموعه من المثيرات الخارجيه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دخل دراسه الموقف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1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ي هذه المرحله يتحكم رئيس الأسره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بو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2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ي هذا المرحله لا يكون لآي من الزوجين سلطات على ألأخر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تقلال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3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تميز هذه المرحله بعدم وجود نظام الزواج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باح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4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تميز هذه المرحله بزعامة المرأه للاسرة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لام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5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طلق على هذا النظام الذي ساد في تلك المرحله النظام البولوجيني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بو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6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طلق على النظام الذي ساد في تلك المرحله النظام البوليندري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م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7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ظهر هذا الشكل من ألأسره الممتده عقب وفاة ألأب ولا يتفرق ألأخوه ألأسره هي ؟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ره الكبيره تحت سيطرت الاخ الكبي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8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من استثنائها بيت برياموس حيث يعيش خمسين من الاخوه واثنا عشر اختا مع ازواجهم ألأسره هي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ره الاغريق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49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كانت الاسره موضع تقديس واجلال كافة افراده ألأسره ه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ره الهنديه القديم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0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عباره عن اسرة مشتركه تقوم على نظام السكن عند الام ألسره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 ه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الاباتش 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t xml:space="preserve">..  </w:t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هنود الحم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1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ي هذه المرحله من مراحل الاسره يكبر الابناء مرحلة تسمى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رحله السكون والاستقرار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2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في هذه المرحله من مراحل الاسره تتأكد الروابط ألأسريه في نفوس الزوجين تسمى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رحله الانجاب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3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هذه المرحله من مراحل الاسره تمثل الفتره التي تسبق عقد الزواج بصفه رسميه تسمى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رحله الخطوب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4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وتبدأ هذه المرحله من مراحل الاسره بعقد الزواج تسمى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مرحله الزواج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5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كانت الاسره تظم جميع الاقارب من ناحية الذكور ألأسره ه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ره عند العرب في الجاهلي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56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كانت الاسره تظم جميع افراد العشيره بروابط الدم تسمى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لاسره عند سكان استراليا وامريكا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7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هيل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ازمات الاسريه الى فئات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ثلاث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8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شبه الطلاق وفاة احد الزوجين في انهما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يتوقف احد الزوجين عن اداء ادواره والتزاماته مما يتطلب تكيف على مستوا الاسر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</w:rPr>
        <w:t>59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سرة القوقعه الفارغه تعني ؟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فراد اسره يعيشون تحت سقف واحد  لكن يفتقرون الى العلاقات مع بعضهم البعض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توافق المادي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تقوم الزوجه بالعمل والاسهام في جزء من ميزانيه الاسرة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61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التوتم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عباره عن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رمز للعشيره عند سكان استراليا وامريكا</w:t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62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يمر التفكك الاسري بمراحل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</w:rPr>
        <w:t>6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س</w:t>
      </w:r>
      <w:r>
        <w:rPr>
          <w:rFonts w:eastAsia="Times New Roman" w:cs="Arial" w:ascii="Arial" w:hAnsi="Arial"/>
          <w:b/>
          <w:bCs/>
          <w:sz w:val="36"/>
          <w:szCs w:val="36"/>
        </w:rPr>
        <w:t>63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صنف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وليام 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تفكك ألأسره الى اشكال رئيسيه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اربعه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bookmarkStart w:id="0" w:name="_GoBack"/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rFonts w:eastAsia="Times New Roman" w:cs="Arial" w:ascii="Arial" w:hAnsi="Arial"/>
          <w:b/>
          <w:bCs/>
          <w:sz w:val="36"/>
          <w:szCs w:val="36"/>
        </w:rPr>
        <w:t>64</w:t>
      </w:r>
      <w:r>
        <w:rPr>
          <w:rFonts w:eastAsia="Times New Roman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36"/>
          <w:sz w:val="36"/>
          <w:szCs w:val="36"/>
          <w:rtl w:val="true"/>
        </w:rPr>
        <w:t>الاتحاد الدولي للمؤسسات العائليه مقره ؟</w:t>
      </w:r>
      <w:r>
        <w:rPr>
          <w:rFonts w:eastAsia="Times New Roman" w:cs="Times New Roman" w:ascii="Verdana" w:hAnsi="Verdana"/>
          <w:b/>
          <w:bCs/>
          <w:sz w:val="36"/>
          <w:szCs w:val="36"/>
          <w:rtl w:val="true"/>
        </w:rPr>
        <w:br/>
      </w:r>
      <w:bookmarkEnd w:id="0"/>
      <w:r>
        <w:rPr>
          <w:rFonts w:ascii="Verdana" w:hAnsi="Verdana" w:eastAsia="Times New Roman" w:cs="Times New Roman"/>
          <w:b/>
          <w:b/>
          <w:bCs/>
          <w:color w:val="FF0000"/>
          <w:sz w:val="36"/>
          <w:sz w:val="36"/>
          <w:szCs w:val="36"/>
          <w:rtl w:val="true"/>
        </w:rPr>
        <w:t>باريس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>دعواتكم لي بالتوفيق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وان يجعل هذا العمل لوجه الله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سبحانه وتعالى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)</w:t>
      </w:r>
      <w:r>
        <w:rPr>
          <w:rFonts w:eastAsia="Times New Roman" w:cs="Times New Roman" w:ascii="Verdana" w:hAnsi="Verdana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 xml:space="preserve">== </w:t>
      </w:r>
      <w:r>
        <w:rPr>
          <w:rFonts w:ascii="Arial" w:hAnsi="Arial" w:eastAsia="Times New Roman"/>
          <w:b/>
          <w:b/>
          <w:bCs/>
          <w:color w:val="2F4F4F"/>
          <w:sz w:val="36"/>
          <w:sz w:val="36"/>
          <w:szCs w:val="36"/>
          <w:rtl w:val="true"/>
        </w:rPr>
        <w:t xml:space="preserve">الفيصل </w:t>
      </w:r>
      <w:r>
        <w:rPr>
          <w:rFonts w:eastAsia="Times New Roman" w:cs="Arial" w:ascii="Arial" w:hAnsi="Arial"/>
          <w:b/>
          <w:bCs/>
          <w:color w:val="2F4F4F"/>
          <w:sz w:val="36"/>
          <w:szCs w:val="36"/>
          <w:rtl w:val="true"/>
        </w:rPr>
        <w:t>==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56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e56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6</Pages>
  <Words>943</Words>
  <Characters>5378</Characters>
  <CharactersWithSpaces>6309</CharactersWithSpaces>
  <Paragraphs>12</Paragraphs>
  <Company>edku drea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5:51:00Z</dcterms:created>
  <dc:creator>dreams</dc:creator>
  <dc:description/>
  <dc:language>en-US</dc:language>
  <cp:lastModifiedBy>HP</cp:lastModifiedBy>
  <dcterms:modified xsi:type="dcterms:W3CDTF">2012-11-27T14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