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" name="Picture 13" descr="IMG-20121229-WA0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IMG-20121229-WA00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2" name="Picture 0" descr="IMG-20121229-WA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IMG-20121229-WA002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3" name="Picture 1" descr="IMG-20121229-WA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IMG-20121229-WA00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4" name="Picture 2" descr="IMG-20121229-WA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IMG-20121229-WA002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5" name="Picture 3" descr="IMG-20121229-WA0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IMG-20121229-WA002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6" name="Picture 4" descr="IMG-20121229-WA0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IMG-20121229-WA002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7" name="Picture 6" descr="IMG-20121229-WA0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IMG-20121229-WA002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8" name="Picture 7" descr="IMG-20121229-WA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IMG-20121229-WA002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9" name="Picture 8" descr="IMG-20121229-WA0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IMG-20121229-WA002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0" name="Picture 9" descr="IMG-20121229-WA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IMG-20121229-WA003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1" name="Picture 10" descr="IMG-20121229-WA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IMG-20121229-WA003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2" name="Picture 11" descr="IMG-20121229-WA0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IMG-20121229-WA003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3" name="Picture 12" descr="IMG-20121229-WA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IMG-20121229-WA003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7620000"/>
            <wp:effectExtent l="0" t="0" r="0" b="0"/>
            <wp:docPr id="14" name="Picture 15" descr="IMG-20121229-WA0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IMG-20121229-WA0035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1b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1b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1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23:00Z</dcterms:created>
  <dc:creator>FILOON</dc:creator>
  <dc:description/>
  <dc:language>en-US</dc:language>
  <cp:lastModifiedBy>FILOON</cp:lastModifiedBy>
  <dcterms:modified xsi:type="dcterms:W3CDTF">2012-12-29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