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5"/>
        <w:gridCol w:w="907"/>
        <w:gridCol w:w="2369"/>
        <w:gridCol w:w="2434"/>
        <w:gridCol w:w="1215"/>
        <w:gridCol w:w="3947"/>
        <w:gridCol w:w="793"/>
      </w:tblGrid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N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 الأختبار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ارض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70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يدة الإسلامية والمذاهب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25/6/143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ترة الثانية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65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ة الإنجليزية العامة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حد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26/6/143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94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حو التطبيقي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لاثاء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28/6/143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64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ادىء علم الاجتماع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ميس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30/6/143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ترة الثانية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43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 العربي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2/7/143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ختبار هذا المقرر سيكون فى نفس يوم اختبار مقرر أخر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14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ادىء الإدارة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2/7/143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ترة الثانية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ختبار هذا المقرر سيكون فى نفس يوم اختبار مقرر أخر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23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ة واللياقة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حد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3/7/143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ترة الثانية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26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خل الى تقنية المعلومات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لاثاء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5/7/143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04:00Z</dcterms:created>
  <dc:creator>alaboudha</dc:creator>
  <dc:description/>
  <cp:keywords/>
  <dc:language>en-US</dc:language>
  <cp:lastModifiedBy>alaboudha</cp:lastModifiedBy>
  <dcterms:modified xsi:type="dcterms:W3CDTF">2011-05-03T09:05:00Z</dcterms:modified>
  <cp:revision>1</cp:revision>
  <dc:subject/>
  <dc:title>م</dc:title>
</cp:coreProperties>
</file>