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  </w:t>
      </w:r>
      <w:r>
        <w:rPr>
          <w:b/>
          <w:bCs/>
          <w:sz w:val="48"/>
          <w:szCs w:val="48"/>
          <w:u w:val="single"/>
        </w:rPr>
        <w:t xml:space="preserve">Primary  health car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Question: Choose the correct answer. (3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first strategy for primary health care implementation deals with…………………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 xml:space="preserve">- </w:t>
      </w:r>
      <w:r>
        <w:rPr>
          <w:b/>
          <w:bCs/>
          <w:sz w:val="32"/>
          <w:szCs w:val="32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2-   (DPT) vaccine includes …………………………..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phtheria tetanus toxoid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phtheria ,pertusis  ,tetanus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tanus Antitoxi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yphoid vaccin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Major health centers are equipped by…………….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-ray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tal clinic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means of efficiency is……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continuity and equity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frastructur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training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 the leader has all responsibilities  except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locate the roles to the team member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evaluate their job performanc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otivate each member to stimulate them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 punish them if they did not work the right thing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eepNext w:val="true"/>
        <w:bidi w:val="0"/>
        <w:jc w:val="left"/>
        <w:rPr/>
      </w:pPr>
      <w:r>
        <w:rPr>
          <w:b/>
          <w:bCs/>
          <w:sz w:val="32"/>
          <w:szCs w:val="32"/>
        </w:rPr>
        <w:t>6- In  urban area, one health center serve…..population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 - 3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0 - 5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0 - 30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0- 10000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the legislative approach should include the following …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birth certificat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books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magazine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ews paper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 roles of the community include the following except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undertake the necessary actions to implement  community decis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-  participate in given health activiti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 determine the priorities of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xamining the socio-cultural and economic implication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(over nutrition ) means ….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arising and excessive food consumption over extended period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mbalance intake of various essential nutrient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sufficient food is consumed over extended period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 non of all abov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MMR vaccine includes …………………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patitis B-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asles, Mumps and Rubella 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asles virus vaccine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bies Immunoglobul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the house survey carried out by …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doctor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nurse midwif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pharmacist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x- ray technicia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2- Objectives for mother care in post natal period include …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prevent complications of post parturition period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heck adequacy of breast feeding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restore the health of the mother to the optimum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the economic condition in the general survey include the following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source of water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ditional and belief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ource protected from pollution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source of income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the disease include the following …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communicable diseas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on communicable diseas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communicable and non communicable diseas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- The 4 th strategy for primary health care implementation deals with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national disease control program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evelopment rapport with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the meaning of (epidemic) is…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normal rate of  disease occurring in such area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abnormal rate of disease or excess based on past experience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c- infectious agent which makes the diseas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 The 5th strategy for primary health care implementation deals with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Weaning people towards comprehensive health car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bronchodilators  drugs include all of the following …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theophyllin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frusemid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nitroglycerin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adrenaline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9- The 3ed  strategy for primary health care implementation deals with…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weaning the people towards comprehensive health car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all 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20- all of the following persons involved in management of common illnesses except..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tor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rse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ams of Mosques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armaci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1- ( sympathomimetics) drugs include ……………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 xml:space="preserve">adrenalin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captopril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tenolol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2- The leader of the PHC team should have the competency to…….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ocate responsibility to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e the performance of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te the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 Auditory channels of communication include the following except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ap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ord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icrophon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post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Visual channels of communication include the following except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black bored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posters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ojector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tape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5- Ambulance is used for……………..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ransportation of patient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drug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portation of teachers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pharmacy technicia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6- Maternal and child health include………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a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-natal care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l of the abov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Malnutrition is defined as …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ficiency of essential nutrient element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deficiency and excess in the elements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ante- natal care period means …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</w:t>
      </w:r>
      <w:r>
        <w:rPr>
          <w:b/>
          <w:bCs/>
          <w:sz w:val="32"/>
          <w:szCs w:val="32"/>
          <w:u w:val="single"/>
        </w:rPr>
        <w:t xml:space="preserve">e caring of women during pregnancy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caring of women during delivery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caring of women after delivery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9- Under nutrition is defined as …………………..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consumption in taking food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Deficiency consumption in taking food .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Imbalance  intake of various essential nutrients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ufficient food consumed leading to starvation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30- The objectives of maternal and child health care services include …………….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reduce maternal, peri-natal infant and childhood mortality and morbidity. 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tion of reproductive health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tion of child's physical and psychological development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l of the above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***************************************************************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Second Question: Complete the following sentences. (10 marks)</w:t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-( sympathomimetic)  drugs include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32"/>
          <w:szCs w:val="32"/>
        </w:rPr>
        <w:t xml:space="preserve">...adrenaline ....................................................   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32"/>
          <w:szCs w:val="32"/>
        </w:rPr>
        <w:t xml:space="preserve">......atropin.................................................  </w:t>
      </w:r>
    </w:p>
    <w:p>
      <w:pPr>
        <w:pStyle w:val="Style14"/>
        <w:bidi w:val="0"/>
        <w:ind w:left="6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bidi w:val="0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……ante- natal care…… is the care of the women during pregnancy.</w:t>
        <w:tab/>
        <w:tab/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……contamination……….. is the presence of an infection agent on a body surface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maternal and child health care considered as one of the …PHC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nents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…agent…………..  Is defined as an organism that is capable of producing infection .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…infectious disease…………..    A clinically manifest disease of man or animal resulting from an infection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7-….. post-natal care……………….is care of the women after delivery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we use …nitroglycerine…….…. As nitrates or calcium cannel blocker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9- the communicator and audience  are elements in the …communication…… process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rd Question: Put (T) for true sentence and (F) for false one. (10 marks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eader should has the competency to take the actions( T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eaning of post natal care period is caring of the women during delivery(  F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eaning of endemic is normal  prevalence or occurring the disease in such area ( T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easons of communicable disease is low standards used in environmental sanitation(T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ocial conditions in the general survey includes the income of the family ( F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imary health care includes the rehabilitation period ( F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econdary heath care includes  caring of patients and giving medication  (   T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dentist can give the PHC services in the health centers( T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nutrition and food supply considered one of the components of PHC (  T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egislative approach include educate the people toward the health problems (  F )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ourth Question:</w:t>
      </w:r>
      <w:r>
        <w:rPr>
          <w:b/>
          <w:bCs/>
          <w:sz w:val="32"/>
          <w:szCs w:val="32"/>
        </w:rPr>
        <w:t xml:space="preserve"> (5 marks)</w:t>
      </w:r>
    </w:p>
    <w:p>
      <w:pPr>
        <w:pStyle w:val="List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umerate some components of primary health care?? (Two only)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environmental sanitation…………………………………….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health education…………………………………….</w:t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6:00Z</dcterms:created>
  <dc:creator>f</dc:creator>
  <dc:description/>
  <cp:keywords/>
  <dc:language>en-US</dc:language>
  <cp:lastModifiedBy>Abdullah</cp:lastModifiedBy>
  <dcterms:modified xsi:type="dcterms:W3CDTF">2010-06-11T00:54:00Z</dcterms:modified>
  <cp:revision>10</cp:revision>
  <dc:subject/>
  <dc:title>الأكاديمية الدولية للعلوم الصحية</dc:title>
</cp:coreProperties>
</file>