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{</w:t>
      </w:r>
      <w:r>
        <w:rPr>
          <w:sz w:val="40"/>
          <w:sz w:val="40"/>
          <w:szCs w:val="40"/>
          <w:rtl w:val="true"/>
        </w:rPr>
        <w:t xml:space="preserve">اسئله التدريب الميداني للفصل الثاني </w:t>
      </w:r>
      <w:r>
        <w:rPr>
          <w:sz w:val="40"/>
          <w:szCs w:val="40"/>
        </w:rPr>
        <w:t>1433</w:t>
      </w:r>
      <w:r>
        <w:rPr>
          <w:sz w:val="40"/>
          <w:szCs w:val="40"/>
        </w:rPr>
        <w:t>}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 المهني للخصائي الاجتماعي يتطل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د النظ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داد قان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ريب عم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تدريب الميداني انه يساعد الطالب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ه ب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 خبرات ومهارات 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هم المقررات النظ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بادئ التدريب الميداني المتصله بالمنهاج التدريب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ي الهيئه القوميه للاخصائيين الاجتماعين قواعد 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N.A.S .W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قيه الاخصائي الاجتماعي في الممارس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صح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عداد فطري للعط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رجه الماجست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عات الدرا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ع 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 الاجتماعيه خصائص تميزها عن غيرها من المؤسسات من بي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سم بالمرون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ات تجا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 لها نظام اس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ختلفه عن باقي المؤسس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جليز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ريك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ط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 المقابله من عدد من العناصر الاسا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ئم ب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ف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قي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م شروط واسس الزيارات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وجود عملاء اثناء الزيار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جود اخصائي اجتماعي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جه للمؤسسه بطريقه فج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قواعد التنظيميه للمقابله تحدي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يعاد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كا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من المقاب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 عدد مراحل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لاث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مس مراح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دات المحسن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وع لمساعده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 بأجر لمساعد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هتمام  المرض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هداف الزياره الميدان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زود بمعارف جدي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 مهارات 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رف على دور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قول ان المقابله في المجال الاجتماعي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متواجد بالمؤسسه التي يقوم الطالب بزيارتها يكون المسؤلا ع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قشه تقارير الزياره مع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 الطلاب بمسؤلياتهم قبل وأثناء وبعد الزيا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طاء المعلومات الخاصه بالمؤسسه للطلاب والردعلى استفسار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 الاجتماعي الطبي له علاقه مهنيه بكل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تصنيف المؤسسات الاجتماعيه من حيث التبعيه الى مؤسس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كوم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 بالمجال الجغرافي الذي تخدمه المؤس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جهه التي لها حق الاشراف ع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لانشطه الوظيفيه  ل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نطاق عمل المؤسسه ع النطاق المحلي اوالاقليمي او القوم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 معا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 اهميه تحديد عنوان المؤسسه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ه طبيعه البيئه التي تخدمها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سيله سهله للوصول الى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ظراً لتشابهه بعض المؤسسات في الاس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 البشريه هي مايتوافر للمؤسسه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د العاملين 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 ومراف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وط الاتصال بين اقسام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 التنظيمي في المؤسسه الاهليه يتكون 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سام او وحدات فرعيه لكل منها وظيفه محد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عليا ووسطى للعاملين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م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يه عموميه ومجلس اداره ولجان متخصص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 الذي يمارسه الاخصائي الاجتماعي بالمؤسسه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وصو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فع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توق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 المثا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 مؤسسه من المؤسسات الرعايه الاجتماعيه بينها وبين المؤسسات الاخرى علاق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أ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 جمي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 رعايه الشباب في العديد المنظمات والمؤسسات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ارس والنو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رعايه المس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كز رعايه الامومه والطف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ن يشمل تقرير الزياره رأي الطالب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كانات البشريه ب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 التي تواجهه الاخ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 ميل الشباب للاندماج مع الاخرين والتمركز حول الذات والعزله عن المجتمع يطلق عل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غتر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راع الق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 يستخدم الاخصائي مهارات الضغوط والتصحيح وتعبئه الجمهور فأنه بذالك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داف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م وسائل التعبير الاجتماعي وتهدف الى تبادل الاراء  والمعلومات وتبادل الكثير من الافكا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اقشه الجما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د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الشباب هي خدمات ذات صبغ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ج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 التزام الطالب بالاخلاق المهنيه في التسجيل و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ئوليه المه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 اساليب التسجيل حسب الهدف منها الى اسالي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 وتلخيصيه و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ه وتعليم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يه وتلخيصيه واحصائ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ميه ودو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 للتسجيل يستخدم في تسجيل المقابلات وماتحتويه من التفاعل النفسي ومايستحق ابرازه مثل الحالات السلوكيه االنفسي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تلخي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موض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ل الاحص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 من التسجيل يستخدم في ظروف ضغط الع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تلخيص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قص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 الد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يل التحلي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لاخطاء الشائعه في التسجيل المهن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لاسلوب الموضوعي في ا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 الطالب على اكثر من اسلوب للتسجي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دام بعض الالفاظ الغام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ئي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 الاجتماعيه في المجال المدرسي هي احدى مجالات العمل المهني التي يمارسها الاخصائي الاجتماعي في المؤسسه التعليميه من خلال الالتزام بـ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ات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بدائ والقيم المهنيه لمهنه الخد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 الخدمه الاجتماعيه في المجال المدرسي با المساهمه ف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شئه الاجتماعيه ل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 المؤس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 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هداف الخدمه الاجتماعيه في المجال المدرسي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ظيم الحياه الاجتماعيه ب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طلاب على اشباع احتياجا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 المدرسه على نشر خدمات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صائص مشكلات التلاميذ في المجال المدرس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قد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وع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عوبه المشك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 لتكوين جماعات ال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 تنظيمات على مستوى 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ديم التوجيه والارشاد في المواقف الفرديه السري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 للاخصائي الاجتماعي ان يحل مكانه خاصه بين العاملين بالمدرسه ويحظ باحترامهم واعترافهم دون ان يتفهم جهود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اظر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 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جه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 الذي يلجأاليه التلميذ لتقليد المحيطين به يسمى الكذب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عائ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مظهر الخارجي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وانب الجسميه الظاه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 لنوبات من البكاء او الضح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 في الحدي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طواء او الاكتئا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 الجوانب النفسيه للعميل تشم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ه العامه ل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 لدقه الملاحظه اشياء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قه شديد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 الذاك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 الجسم من الاعتلا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 على دو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لاحظ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 الم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سباب هروب التلميذ من المدرس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خل المستمر في حياه التلميذ وسلوك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يام التلميذ ببعض الاعمال المنزليه التي تشغله عن القيام بدرو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 الحاله الصحيه للتلم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ليل الطفل بواسطه الوالد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 التلميذ من الحب والحنان قد يجعله  يلجأ ا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روب من المدر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وير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 الله العصيمي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8:00Z</dcterms:created>
  <dc:creator>user</dc:creator>
  <dc:description/>
  <dc:language>en-US</dc:language>
  <cp:lastModifiedBy>dec</cp:lastModifiedBy>
  <dcterms:modified xsi:type="dcterms:W3CDTF">2012-12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