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  <mc:AlternateContent>
          <mc:Choice Requires="wps">
            <w:drawing>
              <wp:anchor behindDoc="0" distT="12065" distB="26670" distL="8255" distR="13970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-492760</wp:posOffset>
                </wp:positionV>
                <wp:extent cx="4492625" cy="675640"/>
                <wp:effectExtent l="1905" t="1270" r="13335" b="266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67572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5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74000"/>
                                <a:lumOff val="0"/>
                              </a:schemeClr>
                            </a:gs>
                          </a:gsLst>
                          <a:lin ang="0"/>
                        </a:gradFill>
                        <a:ln w="0">
                          <a:solidFill>
                            <a:srgbClr val="0000ff"/>
                          </a:solidFill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L-Hor"/>
                                <w:b/>
                                <w:b/>
                                <w:bCs/>
                                <w:color w:val="FFFFFF" w:themeColor="background1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FFFF" w:themeColor="background1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حل أسئلة الحضارة الإسلامية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FFFF" w:themeColor="background1"/>
                                <w:sz w:val="54"/>
                                <w:szCs w:val="54"/>
                              </w:rPr>
                              <w:t>1434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FFFF" w:themeColor="background1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path="l-2147483642,-2147483642l-2147483631,-2147483630l-2147483641,0l-2147483642,-2147483642l-2147483629,-2147483628l-2147483632,-2147483640l-2147483642,-2147483642xe" fillcolor="#318399" stroked="t" o:allowincell="f" style="position:absolute;margin-left:23.9pt;margin-top:-38.8pt;width:353.7pt;height:53.15pt;mso-wrap-style:square;v-text-anchor:top" type="_x0000_t21">
                <v:fill o:detectmouseclick="t" color2="#4bacc6"/>
                <v:stroke color="blue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L-Hor"/>
                          <w:b/>
                          <w:b/>
                          <w:bCs/>
                          <w:color w:val="FFFFFF" w:themeColor="background1"/>
                          <w:sz w:val="54"/>
                          <w:szCs w:val="54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FFFF" w:themeColor="background1"/>
                          <w:sz w:val="54"/>
                          <w:sz w:val="54"/>
                          <w:szCs w:val="54"/>
                          <w:rtl w:val="true"/>
                        </w:rPr>
                        <w:t xml:space="preserve">حل أسئلة الحضارة الإسلامية </w:t>
                      </w:r>
                      <w:r>
                        <w:rPr>
                          <w:rFonts w:cs="AL-Hor"/>
                          <w:b/>
                          <w:bCs/>
                          <w:color w:val="FFFFFF" w:themeColor="background1"/>
                          <w:sz w:val="54"/>
                          <w:szCs w:val="54"/>
                        </w:rPr>
                        <w:t>1434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FFFFFF" w:themeColor="background1"/>
                          <w:sz w:val="54"/>
                          <w:sz w:val="54"/>
                          <w:szCs w:val="54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قوية السلطان و السلطة الجسدية كانت أس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بادئ الفلسفة الرواقية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فكر الفارسي قبل الإسلام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لسفة الأفلاطو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فكر العربي قبل الإسلام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أخطاء الكبيرة التي وقع فيها بطليموس الجغرافي </w:t>
      </w:r>
      <w:r>
        <w:rPr>
          <w:color w:val="FF0000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أنه جعل المحيط الهندي و الهادي بحير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وصل جنوب آسيا بجنوب أفريقيا في خريطته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قانون الجاذبي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خطأ في حساب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لم يضع البحر المتوسط في خريطته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عهد الخليفة المأمون تمت أول محاو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قياس المسافة بين الأرض و القم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إنشاء أول معهد طبي عربي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معرفة مطالع البروج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وى الطبيعة ه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ناصر الأساسية التي بدأ الإيرانيون حياتهم الدينية بعبادتها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ديانة البوذ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قيام الحضارة الصين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ناصر الأساسية في العبادات المصرية القديمة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ن ليون و جنوا و البندقية ونورمبرج هي التي مثلت دور الوسيط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فارسية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دن الأوربية و آسيا الصغرى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المدن الأندلس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دن الأوربية و روسيا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هو أول خليفة استخدم الإحصاء في تأسيس الدواو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مر بن الخطا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مأم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أبوبكر الصديق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هارون الرشيد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ظهر التأثير الفارسي في الحضارة الإسلامية خاصة في مج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عقاقير الطبية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كيمياء 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دب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رياضيات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بلاغة و الشعر هو المجال الرئيسي الذي اهتم به </w:t>
      </w:r>
      <w:r>
        <w:rPr>
          <w:color w:val="FF0000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اشوريين و البابليون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مصريون القدماء </w:t>
      </w:r>
    </w:p>
    <w:p>
      <w:pPr>
        <w:pStyle w:val="ListParagraph"/>
        <w:rPr>
          <w:u w:val="single"/>
        </w:rPr>
      </w:pPr>
      <w:r>
        <w:rPr>
          <w:highlight w:val="yellow"/>
          <w:u w:val="single"/>
          <w:rtl w:val="true"/>
        </w:rPr>
        <w:t xml:space="preserve">- </w:t>
      </w:r>
      <w:r>
        <w:rPr>
          <w:highlight w:val="yellow"/>
          <w:u w:val="single"/>
          <w:rtl w:val="true"/>
        </w:rPr>
        <w:t>العرب قبل الإسلام</w:t>
      </w:r>
      <w:r>
        <w:rPr>
          <w:u w:val="single"/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يونانيون في حضارتهم القديمة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خوارزمي هوالعالم المسلم الذي أس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م الجبر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طب العي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علم الصيدل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صمم جهاز لرسم مجسم للكون ثلا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طوسي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حسن بن سهل 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علماء المسلمون كانوا أول من ناقش فكرة دوران الأرض و كان ذلك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0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numPr>
          <w:ilvl w:val="0"/>
          <w:numId w:val="1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</w:t>
      </w:r>
      <w:r>
        <w:rPr>
          <w:highlight w:val="yellow"/>
          <w:u w:val="single"/>
        </w:rPr>
        <w:t>7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>هـ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القرن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ناء المصاطب الزراعية على سفوح الجبال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عرفت من بلاد اليونان القديمة </w:t>
      </w:r>
    </w:p>
    <w:p>
      <w:pPr>
        <w:pStyle w:val="ListParagraph"/>
        <w:numPr>
          <w:ilvl w:val="0"/>
          <w:numId w:val="1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حد الأساليب الزراعية التي نقلها العرب إلى بلاد الأندلس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ها الأوربيون إلى العالم الإسلام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أحد الأساليب التي نقلتها الحضارة الهندية إلى العالم الإسلا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يعد بحق المؤسس الحقيقي لعلم الكيمياء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ابر بن حيان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زهراوي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خوارز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كتب المترجمة في الفلك عن الحضارة اليونا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كليلة و دمن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رحلات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سند و الهند </w:t>
      </w:r>
    </w:p>
    <w:p>
      <w:pPr>
        <w:pStyle w:val="ListParagraph"/>
        <w:numPr>
          <w:ilvl w:val="0"/>
          <w:numId w:val="1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جسط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يم و الأخلاق و الجانب الروحي هو الجانب الذي أهملت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ات العراقية </w:t>
      </w:r>
    </w:p>
    <w:p>
      <w:pPr>
        <w:pStyle w:val="ListParagraph"/>
        <w:numPr>
          <w:ilvl w:val="0"/>
          <w:numId w:val="1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ضارة الغرب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حضارة الإسلامية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الديانة المصرية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مظاهر التأثير اليوناني خلال فترة الخلافة الإسلامية كانت خلال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صر الهلينيست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كلاسيك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حجري الحديث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صر الصاو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علوم التي اعتبرها المسلمون علما رياضي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كيمياء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م الجغرافيا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م الفلك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هم و اكبر المراصد التي تم بناءها في القرن 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الإسكندر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دمشق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رصد بغدا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برز اكتشافات ابن رشد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طبيعة التضاريسية لسطح القمر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كلف على وجه الشمس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حجم الغلاف الجو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ظاهرة الكسوف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يعني لفظ المدن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ور علوم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تطبيق القوانين المدن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تقدم و الرقي في العلوم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عظم طبيب عيون في القرون الوسط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لي بن عيسى الكحال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رازي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لغة السنسكريتية هي اللغ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عرب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الصي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ن المصريين القدماء أخذ المسلمي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بادئ تحول المعادن إلى ذهب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الكتب التاريخ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بادئ الفلسف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أسس علم الأبراج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راكز صناعة النسيج المقلد للنسيج الإسلامي في 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بلجيك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إيطاليا </w:t>
      </w:r>
    </w:p>
    <w:p>
      <w:pPr>
        <w:pStyle w:val="ListParagraph"/>
        <w:numPr>
          <w:ilvl w:val="0"/>
          <w:numId w:val="10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بولندا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أسبانيا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يعتبر عباس بن فرناس العالم الأندلسي أول مخترع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أدوات الجراحية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اسطرلاب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للرافعات اليدوية </w:t>
      </w:r>
    </w:p>
    <w:p>
      <w:pPr>
        <w:pStyle w:val="ListParagraph"/>
        <w:numPr>
          <w:ilvl w:val="0"/>
          <w:numId w:val="9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للقبة الفضائ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رتبط الغرب الأوربي بالشرق الإسلامي عن طريقين أحده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أثينا </w:t>
      </w:r>
    </w:p>
    <w:p>
      <w:pPr>
        <w:pStyle w:val="ListParagraph"/>
        <w:numPr>
          <w:ilvl w:val="0"/>
          <w:numId w:val="8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بيزنطة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دمشق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لإسكندر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إلى إقامة وحدة روحية عالم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فلاسفة اليونانيين في العصر الكلاسيكي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ى لها الملك أشوكا في الهند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دعت لها الحضارة الرومانية في بدايتها </w:t>
      </w:r>
    </w:p>
    <w:p>
      <w:pPr>
        <w:pStyle w:val="ListParagraph"/>
        <w:numPr>
          <w:ilvl w:val="0"/>
          <w:numId w:val="7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دعى لها الملك اخناتون في مصر القديم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درسة أنشئت للطب في أوربا هي تلك التي أسسه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بحكم العلاقات التجارية بين الطرفين قبل الإسلام انتقل إلى الفر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الفلسفة 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كثير من مؤلفات الأدب المصري الشعب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ء كبير من كتب الرياضيات في الصي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زء كبير من ثقافة الهند و علومه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منهج العلمي للعلماء المسلمين كان قائما على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سحر و الشعوذ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أمل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لاحظة و التجرب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ؤية الفلسفية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دم في المدنية و الثقافة معا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لتزام بالاتجاه الفلسفي في العل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تجارب الآخري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ضار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دفاع عن الأصول و المصادر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صمم جهاز لرسم مجسم للكون ثرثي الأبعاد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بدر الدين العين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طو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تان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كتاب السيرك هو من أشهر الكتب التي ترجمت إلى العربية ع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ية في مجال 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هندية في مجال الفل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و القاسم الزهراوي هو العالم المسلم الذ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نشأ أول مرصد في مصر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خترع أول ادوات الجراحة كالمشرط و المقص الجرا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 كتب الفلك من اليونانية إلى العرب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نشأ علم حساب المثلثات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كتشف طفيل الإنكلستوم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رشد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حز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عتبر مدينة الإسكندرية  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من أشهر المراكز الهليستينية الجديدة التي أسسها الإسكندر الأكبر في الشرق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هليستينية في آسيا الصغرى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سسها الرومان في مص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مصرية قديمة من الدولة الوسطى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اقترن علم الفلك قبل الإسلام بـ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نجي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يا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ط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لسف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قانون المسعودي في الهيئة و النجوم من أهم مؤلف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يروني في الفلك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رياضي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جيولوج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يروني في الطب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إصطرلاب آلة رصد قديمة لقياس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قياس محيط الكرة الأرض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عرفة الوقت و الجهات الأص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كسوف الشم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صد خسوف القم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حاول أشوكا أن يجعل من البوذية دينا عالمي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وسيا 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راق 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.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 القرن </w:t>
      </w:r>
      <w:r>
        <w:rPr>
          <w:highlight w:val="yellow"/>
          <w:u w:val="single"/>
        </w:rPr>
        <w:t>3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ق </w:t>
      </w:r>
      <w:r>
        <w:rPr>
          <w:highlight w:val="yellow"/>
          <w:u w:val="single"/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صين في القرن الأول الميلاد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سريان هم أعظم حلقة اتصال كان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و الإسلام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ثقافة الهيلينية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غال و الإسل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و الإسلام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لم تكن الكيمياء قبل الحضارة الإسلامية سوى محاولات فاشلة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عرفة خصائص المعاد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ستفادة من الأبخر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تحويل المعادن الرخيصة إلى ذهب و فض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ويل المياه المالحة إلى عذب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إدخال الصفر في الترقيم من إنجازا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في علم الرياضيات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رب و المسلمين في علم الحساب و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هنود في الجبر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يين في علم الفلك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إنجازات الرازي في الط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تفريق بين النزيف الشرياني و الوري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وظائف القل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حديد نسبة ضغط الد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يد الأمراض المزمنة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العصر العباسي بدأ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هود لتجميع القرآ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رجمة الكتب العربية إلى اللاتين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ترجمة الكتب الفارسية بالنسبة للحضارة الإسلام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رسة الإسكندرية الفلسفية في الظهور و الإنتشا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ألف كتاب في الأحجار باللغة العربي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دريس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خلدون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طارد بن محمد الحاسب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ابر بن حيا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رياضيات و الحساب هي أكثر </w:t>
      </w:r>
      <w:r>
        <w:rPr>
          <w:color w:val="FF0000"/>
          <w:rtl w:val="true"/>
        </w:rPr>
        <w:t>....</w:t>
      </w:r>
      <w:r>
        <w:rPr>
          <w:color w:val="FF0000"/>
          <w:rtl w:val="true"/>
        </w:rPr>
        <w:t xml:space="preserve">التي استفاد منها المسلمو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يونانية 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علوم الهندية 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فارس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مصر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نظام السياسي المعروف في حضارة مصر القديم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ديمقراط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أوليجارك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ظام الجمهور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نظام الملك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ذي اكتشف طبيعة الغلاف الجوي حول الأرض و قدره تقديراً صحيحاً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بدالرحمن بن يونس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سعود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حمد بن جابر البتاني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شهر المترجمين في العصر العباس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حسن بن سهل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اد بن حات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حسن بن الهيث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د بن منذر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استخدم ربط الشرايين لمنع النزف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أبي الحكم الدمشق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زهراو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لي بن عيسى الكح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معابر انتقال الحضارة الإسلامية إلى الغ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جزيرة كريت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جزيرة صقل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لشبون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مدينة أثين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طور في الأفكار النظرية هو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فهم الأحداث التاريخ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تطور التكنولوج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فسير الظواهر الكونية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فهوم لفظ الثقافة العا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صاحب الفضل في ابتكار علم الصيدل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يون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رومان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سلمون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برز فترة طغى فيها تأثير الأطباء المسلمون عند الغرب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ثاني إلى الثالث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سادس إلى العاشر الهجري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حادي عشر إلى الخامس عشر الهجري </w:t>
      </w:r>
    </w:p>
    <w:p>
      <w:pPr>
        <w:pStyle w:val="ListParagraph"/>
        <w:numPr>
          <w:ilvl w:val="0"/>
          <w:numId w:val="5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الخامس إلى الثامن الهج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دعوة المزدكية في إيران كانت تحث الناس ع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عتزال النساء </w:t>
      </w:r>
    </w:p>
    <w:p>
      <w:pPr>
        <w:pStyle w:val="ListParagraph"/>
        <w:numPr>
          <w:ilvl w:val="0"/>
          <w:numId w:val="4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أن النساء و الأموال حق مشاع بين الناس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تقشف و الزهد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نع الطلاق و تحريمه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عرفت أوربا أول المعلومات عن تصنيع القنابل و الصواريخ عن طريق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سكان المستعمرات اليونانية في آسيا الصغرى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رس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مقدونيا </w:t>
      </w:r>
    </w:p>
    <w:p>
      <w:pPr>
        <w:pStyle w:val="ListParagraph"/>
        <w:numPr>
          <w:ilvl w:val="0"/>
          <w:numId w:val="3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عرب الأندلس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تطبيع العالم بالطابع اليوناني ه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كرة تبناها المؤرخ هيرادوت عندما زار مصر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فكرة البانهيليزم التي يؤمن بها الإسكندر الأكب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كرة التي تبنتها مدن آسيا الصغرى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فكرة سياسية لتوحيد بلاد اليونان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ام الإسكندر الأكبر بأول محاولة لإقامة دولة عالمية موحدة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رن </w:t>
      </w:r>
      <w:r>
        <w:rPr>
          <w:highlight w:val="yellow"/>
          <w:u w:val="single"/>
        </w:rPr>
        <w:t>4</w:t>
      </w:r>
      <w:r>
        <w:rPr>
          <w:highlight w:val="yellow"/>
          <w:u w:val="single"/>
          <w:rtl w:val="true"/>
        </w:rPr>
        <w:t xml:space="preserve"> </w:t>
      </w:r>
      <w:r>
        <w:rPr>
          <w:highlight w:val="yellow"/>
          <w:u w:val="single"/>
          <w:rtl w:val="true"/>
        </w:rPr>
        <w:t xml:space="preserve">ق </w:t>
      </w:r>
      <w:r>
        <w:rPr>
          <w:highlight w:val="yellow"/>
          <w:u w:val="single"/>
          <w:rtl w:val="true"/>
        </w:rPr>
        <w:t xml:space="preserve">. </w:t>
      </w:r>
      <w:r>
        <w:rPr>
          <w:highlight w:val="yellow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جد الفكر الروما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تجاهات الفلسف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رية السياسية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قوة العسك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وة الروح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فهوم الحضارة الهيلينستية يعن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مزيج من الحضارات اليونانية و الشرق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في أث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حضارة اليونانية قي مقدوني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زيج من الحضارة اليونانية و الرومان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أهم المدن التي كان لها دور بارز في ترجمة الكتب العربية و نقله لأوربا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قدو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هامبورج بألماني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أثينا في اليونان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طليطلة في الأندل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أول من سخر حساب المثلثات في علم الفلك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يونس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تان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طبر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ام الإسلام بقضية العلم تواجد من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خلق آد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صر العبا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هجرة النبو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زول الوح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من المعروف أن أطباء الهند نبغوا ف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أعشاب الطب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وسائط الروح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واد العض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راكيب الكيميائ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تقشف و عدم الزواج كانت تحث عليه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عوة التوحيد عند اخناتو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سفة اليونان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عوة الوهابية في الجزيرة العربية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المانوية في فارس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>ثابت بن قرة الحراني من أشهر</w:t>
      </w:r>
      <w:r>
        <w:rPr>
          <w:color w:val="FF0000"/>
          <w:rtl w:val="true"/>
        </w:rPr>
        <w:t xml:space="preserve">..... </w:t>
      </w:r>
      <w:r>
        <w:rPr>
          <w:color w:val="FF0000"/>
          <w:rtl w:val="true"/>
        </w:rPr>
        <w:t xml:space="preserve">في العالم الإسلام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لك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عمار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طباء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مترجم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في أواخر القرن الأول الهجري امتدت حركة الفتوح الإسلامية إلى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شبه جزيرة البلقا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وسيا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لعالم المسلم الذي لقب ببطليموس العرب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لاز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بن سين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جابر ابن حيان 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بتاني </w:t>
      </w:r>
    </w:p>
    <w:p>
      <w:pPr>
        <w:pStyle w:val="Normal"/>
        <w:rPr/>
      </w:pPr>
      <w:r>
        <w:rPr>
          <w:rtl w:val="true"/>
        </w:rPr>
        <w:t>+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اهتمت الحضارة الغربية بالتقدم المادي و أهملت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فلسفي </w:t>
      </w:r>
    </w:p>
    <w:p>
      <w:pPr>
        <w:pStyle w:val="ListParagraph"/>
        <w:numPr>
          <w:ilvl w:val="0"/>
          <w:numId w:val="6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 xml:space="preserve">الجانب الأخلاقي و الروح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تطبيق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علوم الرياضية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  <w:color w:val="31849B" w:themeColor="accent5" w:themeShade="bf"/>
      </w:rPr>
      <w:t>FAISAL 1111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color w:val="FF0000"/>
        <w:rtl w:val="true"/>
      </w:rPr>
      <w:t>تمنياتي لكم بالتوفيق والسداد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color w:val="948A54" w:themeColor="background2" w:themeShade="80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color w:val="948A54" w:themeColor="background2" w:themeShade="80"/>
        <w:rtl w:val="true"/>
      </w:rPr>
      <w:fldChar w:fldCharType="begin"/>
    </w:r>
    <w:r>
      <w:rPr>
        <w:rFonts w:eastAsia="" w:cs="Times New Roman" w:ascii="Cambria" w:hAnsi="Cambria"/>
        <w:color w:val="948A54"/>
      </w:rPr>
      <w:instrText xml:space="preserve"> PAGE </w:instrText>
    </w:r>
    <w:r>
      <w:rPr>
        <w:rFonts w:eastAsia="" w:cs="Times New Roman" w:ascii="Cambria" w:hAnsi="Cambria"/>
        <w:color w:val="948A54"/>
      </w:rPr>
      <w:fldChar w:fldCharType="separate"/>
    </w:r>
    <w:r>
      <w:rPr>
        <w:rFonts w:eastAsia="" w:cs="Times New Roman" w:ascii="Cambria" w:hAnsi="Cambria"/>
        <w:color w:val="948A54"/>
      </w:rPr>
      <w:t>9</w:t>
    </w:r>
    <w:r>
      <w:rPr>
        <w:rFonts w:eastAsia="" w:cs="Times New Roman" w:ascii="Cambria" w:hAnsi="Cambria"/>
        <w:color w:val="948A54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f784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f784e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c842ea"/>
    <w:rPr>
      <w:rFonts w:eastAsia="" w:eastAsiaTheme="minorEastAsia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4752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6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f78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c842ea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4752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C39A2-3DE2-42E1-AF8A-EA9F8A1D9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8</Words>
  <Characters>7570</Characters>
  <CharactersWithSpaces>88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03:00Z</dcterms:created>
  <dc:creator>User</dc:creator>
  <dc:description/>
  <dc:language>en-US</dc:language>
  <cp:lastModifiedBy>بلاحدود</cp:lastModifiedBy>
  <dcterms:modified xsi:type="dcterms:W3CDTF">2012-12-29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