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171450</wp:posOffset>
            </wp:positionV>
            <wp:extent cx="2476500" cy="828675"/>
            <wp:effectExtent l="0" t="0" r="0" b="0"/>
            <wp:wrapNone/>
            <wp:docPr id="1" name="صورة 1" descr="9o9i-35660d736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9o9i-35660d736b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905625" cy="9810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5520" cy="98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صحة وليا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ز المقر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TFT 151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التحضيري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جابة النموذجية لأختبار الصحة واللياق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6.1pt;width:543.7pt;height:7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صحة وليا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مز المقر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TFT 151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  <w:tab/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التحضيري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إجابة النموذجية لأختبار الصحة واللياق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ascii="Andalus" w:hAnsi="Andalus" w:cs="Andalus"/>
          <w:sz w:val="56"/>
          <w:sz w:val="56"/>
          <w:szCs w:val="56"/>
          <w:rtl w:val="true"/>
        </w:rPr>
        <w:t>أجيبي مستعينة بالله وتذكري مراقبته لك</w:t>
      </w:r>
    </w:p>
    <w:p>
      <w:pPr>
        <w:pStyle w:val="Normal"/>
        <w:jc w:val="right"/>
        <w:rPr>
          <w:rFonts w:ascii="Andalus" w:hAnsi="Andalus" w:cs="Diwani Letter"/>
          <w:b/>
          <w:b/>
          <w:bCs/>
          <w:sz w:val="36"/>
          <w:szCs w:val="36"/>
          <w:u w:val="single"/>
        </w:rPr>
      </w:pPr>
      <w:r>
        <w:rPr>
          <w:rFonts w:ascii="Andalus" w:hAnsi="Andalus" w:cs="Diwani Letter"/>
          <w:b/>
          <w:b/>
          <w:bCs/>
          <w:sz w:val="36"/>
          <w:sz w:val="36"/>
          <w:szCs w:val="36"/>
          <w:u w:val="single"/>
          <w:rtl w:val="true"/>
        </w:rPr>
        <w:t>السؤال الأول</w:t>
      </w:r>
      <w:r>
        <w:rPr>
          <w:rFonts w:cs="Diwani Letter" w:ascii="Andalus" w:hAnsi="Andalus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ختاري الإجابة الصحيحة فيما يلي وظلليها في ورقة التصحيح الآ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هم أسباب حدوث الأورام الحم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لتهابات البكتيرية والفيرو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بي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تي تُحدد مستويات الص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مل تتعلق بالمسببات النوعية للمرض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امل تتعلق بالإنسان والبيئة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ث عملية التكيف مع الضغوط من خل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ازن الداخلي أو المواجهة والهرب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جهاد النفسي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ن فترة حضانة فيروس الأنفلونز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و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ام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ام           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م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ام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هم العوامل التي قد تسبب الإصابة بأورام الثدي المتكرر عند بعض العو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حيوية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بي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 ـ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وامل الوراثية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عتبر اختلال إفرازات الغدد الصماء للهرمونات من مسببات الأمر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كانيكية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يمي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بت علمياً أن أعلى تركيز لفيروس الإيدز يكون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ن الأ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فرازات المهب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هم المصادر الخارجية للضغوط ال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غوط الأسرة و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غوط ص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</w:p>
    <w:p>
      <w:pPr>
        <w:pStyle w:val="Normal"/>
        <w:tabs>
          <w:tab w:val="clear" w:pos="720"/>
          <w:tab w:val="left" w:pos="3495" w:leader="none"/>
        </w:tabs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هم العوامل التي تُحدد إمكانية حدوث المرض بعد دخول العامل الخ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ية الجراثيم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اوة الجراثيم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ضغط الدم الانبساطي شديد الارتفاع عن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1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ج من سوء إدارة الضغوط أمرا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س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 ـ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مثل انتشار فيرو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.I.V.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نسبة الأشخاص المصابي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%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%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مد المناعة الطبيعية على  صفات للعائل المضيف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ع         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نس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ستخدم المضادات الحيوية عند الإصابة بمرض الأنفلونزا وذلك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فض درجة الحرارة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وقاية من الالتهابات البكتيرية الثان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تتوافر لدى الفرد طاقة صحية تمكنه من مواجهة المشاكل والضغوط البدنية والنفسية تُسمى هذه الح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ة السلامة المتوسطة             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حة الايجا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حة المثالية </w:t>
      </w:r>
    </w:p>
    <w:p>
      <w:pPr>
        <w:pStyle w:val="ListParagraph"/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دث الفشل الكلوي عند هبوط ضغط الدم الحاد الناتج ع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زيف الحاد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قد كمية كبيرة من السو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ناك عدة أفكار تغذي الضغوط ال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عميم والإلز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بل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فطريات والفيروسات تُعتبر من مسببات الأمر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وية من أصل حيواني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حيوية من أصل نبا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36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قى المناعة المكتسبة الطبيعية الإيجابية في جسم الإنسان لفترة زم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وسط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بر الرجال أكثر عرضة للإصابة بالأورام الخبيثة خاصة في الجها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ض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–الدوري</w:t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ndalus" w:hAnsi="Andalus" w:cs="Diwani Letter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Diwani Letter" w:ascii="Andalus" w:hAnsi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خت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للإجابة الصحيحة 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لإجابة الخاطئة وظلليها على ورقة التصحيح الآ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من خطورة الأورام الحميدة في إمكانية تحولها إلى أورام خبي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tab/>
        <w:t xml:space="preserve">  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تبط الطب الوقائي للفرد بالصحة الشخصية إضافة إلى استعمال الأدوية للوقاية والعل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تهي مرض الأنفلونزا ذاتياً خلا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                      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بر المخطوطات المعرفية من مصادر الضغوط النفسية الخار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>.   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خلايا السرطانية الخبيثة القدرة على الانتشار من خلال سوائل الجسم المخت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>.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فت منظمة الصحة العالمية الصحة بأنها السلامة والكفاية البدنية والنفسية وال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ؤدي هرمون الرينين المفرز من الكلية  إلى انقباض الشرايين وارتفاع ضغط ال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دف من المناعة المكتسبة الطبيعية السلبية حماية المولود في أيامه الأولى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قل الأم فيروس الإيدز إلى جنينها أثناء الولادة عبر المشي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عراض الفشل الكلوي تلون الجلد بلون ترابي مع ظهور بلورات صفراء على الوجه واليد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25" w:leader="none"/>
          <w:tab w:val="left" w:pos="883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منياتنا للجميع ب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 xml:space="preserve">    </w:t>
      </w:r>
    </w:p>
    <w:p>
      <w:pPr>
        <w:pStyle w:val="Normal"/>
        <w:tabs>
          <w:tab w:val="clear" w:pos="720"/>
          <w:tab w:val="left" w:pos="592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مضان عبد الصادق رمضان</w:t>
      </w:r>
    </w:p>
    <w:p>
      <w:pPr>
        <w:pStyle w:val="Normal"/>
        <w:tabs>
          <w:tab w:val="clear" w:pos="720"/>
          <w:tab w:val="left" w:pos="592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زهراء حامد الغامدي </w:t>
      </w:r>
    </w:p>
    <w:p>
      <w:pPr>
        <w:pStyle w:val="Normal"/>
        <w:tabs>
          <w:tab w:val="clear" w:pos="720"/>
          <w:tab w:val="left" w:pos="5925" w:leader="none"/>
        </w:tabs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تسام سعد الضويان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f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1d0"/>
    <w:pPr>
      <w:bidi w:val="1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2</Words>
  <Characters>3549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46:00Z</dcterms:created>
  <dc:creator>WINDOWS</dc:creator>
  <dc:description/>
  <dc:language>en-US</dc:language>
  <cp:lastModifiedBy>dr.ramadan</cp:lastModifiedBy>
  <cp:lastPrinted>2012-11-11T06:35:00Z</cp:lastPrinted>
  <dcterms:modified xsi:type="dcterms:W3CDTF">2012-12-2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