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ية السلطان والقوة الجسدية كانت اساس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ادئ الفلسفة الرو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فارسي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سفة الافلاط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عربي قبل الا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خطاء الكبيرة التي وقع فيها بطليموس الجغرافي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صل جنوب اسيا بجنوب افريقيا في خريطت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خطاء في قانون الجاذبي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خطاء في حساب المسافة بين الارض و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 يضع البحر المتوسط على خريطت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هد الخليفة العالم المأمون تمت أول محاول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قياس المسافة بين القمر وكوكب الارض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إنشاء اول معهد طبي عر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عرفة مطالع البرو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ى الطبيعة هي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التي بدأ الايرانيون حياتهم الدينية بعباد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الديانه البوذ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قيام الحضارة الص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العبادات المصرية القدي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مدن ليون وجنوا والبندقية و نورمبرج هي التي مثلت دور الوسيط التجاري بين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المدن 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المدن الاندل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روس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هو أول خليفه استخدم الاحصاء في تاسيس الدواو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ليفة هارون الرش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ليفة المأ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ليفة عمر بن الخطا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و بكر الصد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فقود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حاولة البحث عنه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هر التاثير الفارسي في الحضارة الاسلامية بوضوح في مجال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قاقير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ياض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لاغة والشعر هو مجال العلم الاساسي الذي اهنم به </w:t>
      </w:r>
      <w:r>
        <w:rPr>
          <w:b/>
          <w:bCs/>
          <w:rtl w:val="true"/>
        </w:rPr>
        <w:t>.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وريون والبابل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صريون القدم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ب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ون في حضارتهم القدي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وارزمي هو العالم المسلم الذي اسس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طب الع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صيد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لم الذي صمم جهاز مجسم للكون ثلاثي الابعا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اء المسلمون كانوا اول من ناقش فكرة دوران الارض وكان ذلك في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من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سابع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حادي عشر الهج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 المصاطب الزراعية على سفوح الجبال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عرفتها بلاد اليونان القد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نقلها المسلمون الى بلاد الاندل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نقلها الاوروبيون الى العالم 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نقلتها الحضارة الهندية الى العالم الاسلا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لم المسلم الذي يعد بحق مؤسس الكيمياء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زهراو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وارز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شهر الكتب المترجمه الى العربية في الفلك عن الحضارة اليون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يلة ودمن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حل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ند و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صط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يم والاخلاق والجانب الروحي هو الجانب الذي اهملته </w:t>
      </w:r>
      <w:r>
        <w:rPr>
          <w:b/>
          <w:bCs/>
          <w:rtl w:val="true"/>
        </w:rPr>
        <w:t xml:space="preserve">... 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 xml:space="preserve">وهذا ايضا جاء بصيغه اخر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هتم الحضارة الغربية بالتقدم المادي واهملت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القيم والاخلاق – الجانب الفلسفي – العلوم التطبيقي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ات العر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يانه المصرية القدي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برز مظاهر التاثير اليوناني في الخلافة الاسلامية كان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مال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هيلينست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حجري الحديث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صاو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علوم التي اعتبرها العلماء المسلمون علماً رياضي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جغراف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ف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م واكبر المراصد التي تم تشييدها في القرن السابع الهجر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الاسكند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بغد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برز اكتشافات العالم ابن رشد في مجال الفلك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طبيعة التضاريسية لكوكب 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لف على وجه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جم الغلاف الجو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ظاهرة الكسو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لفظ المدني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ور علوم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بيق القوانين المد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دم والرقي في العلو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ظم طبيب عيون في القرون الوسطى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ي بن عيسى الكحا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و بكر الراز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بدالرحمن بن يون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لغة السنسكريتية هي اللغ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هند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 المصريين القدماء اخد المسلمون </w:t>
      </w:r>
      <w:r>
        <w:rPr>
          <w:b/>
          <w:bCs/>
          <w:rtl w:val="true"/>
        </w:rPr>
        <w:t xml:space="preserve">..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هذا السؤال بصيغه اخرى  اخذ المسلمون علم تحول المعادن الى ذهب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مصريين القدماء – الهنود – اليونانيون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ادئ علم تحول المعادن الى ذه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س 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ادئ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س علم الابرا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مراكز صناعة النسيج المقلد للنيسج الاسلامي في اوروبا هي في دولة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لجيك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طا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ولند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ب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عتبر عباس بن فرناس العالم الاندلسي اول مخترع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ادوات الجراح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اصطرلا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رافعات اليد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قبة الفضائ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بط الغرب الاوروبي بالشرق الاسلامي من خلال طريقين إحداهم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يزنط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كند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ى اقامة وحدة عالمية روح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ى اليها الفلاسفة اليونانيين في 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ى اليها الملك اشوكا في 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ت اليها الحضارة الرومانية في بداي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ى اليها الملك الفرعوني اخناتون في مصر القدي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درسة انشئت للطب في اوربا هي المدرسة  التي اسسها </w:t>
      </w:r>
      <w:r>
        <w:rPr>
          <w:b/>
          <w:bCs/>
          <w:rtl w:val="true"/>
        </w:rPr>
        <w:t xml:space="preserve">....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ء بطريقة ثاني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اول مدرسة انشئت للطب في الطب هي المدرسة التي اسسها العرب في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اسبانيا – المانيا – فرنسا – ايطاليا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كم العلاقات التجارية بين الطرفين قبل الاسلام انتقل الى الفرس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ثير من 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ثير من مؤلفات الادب الشعبي المص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ء كبير من ثقافة الهند وعلوم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علمي لعلماء المسلمين كان قائما ع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حر والشعوذ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ا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لاحظة والتجر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ؤية  الفلس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دم في المدنية والثقافة معا يعن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صمم جهاز لرسم مجسم للكون ثلاثي الابعا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ي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من اشهر الكتب التي ترجمت الى العرب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لاتينية في مجال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هيروغليفية في مجال التحني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يونانية في مجال الفلسف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قو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كتشف طف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نكلستو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العالم </w:t>
      </w:r>
      <w:r>
        <w:rPr>
          <w:b/>
          <w:bCs/>
          <w:rtl w:val="true"/>
        </w:rPr>
        <w:t xml:space="preserve">...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ذا السؤال جاء باختبار سابق بصيغه ثانية  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عتبر العالم ابن سينا هو اول من اكتشف </w:t>
      </w:r>
      <w:r>
        <w:rPr>
          <w:b/>
          <w:bCs/>
          <w:color w:val="FF0000"/>
          <w:rtl w:val="true"/>
        </w:rPr>
        <w:t>...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رش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حز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مدينة الاسكندر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شهر المراكز الهيلينستية الجديدة التي اسسها الاسكندر في الشر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هيللنستية في اسيا الصغ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سسها الرومان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مصرية قديمة منذ عهد الدولة الوسط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ترن علم الفلك قبل الاسلام بـ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رياض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ج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ط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نون المسعودي في الهيئة والنجوم هو اهم مؤلفات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فل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جيولوج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ط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طرلاب هي الة  رصد قديم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عرفة الوقت والجهات الاصل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رصد كسوف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رصد خسوف القم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لك اشوكا ان يجعل من البوذية دينا عالميا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وسيا في القرن الثاني 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اق في القرن الثالث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هند في القرن الثالث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 في القرن الاول الميلاد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ريان هو أعظم حلقة للاتصال كانت بين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ثقافة الهيلينية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لغال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 والاس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تكن الكيمياء قبل الحضارة الاسلامية سوى محاولات فاشلة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رفة خصائص المعاد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أبخرة البراك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ويل المعادن الرخيصة الى ذهب وفض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ويل المياه المالحه الى مياه عذ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خال الصفر في الترقيم من أهم انجازات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ء السوال بطريقة ثا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ن اهم انجازات العرب والمسلمين في علم الحساب والجبر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ادخال الصفر – معرفة الجذر التربيعي – التوصل للكسو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 في علم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ب والمسلمين في علم الحساب و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هندية في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ين في علم الف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نجازات ابو بكر الرازي في مجال الطب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طاع ان يفرق بين النزيف الشرياني والنزيف الوري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وظائف القل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نسب ضغط الد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الامراض المزم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عصر العباسي بدأت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جهود لتجميع القران الكر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رجمة الكتب العربية الى اللغة الات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رجمة الكتب الفارسية بالنسبة ل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رسة الاسكندرية الفلسفية في الظهور والانتش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الف كتابا في الاحجار باللغة العربية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ي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طارد بن محمد الحاس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ابر بن حي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ياضيات والحساب هي أكثر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يونان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فارس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هند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مصرية القديمة التي استفاد منها المسلم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ام السياسي المعروف في حضارة مصر القديمة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ديمقراط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 الاومبراطو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جمهو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ملك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عالم الذي اكتشف الغلاف الجوي ول الارض وقدره تقديراً صحيحا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شهر المترجمين في العصر العباسي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سن ا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زيد ابن حات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سن 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زيد بن منذ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ن استعمل ربط الشرايين لمنع النزيف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زهراوي ابو القاسم خلف بن عباس الاندل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ي بن عيسى الكم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معابر انتقال الحضارة الاسلامية الى المغرب </w:t>
      </w:r>
      <w:r>
        <w:rPr>
          <w:b/>
          <w:bCs/>
          <w:rtl w:val="true"/>
        </w:rPr>
        <w:t>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يرة كري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ية صقل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لشبون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ثين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 في الافكار النظرية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هم الاحداث التارخ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طور التكنولوج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فسير الظاهر الك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فهوم لفظ الثقافة الع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الفضل في ابتكار علم الصيدلة هم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لم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برز فترة طغى فيها تأثير الاطباء المسلمين على العالم الغربي كانت خلال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ني الى الثالث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سادس الى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حادي عشر الى الثالث ع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خامس الى الثامن الهج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مزدكية في ايران كانت تحس الناس ع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زال النس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الاموال والنساء حقا ومشاعا للجمي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شف والزه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طلاق وتحريم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ت أوروبا اولى المعلومات عن تصنيعالقنابل والصواريخ عن طريق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سكان المستعمرات اليونانية في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رب الاندل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بيع العالم بالطابع اليوناني ه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كرة بناها المؤرخ هيرودوت عندما زار مص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كرة البانهيلينزم التى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كرة التي تبنتها مدن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كرة سياسية لتوحيد بلاد اليون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 الاسكندر الاكبر باول محاولة لاقامة دولة واحده عالمية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ني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لث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رابع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سادس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د الفكر الروماني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تجاهات الفلسف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رية السي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ة العسك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ة الرو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حضارة الهيلينسيتية يعنى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زيج بين الحضارة اليونانية والحضارات الشرق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يونانية في 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يونانية في 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زج بين الحضارة اليونانية والرو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دن التي كان لها دور بارز في ترجمة الكتب العربية ونقلها الى اوروبا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هامبورج بالما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ثينا في بلاد اليون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طليطلة بالاندل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سخر حسب المثلثات لخدمة الفلك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طب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تمام الاسلام بقضية العلم تواجد منذ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لق ادم عليه ال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داية الخلافة العب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هجرة النب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زول الوح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 المعروف أن اطباء الهند نبغوا في استخدم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عشاب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وسائط الروح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اد العض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ركيبات الكيما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شف وعدم الزواج كانت تحس عيه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وة التوحيد عند اخنات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عوة الوهابية في الجزيزة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عوة المانوية في بلاد فار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ثابت بن قرة الحراني من أشهر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ك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عمار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طباء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ترجمين في العالم العربي والاسلا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أواخر القرن الاول الهجري امتدت حركة الفتوح الاسلامية ا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شبة جزيرة البلق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 المسلم الي لقب ببطليموس العرب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لاز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تاني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1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0C41D-4EA6-4D2D-9E3D-9ACAE9139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521</Words>
  <Characters>8672</Characters>
  <CharactersWithSpaces>101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4:00Z</dcterms:created>
  <dc:creator>SONY</dc:creator>
  <dc:description/>
  <dc:language>en-US</dc:language>
  <cp:lastModifiedBy>SONY</cp:lastModifiedBy>
  <dcterms:modified xsi:type="dcterms:W3CDTF">2012-12-29T1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