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bidi="ar-OM"/>
        </w:rPr>
      </w:pPr>
      <w:bookmarkStart w:id="0" w:name="_GoBack"/>
      <w:bookmarkEnd w:id="0"/>
      <w:r>
        <w:rPr>
          <w:rFonts w:ascii="Arial" w:hAnsi="Arial"/>
          <w:color w:val="FF0000"/>
          <w:sz w:val="28"/>
          <w:sz w:val="28"/>
          <w:szCs w:val="28"/>
          <w:rtl w:val="true"/>
          <w:lang w:bidi="ar-OM"/>
        </w:rPr>
        <w:t xml:space="preserve">اختبار صعوبات التعلم  لعام </w:t>
      </w:r>
      <w:r>
        <w:rPr>
          <w:rFonts w:cs="Arial" w:ascii="Arial" w:hAnsi="Arial"/>
          <w:color w:val="FF0000"/>
          <w:sz w:val="28"/>
          <w:szCs w:val="28"/>
          <w:lang w:bidi="ar-OM"/>
        </w:rPr>
        <w:t>1433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OM"/>
        </w:rPr>
        <w:t xml:space="preserve">هــ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طفال الذين يعانون من صعوبة في القراءة قد يعانون من صعوبة ف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درا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ا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ير بعض الدارسات إلى ان الوراثة تلعب دور في عملية صعوبة القراء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ديسلكس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الجينات الكروموسو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(</w:t>
      </w:r>
      <w:r>
        <w:rPr>
          <w:rFonts w:cs="Arial" w:ascii="Arial" w:hAnsi="Arial"/>
          <w:color w:val="FF0000"/>
          <w:sz w:val="28"/>
          <w:szCs w:val="28"/>
          <w:u w:val="single"/>
        </w:rPr>
        <w:t>15,6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21,6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46,15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6,23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طلب التهجئةالقرآئيةبين حاستي البصر والسم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امل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فاضل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اخلا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نسيق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مستوى أكثر شمولية ودقة فهو يغطي عيوب المستويين الأخرين فضلا الاختبارات الفردية المقننة وغير المقنن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عا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تحليل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لوب دراسة الحا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عام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طلب المعلم من المتعلم بعد قراءته الفقرة أو النص أن يحلل ويقيم يصدر أحكام على ما قر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الاستنتاج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الإستماع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المعجم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هم النقد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هم هو قراءة المتعلم الفقرة أو النص ويقيم الممتحن معرفة المتعلم للكلمات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هم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عجم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ف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نتاج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العاط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دثوالامراضالتيتصيبالطفلفيسنمبكرةوالتيتؤدياليالتلفالدماغ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 قبل الولا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ثناء الحم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ا بعد الولا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راث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الوسائل التي تساعد على اظهار المعاني بشكل حسي ملموس يساعد دلالات الكلمات المقروءة في الذهن لفترة الطويلة كما تزيد من استيعابهم ل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ح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ك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ية والبص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طوات استخدام الطريقة الصوتية باعتبارها إحدى الطرق التي أستخدمه في علاجالصعوبات القرائية ه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ظيم الأفكا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تخدام السيا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بع سلسلة من لأحداث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اصل الى استنتاج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ة ليست عملية سهلة إذ هي مهاراه لغوي دقيقة وعقلية معقدة وعملية صوتية تتأثر العقلية والعصبية والنف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جس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هاري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استقرار في معاملة الابناء وفق منهجية ثابتة قد يخلق عند الابناء القلق والخوف الاسلو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د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طرة والتحك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ما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ذبذ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 يتبع الاباء اسلوب من خلال تفضيل أحد الأبناء على الأخر لا سباب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 الترتيب الميلادي أو الصح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فر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ماية الزائ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م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ط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اسباب التي قد تسبب صعوبات التعلم ما قبل الولادة اضطراب عملية التمث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اصة خلال الاشهر الثلاثة الأولى لأسباب مختلف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– الحصبة الألم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يفو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لار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ك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دراك لا تكون عن العمليات المعرفية الأخرى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س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ص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ستق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بتع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رة بعيدة المدى تعتمد على الخبرات المكتسب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صي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قي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نظ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صني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في العلاج التذكر المدخل الطبي حيث ان التنبيه في الانسان للفص الصدغي الى نشاط تذكري لذكريات كانت بغير ذلك منس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غناطي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 تستخدم لتساعد الفرد على تذكر المعلومة أو المعلومات عندما تربط بحدث مع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ميع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رب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 استخدام عقار لاسترجاع المعلومات المدفون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برين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سيتيل كول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كولا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روز ل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راك هي عملية نمائية الهدف منها المثيرات الحسي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إعطاء معن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وصف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تحليل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التخ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هة نظر المدرسة الارتباطية ترى أن الإدراك هو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اوام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جموعة من الجزئ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أفكا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تصرف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 الثقافي للوالدين اثرا كبير في تنشئة في رويئتهملا نفسهم فلولدين يكونون على درجة من الثقافة والتعليم فما اكثر تقديرا لحاجات الطفل النفسية والجسمية والاجتماعية والعقل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وسط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باس ب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خفض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عال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 التمييز للمثير الأساسي عن الوسط الكلي الذي يكون ف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يز بين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خلف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شكل الارض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سطح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شفاف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ظهر صعوبات الادراك السمعي من خلال القصور في الفترة على والتنظيم السمعي يؤثر في معنى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ري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ت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قوة النشطة التي هي حصيلة قوى داخلية وخارجية وتكونوراءكلما يفعلهالإنسا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ي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جاه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ادراكية والمعرفية الفرد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تجاه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اعل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رك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حتياج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انشطة التي من شأنها علاج الادراك البصر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فيز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زيز البصر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مييز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ريق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يل الفرد إدراك المثيرات بشكل بالرغم من نقصها الفيزيق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صف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زئ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ك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يز السمعي هو ان يصدر المعالج اصوات ويطلب من الطفل التمييز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شابه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تقار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ناقص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فاوت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د مصطلح صعوبات التعلم من المصطلحات في مجال التربية الخاصة 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ديم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تك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جانس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غير متجان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اذ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ري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بة حدوث صعوبة التعلم بين الذكور والاناث هي إناث ذكو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</w:rPr>
        <w:t>4: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: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: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: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صل الفرق في النضج بين الذكور والإناث الذين يعانون من صعوبات التعلم إلى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سنت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لاث سنو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نة ونص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نة وا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 بالتباين كإحدى المحكات التي تستخدم  في تحديد صعوبات التعلم بأنه للفرد  و المتوقع منه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د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ط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صي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 محك إلى وجود تلف أو إصابة في الجهاز العصبي المركز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بعا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اع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علامات النيرولوجية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ة بين التفكير واللغة هي علاقة تؤثر احداهما في الأخر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يناميك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زدوج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باد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صور في الذاكرة في المؤسسة التعليمية يجعل الأطفال يشعرون أنهم م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دن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بط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ط المتبع في المؤسسة التعليمية على الحفظ والاسترجاع الاطفال أنهم أدنى من اقرانهم الاخر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قلي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ور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مريك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وم الذاكرة بتصنيف و المعلومات والاحتفاظ ب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ع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خز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ذكر هي عملية المعلومات التي تم اختزان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دخا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قبا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درا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ترج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سترجاع هي عمل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وتوماتيك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لقائ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لخيص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و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ة قصيرة المدى تحفظ بالمعلومات فترة لا تتجاو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</w:rPr>
        <w:t>3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ة الحسية هي مكان لاستقبال المثيرات من العالم الخارج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ط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ق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ر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ف بأنها اسلوب تقييمي يمكن استخدام من قبلشرائح مختلفة ابتداء من الاسرة الى المدرسة بتدريب بسيط يتطلب تسجيل السلوك المستهدف المرتبط بتاريخ معين وظرف بيئ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ختبارات التحصي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اختبار يقيس القدرة على الربط بين المثيرات البصري المتجانسة او ذات العلاقة ويطلب من الطفل ان يربط الصورة في مركز المربع مع أربع صور اخرى في زوايا المرب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استقبال البصر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ختبارات الترابط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اكمال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تذكر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ير ليرنر الى ان الاطفال هو الخطوة الاخير لعملية تتألف من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صيل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ا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ؤثر في تشتت الانتباه كالصوت العالي والرائحة النفاذ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رار المثي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غير المثي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لة المثي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شدة المث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عني استعداد الفرد التقبل المثيرات واختيارها ويتأثر ذل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اليقظ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نها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تركيز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الاختي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النضج الحسي الادراكي م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اليب علاج صعوبات التعل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تطلبات تعلم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وامل المسببة لظهور صعوبات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ؤشرات صعوبات تعلم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هذاالتصنيفأنالاطفالالذينيتصفونبالحركةالزائدةويظهرونبعضهمعدمالقدرةعلىضبطالنفسوفقدانالسيطرةلأسبابداخ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نفسي التربو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ام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من العلاجات التقليدي التي استخدمت بشكل كبير لعلاج كثير من الحالات في مجال التربية الخاص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ديل السلو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دخل الط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عرض صعوبات الكتابة المرتبطة بالحركة ه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تسم الحروف والارقام بالانتظام ويتخللها التشو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سك القلم بشكل غير الصحي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تابة على الهامش وخارج الاماكن المخصصة ل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الا نساق بين الحروف والكلم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اعد الانشطة التي تقدم للأطفال في مراحل الروضة كالقطع والرسم والاشكال مختلفة على الاشكال والمساحات وتزيد قدرته الفراغ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درا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ذك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أم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ك الأساسي  لعملية تشخيص صعوبات الكتابة هو المحك الي يمك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بعا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اين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أكاديم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ر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ف الا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مات المفتاح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 احد مظاهر الأطفال صعوبات التعلم في الرياضيات والمتمثلة في قصور في ادراك اعلى واسفل فوق وتحت قريب وبعيد امام وخلف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صعوبات الفراغ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صعوبات الادراكية السمعية والبصر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شكلات الشكل الأرض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قدان موضع الكتا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 للمربي ان يقوم بأنشطة متعددة في سلاسل تتسم ب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كون حسب او الحجم او الب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صني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طابق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تيب والتنظ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رد يميل إلى إدراك المثيرات أكثر من إدراك المثيرات غير المستمرة وغير المنتظ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ح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ص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ستمر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نق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 القراءة عملية انفعالية تشمل على تفسير الرموز وفهم المع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ف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ض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صو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 التفكير إذا كان متعلقا بالمعاني والافكار غير الملمو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ف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جر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ق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قيام الفرد بإيجاد اوجه الشبه والاختلاف بين الأشياء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لم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اد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واز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فاض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فكير الاستقرائي هو الذي يستنتج القاعدة العامة م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موم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ي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جزئ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ك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الحدسي هو التفكير الذي لا يستند إلى خطوات شعورية وإنما يطلق الأحكام من خلال التي قد تشوبها اللا موضو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قل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نفعا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الذي يخضع الاشياء إلى التحميص والتثبيت والوزن من خلال كمبيوتر العقل هل يقبل او لا يقب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واقع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فكير النق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ابتكا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حدى العمليات العقلية للتفكير والتي يجرى فيها الفرد جانبا ليشكل شكلا لأرضيت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جر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د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ل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عملية البناء التكاملي من الجزيئات او العناصر المتفر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و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لي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ك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 في حل المشكلات هو المحور  أما المعلم فما هو إلا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وج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ق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صح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فذ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 القاعدي هو التعليم المنظم الذي يجري في المدار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عاد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ريب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د الاطفال الذين يعانون من صعوبات او أخطاء قرائية مثل بطء سرعة قراءة الجملة ضمن فئة المستوى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اعد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صحيح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لاج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ق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رك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وظيف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افق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دى  مظاهر صعوبات القراءة هي صعوبة إدراك الطفل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لصو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لجمل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لرموز المكتوبة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لأصوات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St1">
    <w:name w:val="st1"/>
    <w:basedOn w:val="Style14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5:00Z</dcterms:created>
  <dc:creator>ADMIN</dc:creator>
  <dc:description/>
  <cp:keywords/>
  <dc:language>en-US</dc:language>
  <cp:lastModifiedBy>Hasib</cp:lastModifiedBy>
  <cp:lastPrinted>2012-11-24T02:02:00Z</cp:lastPrinted>
  <dcterms:modified xsi:type="dcterms:W3CDTF">2012-12-28T12:15:00Z</dcterms:modified>
  <cp:revision>2</cp:revision>
  <dc:subject/>
  <dc:title>اختبار صعوبات التعلم  لعام 1433هــ </dc:title>
</cp:coreProperties>
</file>