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للاختبار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هائيه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6"/>
          <w:szCs w:val="26"/>
          <w:u w:val="single"/>
        </w:rPr>
        <w:t>1432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 xml:space="preserve"> _</w:t>
      </w:r>
      <w:r>
        <w:rPr>
          <w:rFonts w:cs="Traditional Arabic"/>
          <w:b/>
          <w:bCs/>
          <w:color w:val="FF0000"/>
          <w:sz w:val="26"/>
          <w:szCs w:val="26"/>
          <w:u w:val="single"/>
        </w:rPr>
        <w:t>1433</w:t>
      </w:r>
      <w:r>
        <w:rPr>
          <w:rFonts w:cs="Traditional Arabic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لمقرر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...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-1" w:right="0" w:hanging="0"/>
        <w:contextualSpacing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وج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مها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-1" w:right="0" w:hanging="0"/>
        <w:contextualSpacing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ادفان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ابه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ر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لقد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استنتاج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طق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طا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كاري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اس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قارب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قض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عتبر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قه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ال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و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س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شك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بداع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ط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ق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فت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فكا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ديد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د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كا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ئ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شا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ق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نفر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كائن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شر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شعور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Calibri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7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طو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ن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ستراتيج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اس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دي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طو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لث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قترا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حلو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ي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ص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ي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ستراتج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8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ستي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حق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ال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تعب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زي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نقصان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"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9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ها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ق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فاع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ري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نص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د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0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استنتاج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طق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طا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قارب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كار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1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اي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ص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عي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كيز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جدي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ك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اط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2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 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ي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دار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اق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ديد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مر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كث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3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مار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الوف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طلبت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ر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حل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مارس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ر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بداع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ر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صنيف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4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اي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وب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جمي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فكارالمتصل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وضو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صاد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ختلف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س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وب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5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لسرع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اع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س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فح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ل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6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عرف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ن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"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شك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"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7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عق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تفكير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بس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8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طق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قو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طا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كا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باعد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ارب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19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مق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ماي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خ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ثر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ك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س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تو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خ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م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لخص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با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وضوع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حق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مق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ص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عال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وضو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حد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تكام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0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ساس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ن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هار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قارن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1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ت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د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ح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ستخلاص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ستنتاج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قبول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2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ضج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ط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ب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ار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ط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ب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ري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ظ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وقع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نبو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3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- .....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دف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ضف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برات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حياتي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يا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يا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ت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يانات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س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بيان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4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ق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 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استيعا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دعائ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ما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ي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وء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5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خ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فك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با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كاتب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طلب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قتباس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سه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ب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ع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غت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ه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باس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6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قصود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و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و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و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7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قد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ج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ائ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ق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ن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دل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ء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تا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فكا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تميز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اصال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طلاق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مرون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28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......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خب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نظ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فع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ذ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دريب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ضج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طو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0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طارالحدي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ها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كت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ني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كم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ذك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ص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اثب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حقائ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ا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1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ا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نوع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ي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صفح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2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دراس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اعليتها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استطل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تحدي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سئل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وضوع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وض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ري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يفي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ك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3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لوم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فا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لو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ت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مراض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فس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عقل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4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سهو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ـــ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ا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طلاق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س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شك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5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د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ك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س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حدي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يز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6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وج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واف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علم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د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مكان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كا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س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ط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در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م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ح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دف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7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تان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ان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سح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ع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حلي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اق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8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مارس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ايستخد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طل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امتح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حسين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طو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ه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39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لو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خ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الج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مها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الج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ن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نب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رك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0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حال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فس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صبغ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جدان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اء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1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ها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تصقل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كتاب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2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هار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شترك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شياء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ر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صنيف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و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حظ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3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طريق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ستقرائ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استنتاجي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ادف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شابهت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كتسا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لوم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رف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يئ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4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سخ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ق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جم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رج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ستخدام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خي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ابت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اسلوبك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غ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ا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م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ط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5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طريق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س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جزئ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هدف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ي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ستقرائ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نتاج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كار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6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جا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رتقائ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حدث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غي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تظم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7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رو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ك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اج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س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شك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وضو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ف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طا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8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ن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نخر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ائ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طلبات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خبرات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ساس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ستدع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49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ضج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علم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شر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ساس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طح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0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ممار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"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"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"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لخصات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غ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ظهار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سهي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م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ذك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فاع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ربط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عاد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رتيب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ه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1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</w:rPr>
        <w:t>SQ3Rs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فح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ي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2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حتو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فكا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ئيس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ص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3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شمو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اا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طريق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ئ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ستنتاج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ب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يل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4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سلوك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قد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ضج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ج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خطي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ح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شك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5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نس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ل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ص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شا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صد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6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ــ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مو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ر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مو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هت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7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دراس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مناقش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ن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مي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شا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ي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قر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ابق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8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صا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طلاق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لمرو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بتكار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ار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اع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59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رب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نم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ذاك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بذ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ا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عن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شوي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جذ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فع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0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اقد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نط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ج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ءالفر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1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ايتحقق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فع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2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شروط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شمول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3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ن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ظ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ك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و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ك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در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كتسا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بر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4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س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وضوح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5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كا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نتاج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ستقرائ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6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ا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هدف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(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سؤال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)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التفصي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ريع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سح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7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ى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ظ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سلو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ا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مستم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ق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8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.......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رك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ساس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نس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مستقبليه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ذاكر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69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قر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ق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للسو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Mudir MT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رائ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ستنتاج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ط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4"/>
          <w:szCs w:val="24"/>
        </w:rPr>
      </w:pPr>
      <w:r>
        <w:rPr>
          <w:rFonts w:cs="Mudir MT"/>
          <w:b/>
          <w:bCs/>
          <w:color w:val="008000"/>
          <w:sz w:val="24"/>
          <w:szCs w:val="24"/>
        </w:rPr>
        <w:t>70</w:t>
      </w:r>
      <w:r>
        <w:rPr>
          <w:rFonts w:cs="Mudir MT"/>
          <w:b/>
          <w:bCs/>
          <w:color w:val="008000"/>
          <w:sz w:val="24"/>
          <w:szCs w:val="24"/>
          <w:rtl w:val="true"/>
        </w:rPr>
        <w:t xml:space="preserve"> -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ذاك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4"/>
          <w:sz w:val="24"/>
          <w:szCs w:val="24"/>
          <w:rtl w:val="true"/>
        </w:rPr>
        <w:t>الانسان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رتب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شا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نسان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ادار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حس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با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فا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فا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ت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خط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تقبل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caps/>
          <w:color w:val="000000"/>
          <w:sz w:val="30"/>
          <w:szCs w:val="30"/>
        </w:rPr>
      </w:pPr>
      <w:r>
        <w:rPr>
          <w:rFonts w:cs="Traditional Arabic"/>
          <w:b/>
          <w:bCs/>
          <w:caps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9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39:00Z</dcterms:created>
  <dc:creator>Faten</dc:creator>
  <dc:description/>
  <cp:keywords/>
  <dc:language>en-US</dc:language>
  <cp:lastModifiedBy>user</cp:lastModifiedBy>
  <cp:lastPrinted>2012-12-11T01:48:00Z</cp:lastPrinted>
  <dcterms:modified xsi:type="dcterms:W3CDTF">2012-12-10T22:56:00Z</dcterms:modified>
  <cp:revision>6</cp:revision>
  <dc:subject/>
  <dc:title/>
</cp:coreProperties>
</file>