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سئلة عامة على خواص السوائل الساكنة والمتحرك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إذكري إذا كانت العبارة صحيحة ام 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ضغط السائل عند مناطق مختلفة على نفس المستوى الأفق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ارتفا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تسا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ab/>
        <w:tab/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صح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يزداد الضغط الجوي كلما ارتفعنا عن سطح الأ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  <w:tab/>
        <w:tab/>
        <w:tab/>
        <w:tab/>
        <w:tab/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يقل الضغ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طاقة غير منحفظة داخل المكبس الهيدروليك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  <w:tab/>
        <w:tab/>
        <w:tab/>
        <w:tab/>
        <w:tab/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نحفظ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إذا كا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ثافة الجسم المغمور أقل من كثافة المائع فإن الجسم يطف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tab/>
        <w:tab/>
        <w:tab/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غط السائل يزيد مع زيادة سرع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فع الطائرة بسبب زيادة ضغط الهواء تحت جناحها عنه فوق الجنا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تزداد سرعة انسياب الموائع عند مساحات المقاطع الصغي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اختناق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  <w:tab/>
        <w:tab/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صح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ظللي رمز الإجابة الصحي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قوة دفع السائل لجسم مغمور فيه كلياً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حجم السائل في كثافة السائ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حجم السائل في كثافة الجسم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EG"/>
        </w:rPr>
        <w:t>حجم الجسم في كثافة السائ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حجم الجسم في كثافة الجسم 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علقت قطعة من حديد بحبل ثم غمرت في وعاء به ماء فإذا كانت كتل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0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k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كثاف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7.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kg/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فإن الشد في الحبل بعد الغمر يساو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0.6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.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4.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N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ضغط السائل على قاعدة الإناء الذي يحتويه يعتمد ع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...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ساحة قاعدة الإن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EG"/>
        </w:rPr>
        <w:t>ارتفاع السائل داخل الإن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كتلة السائل داخل الإن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رتفاع الإناء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سرعة انسياب الهواء أعلى جناح الطائ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سرعته اسفل الجناح مما يساعد على ارتفاع الطائر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EG"/>
        </w:rPr>
        <w:t>أكبر م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أقل من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تعدل مع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ليس له علاقة ثابتة ب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ف شخص على جليد لبركة متجمدة بحيث أن قدميه ملاصقة لمسا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جليد إذا علمت أن الجليد سوف ينهار عند ضغط مقدا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a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فإن وزن الشخص اللازم لحصول انهيار الجليد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0.0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N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3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غط المائع يزيد 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ة السائل و زيادة ارتفاع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يل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ة السائل و زيادة ارتفاع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ة السائل و تقليل ارتفاع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قليل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EG"/>
        </w:rPr>
        <w:t>ة السائل و تقليل ارتفاعه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معدل التدفق الحجمي لسائل يمر خلال ثقب نصف قط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أسفل خزان مملوء بالماء ارتفاع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br/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... 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EG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  <w:lang w:bidi="ar-EG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8.8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vertAlign w:val="superscript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EG"/>
        </w:rPr>
        <w:t>/s</w:t>
      </w:r>
    </w:p>
    <w:p>
      <w:pPr>
        <w:pStyle w:val="ListParagraph"/>
        <w:bidi w:val="1"/>
        <w:ind w:left="18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/s</w:t>
      </w:r>
    </w:p>
    <w:p>
      <w:pPr>
        <w:pStyle w:val="ListParagraph"/>
        <w:bidi w:val="1"/>
        <w:ind w:left="18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/s</w:t>
      </w:r>
    </w:p>
    <w:p>
      <w:pPr>
        <w:pStyle w:val="ListParagraph"/>
        <w:bidi w:val="1"/>
        <w:ind w:left="18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5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/s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2240" w:h="15840"/>
      <w:pgMar w:left="990" w:right="114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7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b95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5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9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5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  <Company>Ramada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16:00Z</dcterms:created>
  <dc:creator>Tarek</dc:creator>
  <dc:description/>
  <dc:language>en-US</dc:language>
  <cp:lastModifiedBy>pc </cp:lastModifiedBy>
  <dcterms:modified xsi:type="dcterms:W3CDTF">2012-12-12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