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حة واللياقة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 الحكيم المط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 من الاترام السابقه للمراجع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عداد هت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firstLine="43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قصد بالصحة المثالية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كامل البدني والنفسي والاجتماعي وهذا المستوى نادرا  مايتواف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 يقصد بالتكامل الاجتما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 الفرد على التعامل مع الآخرين واكتساب محبتهم واحترامه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بر الفيضانات والسيول والزلازل من مسببات المرض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ح نشر الوعي الصحي في المجتمع من 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ثرة الخدمات والمنشآت الصح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 التي تحدد احتياجات الإنسان للأغذية سواء بالزيادة والنقص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شطة الرياض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مو والحالة الصح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جم والاحتياجات الخاص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 تناول كميات من السكروز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رتفاع 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لاف الكبد والبنكريا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ابة الأمعاء وسوء الهض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بوهيدرات عبارة عن مركب عضوي معقد م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تحاد الأوكسجين والهيدروجين والكرب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فوائد الده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 الألياف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عويض وتجديد الخلايا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متصاص الفيتامين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حاربة الالتهاب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 كميات كبيرة من الدهون يؤدي إ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هاب القول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 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 نسبة السكر في 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 عدم الإفراط في تناول كميات من البروتين لأ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 غير قادر على تحويل البروتين إلى دهون وشح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 تداخل بين المواد الدهنية والكربوهيدراتية 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 الكالسي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صدر للأحماض اللازمة ل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 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ناول التعريف التشريحي الوضع الطبيعي في المستوى الأمامي والخلفي بالنسبة 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عدة الارتكاز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ط الثق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توء الحلم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 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 التشوه فيزيائيا 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ير في إبعاد ا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روج عن الخط المستقي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 في الشكل إلى الأسوأ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 العبارات خاطئة 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الأمراض التي يسببها القوام السيئ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اقص الرئت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 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مكونات الصحة العا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 المثال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ة الب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 الوقائ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 قدرةاجهزة الجسم المختلفة على تأدية مهامها على أكمل وجه ممكن في كافة الظرو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 العضل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ياقة البدن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 الوعائية الت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 مما 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عناصر اللياقة البدنية الأساس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رع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 قدرة استعمال العضلات والمط إلى الحدالاقصى لحرك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بلية العضلة على التقلص بأقصر فترة زمنية ممكن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 الدوري التنفس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 التي لاتمكن الرياضي من التنفس في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 العبارات خاطئة 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 الأوكسجين يقترن باستهلاك الغذا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 كان عمرالفرد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 فأن الحد الأعلى لنبض قلب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8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190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2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 التي يستهلك فيها الرياضي الأكسجين تسم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ة حساب نبض القلب يجب أن تتم أثن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و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وف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حة التا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إذا كان نبض القلب أثناء الراحة </w:t>
      </w: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العمر 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 نبض القلب المطلوب أثناء التمر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1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57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0</w:t>
      </w:r>
      <w:r>
        <w:rPr>
          <w:rFonts w:cs="Traditional Arabic"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نواع الرجيم القاس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 بتناول الما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 الجاف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شخص طوله 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 وزنه الطبي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5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3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المشاكل التي تواجه تطبيق البرنامج الغذائي والرياض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 على الكربوهيدر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 التقاليد الاجتماع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 الأمراض التي يصاب بها الإنسان دون أن تنتقل إليه 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 الغير معد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 المعد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مرأة عمرها </w:t>
      </w: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عامآ وطولها </w:t>
      </w:r>
      <w:r>
        <w:rPr>
          <w:rFonts w:cs="Traditional Arabic"/>
          <w:b/>
          <w:bCs/>
          <w:sz w:val="32"/>
          <w:szCs w:val="32"/>
          <w:u w:val="single"/>
        </w:rPr>
        <w:t>16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ش فأن وزنها الطبيعي بالباون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0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35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7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مخارج ال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 البول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 ما طوله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 وزنه المثا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6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65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 مرض الكولي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 درجة الحرار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 وإسها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 في البط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 التدخين الإجهاض 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ر الأول والثاني والثالث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 الرابع والخام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 السادس والسابع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 جميع الشهو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ثر التدخين في الجنس من خلال هرم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ج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ست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درو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ان السيجارة يحتوي ع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را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غنسي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كوت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وعة من المواد تسبب الإدمان وتسمم الجهاز العصبي هوتعريف 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نو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ناع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صطلاح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الأسباب المؤدية لإدمان 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حباط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ل المتواص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ب الاستطلاع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نواع 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 يجيء عن طريق المصادف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 يأتي من إصرار الفرد نفسه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 يأتي من الانهيار العصب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حدث الإدمان من خلال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 بمخدر خارجي يمنع الجسم من إفراز مخدره الخاص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نواع 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دمان نفسي وفسيولوج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 نفسي وبيولوج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 عصبي ونفس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 داخلي وخارج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تأثير المخدرات على الفر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 فردا غير صال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 عاجزا من تحمل المسؤولي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 توازنه الفكر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ني عن 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كتئاب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 مؤقتة من البهج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ج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ق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أهيل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 أول مساعدة طبية يمكن إعطائها لشخص أصي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 حياة المصاب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سعافات الأول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شارات الطب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محتويات شنطة الإس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وات،الأدو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رمومتر طب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اهم والسوائ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سبق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 التسلسل في إسعاف المصاب كماي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سعاف التنفس،النزف،الكسور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،القيء،التنفس،الكسو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ل المصاب مباشرة إلى المستشف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 الشري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روج الدم من احد الشرايين احمر فاتح يتدفق ب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الطرق المستخدمة لوقف النزيف الخارج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ضغط المباشر على مكان النزف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 على الشريان الرئيس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 الكهربائ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 حالات القيء يج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فض رأس المصاب حتى لاتدخل أي سوائل إلى الرئت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لقاء في وضع مستو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سباب 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 ثقب في الأنف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خال أداة أو اظفر الي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صابة ببعض الأمراض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 جروح تحدث نتيجة تعرض الجسم للضرب بالعصا أو الحجارة أو السقوط على جسم صل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وش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ضوض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 القطع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 الحروق تبعا لدرجة إصابة 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روق من الدرجة الأولى،الثانية،الثال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 من الدرجة الأولى ،الرابع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 الحروق الكيمي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هدئة المصاب وإعطاؤه الفاليو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سل مكان الحرق بكمية كبيرة من الماء الجار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ش مكان الحرق بمضاد حيوي وغيار نظيف معق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 المرك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ر العظم إلى عدة أجزاء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 في أكثر من مكان واح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نواع الكسر الت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 البسيط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 المركب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 المشق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الكسو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عص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 العضو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 العضو وظيفته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غماء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سباب الإغم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 ضغط 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بوط العا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عصب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 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باس التنفس وعدم حدوث الشهيق والزفي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 اختناق الغر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ك الملابس وتمزيقها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طرح المصاب أرضا على وجهه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جرى عملية تنفس صناع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الإصابة بضربة الش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رض المباشر لأشعة الشم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داع وإرهاق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قان العين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 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بوط وانحطاط في جميع قوى الجسم العصبية والدموية والت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سباب 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ة ضخ القلب لد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ص حجم 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 مقاومة الشراي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 هذه الصدمة بسبب الفقدان المفرط لسوائل 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عص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قلب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دمة الدمو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جرثو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حدوث 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شحوب الجل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 عرق بارد من ا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 النبض والتنفس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 الت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 القل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 الدمو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لدغة العقر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 وغثيا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 دقات القلب والتنف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عوبة التنفس والضي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 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 مادة إذا دخلت الجسم أدت إلى الصح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 مادة إذا دخلت الجسم ولو بكمية كبيرة أدت إلى اعتلال الصح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و أي مادة إذا دخلت الجسم ولو بكمية صغيرة أدت إلى اعتلال الصح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سباب الاختنا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سداد مجرى التنف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توفر 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 الخارجي على الرقب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جاج المخ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ص كمية السك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 نسبة السك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 ضغط الد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 الذي يحدث بسبب مرور طلقة نارية في العظ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 البسيط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 المركب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 المفتت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سر المشق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 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 أو تفرق العظم كليا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فصال أو تفرق العظم جزئيا أو كليا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 جروح بحواف مشرشرة غير منت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 القطع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روح التهتك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 النافذ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نزيف يحدث في وترة الأن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فقدان الجسم لكمية من 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ات التي يجب أن تنقل للمستشفى فو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 الشدي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غما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ور الفخذ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همية الإسعافات الأو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 حياة المصاب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ع حالة المصاب من التدهو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الأمراض التي يسببها التدخ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لب الشراي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 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 نسبة السكر في 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ج عن زيادة أو نقص إفراز احد الغدد الصماء ب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مراض سوء التغذ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تباع التوازن الغذائي بدون التوازن الرياضي يؤدي 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 نقصان الوز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عور بالخم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 الإنسان انه مصاب بالسمنة من 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 يوميا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حظة الشخص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قبة الوز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عوامل تحديد نسبة الحاجة للسعرات الحرا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 الحرك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وع الأطعمة المتن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قليل من نسبة الكولسترول في الدم يج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اول البروتين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رسة النشاطات الرياض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خفيف الو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 العبارات صحيحة 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كثار من المواد الدهنية يساعد على الصحة و النمو الطبيع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 العبارات خاط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 هذا المستوى لايشكو الفرد من أعراض مرضية واضحة وتكتشف بالتحاليل الطب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 الايجاب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ض غير الظاه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ض الظاه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 مما 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سباب الانحرافات القوا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احي ال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ه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 الذي يظهر في الصورة 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عر البط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قوط الرأ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يل العنق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 الانحراف القوامي 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 في الشكل إلى الأسوأ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 الاتزان الناتج من تشوه آخ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 البن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 الوظيف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شوهات المركب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شيء مما 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 العبارات صحيحة 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 ازدادت شدة التمرينات الرياضية قلت الحاجة إلى 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 الذي يسبب تقارب القدمين وتباعد الركبت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دب الظه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وس القدما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سطح القدم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 القدرة على استهلاك الأوكسجين تع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 الدورة الدموية على نقل الأوكسجين إلى أنسجة ا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 العبارات خاطئة 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 التي تصيب الطبقة السطحية والداخلية للجلد ونهاية الأعصا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 الدرجة الأول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 الدرجة الثان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 الدرجة الثال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طى المصاب المضادات الحيوية لحين ظهور النتائج 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دمو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قل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عصب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 الجرثو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 أعراض 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 درجة حرارة ا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وار وانزعاج وصداع وطنين الأذ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غما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 اللياقة الوع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حل الاسئله المتبقيه والتأكد من حل جميع الاسئله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وفيق لك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وها مراجع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اتكم هتآآ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849" w:gutter="0" w:header="0" w:top="567" w:footer="0" w:bottom="851"/>
      <w:pgBorders w:display="allPages" w:offsetFrom="text">
        <w:top w:val="double" w:sz="4" w:space="3" w:color="000000"/>
        <w:left w:val="double" w:sz="4" w:space="24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41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067</Words>
  <Characters>11782</Characters>
  <CharactersWithSpaces>1382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12:00Z</dcterms:created>
  <dc:creator>HaTTaN</dc:creator>
  <dc:description/>
  <dc:language>en-US</dc:language>
  <cp:lastModifiedBy>User</cp:lastModifiedBy>
  <dcterms:modified xsi:type="dcterms:W3CDTF">2012-05-18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