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سئلة علم الاجتماع الحضري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عوامل السياس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حرب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اقتصاد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ثقاف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في هذه المرحله تنظم بعض القرى الصغيره ببعضها الى بعض وتستقر الحياه الاجتماعيه به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رحله النشا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كبير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عظي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يظهر في يما يسمى المدينه الام بسبب كثره السكان فيها وتوفر الطرق والمواصلات التي تربطها بالريف كما تتوفر فيها بعض الخدمات الخاصة مثل تجاره الجمله والصناعات المتخصصة والجامعا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نشا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رحله المدينه الكبيرة</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عظيم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نشا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رحله المدين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كبيرة</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عظيم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ي المرحله التي ظهرت فيها المدن العظمى مثل لندن وباريس وروما</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نشا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رحله المدينه الكبيرة</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رحله المدينه العظيم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سياس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حرب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عوامل الاقتصاد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ثقافي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ه المنطقه ألمركزيه قال بها</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نت</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برجس</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أريت</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اريس والم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8</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ظهرت نظريه نجمه البحر عام</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900</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901</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902</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1903</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9</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ه نجمه البح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ان المدينه تتوسع في شكل حلقات حول المركز الاساسي وسط المدينه تتكون في شكل دوائر</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هذه النظر يه ان المدينه تنقسم الى قطاعات محوريه لا حلقات دايريه</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رى هذه النظر يه ان المدينه الصناعيه تتميز بوجود عده نويات منفص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بعضها عن بعض ويمكن ان تظهر حول كل منها انشطه متعدد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ه المنطقه ألمركز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ترى ان المدينه تتوسع في شكل حلقات حول المركز الاساسي وسط المدينه تتكون في شكل دوائر</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هذه النظر يه ان المدينه تنقسم الى قطاعات محوريه لا حلقات دايريه</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هذه النظر يه ان المدينه الصناعيه تتميز بوجود عده نويات منفصل بعضها عن بعض ويمكن ان تظهر حول كل منها انشطه متعدد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1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ه القطاعا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ان المدينه تتوسع في شكل حلقات حول المركز الاساسي وسط المدينه تتكون في شكل دوا ئ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ترى هذه النظر يه ان المدينه تنقسم الى قطاعات محوريه لا حلقات دايريه</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هذه النظر يه ان المدينه الصناعيه تتميز بوجود عده نويات منفصل بعضها عن بعض ويمكن ان تظهر حول كل منها انشطه متعدده</w:t>
      </w:r>
      <w:r>
        <w:rPr>
          <w:rFonts w:ascii="Arial" w:hAnsi="Arial" w:asciiTheme="minorBidi" w:hAnsiTheme="minorBidi"/>
          <w:b/>
          <w:bCs/>
          <w:color w:val="000000" w:themeColor="text1"/>
          <w:sz w:val="24"/>
          <w:szCs w:val="24"/>
          <w:rtl w:val="true"/>
        </w:rPr>
        <w:b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ه النويات المتعددة</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رى ان المدينه تتوسع في شكل حلقات حول المركز الاساسي وسط المدينه تتكون في شكل دوائر </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رى هذه النظر يه ان المدينه تنقسم الى قطاعات محوريه لا حلقات داير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ترى هذه النظر يه ان المدينه الصناعيه تتميز بوجود عده نويات منفصل بعضها عن بعض ويمكن ان تظهر حول كل منها انشطه متعدده</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يلاحظ انه في بدائه الانقلاب الصناعي ظهرت ثلاث انواع من المدن ه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ينه الصناعيه والمدن الدينه والمدن السياسيه</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عربيه والمدن السياسيه والمدن الدي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صغيره المدن المتوسطة المدن الكبيرة</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دن الموارد الاوليه ومدن المواد المصنعة ومدن التصدير والاستيرا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دينه اسبرط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حضارة الصي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يم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المدن التي ظهرت في الحضارة الاغريقيه</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مدن الحضارة الياباني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1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دينه سب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حضارة الصي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المدن التي ظهرت في الحضارة اليم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اغريق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مدن الحضارة الياباني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1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دينه هوايج هو</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المدن الحضارة الصينيه</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يم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اغريقيه</w:t>
      </w:r>
      <w:r>
        <w:rPr>
          <w:rFonts w:ascii="Arial" w:hAnsi="Arial" w:asciiTheme="minorBidi" w:hAnsiTheme="minorBidi"/>
          <w:b/>
          <w:bCs/>
          <w:color w:val="000000" w:themeColor="text1"/>
          <w:sz w:val="24"/>
          <w:szCs w:val="24"/>
          <w:rtl w:val="true"/>
        </w:rPr>
        <w:br/>
        <w:t xml:space="preserve">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مدن الحضارة اليابانيه</w:t>
      </w:r>
      <w:r>
        <w:rPr>
          <w:rFonts w:ascii="Arial" w:hAnsi="Arial" w:asciiTheme="minorBidi" w:hAnsiTheme="minorBidi"/>
          <w:b/>
          <w:bCs/>
          <w:color w:val="000000" w:themeColor="text1"/>
          <w:sz w:val="24"/>
          <w:szCs w:val="24"/>
          <w:rtl w:val="true"/>
        </w:rPr>
        <w:br/>
        <w:br/>
      </w:r>
      <w:r>
        <w:rPr>
          <w:rFonts w:ascii="Arial" w:hAnsi="Arial" w:asciiTheme="minorBidi" w:hAnsiTheme="minorBidi"/>
          <w:b/>
          <w:bCs/>
          <w:color w:val="000000" w:themeColor="text1"/>
          <w:sz w:val="24"/>
          <w:szCs w:val="24"/>
        </w:rPr>
        <w:t>1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دينه اوساك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حضارة الصي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يمن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اهم المدن التي ظهرت في الحضارة الاغريقيه</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FF3399"/>
          <w:sz w:val="24"/>
          <w:szCs w:val="24"/>
        </w:rPr>
        <w:t>4</w:t>
      </w:r>
      <w:r>
        <w:rPr>
          <w:rFonts w:ascii="Arial" w:hAnsi="Arial" w:asciiTheme="minorBidi" w:hAnsiTheme="minorBidi"/>
          <w:b/>
          <w:bCs/>
          <w:color w:val="FF3399"/>
          <w:sz w:val="24"/>
          <w:szCs w:val="24"/>
          <w:rtl w:val="true"/>
        </w:rPr>
        <w:t xml:space="preserve"> / </w:t>
      </w:r>
      <w:r>
        <w:rPr>
          <w:rFonts w:ascii="Arial" w:hAnsi="Arial" w:asciiTheme="minorBidi" w:hAnsiTheme="minorBidi"/>
          <w:b/>
          <w:b/>
          <w:bCs/>
          <w:color w:val="FF3399"/>
          <w:sz w:val="24"/>
          <w:sz w:val="24"/>
          <w:szCs w:val="24"/>
          <w:rtl w:val="true"/>
        </w:rPr>
        <w:t>من اهم مدن الحضارة الياباني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نظرية مدن الحدائ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 xml:space="preserve">تقوم هذه النظريه على اساس عدم تداخل المناطق السكنيه بالمناطق الصناعيه  والتجاريه </w:t>
      </w:r>
      <w:r>
        <w:rPr>
          <w:rFonts w:ascii="Arial" w:hAnsi="Arial" w:asciiTheme="minorBidi" w:hAnsiTheme="minorBidi"/>
          <w:b/>
          <w:bCs/>
          <w:color w:val="D99594" w:themeColor="accent2" w:themeTint="99"/>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قد اصحاب هذه النظريه ان المدينه بدأت في الانتشار والتوسع خارج مركز المدينه بعد اختراع الا من العربات التي تجرها الحيوانا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رى ان المدينه تتوسع في شكل حلقات حول المركز الاساسي وسط المدينه تتكون في شكل دوائ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رى هذه النظري هان المدينه تنقسم الى قطاعات محوريه لا حلقات دائريه</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رق بين المجتمعين الريفي والحضري على اساس ان المجتمع الريفي يسوده التضامن الالى ويتصف بالتماسك الاجتماعي بين افرا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المجتمع الحضري يقوم على التضامن العض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الافراد فيه يعتمد بعضهم على بعض على اساس تبادل المنفع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وركو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رديناند تونيز</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ميل دور كاي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اكس فيبر</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رى ان النماذج التقليديه تمثل المجتمع الري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ماذج العقليه تمثل المجتمع الحضر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وركو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رديناند تونيز</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ميل دور كايم</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اكس فيبر</w:t>
      </w:r>
    </w:p>
    <w:p>
      <w:pPr>
        <w:pStyle w:val="Normal"/>
        <w:jc w:val="center"/>
        <w:rPr>
          <w:rFonts w:ascii="Arial" w:hAnsi="Arial" w:asciiTheme="minorBidi" w:hAnsiTheme="minorBidi"/>
          <w:b/>
          <w:b/>
          <w:bCs/>
          <w:color w:val="D99594" w:themeColor="accent2" w:themeTint="99"/>
          <w:sz w:val="24"/>
          <w:szCs w:val="24"/>
        </w:rPr>
      </w:pPr>
      <w:r>
        <w:rPr>
          <w:rFonts w:asciiTheme="minorBidi" w:hAnsiTheme="minorBidi" w:ascii="Arial" w:hAnsi="Arial"/>
          <w:b/>
          <w:bCs/>
          <w:color w:val="D99594" w:themeColor="accent2" w:themeTint="99"/>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دخل الديموجراف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دخل دراسة التحضر الذي يهتم بحجم السكان وكثافتهم وطريقة توزيعهم وخصائصهم ومعدلات الزياده الطبيعيه والهجر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م الاعتماد على هذا المدخل منذ زمن بع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ها ما استند على البعد الوظيفي وغيرها استند على العامل الجغراف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دخل الجغراف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دخل دراسة التحضر الذي يهتم بحجم السكان وكثافتهم وطريقة توزيعهم وخصائصهم ومعدلات الزياده الطبيعيه والهجر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م الاعتماد على هذا المدخل منذ زمن بعي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منها ما استند على البعد الوظيفي وغيرها استند على العامل الجغراف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متاز الاسره فيها في الغالب بانها اسره نوو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ق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ريف</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بادي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قوم الفكره الاساسيه لهذه النظريه على انشاء مركز للمدينه يتلور حول مقار ادراة الدول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خرج من هذا المركز شوارع طويله تمتد على هيئة اشعه في كل الاتجاهات ويطلق علي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ة تفاعل الانسان مع الموقع الجغراف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ة الاماكن المتباعد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نظرية الخطه الاشعاع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ظرية الخطه الشبكي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تصف العمل فيها بصفة الاستمراريه طيلة العام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باد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ريف</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ق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متاز الاسره فيه في الغالب بانها اسره ممتد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ريف</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ينه الكبير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اص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نشاطات الزراعيه والرعويه تعتبر المهن الرئيسيه 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كبير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ين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ريف</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اصم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8</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اعتماد على العمل اليدوي من صفات العمل في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كبير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ريف</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اص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ين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29</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اعتماد على العمل اليدوي من صفات العمل في</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مدن الكبيرة</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ريف</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اصم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مدينه</w:t>
      </w:r>
      <w:r>
        <w:rPr>
          <w:rFonts w:ascii="Arial" w:hAnsi="Arial" w:asciiTheme="minorBidi" w:hAnsiTheme="minorBidi"/>
          <w:b/>
          <w:bCs/>
          <w:color w:val="000000"/>
          <w:sz w:val="24"/>
          <w:szCs w:val="24"/>
          <w:rtl w:val="true"/>
        </w:rPr>
        <w:br/>
        <w:br/>
      </w:r>
      <w:r>
        <w:rPr>
          <w:rFonts w:ascii="Arial" w:hAnsi="Arial" w:asciiTheme="minorBidi" w:hAnsiTheme="minorBidi"/>
          <w:b/>
          <w:bCs/>
          <w:color w:val="000000"/>
          <w:sz w:val="24"/>
          <w:szCs w:val="24"/>
        </w:rPr>
        <w:t>3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رى ان النموذج المقدس يمثل المجتمعات الريفيه مقابل النموذج العلماني الذي يمثل المجتمعات الحضريه ذات الثقافه المتغير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بدالرحمن بن خلدون</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هوارد بيكر</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روبرت ردفيلد</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هنري مين</w:t>
      </w:r>
      <w:r>
        <w:rPr>
          <w:rFonts w:ascii="Arial" w:hAnsi="Arial" w:asciiTheme="minorBidi" w:hAnsiTheme="minorBidi"/>
          <w:b/>
          <w:bCs/>
          <w:color w:val="000000"/>
          <w:sz w:val="24"/>
          <w:szCs w:val="24"/>
          <w:rtl w:val="true"/>
        </w:rPr>
        <w:br/>
        <w:br/>
      </w:r>
      <w:r>
        <w:rPr>
          <w:rFonts w:ascii="Arial" w:hAnsi="Arial" w:asciiTheme="minorBidi" w:hAnsiTheme="minorBidi"/>
          <w:b/>
          <w:bCs/>
          <w:color w:val="000000"/>
          <w:sz w:val="24"/>
          <w:szCs w:val="24"/>
        </w:rPr>
        <w:t>3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ميز بين المجتمع الشعبي الذي يعتبر نموذجا للمجتمع الريفي في مقابل المجتمع المتحضر الذي هو مجتمع المدينه</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عبدالرحمن بن خلدون</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هوارد بيكر</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روبرت ردفيلد</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هنري مي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نظرية المدينه المثال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 xml:space="preserve">من امثلتها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 xml:space="preserve">بالمانوفا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 xml:space="preserve">الايطاليه التي شيدت عام </w:t>
      </w:r>
      <w:r>
        <w:rPr>
          <w:rFonts w:ascii="Arial" w:hAnsi="Arial" w:asciiTheme="minorBidi" w:hAnsiTheme="minorBidi"/>
          <w:b/>
          <w:bCs/>
          <w:color w:val="D99594" w:themeColor="accent2" w:themeTint="99"/>
          <w:sz w:val="24"/>
          <w:szCs w:val="24"/>
        </w:rPr>
        <w:t>1593</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 xml:space="preserve">م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 xml:space="preserve">وتاخذ الميدنه شكل متساوي الاضلاع محصنا من جميع جوانبه بسور وقلاع مراقبه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 xml:space="preserve">وتنطلق من مركز المدينه باتجاه الاطراف ثلاثة شوارع رئيسئه تنتهي بثلاث بوابات للدخول والخروج من المدينه واليها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كما قسمت المدينه ايضا الى سته قطاعات توجد بينها الاحياء الرئيسيه في ال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عتمد هذه النظريه على مفهوم السلوك الانساني العقلاني القائم على نظره اقتصاديه هدفها تحقيق الارباح والعوائد على الفرد من الناحيه النفس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جب ايضا مراعاة العوامل الاجتماعيه والسلوكيه والثقافيه عند تخطيط المدن الحديثه وليس فقط الاعتبارات الماديه وتسعى الى التوازن بين الفوائد الاقتصاديه والمنافع الاجتماع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بحيث يتفاعل الانسان مع محيطه الحيوي مع الاخذ في الاعتبار مشكلات البيئه المحيط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قوم الفرك هالاساسيه لهذه النظريه على انشاء مركز للمدينه يتبلور حول مقار ادارة الدوله ويخرج من هذا المركز شوارع طويله تمتد على هيئة اشعه في كل الاتجاها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مدن حسب هذه النظريه تتوزع باشكال سداس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كل مدينة منطقه تكميليه تابعه لها تتخذ اشكال سداسيه والميدنه تقع وسط هذه النقطه السداسيه وتاتي اهمية ظهور المدينه على اساس انها مركز لتقديم الخدمات للمنطقه المحيطه بها</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عرف المدينه بانها ليست مجرد تجمعات من السكان يقيم بعضهم مع بعض مما يجعل حياتهم امرا ممكن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ا ان الميدنه ليست فقط مجموعه من النظم الاداريه والموسسات الاجتماعيه مثل الجامعات والمدارس والمستشفيات والمحاك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هي فوق ذلك اتجاه عقلي ومجموعة عادات وتقاليد تختلف في الغالب عن تلك الموجود في القر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ذلك لى جانب الاتجاهات المنظمه والعواطف ذات الطبيعه الانسانيه التي تناسب هذه التجمعات الانسانيه في المناطق الحضر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ري مي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تشارلز بوث</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لويس ويرث</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روبرت بارك</w:t>
      </w:r>
      <w:r>
        <w:rPr>
          <w:rFonts w:ascii="Arial" w:hAnsi="Arial" w:asciiTheme="minorBidi" w:hAnsiTheme="minorBidi"/>
          <w:b/>
          <w:bCs/>
          <w:color w:val="00FF00"/>
          <w:sz w:val="24"/>
          <w:szCs w:val="24"/>
          <w:rtl w:val="true"/>
        </w:rPr>
        <w:br/>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3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حرب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اجتماع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جغرافيه</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عوامل الثقافيه</w:t>
      </w:r>
      <w:r>
        <w:rPr>
          <w:rFonts w:ascii="Arial" w:hAnsi="Arial" w:asciiTheme="minorBidi" w:hAnsiTheme="minorBidi"/>
          <w:b/>
          <w:bCs/>
          <w:color w:val="00FF00"/>
          <w:sz w:val="24"/>
          <w:szCs w:val="24"/>
          <w:rtl w:val="true"/>
        </w:rPr>
        <w:br/>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35</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رى ان المجتمع الريفي يقوم على اساس المكانه الاجتماعيه في المجتمع الحضري والذي يقوم على مبدا التعاقد بين الافراد</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عبدالرحمن بن خلدون</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هوارد بيكر</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روبرت ردفيلد</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هنري مين</w:t>
      </w:r>
      <w:r>
        <w:rPr>
          <w:rFonts w:ascii="Arial" w:hAnsi="Arial" w:asciiTheme="minorBidi" w:hAnsiTheme="minorBidi"/>
          <w:b/>
          <w:bCs/>
          <w:color w:val="000000"/>
          <w:sz w:val="24"/>
          <w:szCs w:val="24"/>
          <w:rtl w:val="true"/>
        </w:rPr>
        <w:br/>
        <w:br/>
        <w:t xml:space="preserve">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مدينتي فارس وهمدان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حضاره مابين النهري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رعونيه القديمه</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هنديه</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مدن الحضارة الفارسيه</w:t>
      </w:r>
      <w:r>
        <w:rPr>
          <w:rFonts w:ascii="Arial" w:hAnsi="Arial" w:asciiTheme="minorBidi" w:hAnsiTheme="minorBidi"/>
          <w:b/>
          <w:bCs/>
          <w:color w:val="000000"/>
          <w:sz w:val="24"/>
          <w:szCs w:val="24"/>
          <w:rtl w:val="true"/>
        </w:rPr>
        <w:br/>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37</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دينتي حارابا ومو هنجو دارو</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حضاره مابين النهري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رعونيه القديمه</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مدن الحضارة الهنديه</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ارسيه</w:t>
      </w:r>
      <w:r>
        <w:rPr>
          <w:rFonts w:ascii="Arial" w:hAnsi="Arial" w:asciiTheme="minorBidi" w:hAnsiTheme="minorBidi"/>
          <w:b/>
          <w:bCs/>
          <w:color w:val="000000"/>
          <w:sz w:val="24"/>
          <w:szCs w:val="24"/>
          <w:rtl w:val="true"/>
        </w:rPr>
        <w:br/>
        <w:br/>
      </w:r>
      <w:r>
        <w:rPr>
          <w:rFonts w:ascii="Arial" w:hAnsi="Arial" w:asciiTheme="minorBidi" w:hAnsiTheme="minorBidi"/>
          <w:b/>
          <w:bCs/>
          <w:color w:val="000000"/>
          <w:sz w:val="24"/>
          <w:szCs w:val="24"/>
        </w:rPr>
        <w:t>38</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مدينتي طيبه ومنفيس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حضاره مابين النهرين</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مدن الحضارة الفرعونيه القديم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هند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ارسيه</w:t>
      </w:r>
      <w:r>
        <w:rPr>
          <w:rFonts w:ascii="Arial" w:hAnsi="Arial" w:asciiTheme="minorBidi" w:hAnsiTheme="minorBidi"/>
          <w:b/>
          <w:bCs/>
          <w:color w:val="000000"/>
          <w:sz w:val="24"/>
          <w:szCs w:val="24"/>
          <w:rtl w:val="true"/>
        </w:rPr>
        <w:br/>
        <w:br/>
      </w:r>
      <w:r>
        <w:rPr>
          <w:rFonts w:ascii="Arial" w:hAnsi="Arial" w:asciiTheme="minorBidi" w:hAnsiTheme="minorBidi"/>
          <w:b/>
          <w:bCs/>
          <w:color w:val="000000"/>
          <w:sz w:val="24"/>
          <w:szCs w:val="24"/>
        </w:rPr>
        <w:t>39</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مدن أور ولا جاش ولارسا وايريك واريدووكيش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من اهم مدن حضاره مابين النهرين</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رعونيه القديم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هند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اهم مدن الحضارة الفارسيه</w:t>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 وجود الموانع الطبيعيه حول المدينه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 xml:space="preserve">العوامل الحربيه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اجتماعيه</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جغرافيه</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عوامل الثقافيه</w:t>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مدن الصغير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يزيد عدد سكانها عن مليون نس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يقل عدد سكانها عن مليون نسمه ويزيد عن مائة الف نسم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دن التي يقل عدد سكانها عن مائة الف نسمه ويزيد عن خمسة الاف نس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تتخصص في صناعة منتج صناعي معي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صنيف المجتمعات على الاساس الاقتصادي ل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ناطق ذات الكثافه السكانيه العاليه تعتبر مناطق حضريه والمناطق ذات الكثافه السكانيه المنخفضه تعتبر مناظق ريف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دد السكان في أي مجتمع يعتبر معيار مناسب لتحديد ما اذا كان يعتبر يفيا ام حضريا</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 xml:space="preserve">كل تجمع سكاني يعتمد غالبية سكانه في نشاطاتهم الاقتصاديه على الزراعه يعتبر قريه </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انا اذا كانت غالبية السكان تعتمد على التجاره والصناعه والخدمات فتعتبر 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عتماد على المظهر الخارجي للتجمع السكاني في أي منطقه داخل المجتمع محل الدراس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صنيف المجتمعات على اساس الكثافه السكان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ناطق ذات الكثافه السكانيه العاليه تعتبر مناطق حضريه والمناطق ذات الكثافه السكانيه المنخفضه تعتبر مناطق ريف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دد السكان في أي مجتمع يعتبر معيار مناسب لتحديد ما اذا كان يعتبر ريفيا ام حضري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كل تجمع سكاني يعتمد غالبية سكانه في نشاطاتهم الاقتصاديه على الزراعه يعتبر قر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ا اذا كانت غالبية السكان تعتمد على التجاره والصناعه والخدمات فتعتبر 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عتماد على المظهر الخارجي للتجمع السكاني في أي منطقه داخل المجتمع محل الدراس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عتبر احد فروع علم الاجتماع العام الذي يهتم بدراسة المدن بوصفها ظاهره اجتماعيه مستقل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دراسة سكان المدن من النواحي الاجتماعيه والاقتصاديه والسياسيه والنفسيه والثقافيه والانتاج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لى الاجتماع الريفي</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علم الاجتماع الحضر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لم الاجتماع الاقتصاد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لم الاجتماع السياس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خط الذي يمكن رسمه حول اية مدينه بحيث يشمل كل الارض التي تتعرض للنفوذ الحضري ل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حض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سبة التحضر</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اطار التحضر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عرف بانها طريقة الحياه المميزه لاهل المدن الذين يختلفون في طريقة حياتهم عن اهل الريف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حض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سبة 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طار التحضري</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حاصل قسمة العدد الكلي لسكان المدن على العدد الكلي لسكان المجتمع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حض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مليه التي تتم بموجبها زيادة السكان</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نسبة 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طار التحضري</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عرف بانه العمليه العمليه التي تتم بموجبها زيادة ا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حضري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نسبة 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طار التحضري</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رى ان المجتمع الالريفي والبدوي يتسم بالبساطه في الحياه والغلظه في المعامل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ينما يعتمد سكان المدن على العمل الذهني والانشطه الاقتصاديه في مجال الحرف والخدمات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عبدالرحمن بن خلدو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ارد بيك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روبرت ردفيل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نري مي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تحضر الزائ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حضر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تحضر</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تخطيط الحضري</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حياء النائ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حياء الراقي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احياء المتخلف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حياء الحديث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قدر هيئة الامم المتحده عام </w:t>
      </w:r>
      <w:r>
        <w:rPr>
          <w:rFonts w:ascii="Arial" w:hAnsi="Arial" w:asciiTheme="minorBidi" w:hAnsiTheme="minorBidi"/>
          <w:b/>
          <w:bCs/>
          <w:color w:val="000000" w:themeColor="text1"/>
          <w:sz w:val="24"/>
          <w:szCs w:val="24"/>
        </w:rPr>
        <w:t>199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 مدن المليون نسمه تقدر ب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Cs/>
          <w:color w:val="D99594" w:themeColor="accent2" w:themeTint="99"/>
          <w:sz w:val="24"/>
          <w:szCs w:val="24"/>
        </w:rPr>
        <w:t>336</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ميد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33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33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33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وضحت احصائيات الامم المتحده عام </w:t>
      </w:r>
      <w:r>
        <w:rPr>
          <w:rFonts w:ascii="Arial" w:hAnsi="Arial" w:asciiTheme="minorBidi" w:hAnsiTheme="minorBidi"/>
          <w:b/>
          <w:bCs/>
          <w:color w:val="000000" w:themeColor="text1"/>
          <w:sz w:val="24"/>
          <w:szCs w:val="24"/>
        </w:rPr>
        <w:t>199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 عدد المدن التي يتجاوز عدد سكان كل منها عشرة ملايين نسمه يقدر كل منها ب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Cs/>
          <w:color w:val="D99594" w:themeColor="accent2" w:themeTint="99"/>
          <w:sz w:val="24"/>
          <w:szCs w:val="24"/>
        </w:rPr>
        <w:t>16</w:t>
      </w:r>
      <w:r>
        <w:rPr>
          <w:rFonts w:ascii="Arial" w:hAnsi="Arial" w:asciiTheme="minorBidi" w:hAnsiTheme="minorBidi"/>
          <w:b/>
          <w:bCs/>
          <w:color w:val="D99594" w:themeColor="accent2" w:themeTint="99"/>
          <w:sz w:val="24"/>
          <w:szCs w:val="24"/>
          <w:rtl w:val="true"/>
        </w:rPr>
        <w:t xml:space="preserve"> </w:t>
      </w:r>
      <w:r>
        <w:rPr>
          <w:rFonts w:ascii="Arial" w:hAnsi="Arial" w:asciiTheme="minorBidi" w:hAnsiTheme="minorBidi"/>
          <w:b/>
          <w:b/>
          <w:bCs/>
          <w:color w:val="D99594" w:themeColor="accent2" w:themeTint="99"/>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ينه على مستوى العا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عوامل الجغراف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اجتماع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اقتصاد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وامل الثقافي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نظرية النويات المتعدده قام ب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ن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برجس</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ايت</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هاريس والم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نظرية القطاعات قام ب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ن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برجس</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هواي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اريس والم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نظرية نجمة البحر قام بها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هون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برجس</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وايت</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هاريس والم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8</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تصف العمل فيها بصفة الموسميه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يد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يدنه الصغير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ريف</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عاصمه</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59</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اعمال الاداريه والمهنيه والنشاطات التجاريه والصناعيه تعتبر من المهن الرئيسيه 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ريف</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د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باد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قرى</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من أهم سمات المجتمع الحضري</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كبر الحجم والكثافه السكانيه العاليه في الكيلو متر مربع</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صغر الحجم والكثافه السكانيه العاليه في الكيلو متر مربع</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كبر الحجم والكثافه السكانيه المنخفضه في الكيلو متر مربع</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صغر الحجم والكثافه السكانيه المنخفضه في الكيلو متر مربع</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color w:val="000000"/>
          <w:sz w:val="24"/>
          <w:szCs w:val="24"/>
        </w:rPr>
        <w:t>6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رى ان المجتمع الريفي يشتهر بالنموذج العائلي ينما تشتهر المجتمع الحضري بالنموذج التعاقد القانوني</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سوركن</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فرديناند تونيز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ميل دور كايم</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اكس فيبر</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asciiTheme="minorBidi" w:hAnsiTheme="minorBidi"/>
          <w:b/>
          <w:bCs/>
          <w:color w:val="000000"/>
          <w:sz w:val="24"/>
          <w:szCs w:val="24"/>
          <w:rtl w:val="true"/>
        </w:rPr>
        <w:br/>
        <w:br/>
      </w:r>
      <w:r>
        <w:rPr>
          <w:rFonts w:ascii="Arial" w:hAnsi="Arial" w:asciiTheme="minorBidi" w:hAnsiTheme="minorBidi"/>
          <w:b/>
          <w:bCs/>
          <w:color w:val="000000"/>
          <w:sz w:val="24"/>
          <w:szCs w:val="24"/>
        </w:rPr>
        <w:t>6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رى ان المجتمع الريفي تسوده العلاقات الاوليه والقرابيه بينما المجتمع الحضري تسوده الثانويه والتعاقد بين أفراد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سوركن</w:t>
      </w:r>
      <w:r>
        <w:rPr>
          <w:rFonts w:ascii="Arial" w:hAnsi="Arial" w:asciiTheme="minorBidi" w:hAnsiTheme="minorBidi"/>
          <w:b/>
          <w:bCs/>
          <w:color w:val="000000"/>
          <w:sz w:val="24"/>
          <w:szCs w:val="24"/>
          <w:rtl w:val="true"/>
        </w:rPr>
        <w:br/>
      </w: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 xml:space="preserve">فرديناند تونيز </w:t>
      </w:r>
      <w:r>
        <w:rPr>
          <w:rFonts w:ascii="Arial" w:hAnsi="Arial" w:asciiTheme="minorBidi" w:hAnsiTheme="minorBidi"/>
          <w:b/>
          <w:bCs/>
          <w:color w:val="D99594" w:themeColor="accent2" w:themeTint="99"/>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ميل دور كايم</w:t>
      </w:r>
      <w:r>
        <w:rPr>
          <w:rFonts w:ascii="Arial" w:hAnsi="Arial" w:asciiTheme="minorBidi" w:hAnsiTheme="minorBidi"/>
          <w:b/>
          <w:bCs/>
          <w:color w:val="000000"/>
          <w:sz w:val="24"/>
          <w:szCs w:val="24"/>
          <w:rtl w:val="true"/>
        </w:rPr>
        <w:br/>
        <w:t xml:space="preserve">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اكس فيبر</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63</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هناك نوع من التدرج بين مناطق وتجمعات المجتمع المختلف ه حيث اصبح من السهل ان يقع أي مجتمع او تجمع سكاني داخل الدوله على نقطه معينه في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يبدا عاد بالقريه الصغيره النائي هاو المنعزله جغرافي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ثم يتدرج الى القريه الاكب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ثم الى المدينه الصغيره ثم المدينه الكبيره ثم المدينه الصناعيه الخ </w:t>
      </w:r>
      <w:r>
        <w:rPr>
          <w:rFonts w:eastAsia="Times New Roman" w:ascii="Arial" w:hAnsi="Arial" w:asciiTheme="minorBidi" w:hAnsiTheme="minorBidi"/>
          <w:b/>
          <w:bCs/>
          <w:color w:val="000000"/>
          <w:sz w:val="24"/>
          <w:szCs w:val="24"/>
          <w:rtl w:val="true"/>
        </w:rPr>
        <w:t>:</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تقسيمات الثنائيه</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المتصل الريفي الحضري</w:t>
      </w:r>
    </w:p>
    <w:p>
      <w:pPr>
        <w:pStyle w:val="Normal"/>
        <w:spacing w:lineRule="auto" w:line="240" w:before="0" w:after="0"/>
        <w:jc w:val="center"/>
        <w:rPr>
          <w:rFonts w:ascii="Arial" w:hAnsi="Arial" w:eastAsia="Times New Roman" w:asciiTheme="minorBidi" w:hAnsiTheme="minorBidi"/>
          <w:b/>
          <w:b/>
          <w:bCs/>
          <w:color w:val="D99594" w:themeColor="accent2" w:themeTint="99"/>
          <w:sz w:val="24"/>
          <w:szCs w:val="24"/>
        </w:rPr>
      </w:pPr>
      <w:r>
        <w:rPr>
          <w:rFonts w:eastAsia="Times New Roman" w:ascii="Arial" w:hAnsi="Arial" w:asciiTheme="minorBidi" w:hAnsiTheme="minorBidi"/>
          <w:b/>
          <w:bCs/>
          <w:color w:val="D99594" w:themeColor="accent2" w:themeTint="99"/>
          <w:sz w:val="24"/>
          <w:szCs w:val="24"/>
        </w:rPr>
        <w:t>3</w:t>
      </w:r>
      <w:r>
        <w:rPr>
          <w:rFonts w:eastAsia="Times New Roman" w:ascii="Arial" w:hAnsi="Arial" w:asciiTheme="minorBidi" w:hAnsiTheme="minorBidi"/>
          <w:b/>
          <w:bCs/>
          <w:color w:val="D99594" w:themeColor="accent2" w:themeTint="99"/>
          <w:sz w:val="24"/>
          <w:szCs w:val="24"/>
          <w:rtl w:val="true"/>
        </w:rPr>
        <w:t xml:space="preserve"> / </w:t>
      </w:r>
      <w:r>
        <w:rPr>
          <w:rFonts w:ascii="Arial" w:hAnsi="Arial" w:eastAsia="Times New Roman" w:asciiTheme="minorBidi" w:hAnsiTheme="minorBidi"/>
          <w:b/>
          <w:b/>
          <w:bCs/>
          <w:color w:val="D99594" w:themeColor="accent2" w:themeTint="99"/>
          <w:sz w:val="24"/>
          <w:sz w:val="24"/>
          <w:szCs w:val="24"/>
          <w:rtl w:val="true"/>
        </w:rPr>
        <w:t>نظريات تخطيط المدن</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نظريات الاجتماعيه</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64</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مدن العظيمه </w:t>
      </w:r>
      <w:r>
        <w:rPr>
          <w:rFonts w:eastAsia="Times New Roman" w:ascii="Arial" w:hAnsi="Arial" w:asciiTheme="minorBidi" w:hAnsiTheme="minorBidi"/>
          <w:b/>
          <w:bCs/>
          <w:color w:val="000000"/>
          <w:sz w:val="24"/>
          <w:szCs w:val="24"/>
          <w:rtl w:val="true"/>
        </w:rPr>
        <w:t>:</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1</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مدن التي يزيد عدد سكانها عن مليون نس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يقل عدد سكانها عن مليون نسمه ويزيد عن مائة الف نس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يقل عدد سكانها عن مائة الف نسمه ويزيد عن خمسة الاف نسم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دن التي تتخصص في صناعة منتج صناعي معين</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تصنيفات المجتمعات على اساس عدد السكان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ناطق ذات الكثافه السكانيه العاليه تعتبر مناطق حضريه والمناطق ذات الكثافه السكانيه المنخفضه تعتبر مناطق ريفي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2</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عدد السكان في أي مجتمع يعتبر معيار مناسب لتحديد ما اذا كان يعتبر يفيا ام حضري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كل تجمع سكاني يعتمد غالبية سكانه في نشاطاتهم الاقتصاديه على الزراعه يعتبر قر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ا اذا كانت غالبية السكان تعتمد على التجاره والصناعه والخدمات فتعتبر مدين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عتماد على المظهر الخارجي للتجمع السكاني في أي منطقه داخل المجتمع محل الدراسه</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التصنيف الجغرافي </w:t>
      </w:r>
      <w:r>
        <w:rPr>
          <w:rFonts w:ascii="Arial" w:hAnsi="Arial" w:asciiTheme="minorBidi" w:hAnsiTheme="minorBidi"/>
          <w:b/>
          <w:bCs/>
          <w:color w:val="000000" w:themeColor="text1"/>
          <w:sz w:val="24"/>
          <w:szCs w:val="24"/>
          <w:rtl w:val="true"/>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مناطق ذات الكثافه السكانيه العاليه تعتبر مناطق حضريه والمناطق ذات الكثافه السكانيه المنخفضه تعتبر مناطق ريف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دد السكان في أي مجتمع يعتبر معيار مناسب لتحديد ما اذا كان يعتبر يفيا ام حضريا</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كل تجمع سكاني يعتمد غالبية سكانه في نشاطاتهم الاقتصاديه على الزراعه يعتبر قر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ا اذا كانت غالبية السكان تعتمد على التجاره والصناعه والخدمات فتعتبر مدينه</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4</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الاعتماد على المظهر الخارجي للتجمع السكاني في أي منطقه داخل المجتمع محل الدراس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قسم المدن الى </w:t>
      </w:r>
      <w:r>
        <w:rPr>
          <w:rFonts w:ascii="Arial" w:hAnsi="Arial" w:asciiTheme="minorBidi" w:hAnsiTheme="minorBidi"/>
          <w:b/>
          <w:bCs/>
          <w:color w:val="000000" w:themeColor="text1"/>
          <w:sz w:val="24"/>
          <w:szCs w:val="24"/>
        </w:rPr>
        <w:t>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ئات لكل منها عدة اقسام و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راكز الاقتصاد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راكز السياسه  والمركز الثقافيه والماكز الترويحيه والمدن السكنيه ومدن رمز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دن متعددة الاغراض </w:t>
      </w:r>
      <w:r>
        <w:rPr>
          <w:rFonts w:ascii="Arial" w:hAnsi="Arial" w:asciiTheme="minorBidi" w:hAnsiTheme="minorBidi"/>
          <w:b/>
          <w:bCs/>
          <w:color w:val="000000" w:themeColor="text1"/>
          <w:sz w:val="24"/>
          <w:szCs w:val="24"/>
          <w:rtl w:val="true"/>
        </w:rPr>
        <w:t>:</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سوركو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فرديناند تونيز</w:t>
      </w:r>
    </w:p>
    <w:p>
      <w:pPr>
        <w:pStyle w:val="Normal"/>
        <w:jc w:val="center"/>
        <w:rPr>
          <w:rFonts w:ascii="Arial" w:hAnsi="Arial" w:asciiTheme="minorBidi" w:hAnsiTheme="minorBidi"/>
          <w:b/>
          <w:b/>
          <w:bCs/>
          <w:color w:val="D99594" w:themeColor="accent2" w:themeTint="99"/>
          <w:sz w:val="24"/>
          <w:szCs w:val="24"/>
        </w:rPr>
      </w:pPr>
      <w:r>
        <w:rPr>
          <w:rFonts w:ascii="Arial" w:hAnsi="Arial" w:asciiTheme="minorBidi" w:hAnsiTheme="minorBidi"/>
          <w:b/>
          <w:bCs/>
          <w:color w:val="D99594" w:themeColor="accent2" w:themeTint="99"/>
          <w:sz w:val="24"/>
          <w:szCs w:val="24"/>
        </w:rPr>
        <w:t>3</w:t>
      </w:r>
      <w:r>
        <w:rPr>
          <w:rFonts w:ascii="Arial" w:hAnsi="Arial" w:asciiTheme="minorBidi" w:hAnsiTheme="minorBidi"/>
          <w:b/>
          <w:bCs/>
          <w:color w:val="D99594" w:themeColor="accent2" w:themeTint="99"/>
          <w:sz w:val="24"/>
          <w:szCs w:val="24"/>
          <w:rtl w:val="true"/>
        </w:rPr>
        <w:t xml:space="preserve"> / </w:t>
      </w:r>
      <w:r>
        <w:rPr>
          <w:rFonts w:ascii="Arial" w:hAnsi="Arial" w:asciiTheme="minorBidi" w:hAnsiTheme="minorBidi"/>
          <w:b/>
          <w:b/>
          <w:bCs/>
          <w:color w:val="D99594" w:themeColor="accent2" w:themeTint="99"/>
          <w:sz w:val="24"/>
          <w:sz w:val="24"/>
          <w:szCs w:val="24"/>
          <w:rtl w:val="true"/>
        </w:rPr>
        <w:t>بيرجل</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برجس</w:t>
      </w:r>
    </w:p>
    <w:p>
      <w:pPr>
        <w:pStyle w:val="Normal"/>
        <w:jc w:val="center"/>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color w:val="000000"/>
          <w:sz w:val="24"/>
          <w:szCs w:val="24"/>
        </w:rPr>
      </w:pPr>
      <w:r>
        <w:rPr>
          <w:rFonts w:ascii="Arial" w:hAnsi="Arial" w:asciiTheme="minorBidi" w:hAnsiTheme="minorBidi"/>
          <w:b/>
          <w:b/>
          <w:bCs/>
          <w:color w:val="000000" w:themeColor="text1"/>
          <w:sz w:val="24"/>
          <w:sz w:val="24"/>
          <w:szCs w:val="24"/>
          <w:rtl w:val="true"/>
        </w:rPr>
        <w:t>أسور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ايدة الريم </w:t>
      </w:r>
      <w:r>
        <w:rPr>
          <w:rFonts w:ascii="Arial" w:hAnsi="Arial" w:asciiTheme="minorBidi" w:hAnsiTheme="minorBidi"/>
          <w:b/>
          <w:bCs/>
          <w:color w:val="000000" w:themeColor="text1"/>
          <w:sz w:val="24"/>
          <w:szCs w:val="24"/>
          <w:rtl w:val="true"/>
        </w:rPr>
        <w:t>,</w:t>
      </w:r>
    </w:p>
    <w:p>
      <w:pPr>
        <w:pStyle w:val="Normal"/>
        <w:rPr>
          <w:rFonts w:ascii="Adobe Arabic" w:hAnsi="Adobe Arabic" w:cs="Adobe Arabic"/>
          <w:color w:val="000000" w:themeColor="text1"/>
          <w:sz w:val="24"/>
          <w:szCs w:val="24"/>
        </w:rPr>
      </w:pPr>
      <w:r>
        <w:rPr>
          <w:rFonts w:cs="Adobe Arabic" w:ascii="Adobe Arabic" w:hAnsi="Adobe Arabic"/>
          <w:color w:val="000000" w:themeColor="text1"/>
          <w:sz w:val="24"/>
          <w:szCs w:val="24"/>
          <w:rtl w:val="true"/>
        </w:rPr>
      </w:r>
    </w:p>
    <w:p>
      <w:pPr>
        <w:pStyle w:val="Normal"/>
        <w:spacing w:before="0" w:after="200"/>
        <w:rPr>
          <w:rFonts w:ascii="Adobe Arabic" w:hAnsi="Adobe Arabic" w:cs="Adobe Arabic"/>
          <w:color w:val="000000" w:themeColor="text1"/>
          <w:sz w:val="24"/>
          <w:szCs w:val="24"/>
        </w:rPr>
      </w:pPr>
      <w:r>
        <w:rPr>
          <w:rtl w:val="true"/>
        </w:rPr>
      </w:r>
    </w:p>
    <w:sectPr>
      <w:type w:val="nextPage"/>
      <w:pgSz w:w="11906" w:h="16560"/>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76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7640"/>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d676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50:00Z</dcterms:created>
  <dc:creator>صالح</dc:creator>
  <dc:description/>
  <dc:language>en-US</dc:language>
  <cp:lastModifiedBy>Welcome</cp:lastModifiedBy>
  <cp:lastPrinted>2012-12-28T20:33:00Z</cp:lastPrinted>
  <dcterms:modified xsi:type="dcterms:W3CDTF">2012-12-29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