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sz w:val="32"/>
        </w:rPr>
      </w:pPr>
      <w:r>
        <w:rPr>
          <w:rFonts w:eastAsia="Calibri" w:cs="Calibri"/>
          <w:sz w:val="32"/>
        </w:rPr>
        <w:t>1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ض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ع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sz w:val="32"/>
          <w:rtl w:val="true"/>
        </w:rPr>
        <w:t>.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ع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و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/>
          <w:sz w:val="32"/>
          <w:sz w:val="32"/>
          <w:szCs w:val="32"/>
          <w:rtl w:val="true"/>
        </w:rPr>
        <w:t>وراثيه</w:t>
      </w:r>
      <w:r>
        <w:rPr>
          <w:rFonts w:eastAsia="Calibri" w:cs="Arial"/>
          <w:sz w:val="32"/>
          <w:rtl w:val="true"/>
        </w:rPr>
        <w:t>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ول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ثانو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اص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sz w:val="32"/>
          <w:rtl w:val="true"/>
        </w:rPr>
        <w:t>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حدا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باش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مباش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دية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عاد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شتر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ب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ثير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داف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تلف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داف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سائ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حقيق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هداف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ظائ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د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بيع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داف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ذ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طل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و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ستو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رور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ي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ستويات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ضروري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حدد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خط</w:t>
      </w:r>
      <w:bookmarkStart w:id="0" w:name="_GoBack"/>
      <w:bookmarkEnd w:id="0"/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ات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سو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رف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لاز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شئ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يا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يو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طفول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بك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اهق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ش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يخوخ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ض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ع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ع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و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ربو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راث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ين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ال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يخوخ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حسا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فاه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رور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نس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ال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كم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ي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س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رف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ك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ستطا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حقيق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يو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نشط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تنو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هتمام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ش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حسا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فاه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رور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نس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الح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وسي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خبرات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عرفي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اكبر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قدر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ستطا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ي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تمام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ا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طبيع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جم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قد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فس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ايد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بعاد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ؤ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خز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ؤد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ع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كب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1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rtl w:val="true"/>
        </w:rPr>
        <w:t xml:space="preserve">............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د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س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اع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را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ؤس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يم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يادة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ختل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م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ل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مص</w:t>
      </w:r>
      <w:r>
        <w:rPr>
          <w:rFonts w:eastAsia="Calibri" w:cs="Calibri"/>
          <w:sz w:val="32"/>
          <w:rtl w:val="true"/>
        </w:rPr>
        <w:t>.........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عو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ل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شعور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ل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اشعور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قليد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شعور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ل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رو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شب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غ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شب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شب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والرغ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باش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شبا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واف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حاجات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فر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فع</w:t>
      </w:r>
      <w:r>
        <w:rPr>
          <w:rFonts w:eastAsia="Calibri" w:cs="Calibri"/>
          <w:sz w:val="32"/>
          <w:rtl w:val="true"/>
        </w:rPr>
        <w:t xml:space="preserve">...........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د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طرادال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عرف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يط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ل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لع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ستطلا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نط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ع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عتبار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ة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طب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جتماع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وافق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س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ات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ش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ر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6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ر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ن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لق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دد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ؤقت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ائم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ف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ا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فع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نم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تناقضه</w:t>
      </w:r>
      <w:r>
        <w:rPr>
          <w:rFonts w:eastAsia="Calibri" w:cs="Calibri"/>
          <w:sz w:val="32"/>
          <w:rtl w:val="true"/>
        </w:rPr>
        <w:t>,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عز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ع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قاط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كوص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ثبي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فكي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لهر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بع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وائ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شب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حاج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ا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صرا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ب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دوا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نسحا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وي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و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لاسو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فهوم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حدا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اج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ا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خ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شكل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تب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مرا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فردي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مرااجتماعي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مر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ريزي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مر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سي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1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د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rtl w:val="true"/>
        </w:rPr>
        <w:t xml:space="preserve">.........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غرائ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حواف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يحول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سلوك الاجتماع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در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ذات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جتماع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اهق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حسا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كوين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المفاهيم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ضروري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لانسان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صال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س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رف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ك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ستطا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ي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تمام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رك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تم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ه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وي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ق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رضى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فقط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وي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رض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اشد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قط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ه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م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ه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زي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ق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اج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نشائ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ات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ع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ئه</w:t>
      </w:r>
      <w:r>
        <w:rPr>
          <w:rFonts w:eastAsia="Calibri" w:cs="Calibri"/>
          <w:sz w:val="32"/>
          <w:rtl w:val="true"/>
        </w:rPr>
        <w:t>...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تفيد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در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يم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قاب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لتعل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دري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تو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ض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و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6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نش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جو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انب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حدا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ذ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خ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ف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ر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دا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ر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جا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صرا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قدام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الاحجا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راع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ر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اش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اطئ</w:t>
      </w:r>
      <w:r>
        <w:rPr>
          <w:rFonts w:eastAsia="Calibri" w:cs="Calibri"/>
          <w:sz w:val="32"/>
          <w:rtl w:val="true"/>
        </w:rPr>
        <w:t xml:space="preserve">)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عليل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سب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قو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سح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و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حي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برير</w:t>
      </w:r>
    </w:p>
    <w:p>
      <w:pPr>
        <w:pStyle w:val="Normal"/>
        <w:rPr>
          <w:rFonts w:ascii="Calibri" w:hAnsi="Calibri" w:eastAsia="Calibri" w:cs="Arial"/>
          <w:sz w:val="32"/>
        </w:rPr>
      </w:pPr>
      <w:r>
        <w:rPr>
          <w:rFonts w:eastAsia="Calibri" w:cs="Calibri"/>
          <w:sz w:val="32"/>
        </w:rPr>
        <w:t>2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ر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ضطر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..... </w:t>
      </w:r>
      <w:r>
        <w:rPr>
          <w:rFonts w:ascii="Calibri" w:hAnsi="Calibri" w:eastAsia="Calibri"/>
          <w:sz w:val="28"/>
          <w:sz w:val="28"/>
          <w:szCs w:val="28"/>
          <w:rtl w:val="true"/>
        </w:rPr>
        <w:t>في الشخص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ظيف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ر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غريز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ن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عد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ح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ئ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فطر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ئ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جتماع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كتس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ب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ث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يشب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لوجزئي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ات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شخا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رفو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شخاص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خرو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شخا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جهولو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1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ه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عي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شوه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س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راث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سيولوج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كوين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وام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ضو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رو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ث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غريز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ولوج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سيولوج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صب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ض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لاحظ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باش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احظ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ريق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ل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ت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ه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ناتج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عنه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ف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ستخدم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جار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بث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ه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نوا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درج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و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صناف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عد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تنو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عددومتقل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ض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ل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اه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اح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عراض المرض 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ضطرا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وقف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6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و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ب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الج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نوع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مدا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حدت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يض</w:t>
      </w:r>
    </w:p>
    <w:p>
      <w:pPr>
        <w:pStyle w:val="Normal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طو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نت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حددمااذ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لي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ل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بع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م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جاح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رام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اهي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ز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س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rtl w:val="true"/>
        </w:rPr>
        <w:t>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ذ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قت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ز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س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ع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بادئ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ؤ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ز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س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rtl w:val="true"/>
        </w:rPr>
        <w:t>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ساليب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يتبعها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لوصو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وازن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نسب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يئت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د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rtl w:val="true"/>
        </w:rPr>
        <w:t>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تكام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نس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ي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ط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طاع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تم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درس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ا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را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جتم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خت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قي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ج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تب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درا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ساع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خصائ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ب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ص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ساعد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و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بع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eastAsia="Calibri" w:cs="Calibri"/>
          <w:sz w:val="32"/>
          <w:rtl w:val="true"/>
        </w:rPr>
        <w:t>........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عدا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ثلاث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بعا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رب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بعا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خم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بعا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1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نعد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ص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تحق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اشب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انتفاؤ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جوده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را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باط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حرما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يئ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سيولو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س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ب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ث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يشب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rtl w:val="true"/>
        </w:rPr>
        <w:t>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ظائ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وظائف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فسيولوج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ظائ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ظائ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فهو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و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جس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ق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س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غي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تي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س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سيولو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س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ه</w:t>
      </w:r>
      <w:r>
        <w:rPr>
          <w:rFonts w:eastAsia="Calibri" w:cs="Calibri"/>
          <w:sz w:val="32"/>
          <w:rtl w:val="true"/>
        </w:rPr>
        <w:t>.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فو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بك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راهق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ش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يخوخ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فض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م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وافز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ات</w:t>
      </w:r>
    </w:p>
    <w:p>
      <w:pPr>
        <w:pStyle w:val="Normal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غرائز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اق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ا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ذات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ثانو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سم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6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مرا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سب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مرا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راث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سيولوج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كوين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وام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ضو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دائ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يلج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و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غيرسو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باشر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غير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باش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م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فق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تعر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خي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شب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مباد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زولا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تض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ارج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شب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م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زول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تض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ارج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شبث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ذاتيت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نزولا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قتضيات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الم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خارج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شي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دراست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زول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تض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ارج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طف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بلغ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ت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</w:rPr>
        <w:t>75</w:t>
      </w:r>
      <w:r>
        <w:rPr>
          <w:rFonts w:eastAsia="Calibri" w:cs="Calibri"/>
          <w:sz w:val="32"/>
          <w:rtl w:val="true"/>
        </w:rPr>
        <w:t>%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جم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قاب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ل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دري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قا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عل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التدري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ت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ق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الب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اتبد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رمز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غرائز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دواف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1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د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ا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مث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هديدخط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ثبي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اكي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كما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طي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رفض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ضطر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ز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.....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سب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مراض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راث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سيولوج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ضطرابات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بني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كوين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در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ع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د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وتين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عل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قاب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لتدري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تو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ت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ق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لتعب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رغ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ستن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لوك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اكس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كوين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ك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لمبالغ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ر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ق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ي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قديرالمثال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كو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ك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6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eastAsia="Calibri" w:cs="Calibri"/>
          <w:sz w:val="32"/>
          <w:rtl w:val="true"/>
        </w:rPr>
        <w:t>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غرائز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و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قع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رق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ؤج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عد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غ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اخ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خل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نق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ع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تم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صي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تي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س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جتما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فعا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ع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اخر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درا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</w:p>
    <w:p>
      <w:pPr>
        <w:pStyle w:val="Normal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ينا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ستم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نا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بي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rtl w:val="true"/>
        </w:rPr>
        <w:t>.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ويروالتحسي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را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بحث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فس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غير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التعدي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لارتف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قبل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ت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صعيد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ستو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علا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ويض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مص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وا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كو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لع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ستو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ق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فهو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ا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ناضح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سلو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  <w:t xml:space="preserve"> </w:t>
      </w:r>
      <w:r>
        <w:rPr>
          <w:rFonts w:eastAsia="Calibri" w:cs="Calibri"/>
          <w:sz w:val="32"/>
        </w:rPr>
        <w:t>61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تو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تخطاه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قاط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كوص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ثبي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غرائ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ثلا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ظاه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sz w:val="32"/>
          <w:rtl w:val="true"/>
        </w:rPr>
        <w:t>..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ر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جتماع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نزوع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عرف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الانفعال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النزوع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ر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فر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جتماعي</w:t>
      </w:r>
    </w:p>
    <w:p>
      <w:pPr>
        <w:pStyle w:val="Normal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ر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فط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نفعال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لقي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اك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اقا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عل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بو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ب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نا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rtl w:val="true"/>
        </w:rPr>
        <w:t>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ب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م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نظر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نون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يم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ح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وضو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روب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ب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6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م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رب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علم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غ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لات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خصصهم</w:t>
      </w:r>
      <w:r>
        <w:rPr>
          <w:rFonts w:eastAsia="Calibri"/>
          <w:sz w:val="32"/>
          <w:rtl w:val="true"/>
        </w:rPr>
        <w:t>......</w:t>
      </w:r>
      <w:r>
        <w:rPr>
          <w:rFonts w:eastAsia="Calibri" w:cs="Calibri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مل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د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شتر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اج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دري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هجي</w:t>
      </w:r>
    </w:p>
    <w:p>
      <w:pPr>
        <w:pStyle w:val="Normal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كاديم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نش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جو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قف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فر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حج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حدا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د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ر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د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صرا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حجا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ر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د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حجا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راع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ر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ر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يلي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كدوج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غرائ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حرك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حاج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نمو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لسلو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لجو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ي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اع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جا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سحا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و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خي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7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و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راع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بوت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عبير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,,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ل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حرك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ل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سيولو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سح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حوي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خ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1678089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550769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الاختبار النهائي لماده الصحه النفسيه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6819482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/>
          <w:t>1433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9050517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هـ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628696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..                                              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8135377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تم  كتابته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8078478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2088016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نوغا  ،، و الحل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4110651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7456792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6823832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الاختبار النهائي لماده الصحه النفسيه1433هـ..                                               تم  كتابته : نوغا  ،، و الحل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9585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9585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58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58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958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58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4E966E8C0724AE2BB4F2521DEA9FE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5DF9F0-D749-48C7-AC29-CB44A1AAF94E}"/>
      </w:docPartPr>
      <w:docPartBody>
        <w:p w:rsidR="00F10D71" w:rsidRDefault="007C6341" w:rsidP="007C6341">
          <w:pPr>
            <w:pStyle w:val="D4E966E8C0724AE2BB4F2521DEA9FE37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7C6341"/>
    <w:rsid w:val="00613D62"/>
    <w:rsid w:val="007C6341"/>
    <w:rsid w:val="00F10D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10D71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4E966E8C0724AE2BB4F2521DEA9FE37">
    <w:name w:val="D4E966E8C0724AE2BB4F2521DEA9FE37"/>
    <w:rsid w:val="007C6341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1359</Words>
  <Characters>7751</Characters>
  <CharactersWithSpaces>9092</CharactersWithSpaces>
  <Paragraphs>1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31:00Z</dcterms:created>
  <dc:creator>Hams Al-Tmimi</dc:creator>
  <dc:description/>
  <dc:language>en-US</dc:language>
  <cp:lastModifiedBy>lamasat</cp:lastModifiedBy>
  <dcterms:modified xsi:type="dcterms:W3CDTF">2012-12-29T08:31:00Z</dcterms:modified>
  <cp:revision>2</cp:revision>
  <dc:subject/>
  <dc:title>الاختبار النهائي لماده الصحه النفسيه1433هـ..                                               تم  كتابته : نوغا  ،، و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