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8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أولى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طبعاً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تحفضون شكله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اذا جت الأسس متساوية زي المسألة هذ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: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على طول الجواب صفر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دائماً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t>==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ثاني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2609850" cy="1905000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راح يج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كثر من مسألة على اللمتد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lim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من ضمنه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lim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دون علام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x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بجنب الرقم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على طول تختار نفس الرقم الي معطيك وهنا معطيك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يعني الجواب على طو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ثالث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085850"/>
            <wp:effectExtent l="0" t="0" r="0" b="0"/>
            <wp:docPr id="3" name="صورة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نا معطيك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X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عدد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فردي وركزو على فردي اصغر من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ب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تختار الأرقام الفردية الي اقل من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3.5.7.9.1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ركزو انه اقل من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يعني ماتحط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عه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t>==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رابع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200150"/>
            <wp:effectExtent l="0" t="0" r="0" b="0"/>
            <wp:docPr id="4" name="صورة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المجموعات ومعطيك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)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تفصلهم مرة كل رقم لحال قوس تحط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قوس تحط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مرة كل الرقمين وتظيف علامة فاي زي الي بالصور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{(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فاي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 }</w:t>
        <w:br/>
        <w:br/>
        <w:br/>
        <w:t>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خامس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343025"/>
            <wp:effectExtent l="0" t="0" r="0" b="0"/>
            <wp:docPr id="5" name="صورة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ن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عطينا حرفي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بي ضربهم ببعض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لاحظ ان يبي ضرب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أول ف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لو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فصلناها لقيناه اخذ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ضربها مره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مرة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خذا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4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ضرها مره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ومرة في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حطهن بالترتيب ال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الصور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t>=======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سادس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209675"/>
            <wp:effectExtent l="0" t="0" r="0" b="0"/>
            <wp:docPr id="6" name="صورة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ذ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جموعات يعطيك هالسؤال واربع فقرات عليه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السؤال يعطيك مجموعة رئيسي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U = {1.2.3.4.5.6.7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عطيك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=1.2.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 = 1.3.5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فقرة الأو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للسؤال طالب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U 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حلها تختار الأرقام الموجودة بـ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بـ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2.3.5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طبعاً فيه رقم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كرر بـ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مكرر بـ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نختاره مره وحده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ساب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2466975"/>
            <wp:effectExtent l="0" t="0" r="0" b="0"/>
            <wp:docPr id="7" name="صورة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ذي فقرة تابعة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للسؤال الي قبل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طلب بالسؤا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 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الي بينه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U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س مقلوبه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9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  <w:lang w:val="en-US" w:eastAsia="en-US"/>
        </w:rPr>
        <w:drawing>
          <wp:inline distT="0" distB="0" distL="0" distR="0">
            <wp:extent cx="428625" cy="3524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ماعرفت وشلون احطها مقلوب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تشوف وشو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شترك بي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B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  <w:br/>
        <w:t>(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1.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>)</w:t>
        <w:br/>
        <w:br/>
        <w:t>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ثامن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2552700" cy="1647825"/>
            <wp:effectExtent l="0" t="0" r="0" b="0"/>
            <wp:docPr id="9" name="صورة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هذي تبع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سؤال السابق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طالب 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</w:rPr>
        <w:t>ّ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فوقها شرط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هو معطينا بالسؤال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A(1.2.3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يبي الي يكملها من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U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السؤال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يعني تمكلتها </w:t>
      </w:r>
      <w:r>
        <w:rPr>
          <w:rFonts w:cs="Arial Black" w:ascii="Arial Black" w:hAnsi="Arial Black"/>
          <w:b/>
          <w:bCs/>
          <w:color w:val="0000FF"/>
          <w:sz w:val="27"/>
          <w:szCs w:val="27"/>
        </w:rPr>
        <w:t>4.5.6.7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جواب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  <w:t>======</w:t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لمسألة التاسع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2352675" cy="1866900"/>
            <wp:effectExtent l="0" t="0" r="0" b="0"/>
            <wp:docPr id="10" name="صورة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وطبعاً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تبع السؤال السابق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ذا طلب منا بالسؤال نفس الطريقة الي بالصورة حرفين زي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بعض وواحد مهن فوقه شرطة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على طول نختار علامة فاي لأن مستحيل يطلع ناتج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27"/>
          <w:sz w:val="27"/>
          <w:szCs w:val="27"/>
          <w:rtl w:val="true"/>
        </w:rPr>
        <w:t>انت على طول تختار علامة فا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4352925" cy="2095500"/>
            <wp:effectExtent l="0" t="0" r="0" b="0"/>
            <wp:docPr id="11" name="صورة 2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طلب فيه هل الدال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................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داله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زوجيه او فرديه او فرديه و زوجيه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بكل بساطه انظر الى الاسس اللي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فوق الاكس ان كانت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زوجيه فالدال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زوج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وان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انت فرد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فهي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رد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و ان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انت مختلط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فهي لا فرديه ولا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زوجيه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...........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6467475" cy="6191250"/>
            <wp:effectExtent l="0" t="0" r="0" b="0"/>
            <wp:docPr id="12" name="صورة 2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هذا سؤال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حله سهل جداً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طالب بالسؤال الأول 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+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ني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27"/>
          <w:szCs w:val="27"/>
        </w:rPr>
        <w:t>X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لث قسمة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معطينا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رقمين </w:t>
      </w:r>
      <w:r>
        <w:rPr>
          <w:rFonts w:cs="Arial Black" w:ascii="Arial Black" w:hAnsi="Arial Black"/>
          <w:color w:val="0000FF"/>
          <w:sz w:val="27"/>
          <w:szCs w:val="27"/>
        </w:rPr>
        <w:t>9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-</w:t>
      </w:r>
      <w:r>
        <w:rPr>
          <w:rFonts w:cs="Arial Black" w:ascii="Arial Black" w:hAnsi="Arial Black"/>
          <w:color w:val="0000FF"/>
          <w:sz w:val="27"/>
          <w:szCs w:val="27"/>
        </w:rPr>
        <w:t>3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بالأول تجمعهم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ني تضربهم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لثالث تقسمهم على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بعض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بدون الرجوع للعلامات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095625" cy="1952625"/>
            <wp:effectExtent l="0" t="0" r="0" b="0"/>
            <wp:docPr id="13" name="صورة 2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فيه رقم زيادة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والي هو </w:t>
      </w:r>
      <w:r>
        <w:rPr>
          <w:rFonts w:cs="Arial Black" w:ascii="Arial Black" w:hAnsi="Arial Black"/>
          <w:color w:val="0000FF"/>
          <w:sz w:val="27"/>
          <w:szCs w:val="27"/>
        </w:rPr>
        <w:t>3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وقبل معطينا </w:t>
      </w:r>
      <w:r>
        <w:rPr>
          <w:rFonts w:cs="Arial Black" w:ascii="Arial Black" w:hAnsi="Arial Black"/>
          <w:color w:val="0000FF"/>
          <w:sz w:val="27"/>
          <w:szCs w:val="27"/>
        </w:rPr>
        <w:t>3/9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نعوض ونضرب </w:t>
      </w:r>
      <w:r>
        <w:rPr>
          <w:rFonts w:cs="Arial Black" w:ascii="Arial Black" w:hAnsi="Arial Black"/>
          <w:color w:val="0000FF"/>
          <w:sz w:val="27"/>
          <w:szCs w:val="27"/>
        </w:rPr>
        <w:t>3</w:t>
      </w:r>
      <w:r>
        <w:rPr>
          <w:rFonts w:cs="Arial Black" w:ascii="Arial Black" w:hAnsi="Arial Black"/>
          <w:color w:val="0000FF"/>
          <w:sz w:val="27"/>
          <w:szCs w:val="27"/>
        </w:rPr>
        <w:t>X3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ونطرحهم من </w:t>
      </w:r>
      <w:r>
        <w:rPr>
          <w:rFonts w:cs="Arial Black" w:ascii="Arial Black" w:hAnsi="Arial Black"/>
          <w:color w:val="0000FF"/>
          <w:sz w:val="27"/>
          <w:szCs w:val="27"/>
        </w:rPr>
        <w:t>9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يطلع الناتج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صفر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د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قي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سب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أ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1343025"/>
            <wp:effectExtent l="0" t="0" r="0" b="0"/>
            <wp:docPr id="14" name="صورة 2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لب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ضرب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cs="Simplified Arabic" w:ascii="Arial" w:hAnsi="Arial"/>
          <w:b/>
          <w:bCs/>
          <w:color w:val="FFFACD"/>
          <w:sz w:val="27"/>
          <w:szCs w:val="27"/>
          <w:rtl w:val="true"/>
        </w:rPr>
        <w:t xml:space="preserve">........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تحل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كو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FFFACD"/>
          <w:sz w:val="27"/>
          <w:szCs w:val="27"/>
          <w:rtl w:val="true"/>
        </w:rPr>
        <w:t>...</w:t>
      </w: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 xml:space="preserve"> ==============================================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FFFACD"/>
          <w:sz w:val="27"/>
          <w:szCs w:val="27"/>
          <w:rtl w:val="true"/>
        </w:rPr>
        <w:t>......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تحل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كو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سا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ي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0000FF"/>
          <w:sz w:val="27"/>
          <w:szCs w:val="27"/>
        </w:rPr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4152900" cy="2266950"/>
            <wp:effectExtent l="0" t="0" r="0" b="0"/>
            <wp:docPr id="15" name="صورة 2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هذا اذا جانا بنفس الطريقة هذي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جواب دائماً صفر يعني احفظو شكلك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سؤال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على طول صفر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ه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ؤال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يجآ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آل</w:t>
      </w:r>
      <w:r>
        <w:rPr>
          <w:rFonts w:cs="Traditional Arabic"/>
          <w:color w:val="FF0000"/>
          <w:sz w:val="36"/>
          <w:szCs w:val="36"/>
          <w:rtl w:val="true"/>
        </w:rPr>
        <w:t>,,</w:t>
        <w:br/>
      </w:r>
      <w:r>
        <w:rPr>
          <w:rFonts w:cs="Traditional Arabic"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790565" cy="3066415"/>
            <wp:effectExtent l="0" t="0" r="0" b="0"/>
            <wp:docPr id="16" name="صورة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آئم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آ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ذ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لي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ر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قو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آ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r</w:t>
      </w:r>
      <w:r>
        <w:rPr>
          <w:rFonts w:cs="Traditional Arabic"/>
          <w:color w:val="FF0000"/>
          <w:sz w:val="36"/>
          <w:szCs w:val="36"/>
          <w:rtl w:val="true"/>
        </w:rPr>
        <w:t xml:space="preserve"> ,,,,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ل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و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ذ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يمين</w:t>
      </w:r>
      <w:r>
        <w:rPr>
          <w:rFonts w:cs="Traditional Arabic"/>
          <w:color w:val="FF0000"/>
          <w:sz w:val="36"/>
          <w:szCs w:val="36"/>
          <w:rtl w:val="true"/>
        </w:rPr>
        <w:t>,,</w:t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ث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دود</w:t>
      </w:r>
      <w:r>
        <w:rPr>
          <w:rFonts w:cs="Traditional Arabic"/>
          <w:color w:val="FF0000"/>
          <w:sz w:val="36"/>
          <w:szCs w:val="36"/>
          <w:rtl w:val="true"/>
        </w:rPr>
        <w:t>,,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د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عآد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جآهيل</w:t>
      </w:r>
      <w:r>
        <w:rPr>
          <w:rFonts w:cs="Traditional Arabic"/>
          <w:color w:val="FF0000"/>
          <w:sz w:val="36"/>
          <w:szCs w:val="36"/>
          <w:rtl w:val="true"/>
        </w:rPr>
        <w:t>..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r</w:t>
      </w:r>
      <w:r>
        <w:rPr>
          <w:rFonts w:cs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تووووووووووفيق</w:t>
      </w:r>
      <w:r>
        <w:rPr>
          <w:rFonts w:cs="Traditional Arabic"/>
          <w:color w:val="FF0000"/>
          <w:sz w:val="36"/>
          <w:szCs w:val="36"/>
          <w:rtl w:val="true"/>
        </w:rPr>
        <w:t>,,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وابي اضيف انا كم سؤال بعد وهي خاصة باللمتد وهي من نفس النموذ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صورة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=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g=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في السؤال </w:t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 (</w:t>
      </w:r>
      <w:r>
        <w:rPr>
          <w:rFonts w:cs="Arial" w:ascii="Arial" w:hAnsi="Arial"/>
          <w:color w:val="000000"/>
          <w:sz w:val="27"/>
          <w:szCs w:val="27"/>
        </w:rPr>
        <w:t>f(x) +g(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نجمع قيمة الاف وقيمة الجي يعن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+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سؤال الي بعده </w:t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 (</w:t>
      </w:r>
      <w:r>
        <w:rPr>
          <w:rFonts w:cs="Arial" w:ascii="Arial" w:hAnsi="Arial"/>
          <w:color w:val="000000"/>
          <w:sz w:val="27"/>
          <w:szCs w:val="27"/>
        </w:rPr>
        <w:t>f(x) X g(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نضرب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سؤال الي بعده </w:t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يساو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سيم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سؤال الي بعده </w:t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ن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 (</w:t>
      </w:r>
      <w:r>
        <w:rPr>
          <w:rFonts w:cs="Arial" w:ascii="Arial" w:hAnsi="Arial"/>
          <w:color w:val="000000"/>
          <w:sz w:val="27"/>
          <w:szCs w:val="27"/>
        </w:rPr>
        <w:t>f(x) - g(x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في السؤال فيه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 ماجت مع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صورة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هم يعني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ضرب قيم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ساو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في السوال عملية طرح الي هي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اوي صفر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5389245" cy="2133600"/>
            <wp:effectExtent l="0" t="0" r="0" b="0"/>
            <wp:docPr id="19" name="صورة 23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في هذه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لمسألة يوجد قانون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انت لاتحاول تحفض القانون احفظ مكان الأرقام الي تعوض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عنها</w:t>
      </w:r>
      <w:r>
        <w:rPr>
          <w:rFonts w:cs="Arial Black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color w:val="0000FF"/>
          <w:sz w:val="27"/>
          <w:sz w:val="27"/>
          <w:szCs w:val="27"/>
          <w:rtl w:val="true"/>
        </w:rPr>
        <w:t>وانا حليتها بنفس الصورة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تم الاتصال مدرس رياضيات خبره </w:t>
      </w:r>
      <w:r>
        <w:rPr>
          <w:rFonts w:cs="Arial" w:ascii="Arial" w:hAnsi="Arial"/>
          <w:b/>
          <w:bCs/>
          <w:color w:val="006400"/>
          <w:sz w:val="27"/>
          <w:szCs w:val="27"/>
        </w:rPr>
        <w:t>15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سنه ما شاءالله واكد معلومات الحد المطلق اذا جا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بمعادله يطلب فيه نوع الداله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والحد المطلق هو عدد صحيح ليس فيه اكس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>(+</w:t>
      </w:r>
      <w:r>
        <w:rPr>
          <w:rFonts w:cs="Arial" w:ascii="Arial" w:hAnsi="Arial"/>
          <w:b/>
          <w:bCs/>
          <w:color w:val="006400"/>
          <w:sz w:val="27"/>
          <w:szCs w:val="27"/>
        </w:rPr>
        <w:t>1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 ,-</w:t>
      </w:r>
      <w:r>
        <w:rPr>
          <w:rFonts w:cs="Arial" w:ascii="Arial" w:hAnsi="Arial"/>
          <w:b/>
          <w:bCs/>
          <w:color w:val="006400"/>
          <w:sz w:val="27"/>
          <w:szCs w:val="27"/>
        </w:rPr>
        <w:t>5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, ..............) ,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يعني لقيت معادله وفيها اكسات والاس فردي ويوجد عدد صحيح بدون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 xml:space="preserve">اكس </w:t>
      </w:r>
      <w:r>
        <w:rPr>
          <w:rFonts w:cs="Arial" w:ascii="Arial" w:hAnsi="Arial"/>
          <w:b/>
          <w:bCs/>
          <w:color w:val="0064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6400"/>
          <w:sz w:val="27"/>
          <w:sz w:val="27"/>
          <w:szCs w:val="27"/>
          <w:rtl w:val="true"/>
        </w:rPr>
        <w:t>اذا الداله ليست زوجيه ولا فرد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3E69"/>
          <w:sz w:val="27"/>
          <w:szCs w:val="27"/>
          <w:rtl w:val="true"/>
          <w:lang w:val="en-US" w:eastAsia="en-US"/>
        </w:rPr>
        <w:drawing>
          <wp:inline distT="0" distB="0" distL="0" distR="0">
            <wp:extent cx="4352925" cy="2095500"/>
            <wp:effectExtent l="0" t="0" r="0" b="0"/>
            <wp:docPr id="20" name="صورة 24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ذا كان الاس على الاكس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زوجي اذا زوجي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ذا كان الاس على الاكس فردي ولا يوجد حد مطلق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يعني رقم صحيح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بدون اكس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هذه دال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فرديه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ذا كان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اس فردي ويوجد حد مطلق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شرح اعلاه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تكون الداله ليس زوجيه ولا فردي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واذا الاسس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مختلطه يعني فيها فردي وزوجي فان الداله زوجيه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وفر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المساله رقم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cos x dx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القانون يقول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cos x dx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>يساوي</w:t>
      </w:r>
      <w:r>
        <w:rPr>
          <w:rFonts w:ascii="Arial" w:hAnsi="Arial" w:eastAsia="Times New Roman"/>
          <w:b/>
          <w:b/>
          <w:bCs/>
          <w:color w:val="0064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27"/>
          <w:szCs w:val="27"/>
        </w:rPr>
        <w:t>sin x + c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3E69"/>
          <w:rtl w:val="true"/>
          <w:lang w:val="en-US" w:eastAsia="en-US"/>
        </w:rPr>
        <w:drawing>
          <wp:inline distT="0" distB="0" distL="0" distR="0">
            <wp:extent cx="2857500" cy="2647950"/>
            <wp:effectExtent l="0" t="0" r="0" b="0"/>
            <wp:docPr id="21" name="صورة 24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352925" cy="2095500"/>
                  <wp:effectExtent l="0" t="0" r="0" b="0"/>
                  <wp:docPr id="22" name="صورة 24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4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اذا كان الاس على الاكس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زوجي اذا زوج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ذا كان الاس على الاكس فردي ولا يوجد حد مطل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يعني رقم صحيح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بدون اك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و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>.....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لخ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هذه دال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فرد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اذا كا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الاس فردي ويوجد حد مطل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الشرح اعلا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تكون الداله ليس زوجيه ولا فرد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واذا الاسس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مختلطه يعني فيها فردي وزوجي فان الداله زوج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6400"/>
                <w:sz w:val="27"/>
                <w:sz w:val="27"/>
                <w:szCs w:val="27"/>
                <w:rtl w:val="true"/>
              </w:rPr>
              <w:t>وفرديه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كرً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د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اعم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اب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ذكر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في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سمه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ا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دك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ال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دو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ق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..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دو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: 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+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ُس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وجي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َ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و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3-4x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2-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«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ذ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F(x)=x2-4x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«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ذي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الة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 *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x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سها</w:t>
      </w:r>
      <w:r>
        <w:rPr>
          <w:rFonts w:ascii="Arial" w:hAnsi="Arial" w:eastAsia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=</w:t>
      </w:r>
    </w:p>
    <w:p>
      <w:pPr>
        <w:pStyle w:val="Normal"/>
        <w:spacing w:lineRule="auto" w:line="240" w:before="0" w:after="100"/>
        <w:jc w:val="left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Comic Sans MS" w:ascii="Comic Sans MS" w:hAnsi="Comic Sans MS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335270" cy="4418330"/>
            <wp:effectExtent l="0" t="0" r="0" b="0"/>
            <wp:docPr id="23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  <w:br/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هووون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تعويض مبأشـــر بس عليكم تحفظووون 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>((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آلقآنون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 xml:space="preserve">)) ..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تنفـــــــــع </w:t>
      </w:r>
      <w:r>
        <w:rPr>
          <w:rFonts w:cs="Comic Sans MS" w:ascii="Comic Sans MS" w:hAnsi="Comic Sans MS"/>
          <w:color w:val="FF0000"/>
          <w:sz w:val="24"/>
          <w:szCs w:val="24"/>
        </w:rPr>
        <w:t>3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آو </w:t>
      </w:r>
      <w:r>
        <w:rPr>
          <w:rFonts w:cs="Comic Sans MS" w:ascii="Comic Sans MS" w:hAnsi="Comic Sans MS"/>
          <w:color w:val="FF0000"/>
          <w:sz w:val="24"/>
          <w:szCs w:val="24"/>
        </w:rPr>
        <w:t>4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درجــــــآآآت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لأنهآ سهله مره حرآم مآتنحل</w:t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</w:r>
      <w:r>
        <w:rPr>
          <w:rFonts w:cs="Comic Sans MS" w:ascii="Comic Sans MS" w:hAnsi="Comic Sans MS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صورة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Comic Sans MS" w:hAnsi="Comic Sans MS" w:cs="Comic Sans MS"/>
          <w:color w:val="FF0000"/>
          <w:sz w:val="24"/>
          <w:sz w:val="24"/>
          <w:szCs w:val="24"/>
          <w:rtl w:val="true"/>
        </w:rPr>
        <w:t>موفقيـــــــن</w:t>
      </w:r>
      <w:r>
        <w:rPr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Arial Black" w:ascii="Arial Black" w:hAnsi="Arial Black"/>
          <w:b/>
          <w:bCs/>
          <w:color w:val="FF0000"/>
          <w:sz w:val="27"/>
          <w:szCs w:val="27"/>
          <w:rtl w:val="true"/>
        </w:rPr>
        <w:t>=============================================</w:t>
      </w:r>
    </w:p>
    <w:p>
      <w:pPr>
        <w:pStyle w:val="Normal"/>
        <w:spacing w:before="0" w:after="20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a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al.ne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zal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zal.ne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zal.ne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qzal.ne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qzal.net/" TargetMode="External"/><Relationship Id="rId16" Type="http://schemas.openxmlformats.org/officeDocument/2006/relationships/image" Target="media/image8.gif"/><Relationship Id="rId17" Type="http://schemas.openxmlformats.org/officeDocument/2006/relationships/image" Target="media/image9.jpeg"/><Relationship Id="rId18" Type="http://schemas.openxmlformats.org/officeDocument/2006/relationships/hyperlink" Target="http://www.qzal.ne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qzal.net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qzal.net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qzal.net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qzal.net/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qzal.net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qzal.net/" TargetMode="Externa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hyperlink" Target="http://www.qzal.net/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qzal.net/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ckfu.org/vb/attachment.php?attachmentid=64537&amp;d=1337399006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qzal.net/" TargetMode="External"/><Relationship Id="rId42" Type="http://schemas.openxmlformats.org/officeDocument/2006/relationships/image" Target="media/image19.png"/><Relationship Id="rId43" Type="http://schemas.openxmlformats.org/officeDocument/2006/relationships/image" Target="media/image1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7:00Z</dcterms:created>
  <dc:creator>www.arabswell.com</dc:creator>
  <dc:description/>
  <cp:keywords/>
  <dc:language>en-US</dc:language>
  <cp:lastModifiedBy>mgshammari</cp:lastModifiedBy>
  <cp:lastPrinted>2012-12-29T10:17:00Z</cp:lastPrinted>
  <dcterms:modified xsi:type="dcterms:W3CDTF">2012-12-29T07:27:00Z</dcterms:modified>
  <cp:revision>2</cp:revision>
  <dc:subject/>
  <dc:title/>
</cp:coreProperties>
</file>