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Cs w:val="14"/>
        </w:rPr>
      </w:pPr>
      <w:r>
        <w:rPr>
          <w:rFonts w:ascii="Times New Roman" w:hAnsi="Times New Roman" w:eastAsia="Times New Roman" w:cs="Times New Roman"/>
          <w:b/>
          <w:b/>
          <w:bCs/>
          <w:color w:val="0D0D0D"/>
          <w:szCs w:val="14"/>
          <w:rtl w:val="true"/>
        </w:rPr>
        <w:t>اسئله عامة من الدكتور عادل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-  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تعتبر هذه الشبكة من اكبر الشبكات الموجود في العالم حيث تتكون هذه الشبكة من مجموعة ضخمة من أجهزة الحاسب المرتبطة ببعضها البعض والمنتشرة حول العالم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ويطلق عليها أحيانا مسمى شبكة الشبكات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Net of Net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، يقصد بهذه الشبك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أ‌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شبكة المحلية </w:t>
      </w:r>
      <w:r>
        <w:rPr>
          <w:rFonts w:eastAsia="Times New Roman" w:cs="Arial" w:ascii="Arial" w:hAnsi="Arial"/>
          <w:color w:val="000000"/>
          <w:sz w:val="19"/>
          <w:szCs w:val="19"/>
        </w:rPr>
        <w:t>LAN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ب‌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شبكة الإكسترانت </w:t>
      </w:r>
      <w:r>
        <w:rPr>
          <w:rFonts w:eastAsia="Times New Roman" w:cs="Arial" w:ascii="Arial" w:hAnsi="Arial"/>
          <w:color w:val="000000"/>
          <w:sz w:val="19"/>
          <w:szCs w:val="19"/>
        </w:rPr>
        <w:t>Extranet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ج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 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شبكة الداخلية </w:t>
      </w:r>
      <w:r>
        <w:rPr>
          <w:rFonts w:eastAsia="Times New Roman" w:cs="Arial" w:ascii="Arial" w:hAnsi="Arial"/>
          <w:color w:val="000000"/>
          <w:sz w:val="19"/>
          <w:szCs w:val="19"/>
        </w:rPr>
        <w:t>Intranet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بكة العالمية </w:t>
      </w:r>
      <w:r>
        <w:rPr>
          <w:rFonts w:eastAsia="Times New Roman" w:cs="Arial" w:ascii="Arial" w:hAnsi="Arial"/>
          <w:color w:val="000000"/>
          <w:sz w:val="24"/>
          <w:szCs w:val="24"/>
        </w:rPr>
        <w:t>Interne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>من طرق الاتصال  بالانترنت طريقة الاتصال الهات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8"/>
        </w:rPr>
        <w:t>Dial up conne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حيث تتميز هذه الطريقة بعدة مزايا منها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ريعة ج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انشغال خط الهاتف اثناء الاتصال بلانترن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ليلة التكلف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يقصد بهذه الطريقة بـ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خطوط المستأجر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color w:val="000000"/>
          <w:sz w:val="19"/>
          <w:szCs w:val="19"/>
        </w:rPr>
        <w:t>Leased Line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ب‌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شبكة الرقمية للخدمات المتكامل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color w:val="000000"/>
          <w:sz w:val="19"/>
          <w:szCs w:val="19"/>
        </w:rPr>
        <w:t>ISDN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ج‌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خط المشترك الرقميغير المتماثل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color w:val="000000"/>
          <w:sz w:val="19"/>
          <w:szCs w:val="19"/>
        </w:rPr>
        <w:t>ADSL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د‌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اقمار الصناعية </w:t>
      </w:r>
      <w:r>
        <w:rPr>
          <w:rFonts w:eastAsia="Times New Roman" w:cs="Arial" w:ascii="Arial" w:hAnsi="Arial"/>
          <w:color w:val="000000"/>
          <w:sz w:val="19"/>
          <w:szCs w:val="19"/>
        </w:rPr>
        <w:t>Satellites Connection</w:t>
      </w:r>
      <w:r>
        <w:rPr>
          <w:rFonts w:eastAsia="Times New Roman"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</w:rPr>
        <w:t>1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ن السمات العامة للعمل على شبكة الانترنت أنه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مكانية الحصول على كميات كبيرة من البيانات والمعلومات بوقت قصير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مكانية التواصل مع الاخرين من خلال شبكة الانترنت بصعوبة بالغة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سوق عبر الانترنت يكون محصور في الدولة التي يوجد بها اموقع الانترنت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يتطلب مهارات متقدمة  للتعامل مع شبكة الانترنت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</w:rPr>
        <w:t>22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عتبر هذه الخدمة من الخدمات الرئيسية للانترنت ، حيث ظهرت هذه الخدمة في أوائل التسعينات ومن خلالها استطاع المستخد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عميل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لشبكة الانترنت من رؤية المعلومات والأخبار في صيغة مرئية منسقة هذه الخدمة ه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ويب او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WWW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دردش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Chatt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المجموعات الاخباري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Newsgroups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تحميل الملفات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Download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</w:rPr>
        <w:t>33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عتبر هذه الخدمة من الخدمات الحيوية لشبكة الانترنت ، إذ تمكننا من إرسال واستقبال الرسائل من والى أي مكان في العالم في وقت لا يتجاوز بضع ثوان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يقصد بهذه الخدمة بـ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ويب او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WWW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دردش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Chatt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البريد الالكتروني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E-mail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تحميل الملفات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Download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 </w:t>
      </w:r>
    </w:p>
    <w:p>
      <w:pPr>
        <w:pStyle w:val="Normal"/>
        <w:spacing w:before="0" w:after="200"/>
        <w:ind w:left="84" w:hanging="14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6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63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2:00Z</dcterms:created>
  <dc:creator>Professional  4PC</dc:creator>
  <dc:description/>
  <dc:language>en-US</dc:language>
  <cp:lastModifiedBy>Professional  4PC</cp:lastModifiedBy>
  <dcterms:modified xsi:type="dcterms:W3CDTF">2011-05-0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