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FF"/>
          <w:sz w:val="48"/>
          <w:szCs w:val="48"/>
        </w:rPr>
      </w:pPr>
      <w:r>
        <w:rPr>
          <w:rFonts w:cs="Arial" w:ascii="Comic Sans MS" w:hAnsi="Comic Sans MS"/>
          <w:b/>
          <w:bCs/>
          <w:color w:val="8B00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قطعه نثريه محدودة الطول والموضوع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قال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تنقسم الرساله الشخصيه الى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ذات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&amp;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داري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حرف هو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هو ما دل على معنى في غيره ولم يقترن بزما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اهداف التقرير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تحريك سلوك الاخرين بالاقناع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جمله ه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ختيار الف مااذكر صيغت الجمله بالضبط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ا تكونت من فعل وفاعل، أو من مبتدأ وخب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لغه هي التي تمدنا بالالفاظ منذ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الطفولة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Picture 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7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نوع التوكيد في لفظ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محمد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حين تقول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سلمت على محمد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(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محمد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لفظ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مواضع الفاصل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,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في الكتاب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ااذكر الاختيار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9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تحذف اسم الف الاشار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(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ذا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ذ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إذا اتصل بلام البُعد وكاف الخطاب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0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تلخيص الجيد يرتكز على ركيزتين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عقليه والكتابي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مقصود بحروف المبان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هجاء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يدخل في انواع الرساله التجار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تقديم خدم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&lt;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اختيار الاخي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قولك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ستراح المجاهد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استراحتين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انو الفعل المطلق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(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استراحتين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؟؟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عد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همزه المخبر عن نفسه ه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ع فعل المضارع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&lt;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زبدة الاجابة مااذكر الصيغه هه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لفظ الذي تحته خط في سياق قولكـ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هذا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u w:val="single"/>
          <w:rtl w:val="true"/>
        </w:rPr>
        <w:t xml:space="preserve"> بيت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خالد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ضاف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ي الجمل الاتيه كتبت اعدادها صحيح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اجابة الصحيحه الف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بس انت مكرر الف ودال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>أ</w:t>
      </w:r>
      <w:r>
        <w:rPr>
          <w:rFonts w:cs="Arial" w:ascii="Comic Sans MS" w:hAnsi="Comic Sans MS"/>
          <w:b/>
          <w:bCs/>
          <w:color w:val="FF00FF"/>
          <w:sz w:val="48"/>
          <w:szCs w:val="48"/>
          <w:u w:val="single"/>
          <w:rtl w:val="true"/>
        </w:rPr>
        <w:t>-</w:t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مكثنا في الرحله ثلاثة عشر يوما </w:t>
      </w:r>
      <w:r>
        <w:rPr>
          <w:rFonts w:cs="Arial" w:ascii="Comic Sans MS" w:hAnsi="Comic Sans MS"/>
          <w:b/>
          <w:bCs/>
          <w:color w:val="FF00FF"/>
          <w:sz w:val="48"/>
          <w:szCs w:val="48"/>
          <w:u w:val="single"/>
          <w:rtl w:val="true"/>
        </w:rPr>
        <w:t>,</w:t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>واربع عشرة ليل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كثنا في الرحله ثلاث عشرة يوم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واربع عشرة ليل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كثنا في الرحله ثلاثة عشر يوم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وارعة عشر ليل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كثنا في الرحله ثلاثة عشر يوم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,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واربع عشرة ليل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الكتابه الابداعي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شع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7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الحالات التي تزاد فيها الالف عند تنوين النصب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صحيحة الاخ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لغتها في الغالب بسيطه قريبه من لغة الشعب لانها تخاطب الجماهير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سياس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9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 ((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ما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نافي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لاتكون الا مفصوله عما قبلها ولا تتصل بشي الا اذا كان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بحرف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0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الحروف التي تاتي بعد اللام القمري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اختيار الاخي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t>(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هاء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واو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ااذكر الحرف الثالث هه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عاد هذا السؤال تافهه مين فينا مايعرف اللام القمرية والشمسية ههه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" name="Picture 2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هما علامتان يوضع بينهما ماينقل بنصه من الكتاب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تنصيص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اعراب لفظ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سهل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في قولك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أرأيت التلميذ الاختبار سهل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؟؟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حال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ول مراحل كتابة التقرير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تخطيط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توصل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(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ك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ب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(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لا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نافيه اذا توقر الشروط التالي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لكيل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مقال الموضوعي يخاطب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عقل والف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انواع التأليف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ااذكر الاختيار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الكلمات التي لايصح الابتداء به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ضمائر المتصل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9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المآخذ على التقرير الشفه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نطباعات والانفعالات توض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هيك تقريب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"</w:t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0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في قولكـ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كادت السماء تمطر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) .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ا اعراب كلمة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سماء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؟؟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سم كا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بحث في اللغ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كل ماسبق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مراد بمصطلح التحرير العرب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تعبر بمعنى الالفاظ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هو واضح بس مااعرف ترتيب الصياغه ههه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تلخيص هو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ظهار المفي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تزاد الواو في اخر كلمة عمرو ف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في الرفع والجر والنصب تنون لآنها مصروف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برز صفات الباحث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هي ان يكون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ااذكر الاختيار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معوقات البحث العلم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مادي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7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مواضع التاء المفتوح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اسم الثلاثي ساكن الوسط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عراب لفظ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حياؤه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في الجمل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عجبتني البنت حياؤه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&lt;&lt;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هذه الجمله شبيهه باللي جتن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لاني ضيعتهاا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بدل اشتمال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9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نوع الاستثناء في قولكـ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اجاء الا تلميذ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؟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فرغ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0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مما يجب تجنبه عند كتابة الرساله الاداريه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استرسال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سؤل الواجب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الكتبابة الاجرائي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تلخيص ولاتقري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&lt;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ااذكر الاختيا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لي كان موجو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لآن التقرير والتلخيص ص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واحد فيهم اللي كان موجود من هالاثنين هو الصح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3" name="Picture 3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اهو شعر ولانثر ولاخاطر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هذا خطأ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عراب لفظ شيئا في قوله تعالى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واشتعل الرأس شيب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) 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تميييز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يراعى في اتصال الفعل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نعم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ب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موصلي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>أ</w:t>
      </w:r>
      <w:r>
        <w:rPr>
          <w:rFonts w:cs="Arial" w:ascii="Comic Sans MS" w:hAnsi="Comic Sans MS"/>
          <w:b/>
          <w:bCs/>
          <w:color w:val="FF00FF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>ان يكون مكسور الع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ان يكون مضموم الع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ان يكون مفتوح الع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ان يكون ساكن الع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علامات الفعل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تاء الفاعل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تكتب همز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(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اذ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) &lt;&lt;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بالكسر على ياء اذا اتصلت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ظرفيه الزماني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افعال كله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بن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خر اختيا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7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قراء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....... :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قراء الفهارس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واختبار الموضوعات المتعلقه وتحديد قيمه الكتاب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السريعه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العاد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العميق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غير ما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تاء المربوطه ه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>اذا وقفنا عندها هاء ومع الحركات الثلاثة تاء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9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من سمات المقاله النقد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تذوق الاثر الادب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0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الاعراب في الالفاظ هو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>بتغير موقعها الاعرابي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توضع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. 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عند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وقف التا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احكام المبتدأ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رفوع دائم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" 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واذا اتصل برب وما الزائدتين يج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هذا الاختيا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مقدمه في البحث العلمي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خر شي تكون المقدمه بالبحث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امثله كتابة الالف اللينه اذا جاءت رابعه فاكثر ف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FF00FF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استقوى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عند اتصال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زائده بليت يجوز في ليت الاعمال والاهمال فيكون الاسم بعده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ما اسم او مبتدأ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ختيار الف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ذا دخلت اللام الشمسيه على اسم يبدأ بلام كتبت على نحو هذا المثال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>أ</w:t>
      </w:r>
      <w:r>
        <w:rPr>
          <w:rFonts w:cs="Arial" w:ascii="Comic Sans MS" w:hAnsi="Comic Sans MS"/>
          <w:b/>
          <w:bCs/>
          <w:color w:val="FF00FF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>اللو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الو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الللو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لو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7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قال تعال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فاوحينا اليه ان اصنع الفلك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انوع جمل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صنع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؟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تفسيري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اسم المضاف الى ياء المتكلم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ااذكر الاختيار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9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قال تعالى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هذا يوم لاينطقون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.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اموقع جمل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لاينطقون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ضاف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0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حروف المشدده عباره عن حرفين من جنس واحد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حرف الاول منه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ساك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مميزات التقرير الكتاب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ااذكر الاختيار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دنيا يومان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يوم لكـ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..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ويوم عيكـ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علامه الترقيم المناسبه بعد يوم لكـ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فاصل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عراب لفظ الطالبات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في قولكـ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حدثت هند الطالبات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) 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فعول به منصوب بالكسر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تقلب الهمز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مدة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في وسط الكلمه اذ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ااذكر الاختيار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علامات الفعل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تاء الفاعل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علامات النصب الاعرابي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حذف النو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7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تكتب همزة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اذ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على ياء اذا اتصلت بأسماء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زما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ذا كانت الهمزه متطرفة في كلمه منونه بتنوين الفتح والحرف الذي قبلها من الحروف التي يمكن وصلها بالف التنوين تكتب على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>نبره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FF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وباقي سؤالين على ماعتقد انهم قطع وتنستج اذا كان نقد </w:t>
      </w:r>
      <w:r>
        <w:rPr>
          <w:rFonts w:eastAsia="Times New Roman" w:cs="Arial" w:ascii="Comic Sans MS" w:hAnsi="Comic Sans MS"/>
          <w:b/>
          <w:bCs/>
          <w:color w:val="2F4F4F"/>
          <w:sz w:val="48"/>
          <w:szCs w:val="4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فلسفه </w:t>
      </w:r>
      <w:r>
        <w:rPr>
          <w:rFonts w:eastAsia="Times New Roman" w:cs="Arial" w:ascii="Comic Sans MS" w:hAnsi="Comic Sans MS"/>
          <w:b/>
          <w:bCs/>
          <w:color w:val="2F4F4F"/>
          <w:sz w:val="48"/>
          <w:szCs w:val="4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مقال </w:t>
      </w:r>
      <w:r>
        <w:rPr>
          <w:rFonts w:eastAsia="Times New Roman" w:cs="Arial" w:ascii="Comic Sans MS" w:hAnsi="Comic Sans MS"/>
          <w:b/>
          <w:bCs/>
          <w:color w:val="2F4F4F"/>
          <w:sz w:val="48"/>
          <w:szCs w:val="48"/>
          <w:rtl w:val="true"/>
        </w:rPr>
        <w:t xml:space="preserve">... </w:t>
      </w:r>
      <w:r>
        <w:rPr>
          <w:rFonts w:ascii="Comic Sans MS" w:hAnsi="Comic Sans MS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الخ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b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16e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16e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742</Words>
  <Characters>4234</Characters>
  <CharactersWithSpaces>4967</CharactersWithSpaces>
  <Paragraphs>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12:00Z</dcterms:created>
  <dc:creator>Utaibi</dc:creator>
  <dc:description/>
  <dc:language>en-US</dc:language>
  <cp:lastModifiedBy>حمــودي</cp:lastModifiedBy>
  <dcterms:modified xsi:type="dcterms:W3CDTF">2012-12-27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