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diagrams/data25.xml" ContentType="application/vnd.openxmlformats-officedocument.drawingml.diagramData+xml"/>
  <Override PartName="/word/diagrams/layout25.xml" ContentType="application/vnd.openxmlformats-officedocument.drawingml.diagramLayout+xml"/>
  <Override PartName="/word/diagrams/quickStyle25.xml" ContentType="application/vnd.openxmlformats-officedocument.drawingml.diagramStyle+xml"/>
  <Override PartName="/word/diagrams/colors25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تحرير العربي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اللغة العرب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هي الكلم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ركبة في جمل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بر بها العرب عن مكنون أنفسه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جملة هي الكلام المف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تألف من فعل وفا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بتدأ وخب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كلمة لفظ يدل على معنى 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هي ثلاث انواع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اس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لم يقترن بزمان </w:t>
      </w:r>
      <w:r>
        <w:rPr>
          <w:b/>
          <w:bCs/>
          <w:rtl w:val="true"/>
        </w:rPr>
        <w:t>.   (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فرس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جب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فع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نفسة واقترن بزمان </w:t>
      </w:r>
      <w:r>
        <w:rPr>
          <w:b/>
          <w:bCs/>
          <w:rtl w:val="true"/>
        </w:rPr>
        <w:t xml:space="preserve">.     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color w:val="0070C0"/>
          <w:rtl w:val="true"/>
        </w:rPr>
        <w:t xml:space="preserve">قا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يقوم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ق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حر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مادل على معنى في غيرة ولم يقترن بزمان </w:t>
      </w:r>
      <w:r>
        <w:rPr>
          <w:b/>
          <w:bCs/>
          <w:rtl w:val="true"/>
        </w:rPr>
        <w:t xml:space="preserve">. (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) :</w:t>
      </w:r>
      <w:r>
        <w:rPr>
          <w:b/>
          <w:b/>
          <w:bCs/>
          <w:color w:val="0070C0"/>
          <w:rtl w:val="true"/>
        </w:rPr>
        <w:t xml:space="preserve">ه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قد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ن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اسم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لاسم خمس علامات </w:t>
      </w:r>
      <w:r>
        <w:rPr>
          <w:b/>
          <w:bCs/>
          <w:rtl w:val="true"/>
        </w:rPr>
        <w:t>:</w:t>
      </w:r>
    </w:p>
    <w:tbl>
      <w:tblPr>
        <w:bidiVisual w:val="true"/>
        <w:tblW w:w="3685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170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دا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>زي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نوي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</w:t>
            </w:r>
            <w:r>
              <w:rPr>
                <w:b/>
                <w:b/>
                <w:bCs/>
                <w:color w:val="FF0000"/>
                <w:rtl w:val="true"/>
              </w:rPr>
              <w:t>ت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ررت </w:t>
            </w: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ل التعري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</w:t>
            </w:r>
            <w:r>
              <w:rPr>
                <w:b/>
                <w:b/>
                <w:bCs/>
                <w:rtl w:val="true"/>
              </w:rPr>
              <w:t>مسجد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نا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حمد </w:t>
            </w:r>
            <w:r>
              <w:rPr>
                <w:b/>
                <w:b/>
                <w:bCs/>
                <w:color w:val="FF0000"/>
                <w:rtl w:val="true"/>
              </w:rPr>
              <w:t>مجته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كيف نميز الفعل من بين أنواع الكلمة ؟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علامات الفعل </w:t>
      </w:r>
      <w:r>
        <w:rPr>
          <w:b/>
          <w:bCs/>
          <w:rtl w:val="true"/>
        </w:rPr>
        <w:t>: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قب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عمال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ال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دخل على الماضي و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هي حرف تحقي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 ق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سين وسو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ان بالمضار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السين حرف تنفي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سوف حرف تسوي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س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يقوم</w:t>
            </w:r>
          </w:p>
        </w:tc>
      </w:tr>
      <w:tr>
        <w:trPr>
          <w:trHeight w:val="54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تأنيث الساكن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ْ</w:t>
            </w:r>
          </w:p>
        </w:tc>
      </w:tr>
      <w:tr>
        <w:trPr>
          <w:trHeight w:val="5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اء الفاع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اض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color w:val="0070C0"/>
                <w:rtl w:val="true"/>
              </w:rPr>
              <w:t>ضرب</w:t>
            </w:r>
            <w:r>
              <w:rPr>
                <w:b/>
                <w:b/>
                <w:bCs/>
                <w:color w:val="FF0000"/>
                <w:rtl w:val="true"/>
              </w:rPr>
              <w:t>تٌ</w:t>
            </w:r>
          </w:p>
        </w:tc>
      </w:tr>
      <w:tr>
        <w:trPr>
          <w:trHeight w:val="5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نون التوكي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تص بالفعل المضارع الأم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نَ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اذهبن 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الجملة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ي اللفظ المركب تركيباً اسنادي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زي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حمد مجتهد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جمل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نقسم الى قسم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جملة اسمية وجملة 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اسم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بتدأ والخب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اس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العلم نافع 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انَ علياً مجتهد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لجملة الفعلي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المتألفة من جزأين أصليين هم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اع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هي تبدأ بفع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نجح المجتهد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 xml:space="preserve">رسب الكسل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ما شبه الجملة فتشمل الجار والمجرو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ذهبت الى ال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ظرف الزمان والمكا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لس صالح </w:t>
      </w:r>
      <w:r>
        <w:rPr>
          <w:b/>
          <w:b/>
          <w:bCs/>
          <w:color w:val="FF0000"/>
          <w:rtl w:val="true"/>
        </w:rPr>
        <w:t>تحت المظل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u w:val="single"/>
          <w:rtl w:val="true"/>
        </w:rPr>
        <w:t xml:space="preserve">أقسام الاسم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ينقسم الاسم الى قسمين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color w:val="FF0000"/>
          <w:rtl w:val="true"/>
        </w:rPr>
        <w:t>نكرة</w:t>
      </w:r>
      <w:r>
        <w:rPr>
          <w:b/>
          <w:b/>
          <w:bCs/>
          <w:rtl w:val="true"/>
        </w:rPr>
        <w:t xml:space="preserve"> و </w:t>
      </w:r>
      <w:r>
        <w:rPr>
          <w:b/>
          <w:b/>
          <w:bCs/>
          <w:color w:val="FF0000"/>
          <w:rtl w:val="true"/>
        </w:rPr>
        <w:t>معرفة</w:t>
      </w:r>
    </w:p>
    <w:p>
      <w:pPr>
        <w:pStyle w:val="1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نكرة كل أسم يوضع لمع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رجل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كتاب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مسج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ته دخ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ب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عليه نح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ب </w:t>
      </w:r>
      <w:r>
        <w:rPr>
          <w:b/>
          <w:b/>
          <w:bCs/>
          <w:color w:val="0070C0"/>
          <w:rtl w:val="true"/>
        </w:rPr>
        <w:t xml:space="preserve">رجل رأي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رب مسجد دخلته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رب كتاب قرأته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1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معرفة </w:t>
      </w:r>
      <w:r>
        <w:rPr>
          <w:b/>
          <w:bCs/>
          <w:rtl w:val="true"/>
        </w:rPr>
        <w:t>:</w:t>
      </w:r>
    </w:p>
    <w:tbl>
      <w:tblPr>
        <w:bidiVisual w:val="true"/>
        <w:tblW w:w="8897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3483"/>
        <w:gridCol w:w="272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انواع المعرف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تعريف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أمثلة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 العل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الاسم الذي يدل على اسم مسمى شخص او شي معين فيسمى الشخص او الشيء به ومنه اسماء الاعلام والبلدان والدول والقبائل والانهار والبحار والجبال وغيرها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ي وسعاد وسع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سوريا وامريك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تميم ودجلة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اسم المعرف بـ </w:t>
            </w:r>
            <w:r>
              <w:rPr>
                <w:b/>
                <w:bCs/>
                <w:color w:val="0070C0"/>
                <w:rtl w:val="true"/>
              </w:rPr>
              <w:t>(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ل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تعريف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مدرس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لرج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لجبل وغيرها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 المعرف بالاضاف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و كل اسم نكرة أضيف الى واحد من المعار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ذا </w:t>
            </w:r>
            <w:r>
              <w:rPr>
                <w:b/>
                <w:b/>
                <w:bCs/>
                <w:color w:val="FF0000"/>
                <w:rtl w:val="true"/>
              </w:rPr>
              <w:t>بيت</w:t>
            </w:r>
            <w:r>
              <w:rPr>
                <w:b/>
                <w:b/>
                <w:bCs/>
                <w:rtl w:val="true"/>
              </w:rPr>
              <w:t xml:space="preserve"> خال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رت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يت </w:t>
            </w:r>
            <w:r>
              <w:rPr>
                <w:b/>
                <w:b/>
                <w:bCs/>
                <w:rtl w:val="true"/>
              </w:rPr>
              <w:t xml:space="preserve">هذه البن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زرت بيت الذي تعرف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ضمائر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اسماء لذكر لتدل على اسم مسمى معلوم عند السامع اختصارا لتكرار الاس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سماء الموصوله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ي تدل على شخص او شيء مع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بواسطة جملة تذكر بعدها  تكمل المعن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ي</w:t>
            </w:r>
            <w:r>
              <w:rPr>
                <w:b/>
                <w:b/>
                <w:bCs/>
                <w:rtl w:val="true"/>
              </w:rPr>
              <w:t xml:space="preserve"> سافرت مري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واللذان</w:t>
            </w:r>
            <w:r>
              <w:rPr>
                <w:b/>
                <w:b/>
                <w:bCs/>
                <w:rtl w:val="true"/>
              </w:rPr>
              <w:t xml:space="preserve"> شاركا في السباق اخوا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جح </w:t>
            </w:r>
            <w:r>
              <w:rPr>
                <w:b/>
                <w:b/>
                <w:bCs/>
                <w:color w:val="FF0000"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صبر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سماء الاشارة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 مايدل على شخص –شيء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عين بواسطة الاشارة الحسية  اليه باليد او غيرها وان كان موجودا او باشاره معنويه ان كان المشار اليه من الاشياء المعنوي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بظاعه 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ظل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لمنادى </w:t>
            </w:r>
            <w:r>
              <w:rPr>
                <w:b/>
                <w:bCs/>
                <w:color w:val="0070C0"/>
                <w:rtl w:val="true"/>
              </w:rPr>
              <w:t xml:space="preserve">(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بالنكره </w:t>
            </w:r>
            <w:r>
              <w:rPr>
                <w:b/>
                <w:bCs/>
                <w:color w:val="0070C0"/>
                <w:rtl w:val="true"/>
              </w:rPr>
              <w:t xml:space="preserve">) </w:t>
            </w:r>
            <w:r>
              <w:rPr>
                <w:b/>
                <w:b/>
                <w:bCs/>
                <w:color w:val="0070C0"/>
                <w:rtl w:val="true"/>
              </w:rPr>
              <w:t>المقصود بالنداء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هو اسم نكرقبل الند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د تم تعريفه عن طريق الندا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بائ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color w:val="FF0000"/>
                <w:rtl w:val="true"/>
              </w:rPr>
              <w:t>سائق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قسام الفعل </w:t>
      </w:r>
      <w:r>
        <w:rPr>
          <w:b/>
          <w:bCs/>
          <w:rtl w:val="true"/>
        </w:rPr>
        <w:t>:</w:t>
      </w:r>
    </w:p>
    <w:tbl>
      <w:tblPr>
        <w:bidiVisual w:val="true"/>
        <w:tblW w:w="6520" w:type="dxa"/>
        <w:jc w:val="left"/>
        <w:tblInd w:w="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8"/>
        <w:gridCol w:w="3354"/>
        <w:gridCol w:w="160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فعل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اضي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مضىى وانقض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ضار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يقبل الحال و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يذهب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يأكل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مر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مادل على حدث في الاستقبا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ذهبي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كلي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فرد والمثنى والجمع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مفرد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B050"/>
          <w:rtl w:val="true"/>
        </w:rPr>
        <w:t xml:space="preserve">مادل على واحد  </w:t>
      </w:r>
      <w:r>
        <w:rPr>
          <w:b/>
          <w:bCs/>
          <w:color w:val="00B050"/>
          <w:rtl w:val="true"/>
        </w:rPr>
        <w:t xml:space="preserve">,  </w:t>
      </w:r>
      <w:r>
        <w:rPr>
          <w:b/>
          <w:b/>
          <w:bCs/>
          <w:color w:val="00B050"/>
          <w:rtl w:val="true"/>
        </w:rPr>
        <w:t xml:space="preserve">مثل 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B050"/>
          <w:rtl w:val="true"/>
        </w:rPr>
        <w:t xml:space="preserve">جدار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 xml:space="preserve">رجل </w:t>
      </w:r>
      <w:r>
        <w:rPr>
          <w:b/>
          <w:bCs/>
          <w:color w:val="00B050"/>
          <w:rtl w:val="true"/>
        </w:rPr>
        <w:t xml:space="preserve">, </w:t>
      </w:r>
      <w:r>
        <w:rPr>
          <w:b/>
          <w:b/>
          <w:bCs/>
          <w:color w:val="00B050"/>
          <w:rtl w:val="true"/>
        </w:rPr>
        <w:t>امرأ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pPr w:bottomFromText="0" w:horzAnchor="margin" w:leftFromText="180" w:rightFromText="180" w:tblpX="0" w:tblpY="2986" w:topFromText="0" w:vertAnchor="page"/>
        <w:bidiVisual w:val="true"/>
        <w:tblW w:w="83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5"/>
        <w:gridCol w:w="2269"/>
        <w:gridCol w:w="2552"/>
        <w:gridCol w:w="2267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عريف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امة اعراب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مثلة</w:t>
            </w:r>
          </w:p>
        </w:tc>
      </w:tr>
      <w:tr>
        <w:trPr>
          <w:trHeight w:val="412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ثنين او اثنتين بزيادة الف ونون او ياء 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رفع بالالف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جاء الطالبان</w:t>
            </w:r>
          </w:p>
        </w:tc>
      </w:tr>
      <w:tr>
        <w:trPr>
          <w:trHeight w:val="41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كافأ المدرس الطالبين</w:t>
            </w:r>
          </w:p>
        </w:tc>
      </w:tr>
      <w:tr>
        <w:trPr>
          <w:trHeight w:val="4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ذهبت مع الطالبين</w:t>
            </w:r>
          </w:p>
        </w:tc>
      </w:tr>
      <w:tr>
        <w:trPr>
          <w:trHeight w:val="21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او اثنتين مع تغير في بناء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مساجد بيوت الله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فتح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نشأت الحكومه المساجد</w:t>
            </w:r>
          </w:p>
        </w:tc>
      </w:tr>
      <w:tr>
        <w:trPr>
          <w:trHeight w:val="30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يصلي المسلمون في المساجد</w:t>
            </w:r>
          </w:p>
        </w:tc>
      </w:tr>
      <w:tr>
        <w:trPr>
          <w:trHeight w:val="2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تين يزيادة الف وتاء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جتهدت الطالبات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حدثت هند 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كسر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حبت المعلمة بالطالبات</w:t>
            </w:r>
          </w:p>
        </w:tc>
      </w:tr>
      <w:tr>
        <w:trPr>
          <w:trHeight w:val="31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ذكر السالم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لفظ يدل على اكثر من اثنين بزيادة واو ونون او ياء ونون على مفرد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واو نيابة عن الضم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 المسافرو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نصب بالياء نيابة عن الفت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نظم المضيف المسافرين</w:t>
            </w:r>
          </w:p>
        </w:tc>
      </w:tr>
      <w:tr>
        <w:trPr>
          <w:trHeight w:val="39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يجر بالياء نيابة عن الكسر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رجعت مع المسافرين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سماء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مما يعرب بالحروف نيابة عن الحركات الاعرابية               الاسماء الخمسة هي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أب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أخ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حم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 xml:space="preserve">فو  </w:t>
      </w:r>
      <w:r>
        <w:rPr>
          <w:b/>
          <w:bCs/>
          <w:color w:val="FF0000"/>
          <w:rtl w:val="true"/>
        </w:rPr>
        <w:t xml:space="preserve">,  </w:t>
      </w:r>
      <w:r>
        <w:rPr>
          <w:b/>
          <w:b/>
          <w:bCs/>
          <w:color w:val="FF0000"/>
          <w:rtl w:val="true"/>
        </w:rPr>
        <w:t>ذو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حكمها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 ترفع بالواو نيابة عن الض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بالالف نيابة عن الفتحة </w:t>
      </w:r>
      <w:r>
        <w:rPr>
          <w:b/>
          <w:bCs/>
          <w:rtl w:val="true"/>
        </w:rPr>
        <w:t>,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تجر بالياء نيابة عن الكسرة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 xml:space="preserve">جاء ابو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 xml:space="preserve">ورأيت اباك </w:t>
      </w:r>
      <w:r>
        <w:rPr>
          <w:b/>
          <w:bCs/>
          <w:color w:val="1F497D"/>
          <w:rtl w:val="true"/>
        </w:rPr>
        <w:t xml:space="preserve">, </w:t>
      </w:r>
      <w:r>
        <w:rPr>
          <w:b/>
          <w:b/>
          <w:bCs/>
          <w:color w:val="1F497D"/>
          <w:rtl w:val="true"/>
        </w:rPr>
        <w:t>ومررت بأبي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لأعراب هذه الاسماء بالحروف أربعة شروط </w:t>
      </w:r>
      <w:r>
        <w:rPr>
          <w:b/>
          <w:bCs/>
          <w:rtl w:val="true"/>
        </w:rPr>
        <w:t>:</w:t>
      </w:r>
    </w:p>
    <w:p>
      <w:pPr>
        <w:pStyle w:val="1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 xml:space="preserve">مضافه 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أبوك كري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1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أن تكون </w:t>
      </w:r>
      <w:r>
        <w:rPr>
          <w:b/>
          <w:b/>
          <w:bCs/>
          <w:color w:val="FF0000"/>
          <w:rtl w:val="true"/>
        </w:rPr>
        <w:t>مفردة</w:t>
      </w:r>
      <w:r>
        <w:rPr>
          <w:b/>
          <w:b/>
          <w:bCs/>
          <w:rtl w:val="true"/>
        </w:rPr>
        <w:t xml:space="preserve">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ان اخاك مجتهد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1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اضافتها الى غير </w:t>
      </w:r>
      <w:r>
        <w:rPr>
          <w:b/>
          <w:b/>
          <w:bCs/>
          <w:color w:val="FF0000"/>
          <w:rtl w:val="true"/>
        </w:rPr>
        <w:t>ياء المتك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1"/>
        <w:numPr>
          <w:ilvl w:val="0"/>
          <w:numId w:val="2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ن تكون مكبر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غير مصغ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خي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يشترط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زوال الميم من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لافض فوك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وف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ذو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 تكون بمعنى صاحب مثل 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1F497D"/>
          <w:rtl w:val="true"/>
        </w:rPr>
        <w:t>كل ذي خلق محبوب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افعال الخمس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هي كل فعل مضارع اتصل به </w:t>
      </w:r>
      <w:r>
        <w:rPr>
          <w:b/>
          <w:bCs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ألف الاثني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ان ويفعل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</w:t>
      </w:r>
      <w:r>
        <w:rPr>
          <w:b/>
          <w:b/>
          <w:bCs/>
          <w:rtl w:val="true"/>
        </w:rPr>
        <w:t xml:space="preserve">أو واو الجماع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ون ويفعلون</w:t>
      </w:r>
      <w:r>
        <w:rPr>
          <w:b/>
          <w:bCs/>
          <w:rtl w:val="true"/>
        </w:rPr>
        <w:t xml:space="preserve">. 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او ياء المخاطب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تفعلي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حك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ها ترفع بثبوت الن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تنصب وتجزم بحذف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لطالبان يكتبان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الطلاب لن يكتبوا </w:t>
      </w:r>
      <w:r>
        <w:rPr>
          <w:b/>
          <w:bCs/>
          <w:color w:val="0070C0"/>
          <w:rtl w:val="true"/>
        </w:rPr>
        <w:t>,</w:t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/>
          <w:bCs/>
          <w:color w:val="0070C0"/>
          <w:rtl w:val="true"/>
        </w:rPr>
        <w:t>لماذا لم تكتبي ؟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2"/>
        <w:gridCol w:w="2719"/>
        <w:gridCol w:w="272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رف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ائر النصب والج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ضمير الرفع والنصب والجر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ت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ت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ً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قم</w:t>
            </w:r>
            <w:r>
              <w:rPr>
                <w:b/>
                <w:b/>
                <w:bCs/>
                <w:color w:val="FF0000"/>
                <w:rtl w:val="true"/>
              </w:rPr>
              <w:t>تِ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تكلم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ربي أكرمن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{ </w:t>
            </w:r>
            <w:r>
              <w:rPr>
                <w:b/>
                <w:b/>
                <w:bCs/>
                <w:rtl w:val="true"/>
              </w:rPr>
              <w:t>رب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ان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سمع</w:t>
            </w:r>
            <w:r>
              <w:rPr>
                <w:b/>
                <w:b/>
                <w:bCs/>
                <w:color w:val="FF0000"/>
                <w:rtl w:val="true"/>
              </w:rPr>
              <w:t>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}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واو الجماعة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ا ضيوفك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ف الخطا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{ </w:t>
            </w:r>
            <w:r>
              <w:rPr>
                <w:b/>
                <w:b/>
                <w:bCs/>
                <w:rtl w:val="true"/>
              </w:rPr>
              <w:t>ماودع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رب</w:t>
            </w:r>
            <w:r>
              <w:rPr>
                <w:b/>
                <w:b/>
                <w:bCs/>
                <w:color w:val="FF0000"/>
                <w:rtl w:val="true"/>
              </w:rPr>
              <w:t>ك</w:t>
            </w:r>
            <w:r>
              <w:rPr>
                <w:b/>
                <w:b/>
                <w:bCs/>
                <w:rtl w:val="true"/>
              </w:rPr>
              <w:t xml:space="preserve"> وماقلى </w:t>
            </w:r>
            <w:r>
              <w:rPr>
                <w:b/>
                <w:bCs/>
                <w:rtl w:val="true"/>
              </w:rPr>
              <w:t>}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نون النسو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أكرم</w:t>
            </w:r>
            <w:r>
              <w:rPr>
                <w:b/>
                <w:b/>
                <w:bCs/>
                <w:color w:val="FF0000"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الضيو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هاء الغي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جاز</w:t>
            </w:r>
            <w:r>
              <w:rPr>
                <w:b/>
                <w:b/>
                <w:bCs/>
                <w:color w:val="FF0000"/>
                <w:rtl w:val="true"/>
              </w:rPr>
              <w:t>ه</w:t>
            </w:r>
            <w:r>
              <w:rPr>
                <w:b/>
                <w:b/>
                <w:bCs/>
                <w:rtl w:val="true"/>
              </w:rPr>
              <w:t>م على اعماله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ياء المخاطب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صدق</w:t>
            </w:r>
            <w:r>
              <w:rPr>
                <w:b/>
                <w:b/>
                <w:bCs/>
                <w:color w:val="FF0000"/>
                <w:rtl w:val="true"/>
              </w:rPr>
              <w:t>ي</w:t>
            </w:r>
            <w:r>
              <w:rPr>
                <w:b/>
                <w:b/>
                <w:bCs/>
                <w:rtl w:val="true"/>
              </w:rPr>
              <w:t xml:space="preserve"> الحدي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ف التثنية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ثل اصدق</w:t>
            </w:r>
            <w:r>
              <w:rPr>
                <w:b/>
                <w:b/>
                <w:bCs/>
                <w:color w:val="FF0000"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 xml:space="preserve"> القول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6C0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rtl w:val="true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الضمائر المنفصلة </w:t>
      </w:r>
      <w:r>
        <w:rPr>
          <w:b/>
          <w:bCs/>
          <w:color w:val="FF0000"/>
          <w:u w:val="single"/>
          <w:rtl w:val="true"/>
        </w:rPr>
        <w:t>: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80"/>
        <w:gridCol w:w="4081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ائر الرفع هي </w:t>
            </w:r>
            <w:r>
              <w:rPr>
                <w:b/>
                <w:bCs/>
                <w:color w:val="00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ت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و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ي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هن </w:t>
            </w:r>
            <w:r>
              <w:rPr>
                <w:b/>
                <w:bCs/>
                <w:color w:val="FF0000"/>
                <w:rtl w:val="true"/>
              </w:rPr>
              <w:t>,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نت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،تن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نح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ضمير نصب وهو </w:t>
            </w:r>
            <w:r>
              <w:rPr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 </w:t>
            </w:r>
            <w:r>
              <w:rPr>
                <w:b/>
                <w:bCs/>
                <w:color w:val="00000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rtl w:val="true"/>
              </w:rPr>
              <w:t>المتصل بما يد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لى غيبة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تكل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و خطاب 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ياي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ن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ً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ِ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ك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ك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ياكن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ا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ياهن </w:t>
            </w:r>
            <w:r>
              <w:rPr>
                <w:b/>
                <w:bCs/>
                <w:color w:val="FF0000"/>
                <w:rtl w:val="true"/>
              </w:rPr>
              <w:t>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كان وأ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نصب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748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25"/>
        <w:gridCol w:w="3118"/>
        <w:gridCol w:w="184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أدا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مثلة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كان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صبح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أضح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ظل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أمسى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با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قيد الحدث بوقت مخصو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 ذا </w:t>
            </w:r>
            <w:r>
              <w:rPr>
                <w:b/>
                <w:b/>
                <w:bCs/>
                <w:color w:val="1F497D"/>
                <w:rtl w:val="true"/>
              </w:rPr>
              <w:t>نظ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صبح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بارع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صا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تحوي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صا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اء </w:t>
            </w:r>
            <w:r>
              <w:rPr>
                <w:b/>
                <w:b/>
                <w:bCs/>
                <w:color w:val="00B050"/>
                <w:rtl w:val="true"/>
              </w:rPr>
              <w:t>جليد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دا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حدثبحالة مخصوص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ويشترط ان تتقدمها </w:t>
            </w:r>
            <w:r>
              <w:rPr>
                <w:b/>
                <w:bCs/>
                <w:color w:val="00B050"/>
                <w:rtl w:val="true"/>
              </w:rPr>
              <w:t xml:space="preserve">( </w:t>
            </w:r>
            <w:r>
              <w:rPr>
                <w:b/>
                <w:b/>
                <w:bCs/>
                <w:color w:val="00B050"/>
                <w:rtl w:val="true"/>
              </w:rPr>
              <w:t xml:space="preserve">ما </w:t>
            </w:r>
            <w:r>
              <w:rPr>
                <w:b/>
                <w:bCs/>
                <w:color w:val="00B050"/>
                <w:rtl w:val="true"/>
              </w:rPr>
              <w:t xml:space="preserve">) </w:t>
            </w:r>
            <w:r>
              <w:rPr>
                <w:b/>
                <w:b/>
                <w:bCs/>
                <w:color w:val="00B050"/>
                <w:rtl w:val="true"/>
              </w:rPr>
              <w:t>المصدرية الظرفية و هي تأتي في صيغة الماضي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أقرأ م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د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نشيطاً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انفك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 xml:space="preserve">زال </w:t>
            </w:r>
            <w:r>
              <w:rPr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b/>
                <w:b/>
                <w:bCs/>
                <w:color w:val="0070C0"/>
                <w:rtl w:val="true"/>
              </w:rPr>
              <w:t>فت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تفيد الاستمرا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ويشترط أن يتقدماها نفي وهي تأتي في صيغة الماضي والمضارع فق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ما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زا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أخوك </w:t>
            </w:r>
            <w:r>
              <w:rPr>
                <w:b/>
                <w:b/>
                <w:bCs/>
                <w:color w:val="00B050"/>
                <w:rtl w:val="true"/>
              </w:rPr>
              <w:t>غاضب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لا</w:t>
            </w:r>
            <w:r>
              <w:rPr>
                <w:b/>
                <w:b/>
                <w:bCs/>
                <w:color w:val="FF0000"/>
                <w:rtl w:val="true"/>
              </w:rPr>
              <w:t>تفتأ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rtl w:val="true"/>
              </w:rPr>
              <w:t>ذاكراً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rtl w:val="true"/>
              </w:rPr>
              <w:t>عهدك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ي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نفي الحا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B050"/>
                <w:rtl w:val="true"/>
              </w:rPr>
              <w:t>منصرفاً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>كاد وأخوات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ترفع المبتدأ </w:t>
      </w:r>
      <w:r>
        <w:rPr>
          <w:b/>
          <w:bCs/>
          <w:color w:val="0070C0"/>
          <w:rtl w:val="true"/>
        </w:rPr>
        <w:t xml:space="preserve">,  </w:t>
      </w:r>
      <w:r>
        <w:rPr>
          <w:b/>
          <w:b/>
          <w:bCs/>
          <w:color w:val="0070C0"/>
          <w:rtl w:val="true"/>
        </w:rPr>
        <w:t xml:space="preserve">وتنصب الخبر </w:t>
      </w:r>
      <w:r>
        <w:rPr>
          <w:b/>
          <w:bCs/>
          <w:color w:val="0070C0"/>
          <w:rtl w:val="true"/>
        </w:rPr>
        <w:t>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يجب أن يكون خبرها مضارعاً </w:t>
      </w:r>
      <w:r>
        <w:rPr>
          <w:b/>
          <w:bCs/>
          <w:color w:val="000000"/>
          <w:rtl w:val="true"/>
        </w:rPr>
        <w:t>)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3"/>
        <w:gridCol w:w="2717"/>
        <w:gridCol w:w="273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مثلة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كاد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كرب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أوش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مقاربة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د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ت </w:t>
            </w:r>
            <w:r>
              <w:rPr>
                <w:b/>
                <w:b/>
                <w:bCs/>
                <w:color w:val="0070C0"/>
                <w:rtl w:val="true"/>
              </w:rPr>
              <w:t>أرا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ر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طر </w:t>
            </w:r>
            <w:r>
              <w:rPr>
                <w:b/>
                <w:b/>
                <w:bCs/>
                <w:color w:val="0070C0"/>
                <w:rtl w:val="true"/>
              </w:rPr>
              <w:t>يهطل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س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حرى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أفعال الرجا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س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</w:t>
            </w:r>
            <w:r>
              <w:rPr>
                <w:b/>
                <w:b/>
                <w:bCs/>
                <w:color w:val="0070C0"/>
                <w:rtl w:val="true"/>
              </w:rPr>
              <w:t>أن يشفي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خلول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كرب </w:t>
            </w:r>
            <w:r>
              <w:rPr>
                <w:b/>
                <w:b/>
                <w:bCs/>
                <w:color w:val="0070C0"/>
                <w:rtl w:val="true"/>
              </w:rPr>
              <w:t>أن ينفرج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شرع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نش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طف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قام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ه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جعل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علق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اخذ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بدأ </w:t>
            </w:r>
            <w:r>
              <w:rPr>
                <w:b/>
                <w:bCs/>
                <w:color w:val="FF0000"/>
                <w:rtl w:val="true"/>
              </w:rPr>
              <w:t xml:space="preserve">, </w:t>
            </w: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فعال الشرو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طفق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زارع </w:t>
            </w:r>
            <w:r>
              <w:rPr>
                <w:b/>
                <w:b/>
                <w:bCs/>
                <w:color w:val="0070C0"/>
                <w:rtl w:val="true"/>
              </w:rPr>
              <w:t>يحصد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بر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متسابقون </w:t>
            </w:r>
            <w:r>
              <w:rPr>
                <w:b/>
                <w:b/>
                <w:bCs/>
                <w:color w:val="0070C0"/>
                <w:rtl w:val="true"/>
              </w:rPr>
              <w:t>يعدون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/>
          <w:bCs/>
          <w:color w:val="00B050"/>
          <w:rtl w:val="true"/>
        </w:rPr>
        <w:t xml:space="preserve">أن وأخواتها </w:t>
      </w:r>
      <w:r>
        <w:rPr>
          <w:b/>
          <w:bCs/>
          <w:color w:val="00B050"/>
          <w:rtl w:val="true"/>
        </w:rPr>
        <w:t xml:space="preserve">:  </w:t>
      </w:r>
      <w:r>
        <w:rPr>
          <w:b/>
          <w:b/>
          <w:bCs/>
          <w:color w:val="0070C0"/>
          <w:rtl w:val="true"/>
        </w:rPr>
        <w:t xml:space="preserve">تنصب المبتدأ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>وترفع الخب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12"/>
        <w:gridCol w:w="2731"/>
        <w:gridCol w:w="2719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أكيد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زيداً ذو نظ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شبي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كأ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طفل قمر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استدراك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جاء أحمد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لكن </w:t>
            </w:r>
            <w:r>
              <w:rPr>
                <w:b/>
                <w:b/>
                <w:bCs/>
                <w:color w:val="000000"/>
                <w:rtl w:val="true"/>
              </w:rPr>
              <w:t>علياً غائب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رجي والتوق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ع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له يرحمنا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التمن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ي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الربيع يطول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اسمية 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/>
          <w:bCs/>
          <w:color w:val="00B050"/>
          <w:rtl w:val="true"/>
        </w:rPr>
        <w:t xml:space="preserve">ظن وأواخواتها 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تنصب المبتدأ والخبر </w:t>
      </w:r>
      <w:r>
        <w:rPr>
          <w:b/>
          <w:bCs/>
          <w:color w:val="0070C0"/>
          <w:rtl w:val="true"/>
        </w:rPr>
        <w:t xml:space="preserve">, </w:t>
      </w:r>
      <w:r>
        <w:rPr>
          <w:b/>
          <w:b/>
          <w:bCs/>
          <w:color w:val="0070C0"/>
          <w:rtl w:val="true"/>
        </w:rPr>
        <w:t xml:space="preserve">ليكونا مفعوليها </w:t>
      </w:r>
      <w:r>
        <w:rPr>
          <w:b/>
          <w:bCs/>
          <w:color w:val="0070C0"/>
          <w:rtl w:val="true"/>
        </w:rPr>
        <w:t>.</w:t>
      </w:r>
    </w:p>
    <w:tbl>
      <w:tblPr>
        <w:bidiVisual w:val="true"/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9"/>
        <w:gridCol w:w="2267"/>
        <w:gridCol w:w="3086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ادا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فائدته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أمثلة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ظن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حسب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زع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خ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رجحا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ظن</w:t>
            </w:r>
            <w:r>
              <w:rPr>
                <w:b/>
                <w:b/>
                <w:bCs/>
                <w:rtl w:val="true"/>
              </w:rPr>
              <w:t xml:space="preserve"> عمر السيارة جديد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>ت خالداً مجته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زعم</w:t>
            </w:r>
            <w:r>
              <w:rPr>
                <w:b/>
                <w:b/>
                <w:bCs/>
                <w:rtl w:val="true"/>
              </w:rPr>
              <w:t xml:space="preserve"> زيد الكتاب مفيد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أى بمعني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علم وج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علم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م در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يقين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رأيت</w:t>
            </w:r>
            <w:r>
              <w:rPr>
                <w:b/>
                <w:b/>
                <w:bCs/>
                <w:rtl w:val="true"/>
              </w:rPr>
              <w:t xml:space="preserve"> الحقيقة واضحة </w:t>
            </w:r>
            <w:r>
              <w:rPr>
                <w:b/>
                <w:bCs/>
                <w:rtl w:val="tru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م</w:t>
            </w:r>
            <w:r>
              <w:rPr>
                <w:b/>
                <w:b/>
                <w:bCs/>
                <w:rtl w:val="true"/>
              </w:rPr>
              <w:t xml:space="preserve"> محمد الشتاء بارد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جد</w:t>
            </w:r>
            <w:r>
              <w:rPr>
                <w:b/>
                <w:b/>
                <w:bCs/>
                <w:rtl w:val="true"/>
              </w:rPr>
              <w:t xml:space="preserve"> خالد الليل طويلاً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خذ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صب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جع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تحويل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المهندس البناء عاليا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تخذت</w:t>
            </w:r>
            <w:r>
              <w:rPr>
                <w:b/>
                <w:b/>
                <w:bCs/>
                <w:rtl w:val="true"/>
              </w:rPr>
              <w:t xml:space="preserve"> المال وسيلة</w:t>
            </w:r>
          </w:p>
        </w:tc>
      </w:tr>
    </w:tbl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ind w:left="360" w:hanging="0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 xml:space="preserve">مايدخل على الجملة الفعلية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/>
          <w:bCs/>
          <w:color w:val="00B050"/>
          <w:rtl w:val="true"/>
        </w:rPr>
        <w:t>نواصب وجوازم الفعل المضارع</w:t>
      </w:r>
    </w:p>
    <w:tbl>
      <w:tblPr>
        <w:bidiVisual w:val="true"/>
        <w:tblW w:w="8784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29"/>
        <w:gridCol w:w="1134"/>
        <w:gridCol w:w="2978"/>
        <w:gridCol w:w="2942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دا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فائدته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أمثلة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جز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ابارح مكا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م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خرف نفي وجزم وقل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يحضر أخ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م الامر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حصول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يذهب أخوك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الناهي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يطلب بها الكف عن الفع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>تكذب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النصب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</w:t>
            </w:r>
          </w:p>
        </w:tc>
        <w:tc>
          <w:tcPr>
            <w:tcW w:w="2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نفي ونصب واستقبال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ن</w:t>
            </w:r>
            <w:r>
              <w:rPr>
                <w:b/>
                <w:b/>
                <w:bCs/>
                <w:rtl w:val="true"/>
              </w:rPr>
              <w:t xml:space="preserve"> أخون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لكي</w:t>
            </w:r>
            <w:r>
              <w:rPr>
                <w:b/>
                <w:b/>
                <w:bCs/>
                <w:rtl w:val="true"/>
              </w:rPr>
              <w:t xml:space="preserve"> تخبرني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مصدريه ونصب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ريد </w:t>
            </w:r>
            <w:r>
              <w:rPr>
                <w:b/>
                <w:b/>
                <w:bCs/>
                <w:color w:val="FF0000"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اقرأ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>حرف جواب وجزاء ونص واستقب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أبذل لك جهدي فتجيبه </w:t>
            </w:r>
            <w:r>
              <w:rPr>
                <w:b/>
                <w:b/>
                <w:bCs/>
                <w:color w:val="FF0000"/>
                <w:rtl w:val="true"/>
              </w:rPr>
              <w:t>اذن</w:t>
            </w:r>
            <w:r>
              <w:rPr>
                <w:b/>
                <w:b/>
                <w:bCs/>
                <w:rtl w:val="true"/>
              </w:rPr>
              <w:t xml:space="preserve"> اكافئك</w:t>
            </w:r>
          </w:p>
        </w:tc>
      </w:tr>
    </w:tbl>
    <w:p>
      <w:pPr>
        <w:pStyle w:val="Normal"/>
        <w:ind w:left="360" w:hanging="0"/>
        <w:rPr>
          <w:b/>
          <w:b/>
          <w:bCs/>
          <w:color w:val="00B050"/>
        </w:rPr>
      </w:pPr>
      <w:r>
        <w:rPr>
          <w:b/>
          <w:bCs/>
          <w:color w:val="00B050"/>
          <w:rtl w:val="true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>مقرر التحرير العربي المحاضرة الثالث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والبن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ند النظر الى الكلمة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اننا نلاحظ ان بعضها 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ختلاف تغير مواقعها في الجم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ذالك نلاحظ ان ثمة كلمات لايتغير اخر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تغير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نسمي النوع الاول المعرب </w:t>
      </w:r>
      <w:r>
        <w:rPr>
          <w:b/>
          <w:bCs/>
          <w:color w:val="FF0000"/>
          <w:rtl w:val="true"/>
        </w:rPr>
        <w:t xml:space="preserve">, </w:t>
      </w:r>
      <w:r>
        <w:rPr>
          <w:b/>
          <w:b/>
          <w:bCs/>
          <w:color w:val="FF0000"/>
          <w:rtl w:val="true"/>
        </w:rPr>
        <w:t>والاخر المبني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فالاعراب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غير في اخر الكلمة بسبب رفع او نصب او جر او جزم تبعا لما يقتضيه مكانها في الجمل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قمر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طلع القمر‘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القمرَ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القمرِ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والبناء هو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ثبات اخر الكلمة على حالة واحد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تفارق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اختلف موقعها في الك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ختلفت العوامل المؤثرة في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جاء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رأيت هذا الرجل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ظرت الى هذا الرجل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ركان الاعراب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ام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سبب لحوق علامة معينة باخر الكل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عم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الكلمة التي تأثرت بسبب خارج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ظهرت عليها العلام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موقع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و مايحدد وظيفة الكلمة ومدلول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ونها فاع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فعولا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ظرف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مجرو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و غيره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علامة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اشارة التي تدل على مواقع الكلمة المختلفة في ابواب النحو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جاء زيدٌ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عا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اء       المعم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زيد        الموقع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رفع فاعل          العلام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ضم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اعراب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كون علامة الاعراب اما حرك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ما حرفاً واما حرف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ما حذفاً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كات ثلا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ضمة والفتحة والكسر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روف اربع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الف والنون والواو والي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حذ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ما حذف الاخر واما حذف الن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لامات الرفع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لامات الرفع اربع و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ه وهي الاص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حترمُ المسلمُ إخوان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علامات الرفع الفرعيه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واو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ربون يحترمون رغبة الاطفال </w:t>
      </w:r>
      <w:r>
        <w:rPr>
          <w:b/>
          <w:bCs/>
          <w:rtl w:val="true"/>
        </w:rPr>
        <w:t xml:space="preserve">,     </w:t>
      </w:r>
      <w:r>
        <w:rPr>
          <w:b/>
          <w:b/>
          <w:bCs/>
          <w:rtl w:val="true"/>
        </w:rPr>
        <w:t xml:space="preserve">جارك ذو عل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ائعان صادق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علا مات النصب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للنصب علامة أصلية هي الفتحة مثل 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جنب السوءَ فتسلم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واربع علامات فرعية هي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لف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يت ذا المال كريمٌ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ن القائمين على الثقافة مبدع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ن تكسبوا قلوب الناس بالقسوة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علامات الج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كسرة هي  الاص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أملت في جمال الكو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ما العلامات الفرعية ف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ي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لمت على أبيكَ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فتح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نقل الطالبُ في مدارس عديدةٍ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/>
          <w:bCs/>
          <w:color w:val="1F497D"/>
          <w:rtl w:val="true"/>
        </w:rPr>
        <w:t xml:space="preserve">علامات الجزم </w:t>
      </w:r>
      <w:r>
        <w:rPr>
          <w:b/>
          <w:bCs/>
          <w:color w:val="1F497D"/>
          <w:rtl w:val="true"/>
        </w:rPr>
        <w:t>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لجزم علامة اصلية هي السكون 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لاتتقاع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وعلامات فرعية ه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حذف الاخ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بن قصوراً في الريح ِ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حذف النو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اتتهاونوا في حقوقك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معرب والمبني من الاسماء والافعال والحرو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حروف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على ماسمعت علي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محل لها من الاعراب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فع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ها مب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يعرب منها الاالمضارع الذي لم تتصل به نون النسوة ولانون التوكيد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فبناؤ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افرْ ياخالد فقد سبقك بلأمس سلي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يلحقن بك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ما أخواتك فسيلحقن بك بعد أسبوع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مضارع المعرب 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يكتبُ أخوك صباحاً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م يكتبْ أمس شيئاً ولن يكتبَ الامايفهم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اسم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رب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 قليلاً منها كبعض الظروف وكأسماء الاشارة والاسماء الموصولة وأكثر أسماء الشرط والاستفه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كالضمائ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هي مبنية في محل نصب او رفع او ج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عراب اللفظي للأسماء </w:t>
      </w:r>
      <w:r>
        <w:rPr>
          <w:b/>
          <w:b/>
          <w:bCs/>
          <w:rtl w:val="true"/>
        </w:rPr>
        <w:t xml:space="preserve">وهو الاثر البادي في أخر الكلم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كون في الكلمات المعربة غير المنتهية بحرف عل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رف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نص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 المفر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تكسي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المؤنث ال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كسر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س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ع مذكر سا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ثن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ال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اء الخمس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وا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ا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منوع من الصر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1F497D"/>
              </w:rPr>
            </w:pPr>
            <w:r>
              <w:rPr>
                <w:b/>
                <w:b/>
                <w:bCs/>
                <w:color w:val="1F497D"/>
                <w:rtl w:val="true"/>
              </w:rPr>
              <w:t>الضم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>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ة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عراب القديري للاسماء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هو أثر غير ظاهر – غير مرئي او مسموع –على اخر الكلم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1"/>
        <w:gridCol w:w="2410"/>
        <w:gridCol w:w="2230"/>
        <w:gridCol w:w="213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اس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تعريف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إعراب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>
          <w:trHeight w:val="60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قو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يفة المعرب اخره باء لازمة قبلها كسر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قاضي والداعي  بقدر فيه الاعراب حالتي الرفع والجر منع من ظهورها النقل ويظهر في حالة النص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كم القاضي بين المحتكمين</w:t>
            </w:r>
          </w:p>
        </w:tc>
      </w:tr>
      <w:tr>
        <w:trPr>
          <w:trHeight w:val="58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ظاهرة في اخر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اهدت القاضي</w:t>
            </w:r>
          </w:p>
        </w:tc>
      </w:tr>
      <w:tr>
        <w:trPr>
          <w:trHeight w:val="72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يا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ذهب أحمد الى القاضي</w:t>
            </w:r>
          </w:p>
        </w:tc>
      </w:tr>
      <w:tr>
        <w:trPr>
          <w:trHeight w:val="60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قصو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ذي اخره الف لازمة قبلها فتحة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موسى والمستشفى بقدر فيه الاعراب في حالة الرفع والنصب والجر منع من ظهورها التعذر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تشفى حديث</w:t>
            </w:r>
          </w:p>
        </w:tc>
      </w:tr>
      <w:tr>
        <w:trPr>
          <w:trHeight w:val="49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شأ المهندس المستشفى</w:t>
            </w:r>
          </w:p>
        </w:tc>
      </w:tr>
      <w:tr>
        <w:trPr>
          <w:trHeight w:val="5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الال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ألت عن المستشفى</w:t>
            </w:r>
          </w:p>
        </w:tc>
      </w:tr>
      <w:tr>
        <w:trPr>
          <w:trHeight w:val="69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ف الى المتكل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م المضاف الى ياء المتكلم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تابي واخي  يقدر فيه الاعراب في حالات الرفع والنصب والج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منع من ظهورها اشتغال المحل بالحركة المناسبة للياء وهي الكسر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رفع بالضم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ابي جديد</w:t>
            </w:r>
          </w:p>
        </w:tc>
      </w:tr>
      <w:tr>
        <w:trPr>
          <w:trHeight w:val="73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نصب بالفتح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 كتابي جديد</w:t>
            </w:r>
          </w:p>
        </w:tc>
      </w:tr>
      <w:tr>
        <w:trPr>
          <w:trHeight w:val="76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ر بالكسرة المقدرة على ماقبل ياء المتك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حثت في كتابي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فعل المضارع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علامة اعراب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أمث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فعال الخمسة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ل فعل مضارع اتصلت به الف الاثني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الجماع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اء المخاطب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ثبوت النون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نصب ويجزم بحذفه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طلاب يكتبون لن تكتبي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ا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 الصحيح الاخ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نصب بالفتح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جزم بالسكو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ن يكتب زيد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كتب زيد</w:t>
            </w:r>
          </w:p>
        </w:tc>
      </w:tr>
      <w:tr>
        <w:trPr>
          <w:trHeight w:val="330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ضارع المعتل الاخر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كما فعل مضارع اخره ال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وا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و ياء  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ير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سع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قض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رمى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يدعو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سم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رفع بالضمه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واو والياء منع من ظهورها الثق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سعى المجتهد للنجاح يقضي الله مايريد  يسمو المسلم بخلقة</w:t>
            </w:r>
          </w:p>
        </w:tc>
      </w:tr>
      <w:tr>
        <w:trPr>
          <w:trHeight w:val="96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نصب بالفتحة المقدرة على الالف منع من ظهورها التعذر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الظاهرة في 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ضى الابي الظل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رمي زيد الكرة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ن يدعو المسلم غير الله</w:t>
            </w:r>
          </w:p>
        </w:tc>
      </w:tr>
      <w:tr>
        <w:trPr>
          <w:trHeight w:val="509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جزم بحذف الالف والواو واليا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لم يرض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لم يرم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لم يدع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فعال المبني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1888"/>
        <w:gridCol w:w="2373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وماً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صلت به تاء المخاطبة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 xml:space="preserve">وتاء الفاع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نون النسوة  و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ن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تصلت به واو الجماعة</w:t>
            </w:r>
          </w:p>
        </w:tc>
      </w:tr>
      <w:tr>
        <w:trPr>
          <w:trHeight w:val="37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ضي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م</w:t>
            </w:r>
          </w:p>
        </w:tc>
      </w:tr>
      <w:tr>
        <w:trPr>
          <w:trHeight w:val="29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ءَ محمد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جئت 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تَ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جئنَ </w:t>
            </w:r>
            <w:r>
              <w:rPr>
                <w:b/>
                <w:bCs/>
                <w:rtl w:val="true"/>
              </w:rPr>
              <w:t>,</w:t>
            </w:r>
            <w:r>
              <w:rPr>
                <w:b/>
                <w:b/>
                <w:bCs/>
                <w:rtl w:val="true"/>
              </w:rPr>
              <w:t>جئن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تبوا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صحيح الاخ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عتل الاخ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ضارعه من الافعال الخمسة</w:t>
            </w:r>
          </w:p>
        </w:tc>
      </w:tr>
      <w:tr>
        <w:trPr>
          <w:trHeight w:val="39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م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ذف حرف العل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ذف النون</w:t>
            </w:r>
          </w:p>
        </w:tc>
      </w:tr>
      <w:tr>
        <w:trPr>
          <w:trHeight w:val="36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درس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تقِ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اسمُ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رض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كتبوا الدرس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26"/>
        <w:gridCol w:w="3968"/>
        <w:gridCol w:w="2978"/>
        <w:gridCol w:w="24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ع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ذا اتصلت به احدى نوني التوكيد الثقيل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او الخفيفة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ذا اتصلت به نون النسوة</w:t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ضار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ت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و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سجنن وليكونا من الصاغرين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لوالدات يرضعن اولادهن</w:t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اسماء المبنية</w:t>
      </w:r>
      <w:r>
        <w:rPr>
          <w:b/>
          <w:bCs/>
          <w:color w:val="FF0000"/>
          <w:rtl w:val="true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لضمائ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نح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اسم الاشا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ذ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استثناء مادل على اثنين هذان وهاتان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لاسم الموصو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ذ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ت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استثناء مادل على اثني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لذا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اللتان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 الاستفهام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ي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ماذ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يف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أسماء الشرط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هم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ى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1F497D"/>
          <w:rtl w:val="true"/>
        </w:rPr>
        <w:t xml:space="preserve">اسماء الافعال </w:t>
      </w:r>
      <w:r>
        <w:rPr>
          <w:b/>
          <w:bCs/>
          <w:color w:val="1F497D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ذارِ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هيهاتَ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4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1"/>
        <w:gridCol w:w="4393"/>
        <w:gridCol w:w="340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اء المبنية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</w:p>
        </w:tc>
      </w:tr>
      <w:tr>
        <w:trPr>
          <w:trHeight w:val="11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بني على الفتح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ل ماركب منها تركيبا مزجيا ضميرهما كالكلمة الواحدة من الظروف والاحوال والاعداد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مثالة من الظروف الزمانية والمكانية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ثل يوصي الاطباء ان ينظف الفم صباح مساء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قف مقدم البرنامج بين بين</w:t>
            </w:r>
          </w:p>
        </w:tc>
      </w:tr>
      <w:tr>
        <w:trPr>
          <w:trHeight w:val="5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بنى الجزء الاول فقط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يعرب الاخر اعراب الممنوع من الصر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رت اثار بعلبك</w:t>
            </w:r>
          </w:p>
        </w:tc>
      </w:tr>
      <w:tr>
        <w:trPr>
          <w:trHeight w:val="7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لا النافية للجنس اذا كان مفرداً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غير مضافٍ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ا طالب في الساح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كسر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ورادة على وزن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فعال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علام الاناث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حدام وفطام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وماختم ب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ويه 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 xml:space="preserve">من الاسماء مثل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 xml:space="preserve">سيبويه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ونفطويه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يبنى على الض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ظروف المبهمة المقطوعة من الاضافة لفظا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ه الامر من قبل ومن بعد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نادي العلم – غير المضاف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والنكرة المقصود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اوائل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 xml:space="preserve">مرحباً 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 xml:space="preserve">ياسائق انزلني من فضلك هنا </w:t>
            </w:r>
            <w:r>
              <w:rPr>
                <w:b/>
                <w:bCs/>
                <w:rtl w:val="true"/>
              </w:rPr>
              <w:t>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عراب الجم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كل جملة حلت محل المفرد وامكن تأويلها به كانت ذات محل من الاعراب هو محل المفرد الذي حلت مكانه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خوك يكتب درسه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فجملة يكتب حلت مح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اتب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إعرابها مث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 محل رفع خبر المبتدأ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علم ُ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قولنا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نتك تعل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ي محل نصب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فعول ثان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أن التأوي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طننتك عالماً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الجملة التي لايكمن تأويلها بمفرد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لايكون لها محل من الاعراب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تاك زائر 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جمل التي لها محل من الأعراب</w:t>
      </w:r>
    </w:p>
    <w:p>
      <w:pPr>
        <w:pStyle w:val="1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وقع الخبر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تكون في محل رفع المبتدأ او الخبر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اخواتها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له يعلم الج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أخاك يسعى في خيرك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تكون في محل نصب إن وقعت خبراً للفعل الناقص ومايعمل عمله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أنا سعيد مادمت أعمل </w:t>
      </w:r>
      <w:r>
        <w:rPr>
          <w:b/>
          <w:bCs/>
          <w:rtl w:val="true"/>
        </w:rPr>
        <w:t>)</w:t>
      </w:r>
    </w:p>
    <w:p>
      <w:pPr>
        <w:pStyle w:val="1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فع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محلها النصب بأن كانت مفعولاً به لأي فع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عرفت من أبوك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أو مقول القول 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أني موافق </w:t>
      </w:r>
      <w:r>
        <w:rPr>
          <w:b/>
          <w:bCs/>
          <w:rtl w:val="true"/>
        </w:rPr>
        <w:t xml:space="preserve">) , </w:t>
      </w:r>
      <w:r>
        <w:rPr>
          <w:b/>
          <w:b/>
          <w:bCs/>
          <w:rtl w:val="true"/>
        </w:rPr>
        <w:t xml:space="preserve">او ثاني مفعو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ظن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أخواتها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تك تحب الفقراء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علمتك محباً الفقراء </w:t>
      </w:r>
      <w:r>
        <w:rPr>
          <w:b/>
          <w:bCs/>
          <w:rtl w:val="true"/>
        </w:rPr>
        <w:t>.</w:t>
      </w:r>
    </w:p>
    <w:p>
      <w:pPr>
        <w:pStyle w:val="1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حا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عد معرفة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تمنن 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تستكثر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في محل نصب حال من فاعل تمنن وهو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أن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ستتر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أوي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مستكثراً </w:t>
      </w:r>
      <w:r>
        <w:rPr>
          <w:b/>
          <w:bCs/>
          <w:rtl w:val="true"/>
        </w:rPr>
        <w:t>) .</w:t>
      </w:r>
    </w:p>
    <w:p>
      <w:pPr>
        <w:pStyle w:val="1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صفة للنكر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ررت برجل يحث أصحابه </w:t>
      </w:r>
      <w:r>
        <w:rPr>
          <w:b/>
          <w:bCs/>
          <w:rtl w:val="true"/>
        </w:rPr>
        <w:t xml:space="preserve">= </w:t>
      </w:r>
      <w:r>
        <w:rPr>
          <w:b/>
          <w:b/>
          <w:bCs/>
          <w:rtl w:val="true"/>
        </w:rPr>
        <w:t xml:space="preserve">برجل محدث أصحاب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محل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حد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جر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رجل </w:t>
      </w:r>
      <w:r>
        <w:rPr>
          <w:b/>
          <w:bCs/>
          <w:rtl w:val="true"/>
        </w:rPr>
        <w:t>)</w:t>
      </w:r>
    </w:p>
    <w:p>
      <w:pPr>
        <w:pStyle w:val="1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جواباً لشرط جازم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ترنة بالفاء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إذا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فجائية 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يضلل الله فلا هادي ل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إن تحرمه إذا هو عدو لك </w:t>
      </w:r>
      <w:r>
        <w:rPr>
          <w:b/>
          <w:bCs/>
          <w:rtl w:val="true"/>
        </w:rPr>
        <w:t>.</w:t>
      </w:r>
    </w:p>
    <w:p>
      <w:pPr>
        <w:pStyle w:val="1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واقعة مضافاً اليه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بعد ظروف الزمان او اسمائه 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حيث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} ( </w:t>
      </w:r>
      <w:r>
        <w:rPr>
          <w:b/>
          <w:b/>
          <w:bCs/>
          <w:rtl w:val="true"/>
        </w:rPr>
        <w:t xml:space="preserve">اذكر نصيحة أبيك إذ سافر </w:t>
      </w:r>
      <w:r>
        <w:rPr>
          <w:b/>
          <w:bCs/>
          <w:rtl w:val="true"/>
        </w:rPr>
        <w:t>) ,</w:t>
      </w:r>
      <w:r>
        <w:rPr>
          <w:b/>
          <w:b/>
          <w:bCs/>
          <w:rtl w:val="true"/>
        </w:rPr>
        <w:t xml:space="preserve">اجلس حيث يجلس أخوك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جب قائ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كيف أنت ؟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كنت قريباً منكم باية رفضتم الدعوة </w:t>
      </w:r>
      <w:r>
        <w:rPr>
          <w:b/>
          <w:bCs/>
          <w:rtl w:val="true"/>
        </w:rPr>
        <w:t>.</w:t>
      </w:r>
    </w:p>
    <w:p>
      <w:pPr>
        <w:pStyle w:val="1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تابعة لجملة ذات مح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بالعطف أو البديلة أو التوكيد فالعطف مثل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هذا يوم لاينطق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لا يؤذن لهم فيعتذرون 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 xml:space="preserve">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يؤذ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لانطق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التي هي في محل جر لاضاف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وم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يها كذالك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فيعتذرون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 xml:space="preserve">محلها الجر لعطفها بالفاء على جملة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 xml:space="preserve">ولا يؤذن لهم </w:t>
      </w:r>
      <w:r>
        <w:rPr>
          <w:b/>
          <w:bCs/>
          <w:rtl w:val="true"/>
        </w:rPr>
        <w:t>} ,</w:t>
      </w:r>
    </w:p>
    <w:p>
      <w:pPr>
        <w:pStyle w:val="1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البدل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عمل عملاً ينفعك ينقذك من ورطت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قذ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حلها النصب لأنها بدل من جمل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ينفع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عملا ً </w:t>
      </w:r>
      <w:r>
        <w:rPr>
          <w:b/>
          <w:bCs/>
          <w:rtl w:val="true"/>
        </w:rPr>
        <w:t xml:space="preserve">) </w:t>
      </w:r>
    </w:p>
    <w:p>
      <w:pPr>
        <w:pStyle w:val="1"/>
        <w:rPr>
          <w:b/>
          <w:b/>
          <w:bCs/>
        </w:rPr>
      </w:pPr>
      <w:r>
        <w:rPr>
          <w:b/>
          <w:b/>
          <w:bCs/>
          <w:rtl w:val="true"/>
        </w:rPr>
        <w:t xml:space="preserve">والتوكيد مثل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هذا قول هو ضار لك 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الجملة الثانية محلها الرفع لأنها توكيد الاولى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هو ضار لك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تي هي صفة لــ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ولٌ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رفوع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 xml:space="preserve">المحاضرة </w:t>
      </w:r>
      <w:r>
        <w:rPr>
          <w:b/>
          <w:b/>
          <w:bCs/>
          <w:color w:val="002060"/>
          <w:rtl w:val="true"/>
        </w:rPr>
        <w:t>الرابع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قواعد النحو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002060"/>
        </w:rPr>
      </w:pPr>
      <w:r>
        <w:rPr>
          <w:b/>
          <w:b/>
          <w:bCs/>
          <w:color w:val="002060"/>
          <w:rtl w:val="true"/>
          <w:lang w:bidi="ar-EG"/>
        </w:rPr>
        <w:t>فهرس</w:t>
      </w:r>
      <w:r>
        <w:rPr>
          <w:b/>
          <w:b/>
          <w:bCs/>
          <w:color w:val="002060"/>
          <w:rtl w:val="true"/>
        </w:rPr>
        <w:t xml:space="preserve"> المحاضرة الرابعة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الجمل التي </w:t>
      </w:r>
      <w:r>
        <w:rPr>
          <w:b/>
          <w:b/>
          <w:bCs/>
          <w:color w:val="002060"/>
          <w:rtl w:val="true"/>
        </w:rPr>
        <w:t>ليس</w:t>
      </w:r>
      <w:r>
        <w:rPr>
          <w:b/>
          <w:b/>
          <w:bCs/>
          <w:rtl w:val="true"/>
        </w:rPr>
        <w:t xml:space="preserve"> لها محل من الإعراب 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/>
          <w:bCs/>
          <w:rtl w:val="true"/>
        </w:rPr>
        <w:t xml:space="preserve">مجرورات الأسم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الجمل التي ليس لها محل من الإعراب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بتدائ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ي التي تقع أول الكلام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السلام عليكم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كيف أنتم؟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 إخوانكم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ستئناف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التي يبتدأُ بها معنى جديدٌ بعد كلام سابق كالجملة الثانية والثالثة في قولن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َحزنتْك وشاية </w:t>
      </w:r>
      <w:r>
        <w:rPr>
          <w:b/>
          <w:b/>
          <w:bCs/>
          <w:color w:val="FF0000"/>
          <w:rtl w:val="true"/>
        </w:rPr>
        <w:t>ف</w:t>
      </w:r>
      <w:r>
        <w:rPr>
          <w:b/>
          <w:b/>
          <w:bCs/>
          <w:rtl w:val="true"/>
        </w:rPr>
        <w:t xml:space="preserve">لان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لا تلتفت إليها، </w:t>
      </w:r>
      <w:r>
        <w:rPr>
          <w:b/>
          <w:b/>
          <w:bCs/>
          <w:color w:val="FF0000"/>
          <w:rtl w:val="true"/>
        </w:rPr>
        <w:t>و</w:t>
      </w:r>
      <w:r>
        <w:rPr>
          <w:b/>
          <w:b/>
          <w:bCs/>
          <w:rtl w:val="true"/>
        </w:rPr>
        <w:t>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قد تقترن بالواو أَو الفاء الاستئنافيتين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أَحزنتك وشاية فلان، فلا تلتفت إليها، وإني لم أُصدقها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كثيراً ما تكون الجملة الاستئنافية مفيدة التعليل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سافرْ ففي السفر فائ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شتر هذا الكتاب إنه نافع لك</w:t>
      </w:r>
      <w:r>
        <w:rPr>
          <w:b/>
          <w:bCs/>
          <w:rtl w:val="true"/>
        </w:rPr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اعتراض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تقع بين جزأَي جملة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كان جارك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رحمه الله 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سخياً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،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و بين جملتين متلازمتين معنى مث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وَوَصَّيْنا الإِنْسانَ بِوالِدَيْهِ حَمَلَتْهُ أُمُّهُ وَهْناً عَلَى وَهْنٍ وَفِصالُهُ فِي عامَيْنِ أَنِ اشْكُرْ لِي وَلِوالِدَيْكَ إِلَيَّ الْمَصِيرُ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الجملت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ملته أُمه، وفصاله في عامي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عترضتا ب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ووص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تفسيرها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أَن اشك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لولا ذلك لكان الكلا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وصينا الإنسان بوالدي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شكر لي ولوالديك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لا يكون الاعتراض إلا لغرض عند المتكلم كالدعاء في المثال الأَول، وكتهييء نفس المخاطب لقبول ما بعده كما في الآية، أَو لتقوية الكلام وتسديد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تفسير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جملة تزيد ما قبلها توضيحاً وكشفاً وتأْتي بعد ما يدل على معنى القول دون حروفه؛ إِما مقرونة بأحد حرفي التفسير وهم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ي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{</w:t>
      </w:r>
      <w:r>
        <w:rPr>
          <w:b/>
          <w:b/>
          <w:bCs/>
          <w:color w:val="FF0000"/>
          <w:rtl w:val="true"/>
        </w:rPr>
        <w:t>فَأَوْحَيْنا إِلَيْهِ أَن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>اصْنَعِ الْفُلْكَ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 xml:space="preserve">ينظر إليَّ </w:t>
      </w:r>
      <w:r>
        <w:rPr>
          <w:b/>
          <w:b/>
          <w:bCs/>
          <w:color w:val="002060"/>
          <w:rtl w:val="true"/>
        </w:rPr>
        <w:t>أَيْ أَنت مذن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فكل م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صنع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ت مذ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جملة تفسيرية لا محل لها من الإعراب، 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حين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نظ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نا فيهما معنى القول؛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إما ألا تقترن بحرف تفسير مثل</w:t>
      </w:r>
      <w:r>
        <w:rPr>
          <w:b/>
          <w:bCs/>
          <w:rtl w:val="true"/>
        </w:rPr>
        <w:t>: {</w:t>
      </w:r>
      <w:r>
        <w:rPr>
          <w:b/>
          <w:b/>
          <w:bCs/>
          <w:color w:val="FF0000"/>
          <w:rtl w:val="true"/>
        </w:rPr>
        <w:t>هَلْ أَدُلُّكُمْ عَلَى تِجارَةٍ تُنْجِيكُمْ مِنْ عَذابٍ أَلِيمٍ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color w:val="002060"/>
          <w:rtl w:val="true"/>
        </w:rPr>
        <w:t>تُؤْمِنُونَ بِاللَّهِ وَرَسُولِهِ</w:t>
      </w:r>
      <w:r>
        <w:rPr>
          <w:b/>
          <w:bCs/>
          <w:rtl w:val="true"/>
        </w:rPr>
        <w:t>}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صلة لموصول اسمي أَو حرفي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ذلك لأَن صلة الموصول كأَنها جزءٌ مما قبلها ويؤول معها باسم واحد مشتق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فصلة </w:t>
      </w:r>
      <w:r>
        <w:rPr>
          <w:b/>
          <w:b/>
          <w:bCs/>
          <w:color w:val="FF0000"/>
          <w:rtl w:val="true"/>
        </w:rPr>
        <w:t>الموصول الاسمي</w:t>
      </w:r>
      <w:r>
        <w:rPr>
          <w:b/>
          <w:b/>
          <w:bCs/>
          <w:rtl w:val="true"/>
        </w:rPr>
        <w:t xml:space="preserve"> مثل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حضر الذي زارك أَمس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زار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 محل لها، والتأْوي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ضر زائرُك أَمسِ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وصلة الموصول الحرفي ما اتصلت بأَحد الأَحرف المصدر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َنْ، وأَنَّ، وكي، وما، ولو المصدرية، وهمزة التسوي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َحببت أَن أَكتب إليك، سررت لأَنك ربحت، حضر لكي يحسنَ،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عَزِيزٌ عَلَيْهِ ما عَنِتُّمْ</w:t>
      </w:r>
      <w:r>
        <w:rPr>
          <w:b/>
          <w:bCs/>
          <w:color w:val="FF0000"/>
          <w:rtl w:val="true"/>
        </w:rPr>
        <w:t>}</w:t>
      </w:r>
      <w:r>
        <w:rPr>
          <w:b/>
          <w:b/>
          <w:bCs/>
          <w:color w:val="FF0000"/>
          <w:rtl w:val="true"/>
        </w:rPr>
        <w:t>، ودُّوا لو تخسرُ، سواءٌ عليكم أَربحتُ أَم خسرت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كل هذه الصلات تؤول مع الأحرف قبلها بمصادر فكأَنها جزءٌ من المصدر المؤول، والتقدير على 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َحببت الكتابة إِليك، سررت لربحك، حضر للإِحسان، عزيزٌ عليه عَنَتُكم، ودُّوا خسارتَك، سواءٌ عليكم ربحي وخسارتي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قسم، أو جواباً لشرط غير جازم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فالأُولى مث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والله لأَصدقنَّ</w:t>
      </w:r>
      <w:r>
        <w:rPr>
          <w:b/>
          <w:bCs/>
          <w:rtl w:val="true"/>
        </w:rPr>
        <w:t>) 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والثانية 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لو حضرت أَكرم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لولا المرض لزر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إِذا سافرت تبعت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 فكل من الجمل الثانية لا محل لها من الإعراب ؛ لوقوعها بعد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واقعة جواباً لنداء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يا عبد الله أَحضرْ كتب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الجملة الثانية واقعة في جواب النداءِ ، ولا محل لها من الإعراب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00"/>
        </w:rPr>
        <w:t>8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ابعة لجملة لا محل لها من الإعراب 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>: (</w:t>
      </w:r>
      <w:r>
        <w:rPr>
          <w:b/>
          <w:b/>
          <w:bCs/>
          <w:color w:val="FF0000"/>
          <w:rtl w:val="true"/>
        </w:rPr>
        <w:t>إذا أَنصفتَ تابعتك ، و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فجمل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كرم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ا محل لها لعطفها بالواو على جملة لا محل لها وه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بعتك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 هي جواب شرط غير جازم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/>
          <w:bCs/>
          <w:rtl w:val="true"/>
        </w:rPr>
        <w:t xml:space="preserve">  اسم مرفوع قبله فعل تام أو ما يشبهه دل على الذي فعل الفعل ، أو قام ب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10458" w:type="dxa"/>
        <w:jc w:val="left"/>
        <w:tblInd w:w="-98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126"/>
        <w:gridCol w:w="3540"/>
        <w:gridCol w:w="4792"/>
      </w:tblGrid>
      <w:tr>
        <w:trPr>
          <w:trHeight w:val="382" w:hRule="atLeast"/>
        </w:trPr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3540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كان اسماً</w:t>
            </w:r>
          </w:p>
        </w:tc>
        <w:tc>
          <w:tcPr>
            <w:tcW w:w="4792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يه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70C0"/>
                <w:rtl w:val="true"/>
              </w:rPr>
              <w:t>المطر</w:t>
            </w:r>
          </w:p>
        </w:tc>
      </w:tr>
      <w:tr>
        <w:trPr>
          <w:trHeight w:val="561" w:hRule="atLeast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يكون إما مت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>نجح</w:t>
            </w:r>
            <w:r>
              <w:rPr>
                <w:b/>
                <w:b/>
                <w:bCs/>
                <w:color w:val="FF0000"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،</w:t>
            </w:r>
            <w:r>
              <w:rPr>
                <w:b/>
                <w:b/>
                <w:bCs/>
                <w:color w:val="0070C0"/>
                <w:rtl w:val="true"/>
              </w:rPr>
              <w:t>ذهب</w:t>
            </w:r>
            <w:r>
              <w:rPr>
                <w:b/>
                <w:b/>
                <w:bCs/>
                <w:color w:val="FF0000"/>
                <w:rtl w:val="true"/>
              </w:rPr>
              <w:t>وا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قام</w:t>
            </w:r>
            <w:r>
              <w:rPr>
                <w:b/>
                <w:b/>
                <w:bCs/>
                <w:rtl w:val="true"/>
              </w:rPr>
              <w:t>ا ،</w:t>
            </w:r>
            <w:r>
              <w:rPr>
                <w:b/>
                <w:b/>
                <w:bCs/>
                <w:color w:val="0070C0"/>
                <w:rtl w:val="true"/>
              </w:rPr>
              <w:t>تقوم</w:t>
            </w:r>
            <w:r>
              <w:rPr>
                <w:b/>
                <w:b/>
                <w:bCs/>
                <w:rtl w:val="true"/>
              </w:rPr>
              <w:t>ي</w:t>
            </w:r>
            <w:r>
              <w:rPr>
                <w:b/>
                <w:b/>
                <w:bCs/>
                <w:color w:val="0070C0"/>
                <w:rtl w:val="true"/>
              </w:rPr>
              <w:t>ن</w:t>
            </w:r>
          </w:p>
        </w:tc>
      </w:tr>
      <w:tr>
        <w:trPr>
          <w:trHeight w:val="643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نفصل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ما قام إ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ت</w:t>
            </w:r>
          </w:p>
        </w:tc>
      </w:tr>
      <w:tr>
        <w:trPr>
          <w:trHeight w:val="640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جواز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تلميذ نجح</w:t>
            </w:r>
          </w:p>
        </w:tc>
      </w:tr>
      <w:tr>
        <w:trPr>
          <w:trHeight w:val="486" w:hRule="atLeast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أو مستتراً وجوباً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>أنت تطلب العلم ، نحن نحب الخير</w:t>
            </w:r>
          </w:p>
        </w:tc>
      </w:tr>
      <w:tr>
        <w:trPr>
          <w:trHeight w:val="896" w:hRule="atLeast"/>
        </w:trPr>
        <w:tc>
          <w:tcPr>
            <w:tcW w:w="2126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ا كان فاعله مصدراً مؤولاً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>من حرف مصدري وصلته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70C0"/>
                <w:rtl w:val="true"/>
              </w:rPr>
              <w:t>يُسعد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ن تعمل الخير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لفظاً بإضافته إلى المصدر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إكرام المرء أباه فرض</w:t>
      </w:r>
      <w:r>
        <w:rPr>
          <w:b/>
          <w:b/>
          <w:bCs/>
          <w:rtl w:val="true"/>
        </w:rPr>
        <w:t xml:space="preserve">، أو يجر بالباء ، أو اللام ، أو من الزائدات مثل </w:t>
      </w:r>
      <w:r>
        <w:rPr>
          <w:b/>
          <w:bCs/>
          <w:rtl w:val="true"/>
        </w:rPr>
        <w:t xml:space="preserve">: (( </w:t>
      </w:r>
      <w:r>
        <w:rPr>
          <w:b/>
          <w:b/>
          <w:bCs/>
          <w:rtl w:val="true"/>
        </w:rPr>
        <w:t xml:space="preserve">كفى بالله شهيدا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يهات لما توعدون </w:t>
      </w:r>
      <w:r>
        <w:rPr>
          <w:b/>
          <w:bCs/>
          <w:rtl w:val="true"/>
        </w:rPr>
        <w:t>))</w:t>
      </w:r>
      <w:r>
        <w:rPr>
          <w:b/>
          <w:b/>
          <w:bCs/>
          <w:rtl w:val="true"/>
        </w:rPr>
        <w:t xml:space="preserve">، ما جاء من أح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كون موجوداً سواء أكان ظاهراً أم مستتراً ؛ لأنه جزء أساسي في جملته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كون الفاعل متأخراً عن الفعل وإلا أعرب 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أن يتجرد فعله من علامة تدل على تثنية أو جمع إذا كان الفاعل اسما ظاهراً مثنى أو جمعاً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 التلميذان</w:t>
      </w:r>
      <w:r>
        <w:rPr>
          <w:b/>
          <w:b/>
          <w:bCs/>
          <w:rtl w:val="true"/>
        </w:rPr>
        <w:t xml:space="preserve"> ، فلا يصح أن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فازا التلميذا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فاعل حين يخشى اللبس بينه وبين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كرم عيسى موسى</w:t>
      </w:r>
      <w:r>
        <w:rPr>
          <w:b/>
          <w:b/>
          <w:bCs/>
          <w:rtl w:val="true"/>
        </w:rPr>
        <w:t xml:space="preserve"> ، وحين يكون الفاعل ضمير متصلاً والمفعول به اسماً ظاه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عرفت الحقّ</w:t>
      </w:r>
      <w:r>
        <w:rPr>
          <w:b/>
          <w:b/>
          <w:bCs/>
          <w:rtl w:val="true"/>
        </w:rPr>
        <w:t xml:space="preserve">   ، وحين يكون كل منهما ضميراً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رفتك ، وحين يُحصر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تلميذُ إلا الاجتهادَ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تقديم المفعول به حين يكون الفاعل مشتملاً على ضمير يعود على المفعول به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قرأ الكتاب صاحبُه</w:t>
      </w:r>
      <w:r>
        <w:rPr>
          <w:b/>
          <w:b/>
          <w:bCs/>
          <w:rtl w:val="true"/>
        </w:rPr>
        <w:t xml:space="preserve"> ، وحين يحصر الفاعل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ا عرف الاجتهاد إلا التلميذُ</w:t>
      </w:r>
      <w:r>
        <w:rPr>
          <w:b/>
          <w:b/>
          <w:bCs/>
          <w:rtl w:val="true"/>
        </w:rPr>
        <w:t xml:space="preserve"> ، يجوز التقديم وعدمه في غير  ذلك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رف الحق زيد ، و عرف زيد الحق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نائب الفاعل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نائب الفاعل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اسم مرفوع يأتي بعد فعل مبني للمجهول أو شبهه ، ويحل محل الفاعل المحذوف </w:t>
      </w:r>
      <w:r>
        <w:rPr>
          <w:b/>
          <w:bCs/>
          <w:i/>
          <w:i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وقب </w:t>
      </w:r>
      <w:r>
        <w:rPr>
          <w:b/>
          <w:b/>
          <w:bCs/>
          <w:color w:val="FF0000"/>
          <w:rtl w:val="true"/>
        </w:rPr>
        <w:t>المجرم</w:t>
      </w:r>
      <w:r>
        <w:rPr>
          <w:b/>
          <w:b/>
          <w:bCs/>
          <w:rtl w:val="true"/>
        </w:rPr>
        <w:t xml:space="preserve">، يُقَدَّرُ </w:t>
      </w:r>
      <w:r>
        <w:rPr>
          <w:b/>
          <w:b/>
          <w:bCs/>
          <w:color w:val="FF0000"/>
          <w:rtl w:val="true"/>
        </w:rPr>
        <w:t>المخلصُ</w:t>
      </w:r>
      <w:r>
        <w:rPr>
          <w:b/>
          <w:b/>
          <w:bCs/>
          <w:rtl w:val="true"/>
        </w:rPr>
        <w:t xml:space="preserve">                 جارك ممزَّقٌ </w:t>
      </w:r>
      <w:r>
        <w:rPr>
          <w:b/>
          <w:b/>
          <w:bCs/>
          <w:color w:val="FF0000"/>
          <w:rtl w:val="true"/>
        </w:rPr>
        <w:t>ثوبُه</w:t>
      </w:r>
      <w:r>
        <w:rPr>
          <w:b/>
          <w:b/>
          <w:bCs/>
          <w:rtl w:val="true"/>
        </w:rPr>
        <w:t xml:space="preserve">، أَ مكيٌّ </w:t>
      </w:r>
      <w:r>
        <w:rPr>
          <w:b/>
          <w:b/>
          <w:bCs/>
          <w:color w:val="FF0000"/>
          <w:rtl w:val="true"/>
        </w:rPr>
        <w:t>جارُك</w:t>
      </w:r>
      <w:r>
        <w:rPr>
          <w:b/>
          <w:b/>
          <w:bCs/>
          <w:rtl w:val="true"/>
        </w:rPr>
        <w:t xml:space="preserve"> ؟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يحذف الفاعل لدواع كثيرة كرغبة في اختصار ، أو لجهل به ، أو خوف عليه ، وقيام النائب عنه مقامه ، وبذلك يأخذ النائب أكثر أحكام الفاعل الأصلي ، ويترتب على الفاعل أمران محتومان تغيير يطرأ على الفعل ، والآخر إقامة النائب عنه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فوعات الأسماء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مبتدأ </w:t>
      </w:r>
      <w:r>
        <w:rPr>
          <w:b/>
          <w:b/>
          <w:bCs/>
          <w:rtl w:val="true"/>
        </w:rPr>
        <w:t xml:space="preserve">     اسم مرفوع أسندت إليه صفة أو عم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6250" w:type="dxa"/>
        <w:jc w:val="left"/>
        <w:tblInd w:w="32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1615"/>
        <w:gridCol w:w="4634"/>
      </w:tblGrid>
      <w:tr>
        <w:trPr>
          <w:trHeight w:val="522" w:hRule="atLeast"/>
        </w:trPr>
        <w:tc>
          <w:tcPr>
            <w:tcW w:w="1615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صريح</w:t>
            </w:r>
          </w:p>
        </w:tc>
        <w:tc>
          <w:tcPr>
            <w:tcW w:w="463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التلمي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363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ضمير المنفص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أنا</w:t>
            </w:r>
            <w:r>
              <w:rPr>
                <w:b/>
                <w:b/>
                <w:bCs/>
                <w:rtl w:val="true"/>
              </w:rPr>
              <w:t xml:space="preserve"> مجتهد</w:t>
            </w:r>
          </w:p>
        </w:tc>
      </w:tr>
      <w:tr>
        <w:trPr>
          <w:trHeight w:val="302" w:hRule="atLeast"/>
        </w:trPr>
        <w:tc>
          <w:tcPr>
            <w:tcW w:w="1615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ؤول</w:t>
            </w:r>
          </w:p>
        </w:tc>
        <w:tc>
          <w:tcPr>
            <w:tcW w:w="463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206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أن تصو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ٌ لكم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color w:val="002060"/>
                <w:rtl w:val="true"/>
              </w:rPr>
              <w:t>والتق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rtl w:val="true"/>
              </w:rPr>
              <w:t>صيام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color w:val="002060"/>
                <w:rtl w:val="true"/>
              </w:rPr>
              <w:t>خير لكم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ن أحكام المبتدأ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رفوعاً ، وقد يجر بالباء أو من الزائدتين ، أو برب حرف الجر الشبيه بالزائد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بحسبك</w:t>
      </w:r>
      <w:r>
        <w:rPr>
          <w:b/>
          <w:b/>
          <w:bCs/>
          <w:rtl w:val="true"/>
        </w:rPr>
        <w:t xml:space="preserve"> درهم ،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هل من </w:t>
      </w:r>
      <w:r>
        <w:rPr>
          <w:b/>
          <w:b/>
          <w:bCs/>
          <w:color w:val="FF0000"/>
          <w:rtl w:val="true"/>
        </w:rPr>
        <w:t>خالق</w:t>
      </w:r>
      <w:r>
        <w:rPr>
          <w:b/>
          <w:b/>
          <w:bCs/>
          <w:rtl w:val="true"/>
        </w:rPr>
        <w:t xml:space="preserve"> غير الله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، رب </w:t>
      </w:r>
      <w:r>
        <w:rPr>
          <w:b/>
          <w:b/>
          <w:bCs/>
          <w:color w:val="FF0000"/>
          <w:rtl w:val="true"/>
        </w:rPr>
        <w:t>قادم</w:t>
      </w:r>
      <w:r>
        <w:rPr>
          <w:b/>
          <w:b/>
          <w:bCs/>
          <w:rtl w:val="true"/>
        </w:rPr>
        <w:t xml:space="preserve"> عرف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جب أن يكون معرفة ،ولا يبتدأ بنكرة إلا في أحوال مخصوصة منها إذا دلت على عموم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لٌ محاسب على عمله ، أو سبقت بلام الابتداء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رجل ناف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رفوعات الأسماء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خبر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خبر</w:t>
      </w:r>
      <w:r>
        <w:rPr>
          <w:b/>
          <w:b/>
          <w:bCs/>
          <w:rtl w:val="true"/>
        </w:rPr>
        <w:t xml:space="preserve">     اسم مرفوع ، وهو الصفة أو العمل المسند إلى المبتدأ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واعه </w:t>
      </w:r>
      <w:r>
        <w:rPr>
          <w:b/>
          <w:bCs/>
          <w:rtl w:val="true"/>
        </w:rPr>
        <w:t xml:space="preserve">: </w:t>
      </w:r>
    </w:p>
    <w:tbl>
      <w:tblPr>
        <w:bidiVisual w:val="true"/>
        <w:tblW w:w="7371" w:type="dxa"/>
        <w:jc w:val="left"/>
        <w:tblInd w:w="-22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2309"/>
        <w:gridCol w:w="5061"/>
      </w:tblGrid>
      <w:tr>
        <w:trPr>
          <w:trHeight w:val="385" w:hRule="atLeast"/>
        </w:trPr>
        <w:tc>
          <w:tcPr>
            <w:tcW w:w="230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سم مفرد</w:t>
            </w:r>
          </w:p>
        </w:tc>
        <w:tc>
          <w:tcPr>
            <w:tcW w:w="506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تلميذ </w:t>
            </w:r>
            <w:r>
              <w:rPr>
                <w:b/>
                <w:b/>
                <w:bCs/>
                <w:color w:val="002060"/>
                <w:rtl w:val="true"/>
              </w:rPr>
              <w:t>مجتهد</w:t>
            </w:r>
          </w:p>
        </w:tc>
      </w:tr>
      <w:tr>
        <w:trPr>
          <w:trHeight w:val="493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جملة فعلية أو اسمي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معلم </w:t>
            </w:r>
            <w:r>
              <w:rPr>
                <w:b/>
                <w:b/>
                <w:bCs/>
                <w:color w:val="FF0000"/>
                <w:rtl w:val="true"/>
              </w:rPr>
              <w:t>يحترم تلاميذه</w:t>
            </w:r>
            <w:r>
              <w:rPr>
                <w:b/>
                <w:b/>
                <w:bCs/>
                <w:rtl w:val="true"/>
              </w:rPr>
              <w:t xml:space="preserve">  ، زيد </w:t>
            </w:r>
            <w:r>
              <w:rPr>
                <w:b/>
                <w:b/>
                <w:bCs/>
                <w:color w:val="FF0000"/>
                <w:rtl w:val="true"/>
              </w:rPr>
              <w:t>رائعةٌ أخلاقُه</w:t>
            </w:r>
          </w:p>
        </w:tc>
      </w:tr>
      <w:tr>
        <w:trPr>
          <w:trHeight w:val="744" w:hRule="atLeast"/>
        </w:trPr>
        <w:tc>
          <w:tcPr>
            <w:tcW w:w="230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شبه جملة</w:t>
            </w:r>
          </w:p>
        </w:tc>
        <w:tc>
          <w:tcPr>
            <w:tcW w:w="506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الكتاب </w:t>
            </w:r>
            <w:r>
              <w:rPr>
                <w:b/>
                <w:b/>
                <w:bCs/>
                <w:color w:val="FF0000"/>
                <w:rtl w:val="true"/>
              </w:rPr>
              <w:t>فوقَ الطاولةِ</w:t>
            </w:r>
            <w:r>
              <w:rPr>
                <w:b/>
                <w:b/>
                <w:bCs/>
                <w:rtl w:val="true"/>
              </w:rPr>
              <w:t xml:space="preserve">، الضيف </w:t>
            </w:r>
            <w:r>
              <w:rPr>
                <w:b/>
                <w:b/>
                <w:bCs/>
                <w:color w:val="FF0000"/>
                <w:rtl w:val="true"/>
              </w:rPr>
              <w:t>في الدار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وشبه الجملة متعلقة بالخبر المحذوف وجوباً تقديره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كائن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ن أحكام الخبر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كون للمبتدأ الواحد خبران أو أكث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عقاد أديبٌ شاعرُ مفكر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د يأتي الخبر اسماً مفرداً مجروراً بالباء الزائدة  مثل </w:t>
      </w:r>
      <w:r>
        <w:rPr>
          <w:rFonts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rtl w:val="true"/>
        </w:rPr>
        <w:t>ما سعيد بحاضر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5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اسم كان وكاد وأخواتهما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سم كان وكاد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وأخواتهما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</w:t>
      </w:r>
      <w:r>
        <w:rPr>
          <w:rFonts w:ascii="Arial" w:hAnsi="Arial"/>
          <w:b/>
          <w:b/>
          <w:bCs/>
          <w:rtl w:val="true"/>
        </w:rPr>
        <w:t xml:space="preserve">كان وكاد وأخواتهما أفعال تدخـل على الجملة الاسمي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فترفع المبتدأ ويسمى اسمها ، وتنصب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ضحى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مسلمون </w:t>
      </w:r>
      <w:r>
        <w:rPr>
          <w:rFonts w:ascii="Arial" w:hAnsi="Arial"/>
          <w:b/>
          <w:b/>
          <w:bCs/>
          <w:rtl w:val="true"/>
        </w:rPr>
        <w:t xml:space="preserve">متحــدين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كادت </w:t>
      </w:r>
      <w:r>
        <w:rPr>
          <w:rFonts w:ascii="Arial" w:hAnsi="Arial"/>
          <w:b/>
          <w:b/>
          <w:bCs/>
          <w:color w:val="FF0000"/>
          <w:rtl w:val="true"/>
        </w:rPr>
        <w:t>السمــاءُ</w:t>
      </w:r>
      <w:r>
        <w:rPr>
          <w:rFonts w:ascii="Arial" w:hAnsi="Arial"/>
          <w:b/>
          <w:b/>
          <w:bCs/>
          <w:rtl w:val="true"/>
        </w:rPr>
        <w:t xml:space="preserve"> تمطـــ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ســى </w:t>
      </w:r>
      <w:r>
        <w:rPr>
          <w:rFonts w:ascii="Arial" w:hAnsi="Arial"/>
          <w:b/>
          <w:b/>
          <w:bCs/>
          <w:color w:val="FF0000"/>
          <w:rtl w:val="true"/>
        </w:rPr>
        <w:t>المريضُ</w:t>
      </w:r>
      <w:r>
        <w:rPr>
          <w:rFonts w:ascii="Arial" w:hAnsi="Arial"/>
          <w:b/>
          <w:b/>
          <w:bCs/>
          <w:rtl w:val="true"/>
        </w:rPr>
        <w:t xml:space="preserve"> أن يشـفى 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>مازال</w:t>
      </w:r>
      <w:r>
        <w:rPr>
          <w:rFonts w:ascii="Arial" w:hAnsi="Arial"/>
          <w:b/>
          <w:b/>
          <w:bCs/>
          <w:color w:val="FF0000"/>
          <w:rtl w:val="true"/>
        </w:rPr>
        <w:t xml:space="preserve"> محمـدٌ</w:t>
      </w:r>
      <w:r>
        <w:rPr>
          <w:rFonts w:ascii="Arial" w:hAnsi="Arial"/>
          <w:b/>
          <w:b/>
          <w:bCs/>
          <w:rtl w:val="true"/>
        </w:rPr>
        <w:t xml:space="preserve"> ابنــه متفوق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6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ولا النافية للجنس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خبر إن وأخواتها   ولا النافية للجنس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</w:t>
      </w:r>
      <w:r>
        <w:rPr>
          <w:rFonts w:ascii="Arial" w:hAnsi="Arial"/>
          <w:b/>
          <w:b/>
          <w:bCs/>
          <w:rtl w:val="true"/>
        </w:rPr>
        <w:t xml:space="preserve">إن وأخواتها ولا النافية للجنس حـروف تدخـل على الجملة الاسمي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            </w:t>
      </w:r>
      <w:r>
        <w:rPr>
          <w:rFonts w:ascii="Arial" w:hAnsi="Arial"/>
          <w:b/>
          <w:b/>
          <w:bCs/>
          <w:rtl w:val="true"/>
        </w:rPr>
        <w:t xml:space="preserve">فتنصب المبتدأ ويسمى اسمها ، وترفع الخبر ويسمى خبرها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</w:t>
      </w:r>
      <w:r>
        <w:rPr>
          <w:rFonts w:ascii="Arial" w:hAnsi="Arial"/>
          <w:b/>
          <w:b/>
          <w:bCs/>
          <w:rtl w:val="true"/>
        </w:rPr>
        <w:t xml:space="preserve">إن اللهَ </w:t>
      </w:r>
      <w:r>
        <w:rPr>
          <w:rFonts w:ascii="Arial" w:hAnsi="Arial"/>
          <w:b/>
          <w:b/>
          <w:bCs/>
          <w:color w:val="FF0000"/>
          <w:rtl w:val="true"/>
        </w:rPr>
        <w:t>لطيفٌ</w:t>
      </w:r>
      <w:r>
        <w:rPr>
          <w:rFonts w:ascii="Arial" w:hAnsi="Arial"/>
          <w:b/>
          <w:b/>
          <w:bCs/>
          <w:rtl w:val="true"/>
        </w:rPr>
        <w:t xml:space="preserve"> بعباده </w:t>
      </w:r>
      <w:r>
        <w:rPr>
          <w:rFonts w:ascii="Arial" w:hAnsi="Arial"/>
          <w:rtl w:val="true"/>
        </w:rPr>
        <w:t xml:space="preserve">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مؤمنَ </w:t>
      </w:r>
      <w:r>
        <w:rPr>
          <w:rFonts w:ascii="Arial" w:hAnsi="Arial"/>
          <w:b/>
          <w:b/>
          <w:bCs/>
          <w:color w:val="FF0000"/>
          <w:rtl w:val="true"/>
        </w:rPr>
        <w:t xml:space="preserve">غشــــــاشٌ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لا طالبَ علم </w:t>
      </w:r>
      <w:r>
        <w:rPr>
          <w:rFonts w:ascii="Arial" w:hAnsi="Arial"/>
          <w:b/>
          <w:b/>
          <w:bCs/>
          <w:color w:val="FF0000"/>
          <w:rtl w:val="true"/>
        </w:rPr>
        <w:t>مهملٌ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لمت أن جامعةَ الملك فيصل </w:t>
      </w:r>
      <w:r>
        <w:rPr>
          <w:rFonts w:ascii="Arial" w:hAnsi="Arial"/>
          <w:b/>
          <w:b/>
          <w:bCs/>
          <w:color w:val="FF0000"/>
          <w:rtl w:val="true"/>
        </w:rPr>
        <w:t>رائدة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rtl w:val="true"/>
        </w:rPr>
        <w:t xml:space="preserve">                                       </w:t>
      </w:r>
      <w:r>
        <w:rPr>
          <w:rFonts w:ascii="Arial" w:hAnsi="Arial"/>
          <w:b/>
          <w:b/>
          <w:bCs/>
          <w:rtl w:val="true"/>
        </w:rPr>
        <w:t xml:space="preserve">لا طــالباً علماً </w:t>
      </w:r>
      <w:r>
        <w:rPr>
          <w:rFonts w:ascii="Arial" w:hAnsi="Arial"/>
          <w:b/>
          <w:b/>
          <w:bCs/>
          <w:color w:val="FF0000"/>
          <w:rtl w:val="true"/>
        </w:rPr>
        <w:t>مقصــر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  <w:t xml:space="preserve">                                                                  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</w:t>
      </w:r>
      <w:r>
        <w:rPr>
          <w:rFonts w:ascii="Arial" w:hAnsi="Arial"/>
          <w:b/>
          <w:bCs/>
          <w:rtl w:val="true"/>
        </w:rPr>
        <w:t xml:space="preserve">* </w:t>
      </w:r>
      <w:r>
        <w:rPr>
          <w:rFonts w:ascii="Arial" w:hAnsi="Arial"/>
          <w:b/>
          <w:b/>
          <w:bCs/>
          <w:rtl w:val="true"/>
        </w:rPr>
        <w:t xml:space="preserve">لعلك لاحظت أن اسم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ل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النافية للجنس لا يأتي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                                                            </w:t>
      </w:r>
      <w:r>
        <w:rPr>
          <w:rFonts w:ascii="Arial" w:hAnsi="Arial"/>
          <w:b/>
          <w:b/>
          <w:bCs/>
          <w:rtl w:val="true"/>
        </w:rPr>
        <w:t xml:space="preserve">إلا نكر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فـردا ، ومضافا ، وشبيها بالمضاف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رفوعات الأسماء </w:t>
      </w:r>
      <w:r>
        <w:rPr>
          <w:rFonts w:ascii="Arial" w:hAnsi="Arial"/>
          <w:b/>
          <w:bCs/>
          <w:color w:val="FF0000"/>
          <w:rtl w:val="true"/>
        </w:rPr>
        <w:t xml:space="preserve">/ </w:t>
      </w:r>
      <w:r>
        <w:rPr>
          <w:rFonts w:ascii="Arial" w:hAnsi="Arial"/>
          <w:b/>
          <w:bCs/>
          <w:color w:val="FF0000"/>
        </w:rPr>
        <w:t>7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توابع المرفوع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النعت الصفة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ذي يكمل متبوعه بدلالته على معنى فيه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الطالبُ </w:t>
      </w:r>
      <w:r>
        <w:rPr>
          <w:rFonts w:ascii="Arial" w:hAnsi="Arial"/>
          <w:b/>
          <w:b/>
          <w:bCs/>
          <w:color w:val="FF0000"/>
          <w:rtl w:val="true"/>
        </w:rPr>
        <w:t>المثاليّ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 xml:space="preserve">العطف </w:t>
      </w:r>
      <w:r>
        <w:rPr>
          <w:rFonts w:ascii="Arial" w:hAnsi="Arial"/>
          <w:b/>
          <w:bCs/>
          <w:rtl w:val="true"/>
        </w:rPr>
        <w:t>):</w:t>
      </w:r>
      <w:r>
        <w:rPr>
          <w:rFonts w:ascii="Arial" w:hAnsi="Arial"/>
          <w:b/>
          <w:b/>
          <w:bCs/>
          <w:rtl w:val="true"/>
        </w:rPr>
        <w:t xml:space="preserve">وهو تابع يتوسط بينه وبين متبوعه أحد الأحرف الآتي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واو ، الفاء ، ثم ، أو ، أم …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 xml:space="preserve">: ( </w:t>
      </w:r>
      <w:r>
        <w:rPr>
          <w:rFonts w:ascii="Arial" w:hAnsi="Arial"/>
          <w:b/>
          <w:b/>
          <w:bCs/>
          <w:rtl w:val="true"/>
        </w:rPr>
        <w:t>قل لا يستوي الخبيث و</w:t>
      </w:r>
      <w:r>
        <w:rPr>
          <w:rFonts w:ascii="Arial" w:hAnsi="Arial"/>
          <w:b/>
          <w:b/>
          <w:bCs/>
          <w:color w:val="FF0000"/>
          <w:rtl w:val="true"/>
        </w:rPr>
        <w:t>الطيبُ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) </w:t>
      </w:r>
      <w:r>
        <w:rPr>
          <w:rFonts w:ascii="Arial" w:hAnsi="Arial"/>
          <w:b/>
          <w:b/>
          <w:bCs/>
          <w:rtl w:val="true"/>
        </w:rPr>
        <w:t xml:space="preserve">وقوله سبحانه </w:t>
      </w:r>
      <w:r>
        <w:rPr>
          <w:rFonts w:ascii="Arial" w:hAnsi="Arial"/>
          <w:b/>
          <w:bCs/>
          <w:rtl w:val="true"/>
        </w:rPr>
        <w:t xml:space="preserve">:( </w:t>
      </w:r>
      <w:r>
        <w:rPr>
          <w:rFonts w:ascii="Arial" w:hAnsi="Arial"/>
          <w:b/>
          <w:b/>
          <w:bCs/>
          <w:rtl w:val="true"/>
        </w:rPr>
        <w:t>يا آدم اسكن أنت و</w:t>
      </w:r>
      <w:r>
        <w:rPr>
          <w:rFonts w:ascii="Arial" w:hAnsi="Arial"/>
          <w:b/>
          <w:b/>
          <w:bCs/>
          <w:color w:val="FF0000"/>
          <w:rtl w:val="true"/>
        </w:rPr>
        <w:t>زوجُك</w:t>
      </w:r>
      <w:r>
        <w:rPr>
          <w:rFonts w:ascii="Arial" w:hAnsi="Arial"/>
          <w:b/>
          <w:b/>
          <w:bCs/>
          <w:rtl w:val="true"/>
        </w:rPr>
        <w:t xml:space="preserve"> الجنة </w:t>
      </w:r>
      <w:r>
        <w:rPr>
          <w:rFonts w:ascii="Arial" w:hAnsi="Arial"/>
          <w:b/>
          <w:bCs/>
          <w:rtl w:val="true"/>
        </w:rPr>
        <w:t>) 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قوله صلى الله عليه وسلم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نا و</w:t>
      </w:r>
      <w:r>
        <w:rPr>
          <w:rFonts w:ascii="Arial" w:hAnsi="Arial"/>
          <w:b/>
          <w:b/>
          <w:bCs/>
          <w:color w:val="FF0000"/>
          <w:rtl w:val="true"/>
        </w:rPr>
        <w:t xml:space="preserve">كافلُ </w:t>
      </w:r>
      <w:r>
        <w:rPr>
          <w:rFonts w:ascii="Arial" w:hAnsi="Arial"/>
          <w:b/>
          <w:b/>
          <w:bCs/>
          <w:rtl w:val="true"/>
        </w:rPr>
        <w:t xml:space="preserve">اليتيم كهاتين في الجنة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نوعان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لفظ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هو عبارة عن إعادة اللفظ بعينه ، نحو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جاء محمد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معنوي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وله سبعة ألفاظ مرتبطة بضمير المؤكَّد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فس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ين 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كل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تا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جميع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عامة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اء مدرسنا </w:t>
      </w:r>
      <w:r>
        <w:rPr>
          <w:rFonts w:ascii="Arial" w:hAnsi="Arial"/>
          <w:b/>
          <w:b/>
          <w:bCs/>
          <w:color w:val="FF0000"/>
          <w:rtl w:val="true"/>
        </w:rPr>
        <w:t>نفسه</w:t>
      </w:r>
      <w:r>
        <w:rPr>
          <w:rFonts w:ascii="Arial" w:hAnsi="Arial"/>
          <w:b/>
          <w:b/>
          <w:bCs/>
          <w:rtl w:val="true"/>
        </w:rPr>
        <w:t xml:space="preserve"> ومعه الخير</w:t>
      </w:r>
      <w:r>
        <w:rPr>
          <w:rFonts w:ascii="Arial" w:hAnsi="Arial"/>
          <w:b/>
          <w:b/>
          <w:bCs/>
          <w:color w:val="FF0000"/>
          <w:rtl w:val="true"/>
        </w:rPr>
        <w:t xml:space="preserve"> كل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قُتل المجر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كلاهما </w:t>
      </w:r>
      <w:r>
        <w:rPr>
          <w:rFonts w:ascii="Arial" w:hAnsi="Arial"/>
          <w:b/>
          <w:b/>
          <w:bCs/>
          <w:rtl w:val="true"/>
        </w:rPr>
        <w:t xml:space="preserve">، فَكُرِّم الضباط </w:t>
      </w:r>
      <w:r>
        <w:rPr>
          <w:rFonts w:ascii="Arial" w:hAnsi="Arial"/>
          <w:b/>
          <w:b/>
          <w:bCs/>
          <w:color w:val="FF0000"/>
          <w:rtl w:val="true"/>
        </w:rPr>
        <w:t>عامتهم</w:t>
      </w:r>
      <w:r>
        <w:rPr>
          <w:rFonts w:ascii="Arial" w:hAnsi="Arial"/>
          <w:b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 xml:space="preserve">وهو التابع المقصود بالحكم بلا واسطة ، وهو ثلاثة أنواع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بعض من كل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اشتمال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طابق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نجح أخوك </w:t>
      </w:r>
      <w:r>
        <w:rPr>
          <w:rFonts w:ascii="Arial" w:hAnsi="Arial"/>
          <w:b/>
          <w:b/>
          <w:bCs/>
          <w:color w:val="FF0000"/>
          <w:rtl w:val="true"/>
        </w:rPr>
        <w:t>محمدٌ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عض من كل نحو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ظهرت السفينة </w:t>
      </w:r>
      <w:r>
        <w:rPr>
          <w:rFonts w:ascii="Arial" w:hAnsi="Arial"/>
          <w:b/>
          <w:b/>
          <w:bCs/>
          <w:color w:val="FF0000"/>
          <w:rtl w:val="true"/>
        </w:rPr>
        <w:t>شراعُها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اشتمال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ني الفتاة </w:t>
      </w:r>
      <w:r>
        <w:rPr>
          <w:rFonts w:ascii="Arial" w:hAnsi="Arial"/>
          <w:b/>
          <w:b/>
          <w:bCs/>
          <w:color w:val="FF0000"/>
          <w:rtl w:val="true"/>
        </w:rPr>
        <w:t xml:space="preserve">حياؤها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جرورات الأسماء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حرف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rtl w:val="true"/>
        </w:rPr>
        <w:t>حروف الجر سبعة عشر حرفاً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باء، من، إلى، عن، على، في،</w:t>
      </w:r>
      <w:r>
        <w:rPr>
          <w:rFonts w:ascii="Arial" w:hAnsi="Arial"/>
          <w:color w:val="FF0000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 xml:space="preserve"> الكاف، اللام، رُبّ، حتى، مُذْ، منذ، واو القسم، تاء القسم، خلا، عدا، حاش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مسكت </w:t>
      </w: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يدك ، سرت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 الصحراء راغباً </w:t>
      </w:r>
      <w:r>
        <w:rPr>
          <w:rFonts w:ascii="Arial" w:hAnsi="Arial"/>
          <w:b/>
          <w:b/>
          <w:bCs/>
          <w:color w:val="FF0000"/>
          <w:rtl w:val="true"/>
        </w:rPr>
        <w:t>عن</w:t>
      </w:r>
      <w:r>
        <w:rPr>
          <w:rFonts w:ascii="Arial" w:hAnsi="Arial"/>
          <w:b/>
          <w:b/>
          <w:bCs/>
          <w:rtl w:val="true"/>
        </w:rPr>
        <w:t xml:space="preserve">ها ،القراءة أحب </w:t>
      </w:r>
      <w:r>
        <w:rPr>
          <w:rFonts w:ascii="Arial" w:hAnsi="Arial"/>
          <w:b/>
          <w:b/>
          <w:bCs/>
          <w:color w:val="FF0000"/>
          <w:rtl w:val="true"/>
        </w:rPr>
        <w:t>إليّ من</w:t>
      </w:r>
      <w:r>
        <w:rPr>
          <w:rFonts w:ascii="Arial" w:hAnsi="Arial"/>
          <w:b/>
          <w:b/>
          <w:bCs/>
          <w:rtl w:val="true"/>
        </w:rPr>
        <w:t xml:space="preserve"> الحديث ،</w:t>
      </w:r>
      <w:r>
        <w:rPr>
          <w:rFonts w:ascii="Arial" w:hAnsi="Arial"/>
          <w:b/>
          <w:b/>
          <w:bCs/>
          <w:color w:val="FF0000"/>
          <w:rtl w:val="true"/>
        </w:rPr>
        <w:t>رب</w:t>
      </w:r>
      <w:r>
        <w:rPr>
          <w:rFonts w:ascii="Arial" w:hAnsi="Arial"/>
          <w:b/>
          <w:b/>
          <w:bCs/>
          <w:rtl w:val="true"/>
        </w:rPr>
        <w:t xml:space="preserve"> رمية </w:t>
      </w:r>
      <w:r>
        <w:rPr>
          <w:rFonts w:ascii="Arial" w:hAnsi="Arial"/>
          <w:b/>
          <w:b/>
          <w:bCs/>
          <w:color w:val="FF0000"/>
          <w:rtl w:val="true"/>
        </w:rPr>
        <w:t>من</w:t>
      </w:r>
      <w:r>
        <w:rPr>
          <w:rFonts w:ascii="Arial" w:hAnsi="Arial"/>
          <w:b/>
          <w:b/>
          <w:bCs/>
          <w:rtl w:val="true"/>
        </w:rPr>
        <w:t xml:space="preserve"> غير رام ، سهرت </w:t>
      </w:r>
      <w:r>
        <w:rPr>
          <w:rFonts w:ascii="Arial" w:hAnsi="Arial"/>
          <w:b/>
          <w:b/>
          <w:bCs/>
          <w:color w:val="FF0000"/>
          <w:rtl w:val="true"/>
        </w:rPr>
        <w:t>حتى</w:t>
      </w:r>
      <w:r>
        <w:rPr>
          <w:rFonts w:ascii="Arial" w:hAnsi="Arial"/>
          <w:b/>
          <w:b/>
          <w:bCs/>
          <w:rtl w:val="true"/>
        </w:rPr>
        <w:t xml:space="preserve"> الصباح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جرور بالإضاف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إِضافة نسبة بين اسمين ليتعرف أولهما بالثاني إن كان الثاني معرفة، أو يتخصص به إن كان نكرة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َحضرْ كتاب </w:t>
      </w:r>
      <w:r>
        <w:rPr>
          <w:rFonts w:ascii="Arial" w:hAnsi="Arial"/>
          <w:b/>
          <w:b/>
          <w:bCs/>
          <w:color w:val="FF0000"/>
          <w:rtl w:val="true"/>
        </w:rPr>
        <w:t>سعيد</w:t>
      </w:r>
      <w:r>
        <w:rPr>
          <w:rFonts w:ascii="Arial" w:hAnsi="Arial"/>
          <w:b/>
          <w:b/>
          <w:bCs/>
          <w:rtl w:val="true"/>
        </w:rPr>
        <w:t xml:space="preserve"> ، وقلم </w:t>
      </w:r>
      <w:r>
        <w:rPr>
          <w:rFonts w:ascii="Arial" w:hAnsi="Arial"/>
          <w:b/>
          <w:b/>
          <w:bCs/>
          <w:color w:val="FF0000"/>
          <w:rtl w:val="true"/>
        </w:rPr>
        <w:t>حبر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يحذف من المضاف للإضاف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التنوين</w:t>
      </w:r>
      <w:r>
        <w:rPr>
          <w:rFonts w:ascii="Arial" w:hAnsi="Arial"/>
          <w:b/>
          <w:b/>
          <w:bCs/>
          <w:rtl w:val="true"/>
        </w:rPr>
        <w:t xml:space="preserve"> ، </w:t>
      </w:r>
      <w:r>
        <w:rPr>
          <w:rFonts w:ascii="Arial" w:hAnsi="Arial"/>
          <w:b/>
          <w:b/>
          <w:bCs/>
          <w:color w:val="FF0000"/>
          <w:rtl w:val="true"/>
        </w:rPr>
        <w:t>نون</w:t>
      </w:r>
      <w:r>
        <w:rPr>
          <w:rFonts w:ascii="Arial" w:hAnsi="Arial"/>
          <w:b/>
          <w:b/>
          <w:bCs/>
          <w:rtl w:val="true"/>
        </w:rPr>
        <w:t xml:space="preserve"> المثنى وجمع المذكر السالم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ذان </w:t>
      </w:r>
      <w:r>
        <w:rPr>
          <w:rFonts w:ascii="Arial" w:hAnsi="Arial"/>
          <w:b/>
          <w:b/>
          <w:bCs/>
          <w:color w:val="FF0000"/>
          <w:rtl w:val="true"/>
        </w:rPr>
        <w:t>كتابا نحوٍ</w:t>
      </w:r>
      <w:r>
        <w:rPr>
          <w:rFonts w:ascii="Arial" w:hAnsi="Arial"/>
          <w:b/>
          <w:b/>
          <w:bCs/>
          <w:rtl w:val="true"/>
        </w:rPr>
        <w:t xml:space="preserve"> ونسختا قرآنٍ </w:t>
      </w:r>
      <w:r>
        <w:rPr>
          <w:rFonts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رأيت </w:t>
      </w:r>
      <w:r>
        <w:rPr>
          <w:rFonts w:ascii="Arial" w:hAnsi="Arial"/>
          <w:b/>
          <w:b/>
          <w:bCs/>
          <w:color w:val="FF0000"/>
          <w:rtl w:val="true"/>
        </w:rPr>
        <w:t>طالبي العلمِ</w:t>
      </w:r>
      <w:r>
        <w:rPr>
          <w:rFonts w:ascii="Arial" w:hAnsi="Arial"/>
          <w:b/>
          <w:b/>
          <w:bCs/>
          <w:rtl w:val="true"/>
        </w:rPr>
        <w:t xml:space="preserve"> يتنافسون تنافسَ الطموحين ، وتحذف </w:t>
      </w:r>
      <w:r>
        <w:rPr>
          <w:rFonts w:ascii="Arial" w:hAnsi="Arial"/>
          <w:b/>
          <w:b/>
          <w:bCs/>
          <w:color w:val="FF0000"/>
          <w:rtl w:val="true"/>
        </w:rPr>
        <w:t>أل</w:t>
      </w:r>
      <w:r>
        <w:rPr>
          <w:rFonts w:ascii="Arial" w:hAnsi="Arial"/>
          <w:b/>
          <w:b/>
          <w:bCs/>
          <w:rtl w:val="true"/>
        </w:rPr>
        <w:t xml:space="preserve"> وقد لا تحذف مع المشتقات في نحو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هـذا </w:t>
      </w:r>
      <w:r>
        <w:rPr>
          <w:rFonts w:ascii="Arial" w:hAnsi="Arial"/>
          <w:b/>
          <w:b/>
          <w:bCs/>
          <w:color w:val="FF0000"/>
          <w:rtl w:val="true"/>
        </w:rPr>
        <w:t>الضاربُ أخي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وابع المجرور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نعت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ُررت بالطالب </w:t>
      </w:r>
      <w:r>
        <w:rPr>
          <w:rFonts w:ascii="Arial" w:hAnsi="Arial"/>
          <w:b/>
          <w:b/>
          <w:bCs/>
          <w:color w:val="FF0000"/>
          <w:rtl w:val="true"/>
        </w:rPr>
        <w:t>المثاليِّ</w:t>
      </w:r>
      <w:r>
        <w:rPr>
          <w:rFonts w:ascii="Arial" w:hAnsi="Arial"/>
          <w:rtl w:val="true"/>
        </w:rPr>
        <w:t xml:space="preserve">                             </w:t>
      </w:r>
      <w:r>
        <w:rPr>
          <w:rFonts w:ascii="Arial" w:hAnsi="Arial"/>
          <w:b/>
          <w:b/>
          <w:bCs/>
          <w:rtl w:val="true"/>
        </w:rPr>
        <w:t xml:space="preserve">العطف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>استفدت من المعلم و</w:t>
      </w:r>
      <w:r>
        <w:rPr>
          <w:rFonts w:ascii="Arial" w:hAnsi="Arial"/>
          <w:b/>
          <w:b/>
          <w:bCs/>
          <w:color w:val="FF0000"/>
          <w:rtl w:val="true"/>
        </w:rPr>
        <w:t>الكتاب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توكيد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فظ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سلمت على محمدٍ </w:t>
      </w:r>
      <w:r>
        <w:rPr>
          <w:rFonts w:ascii="Arial" w:hAnsi="Arial"/>
          <w:b/>
          <w:b/>
          <w:bCs/>
          <w:color w:val="FF0000"/>
          <w:rtl w:val="true"/>
        </w:rPr>
        <w:t xml:space="preserve">محمدٍ </w:t>
      </w:r>
      <w:r>
        <w:rPr>
          <w:rFonts w:ascii="Arial" w:hAnsi="Arial"/>
          <w:b/>
          <w:b/>
          <w:bCs/>
          <w:rtl w:val="true"/>
        </w:rPr>
        <w:t xml:space="preserve">، معنوي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عجبت بتنظيم المكتبتين </w:t>
      </w:r>
      <w:r>
        <w:rPr>
          <w:rFonts w:ascii="Arial" w:hAnsi="Arial"/>
          <w:b/>
          <w:b/>
          <w:bCs/>
          <w:color w:val="FF0000"/>
          <w:rtl w:val="true"/>
        </w:rPr>
        <w:t>عينهما</w:t>
      </w:r>
      <w:r>
        <w:rPr>
          <w:rFonts w:ascii="Arial" w:hAnsi="Arial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البد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طابق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سلمت على أخيك </w:t>
      </w:r>
      <w:r>
        <w:rPr>
          <w:rFonts w:ascii="Arial" w:hAnsi="Arial"/>
          <w:b/>
          <w:b/>
          <w:bCs/>
          <w:color w:val="FF0000"/>
          <w:rtl w:val="true"/>
        </w:rPr>
        <w:t>محمد</w:t>
      </w:r>
      <w:r>
        <w:rPr>
          <w:rFonts w:ascii="Arial" w:hAnsi="Arial"/>
          <w:b/>
          <w:b/>
          <w:bCs/>
          <w:rtl w:val="true"/>
        </w:rPr>
        <w:t xml:space="preserve"> ، وبعض من كل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جلست على الأريكة</w:t>
      </w:r>
      <w:r>
        <w:rPr>
          <w:rFonts w:ascii="Arial" w:hAnsi="Arial"/>
          <w:b/>
          <w:b/>
          <w:bCs/>
          <w:color w:val="FF0000"/>
          <w:rtl w:val="true"/>
        </w:rPr>
        <w:t xml:space="preserve"> طرفِها</w:t>
      </w:r>
      <w:r>
        <w:rPr>
          <w:rFonts w:ascii="Arial" w:hAnsi="Arial"/>
          <w:b/>
          <w:b/>
          <w:bCs/>
          <w:rtl w:val="true"/>
        </w:rPr>
        <w:t xml:space="preserve">، واشتمال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أعجبت بالفتاة </w:t>
      </w:r>
      <w:r>
        <w:rPr>
          <w:rFonts w:ascii="Arial" w:hAnsi="Arial"/>
          <w:b/>
          <w:b/>
          <w:bCs/>
          <w:color w:val="FF0000"/>
          <w:rtl w:val="true"/>
        </w:rPr>
        <w:t>حيائِها</w:t>
      </w:r>
      <w:r>
        <w:rPr>
          <w:rFonts w:ascii="Arial" w:hAnsi="Arial"/>
          <w:color w:val="FF0000"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</w:rPr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لمحاضره الخامسه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9253220" cy="589089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9253080" cy="5891040"/>
                            <a:chOff x="0" y="0"/>
                            <a:chExt cx="9253080" cy="5891040"/>
                          </a:xfrm>
                        </wpg:grpSpPr>
                        <wps:wsp>
                          <wps:cNvSpPr/>
                          <wps:spPr>
                            <a:xfrm>
                              <a:off x="3354840" y="0"/>
                              <a:ext cx="3910320" cy="516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1. المفعول ب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49520" y="806400"/>
                              <a:ext cx="131940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ب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9253080" cy="444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منصوب يدل على من وقع عليه فعل الفاعل إثباتاً أو نفي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781440" y="1290240"/>
                              <a:ext cx="178488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C6600"/>
                                    <w:lang w:bidi="ar-SA"/>
                                  </w:rPr>
                                  <w:t>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ما أكرم زيدٌ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لضيفَ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1666800"/>
                              <a:ext cx="737280" cy="24490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عدد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809040" y="2849760"/>
                              <a:ext cx="737280" cy="30409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tabl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781440" y="1666800"/>
                              <a:ext cx="2810520" cy="94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tabl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888640" y="2635200"/>
                              <a:ext cx="3956040" cy="1698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63.9pt;width:728.6pt;height:463.85pt" coordorigin="0,-9278" coordsize="14572,9277">
                <v:rect id="shape_0" ID="Rectangle 2" path="m0,0l-2147483645,0l-2147483645,-2147483646l0,-2147483646xe" fillcolor="#e32955" stroked="f" o:allowincell="f" style="position:absolute;left:5283;top:-9278;width:6157;height:81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1. المفعول ب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2" path="m0,0l-2147483645,0l-2147483645,-2147483646l0,-2147483646xe" fillcolor="white" stroked="t" o:allowincell="f" style="position:absolute;left:9684;top:-8008;width:2077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ب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3" path="m0,0l-2147483645,0l-2147483645,-2147483646l0,-2147483646xe" stroked="t" o:allowincell="f" style="position:absolute;left:0;top:-7838;width:14571;height:699;mso-wrap-style:non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منصوب يدل على من وقع عليه فعل الفاعل إثباتاً أو نفياً</w:t>
                        </w:r>
                      </w:p>
                    </w:txbxContent>
                  </v:textbox>
                  <v:fill o:detectmouseclick="t" on="false"/>
                  <v:stroke color="#009900" weight="9360" joinstyle="miter" endcap="flat"/>
                  <w10:wrap type="square"/>
                </v:rect>
                <v:rect id="shape_0" ID="Rectangle 44" path="m0,0l-2147483645,0l-2147483645,-2147483646l0,-2147483646xe" stroked="t" o:allowincell="f" style="position:absolute;left:5955;top:-7246;width:2810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C6600"/>
                            <w:lang w:bidi="ar-SA"/>
                          </w:rPr>
                          <w:t>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C0504D"/>
                            <w:lang w:bidi="ar-SA"/>
                          </w:rPr>
                          <w:t>ما أكرم زيدٌ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FF0000"/>
                            <w:lang w:bidi="ar-SA"/>
                          </w:rPr>
                          <w:t>الضيفَ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45" path="m0,0l-2147483645,0l-2147483645,-2147483646l0,-2147483646xe" stroked="t" o:allowincell="f" style="position:absolute;left:10723;top:-6653;width:1160;height:385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عدد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64" path="m0,0l-2147483645,0l-2147483645,-2147483646l0,-2147483646xe" stroked="t" o:allowincell="f" style="position:absolute;left:10723;top:-4790;width:1160;height:478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able" stroked="f" o:allowincell="f" style="position:absolute;left:5955;top:-6653;width:4425;height:1483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4549;top:-5128;width:6229;height:2674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689600" cy="5067300"/>
                <wp:effectExtent l="6096" t="0" r="0" b="0"/>
                <wp:docPr id="2" name="Shape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689440" cy="5067360"/>
                            <a:chOff x="0" y="0"/>
                            <a:chExt cx="5689440" cy="506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2280" cy="5875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2. المفعول فيه ( الظرف )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24640" y="673200"/>
                              <a:ext cx="1547640" cy="1865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في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91840" y="734760"/>
                              <a:ext cx="3141360" cy="11545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منصوبٌ يُذْكَرُ لبيانِ زمانِ الفِعْلِ أو مَكانِهِ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138680" y="1162800"/>
                              <a:ext cx="2275920" cy="977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حضرت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يو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الخميس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أَمامَ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 xml:space="preserve"> القاضي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table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637560" y="1591200"/>
                              <a:ext cx="3547800" cy="75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16480" y="159120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table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325960"/>
                              <a:ext cx="5689440" cy="75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tabl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5720" y="3060000"/>
                              <a:ext cx="5642640" cy="200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399.05pt;width:448pt;height:399pt" coordorigin="0,-7981" coordsize="8960,7980">
                <v:rect id="shape_0" ID="Rectangle 2" path="m0,0l-2147483645,0l-2147483645,-2147483646l0,-2147483646xe" fillcolor="#e32955" stroked="f" o:allowincell="f" style="position:absolute;left:0;top:-7981;width:8459;height:9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2. المفعول فيه ( الظرف )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023;top:-6921;width:2436;height:293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في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932;top:-6824;width:4946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منصوبٌ يُذْكَرُ لبيانِ زمانِ الفِعْلِ أو مَكانِهِ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Rectangle 5" path="m0,0l-2147483645,0l-2147483645,-2147483646l0,-2147483646xe" stroked="t" o:allowincell="f" style="position:absolute;left:1793;top:-6150;width:3583;height:153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حضرت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يو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>الخميس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FF0000"/>
                            <w:lang w:bidi="ar-SA"/>
                          </w:rPr>
                          <w:t>أَمامَ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rFonts w:ascii="Arial" w:hAnsi="Arial" w:cs="AL-Hotham"/>
                            <w:color w:val="C0504D"/>
                            <w:lang w:bidi="ar-SA"/>
                          </w:rPr>
                          <w:t xml:space="preserve"> القاضي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004;top:-5475;width:5586;height:1193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  <v:rect id="shape_0" ID="Text Box 30" path="m0,0l-2147483645,0l-2147483645,-2147483646l0,-2147483646xe" stroked="t" o:allowincell="f" style="position:absolute;left:6955;top:-547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4318;width:8959;height:1186;mso-wrap-style:none;v-text-anchor:middle;mso-position-vertical:top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table" stroked="f" o:allowincell="f" style="position:absolute;left:72;top:-3162;width:8885;height:3160;mso-wrap-style:none;v-text-anchor:middle;mso-position-vertical:top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56885" cy="4469765"/>
                <wp:effectExtent l="6096" t="0" r="0" b="0"/>
                <wp:docPr id="3" name="Shape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56960" cy="4469760"/>
                            <a:chOff x="0" y="0"/>
                            <a:chExt cx="5556960" cy="446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74800" cy="4802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3. المفعول المطلق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80720" y="1099800"/>
                              <a:ext cx="1503000" cy="22179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المطلق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5556960" cy="1748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464000" y="2600280"/>
                              <a:ext cx="864720" cy="186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table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819720" y="2449800"/>
                              <a:ext cx="2703960" cy="89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352pt;width:437.55pt;height:351.95pt" coordorigin="0,-7040" coordsize="8751,7039">
                <v:rect id="shape_0" ID="Rectangle 2" path="m0,0l-2147483645,0l-2147483645,-2147483646l0,-2147483646xe" fillcolor="#e32955" stroked="f" o:allowincell="f" style="position:absolute;left:0;top:-7040;width:8463;height:75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3. المفعول المطلق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954;top:-5308;width:2366;height:349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المطلق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205;width:8750;height:275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FF"/>
                            <w:lang w:bidi="ar-SA"/>
                          </w:rPr>
                          <w:t>هُوَ مَصْدَرٌ يُذْكَرُ بِعْدَ فِعْلِ صَرِيحٍ من لَفْظِهِ مِنْ أَجْلِ تَوْكِيدِ مَعْنَاهُ ، أو بِيَانِ عَدَدهِ ، أَوْ بَيَانِ نَوْعِهِ.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20" path="m0,0l-2147483645,0l-2147483645,-2147483646l0,-2147483646xe" stroked="t" o:allowincell="f" style="position:absolute;left:7030;top:-2945;width:1361;height:2943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1291;top:-3182;width:4257;height:1410;mso-wrap-style:none;v-text-anchor:middle;mso-position-vertical:top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9830"/>
                <wp:effectExtent l="6096" t="0" r="0" b="0"/>
                <wp:docPr id="4" name="Shape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9880"/>
                            <a:chOff x="0" y="0"/>
                            <a:chExt cx="5270400" cy="37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8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4. المفعول لأجل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340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لأج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720"/>
                              <a:ext cx="5270400" cy="1512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مصدرٌ  منصوبٌ , يُذْكَرُ علَّةً ( سبباً ) لِحَدثٍ شارَكَهُ في الزمانِ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والفاعِلِ .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228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table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3200" y="2338560"/>
                              <a:ext cx="513648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8800"/>
                              <a:ext cx="2333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ينفق المسلم ماله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ابتغ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9900"/>
                                    <w:lang w:bidi="ar-SA"/>
                                  </w:rPr>
                                  <w:t xml:space="preserve"> مرضاة الله تعال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4" style="position:absolute;margin-left:0pt;margin-top:-292.95pt;width:415pt;height:292.9pt" coordorigin="0,-5859" coordsize="8300,5858">
                <v:rect id="shape_0" ID="Rectangle 2" path="m0,0l-2147483645,0l-2147483645,-2147483646l0,-2147483646xe" fillcolor="#e32955" stroked="f" o:allowincell="f" style="position:absolute;left:0;top:-5859;width:8027;height:65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4. المفعول لأجل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2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لأجل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6;width:8299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مصدرٌ  منصوبٌ , يُذْكَرُ علَّةً ( سبباً ) لِحَدثٍ شارَكَهُ في الزمانِ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والفاعِلِ .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6;width:8088;height:1341;mso-wrap-style:none;v-text-anchor:middle;mso-position-vertical:top" type="_x0000_t75">
                  <v:imagedata r:id="rId15" o:detectmouseclick="t"/>
                  <v:stroke color="#3465a4" joinstyle="round" endcap="flat"/>
                  <w10:wrap type="square"/>
                </v:shape>
                <v:rect id="shape_0" ID="Text Box 44" path="m0,0l-2147483645,0l-2147483645,-2147483646l0,-2147483646xe" stroked="t" o:allowincell="f" style="position:absolute;left:2313;top:-3404;width:3673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ينفق المسلم ماله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ابتغ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9900"/>
                            <w:lang w:bidi="ar-SA"/>
                          </w:rPr>
                          <w:t xml:space="preserve"> مرضاة الله تعالى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3718560"/>
                <wp:effectExtent l="6096" t="0" r="0" b="0"/>
                <wp:docPr id="5" name="Shape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3718440"/>
                            <a:chOff x="0" y="0"/>
                            <a:chExt cx="5270400" cy="37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7960" cy="4154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 xml:space="preserve">منصوبات الأسماء / 5. المفعول معه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29160" y="562680"/>
                              <a:ext cx="1425600" cy="168588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فعول م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5360"/>
                              <a:ext cx="5270400" cy="15793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8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ٌ فضلة َيَجِيءُ بَعْدَ ( واو ) بِمَعْنَى ( مَع ) مَسْبُوقَةٍ بِجُمْلَةٍ فِيها فِعْلٌ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104720" y="1861200"/>
                              <a:ext cx="1122840" cy="1857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table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43200" y="2336760"/>
                              <a:ext cx="5136480" cy="111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68800" y="1557720"/>
                              <a:ext cx="2333160" cy="7995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C0504D"/>
                                    <w:lang w:bidi="ar-SA"/>
                                  </w:rPr>
                                  <w:t>سرت وا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لشاطئ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292.85pt;width:415pt;height:292.8pt" coordorigin="0,-5857" coordsize="8300,5856">
                <v:rect id="shape_0" ID="Rectangle 2" path="m0,0l-2147483645,0l-2147483645,-2147483646l0,-2147483646xe" fillcolor="#e32955" stroked="f" o:allowincell="f" style="position:absolute;left:0;top:-5857;width:8027;height:65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 xml:space="preserve">منصوبات الأسماء / 5. المفعول معه 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5715;top:-4971;width:2244;height:265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فعول معه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4085;width:8299;height:248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8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ٌ فضلة َيَجِيءُ بَعْدَ ( واو ) بِمَعْنَى ( مَع ) مَسْبُوقَةٍ بِجُمْلَةٍ فِيها فِعْلٌ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6464;top:-2926;width:1767;height:292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68;top:-2177;width:8088;height:1749;mso-wrap-style:none;v-text-anchor:middle;mso-position-vertical:top" type="_x0000_t75">
                  <v:imagedata r:id="rId17" o:detectmouseclick="t"/>
                  <v:stroke color="#3465a4" joinstyle="round" endcap="flat"/>
                  <w10:wrap type="square"/>
                </v:shape>
                <v:rect id="shape_0" ID="Text Box 14" path="m0,0l-2147483645,0l-2147483645,-2147483646l0,-2147483646xe" stroked="t" o:allowincell="f" style="position:absolute;left:2313;top:-3404;width:3673;height:125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C0504D"/>
                            <w:lang w:bidi="ar-SA"/>
                          </w:rPr>
                          <w:t>سرت وا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FF0000"/>
                            <w:lang w:bidi="ar-SA"/>
                          </w:rPr>
                          <w:t>لشاطئ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80025" cy="4342765"/>
                <wp:effectExtent l="6096" t="0" r="0" b="0"/>
                <wp:docPr id="6" name="Shape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80120" cy="4342680"/>
                            <a:chOff x="0" y="0"/>
                            <a:chExt cx="5280120" cy="4342680"/>
                          </a:xfrm>
                        </wpg:grpSpPr>
                        <wps:wsp>
                          <wps:cNvSpPr/>
                          <wps:spPr>
                            <a:xfrm>
                              <a:off x="3606120" y="556920"/>
                              <a:ext cx="1415880" cy="62172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حا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85680"/>
                              <a:ext cx="5236920" cy="22611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2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وصف منصوب يبين هيئة ما قبله من فاعل أو مفعول به أو منهما معا , أو من غيرهما عند وقوع الفعل مثل نائب الفاعل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593600" y="1886040"/>
                              <a:ext cx="686520" cy="2456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0"/>
                                    <w:sz w:val="80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table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8880" y="2057400"/>
                              <a:ext cx="4460760" cy="116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29120" y="1585440"/>
                              <a:ext cx="4250160" cy="1273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جاء زيد باسماً ، أبصرت النجوم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تلألئةً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استقبل الرجلُ وابنهُ ضيوفَهُمْ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باسمين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000000"/>
                                    <w:lang w:bidi="ar-SA"/>
                                  </w:rPr>
                                  <w:t xml:space="preserve"> ،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C0504D"/>
                                    <w:lang w:bidi="ar-SA"/>
                                  </w:rPr>
                                  <w:t>يُشربُ الماءُ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FF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0"/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ثلجاً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65560" cy="41148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1.الحال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42pt;width:415.75pt;height:341.95pt" coordorigin="0,-6840" coordsize="8315,6839">
                <v:rect id="shape_0" ID="Rectangle 3" path="m0,0l-2147483645,0l-2147483645,-2147483646l0,-2147483646xe" fillcolor="white" stroked="t" o:allowincell="f" style="position:absolute;left:5679;top:-5963;width:2229;height:97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حال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4" path="m0,0l-2147483645,0l-2147483645,-2147483646l0,-2147483646xe" fillcolor="white" stroked="t" o:allowincell="f" style="position:absolute;left:0;top:-5288;width:8246;height:356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2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وصف منصوب يبين هيئة ما قبله من فاعل أو مفعول به أو منهما معا , أو من غيرهما عند وقوع الفعل مثل نائب الفاعل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5" path="m0,0l-2147483645,0l-2147483645,-2147483646l0,-2147483646xe" stroked="t" o:allowincell="f" style="position:absolute;left:7234;top:-3870;width:1080;height:386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0"/>
                            <w:sz w:val="80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03;top:-3600;width:7024;height:1829;mso-wrap-style:none;v-text-anchor:middle;mso-position-vertical:top" type="_x0000_t75">
                  <v:imagedata r:id="rId19" o:detectmouseclick="t"/>
                  <v:stroke color="#3465a4" joinstyle="round" endcap="flat"/>
                  <w10:wrap type="square"/>
                </v:shape>
                <v:rect id="shape_0" ID="Text Box 16" path="m0,0l-2147483645,0l-2147483645,-2147483646l0,-2147483646xe" stroked="t" o:allowincell="f" style="position:absolute;left:676;top:-4343;width:6692;height:2004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0" w:lineRule="auto" w:line="2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جاء زيد باسماً ، أبصرت النجوم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تلألئةً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استقبل الرجلُ وابنهُ ضيوفَهُمْ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باسمين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000000"/>
                            <w:lang w:bidi="ar-SA"/>
                          </w:rPr>
                          <w:t xml:space="preserve"> ،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C0504D"/>
                            <w:lang w:bidi="ar-SA"/>
                          </w:rPr>
                          <w:t>يُشربُ الماءُ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FF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0"/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cs="AL-Hotham" w:ascii="Arial" w:hAnsi="Arial"/>
                            <w:color w:val="FF0000"/>
                            <w:lang w:bidi="ar-SA"/>
                          </w:rPr>
                          <w:t>مثلجاً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0;top:-6840;width:7976;height:6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1.الحال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781425"/>
                <wp:effectExtent l="6096" t="0" r="0" b="0"/>
                <wp:docPr id="7" name="Shape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781440"/>
                            <a:chOff x="0" y="0"/>
                            <a:chExt cx="5584680" cy="3781440"/>
                          </a:xfrm>
                        </wpg:grpSpPr>
                        <wps:wsp>
                          <wps:cNvSpPr/>
                          <wps:spPr>
                            <a:xfrm>
                              <a:off x="3897720" y="518040"/>
                              <a:ext cx="14288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تمييز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8040"/>
                              <a:ext cx="3897000" cy="158184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اسم نكرة منصوب ، يذكر تفسيرا لمبهم من ذات ، أو نسبة ، ويكون بمعنى (من).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97720" y="989280"/>
                              <a:ext cx="1428840" cy="19857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9" name="table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59560" y="1460520"/>
                              <a:ext cx="5325120" cy="232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3520" y="0"/>
                              <a:ext cx="5109840" cy="4521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2.التمييز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297.8pt;width:439.75pt;height:297.75pt" coordorigin="0,-5956" coordsize="8795,5955">
                <v:rect id="shape_0" ID="Rectangle 2" path="m0,0l-2147483645,0l-2147483645,-2147483646l0,-2147483646xe" fillcolor="white" stroked="t" o:allowincell="f" style="position:absolute;left:6138;top:-5140;width:2249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تمييز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5140;width:6136;height:249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اسم نكرة منصوب ، يذكر تفسيرا لمبهم من ذات ، أو نسبة ، ويكون بمعنى (من). 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6138;top:-4398;width:2249;height:312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409;top:-3656;width:8385;height:3654;mso-wrap-style:none;v-text-anchor:middle;mso-position-vertical:top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273;top:-5956;width:8046;height:71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2.التمييز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4869815"/>
                <wp:effectExtent l="6096" t="0" r="0" b="0"/>
                <wp:docPr id="8" name="Shape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4869720"/>
                            <a:chOff x="0" y="0"/>
                            <a:chExt cx="5584680" cy="4869720"/>
                          </a:xfrm>
                        </wpg:grpSpPr>
                        <wps:wsp>
                          <wps:cNvSpPr/>
                          <wps:spPr>
                            <a:xfrm>
                              <a:off x="3828960" y="542160"/>
                              <a:ext cx="145224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3920" y="542160"/>
                              <a:ext cx="3696840" cy="12060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َداة استثناء مخالفاً ما قبلها في الحك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8556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table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1428840"/>
                              <a:ext cx="4792320" cy="157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3920" y="0"/>
                              <a:ext cx="5193720" cy="47304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3.الاستثناء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40960" y="1034280"/>
                              <a:ext cx="2200320" cy="11545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إلا ، غير ، سوى ، خلا ، عدا ، حاشا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753440" y="1428840"/>
                              <a:ext cx="704160" cy="344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أنوا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6"/>
                                    <w:sz w:val="4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وأحكا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3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6"/>
                                    <w:spacing w:val="0"/>
                                    <w:vertAlign w:val="baseline"/>
                                    <w:position w:val="0"/>
                                    <w:sz w:val="4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6"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 xml:space="preserve"> الاستثناء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980720" y="1034280"/>
                              <a:ext cx="572040" cy="17406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56"/>
                                    <w:sz w:val="5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ركان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89216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ستثنى منه ، مستثنى ، أداء استثناء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table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2956680"/>
                              <a:ext cx="5584680" cy="1434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83.5pt;width:439.75pt;height:383.45pt" coordorigin="0,-7670" coordsize="8795,7669">
                <v:rect id="shape_0" ID="Rectangle 2" path="m0,0l-2147483645,0l-2147483645,-2147483646l0,-2147483646xe" fillcolor="white" stroked="t" o:allowincell="f" style="position:absolute;left:6030;top:-6816;width:2286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استثناء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69;top:-6816;width:5821;height:18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َداة استثناء مخالفاً ما قبلها في الحكم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94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5420;width:7546;height:2476;mso-wrap-style:none;v-text-anchor:middle;mso-position-vertical:top" type="_x0000_t75">
                  <v:imagedata r:id="rId24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69;top:-7670;width:8178;height:74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3.الاستثناء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21" path="m0,0l-2147483645,0l-2147483645,-2147483646l0,-2147483646xe" stroked="t" o:allowincell="f" style="position:absolute;left:4159;top:-6041;width:3464;height:1817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إلا ، غير ، سوى ، خلا ، عدا ، حاشا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22" path="m0,0l-2147483645,0l-2147483645,-2147483646l0,-2147483646xe" stroked="t" o:allowincell="f" style="position:absolute;left:7486;top:-5420;width:1108;height:541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أنواع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6"/>
                            <w:sz w:val="4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وأحكا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46"/>
                            <w:spacing w:val="0"/>
                            <w:vertAlign w:val="baseline"/>
                            <w:position w:val="0"/>
                            <w:sz w:val="4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6"/>
                            <w:rFonts w:cs="AL-Hotham" w:ascii="Arial" w:hAnsi="Arial"/>
                            <w:color w:val="660033"/>
                            <w:lang w:bidi="ar-SA"/>
                          </w:rPr>
                          <w:t xml:space="preserve"> الاستثناء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79" path="m0,0l-2147483645,0l-2147483645,-2147483646l0,-2147483646xe" stroked="t" o:allowincell="f" style="position:absolute;left:3119;top:-6041;width:900;height:2740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56"/>
                            <w:sz w:val="5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ركان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80" path="m0,0l-2147483645,0l-2147483645,-2147483646l0,-2147483646xe" stroked="t" o:allowincell="f" style="position:absolute;left:0;top:-6041;width:2979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مستثنى منه ، مستثنى ، أداء استثناء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0;top:-3014;width:8794;height:2258;mso-wrap-style:none;v-text-anchor:middle;mso-position-vertical:top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584825" cy="3524250"/>
                <wp:effectExtent l="6096" t="0" r="0" b="0"/>
                <wp:docPr id="9" name="Shape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584680" cy="3524400"/>
                            <a:chOff x="0" y="0"/>
                            <a:chExt cx="5584680" cy="3524400"/>
                          </a:xfrm>
                        </wpg:grpSpPr>
                        <wps:wsp>
                          <wps:cNvSpPr/>
                          <wps:spPr>
                            <a:xfrm>
                              <a:off x="3877200" y="576000"/>
                              <a:ext cx="1487160" cy="115380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f719c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Battar" w:ascii="Arial" w:hAnsi="Arial"/>
                                    <w:color w:val="FF0000"/>
                                    <w:lang w:bidi="ar-SA"/>
                                  </w:rPr>
                                  <w:t>المنادى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786480" cy="833760"/>
                            </a:xfrm>
                            <a:prstGeom prst="rect">
                              <a:avLst/>
                            </a:prstGeom>
                            <a:solidFill>
                              <a:schemeClr val="bg1"/>
                            </a:solidFill>
                            <a:ln w="9525">
                              <a:solidFill>
                                <a:srgbClr val="00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96" w:after="0" w:lineRule="auto" w:line="252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اسم يذكر بعد أداة نداء استدعاءً لمدلوله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4868640" y="1099080"/>
                              <a:ext cx="676440" cy="19760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دوات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table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35360" y="2041560"/>
                              <a:ext cx="5449680" cy="148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3193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/توابع المفعولات/4.المنادى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099080"/>
                              <a:ext cx="4597920" cy="15094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الهمزة للمنادى القريب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أ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و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ه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لمنادى ال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يا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 لكل منادى قريب أم بعيد ،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 xml:space="preserve">وا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للندبة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3832200" y="1570320"/>
                              <a:ext cx="1712520" cy="15127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2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أنواعه ، وأحكامه :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277.55pt;width:439.75pt;height:277.5pt" coordorigin="0,-5551" coordsize="8795,5550">
                <v:rect id="shape_0" ID="Rectangle 2" path="m0,0l-2147483645,0l-2147483645,-2147483646l0,-2147483646xe" fillcolor="white" stroked="t" o:allowincell="f" style="position:absolute;left:6106;top:-4644;width:2341;height:181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Battar" w:ascii="Arial" w:hAnsi="Arial"/>
                            <w:color w:val="FF0000"/>
                            <w:lang w:bidi="ar-SA"/>
                          </w:rPr>
                          <w:t>المنادى</w:t>
                        </w:r>
                      </w:p>
                    </w:txbxContent>
                  </v:textbox>
                  <v:fill o:detectmouseclick="t" type="solid" color2="black"/>
                  <v:stroke color="#f719cd" weight="9360" joinstyle="miter" endcap="flat"/>
                  <w10:wrap type="square"/>
                </v:rect>
                <v:rect id="shape_0" ID="Rectangle 3" path="m0,0l-2147483645,0l-2147483645,-2147483646l0,-2147483646xe" fillcolor="white" stroked="t" o:allowincell="f" style="position:absolute;left:0;top:-4644;width:5962;height:131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6" w:after="0" w:lineRule="auto" w:line="252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/>
                          </w:rPr>
                          <w:t>اسم يذكر بعد أداة نداء استدعاءً لمدلوله</w:t>
                        </w:r>
                      </w:p>
                    </w:txbxContent>
                  </v:textbox>
                  <v:fill o:detectmouseclick="t" type="solid" color2="black"/>
                  <v:stroke color="#009900" weight="9360" joinstyle="miter" endcap="flat"/>
                  <w10:wrap type="square"/>
                </v:rect>
                <v:rect id="shape_0" ID="Text Box 4" path="m0,0l-2147483645,0l-2147483645,-2147483646l0,-2147483646xe" stroked="t" o:allowincell="f" style="position:absolute;left:7667;top:-3820;width:1064;height:311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دوات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shape id="shape_0" ID="table" stroked="f" o:allowincell="f" style="position:absolute;left:213;top:-2336;width:8581;height:2334;mso-wrap-style:none;v-text-anchor:middle;mso-position-vertical:top" type="_x0000_t75">
                  <v:imagedata r:id="rId27" o:detectmouseclick="t"/>
                  <v:stroke color="#3465a4" joinstyle="round" endcap="flat"/>
                  <w10:wrap type="square"/>
                </v:shape>
                <v:rect id="shape_0" ID="Rectangle 2" path="m0,0l-2147483645,0l-2147483645,-2147483646l0,-2147483646xe" fillcolor="#e32955" stroked="f" o:allowincell="f" style="position:absolute;left:0;top:-5551;width:8376;height:79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/توابع المفعولات/4.المنادى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Text Box 34" path="m0,0l-2147483645,0l-2147483645,-2147483646l0,-2147483646xe" stroked="t" o:allowincell="f" style="position:absolute;left:284;top:-3820;width:7240;height:2376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auto" w:line="2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الهمزة للمنادى القريب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أ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و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ه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لمنادى ال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>يا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 لكل منادى قريب أم بعيد ،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FF0000"/>
                            <w:lang w:bidi="ar-SA"/>
                          </w:rPr>
                          <w:t xml:space="preserve">وا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cs="AL-Hotham" w:ascii="Arial" w:hAnsi="Arial"/>
                            <w:color w:val="0000FF"/>
                            <w:lang w:bidi="ar-SA"/>
                          </w:rPr>
                          <w:t>للندبة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  <v:rect id="shape_0" ID="Text Box 36" path="m0,0l-2147483645,0l-2147483645,-2147483646l0,-2147483646xe" stroked="t" o:allowincell="f" style="position:absolute;left:6035;top:-3078;width:2696;height:23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أنواعه ، وأحكامه :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4989195"/>
                <wp:effectExtent l="6096" t="0" r="0" b="0"/>
                <wp:docPr id="10" name="Shape1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4989240"/>
                            <a:chOff x="0" y="0"/>
                            <a:chExt cx="5270400" cy="49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0400" cy="5677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منصوبات الأسماء / توابع المنصوب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9720" y="138960"/>
                              <a:ext cx="2151360" cy="162684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spacing w:val="0"/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النعت الصفة) :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رأيت الطالب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 xml:space="preserve">المثاليّ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pacing w:val="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405080" y="485280"/>
                              <a:ext cx="2196000" cy="174492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(العطف ): 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حملت الكتابَ و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القلمَ</w:t>
                                </w: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800080"/>
                                    <w:lang w:bidi="ar-SA"/>
                                  </w:rPr>
                                  <w:t xml:space="preserve">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834480" y="625320"/>
                              <a:ext cx="3206160" cy="2632680"/>
                            </a:xfrm>
                            <a:prstGeom prst="rect">
                              <a:avLst/>
                            </a:prstGeom>
                            <a:solidFill>
                              <a:srgbClr val="ffff66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توكيد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0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0"/>
                                    <w:szCs w:val="40"/>
                                    <w:rFonts w:ascii="Arial" w:hAnsi="Arial" w:cs="AL-Hotham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 xml:space="preserve">توكيد لفظي : نحو :كلمت محمداً 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z w:val="48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8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توكيد معنوي : احترمت الأستاذ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FF0000"/>
                                    <w:lang w:bidi="ar-SA" w:val="en-US"/>
                                  </w:rPr>
                                  <w:t>نفسَ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361520" y="581760"/>
                              <a:ext cx="2395080" cy="4407480"/>
                            </a:xfrm>
                            <a:prstGeom prst="rect">
                              <a:avLst/>
                            </a:prstGeom>
                            <a:solidFill>
                              <a:srgbClr val="66ffcc"/>
                            </a:solidFill>
                            <a:ln w="9525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56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ascii="Arial" w:hAnsi="Arial" w:cs="AL-Hotham"/>
                                    <w:color w:val="800080"/>
                                    <w:lang w:bidi="ar-SA"/>
                                  </w:rPr>
                                  <w:t>( البدل )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Cs/>
                                    <w:iCs w:val="false"/>
                                    <w:smallCaps w:val="false"/>
                                    <w:caps w:val="false"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مطابق . نحو : أكرمت أخاك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محمدا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 .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بعض من كل نحو: رأيت السفينة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شرا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ا .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 xml:space="preserve">بدل اشتمال نحو : قدرت الأستاذَ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FF0000"/>
                                    <w:lang w:bidi="ar-SA"/>
                                  </w:rPr>
                                  <w:t>تواضعَ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Arial" w:hAnsi="Arial" w:cs="AL-Hotham"/>
                                    <w:color w:val="0000FF"/>
                                    <w:lang w:bidi="ar-SA"/>
                                  </w:rPr>
                                  <w:t>ه .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0" style="position:absolute;margin-left:0pt;margin-top:-392.9pt;width:415pt;height:392.85pt" coordorigin="0,-7858" coordsize="8300,7857">
                <v:rect id="shape_0" ID="Rectangle 2" path="m0,0l-2147483645,0l-2147483645,-2147483646l0,-2147483646xe" fillcolor="#e32955" stroked="f" o:allowincell="f" style="position:absolute;left:0;top:-7858;width:8299;height:89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منصوبات الأسماء / توابع المنصوب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4" path="m0,0l-2147483645,0l-2147483645,-2147483646l0,-2147483646xe" fillcolor="#ffff66" stroked="t" o:allowincell="f" style="position:absolute;left:2283;top:-7639;width:3387;height:25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56"/>
                            <w:spacing w:val="0"/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rFonts w:ascii="Arial" w:hAnsi="Arial" w:cs="AL-Hotham"/>
                            <w:color w:val="800080"/>
                            <w:lang w:bidi="ar-SA"/>
                          </w:rPr>
                          <w:t>(النعت الصفة) :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رأيت الطالب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bidi="ar-SA"/>
                          </w:rPr>
                          <w:t xml:space="preserve">المثاليّ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pacing w:val="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5" path="m0,0l-2147483645,0l-2147483645,-2147483646l0,-2147483646xe" fillcolor="#66ffcc" stroked="t" o:allowincell="f" style="position:absolute;left:2213;top:-7094;width:3457;height:274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(العطف ): 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>حملت الكتابَ و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القلمَ</w:t>
                        </w: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800080"/>
                            <w:lang w:bidi="ar-SA"/>
                          </w:rPr>
                          <w:t xml:space="preserve">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  <v:rect id="shape_0" ID="Rectangle 6" path="m0,0l-2147483645,0l-2147483645,-2147483646l0,-2147483646xe" fillcolor="#ffff66" stroked="t" o:allowincell="f" style="position:absolute;left:1314;top:-6873;width:5048;height:4145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توكيد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0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0"/>
                            <w:szCs w:val="40"/>
                            <w:rFonts w:ascii="Arial" w:hAnsi="Arial" w:cs="AL-Hotham"/>
                            <w:color w:val="000000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/>
                          </w:rPr>
                          <w:t xml:space="preserve">توكيد لفظي : نحو :كلمت محمداً 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FF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z w:val="48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8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توكيد معنوي : احترمت الأستاذ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FF0000"/>
                            <w:lang w:bidi="ar-SA" w:val="en-US"/>
                          </w:rPr>
                          <w:t>نفسَ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0000FF"/>
                            <w:lang w:bidi="ar-SA" w:val="en-US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000099"/>
                  <v:stroke color="red" weight="9360" joinstyle="miter" endcap="flat"/>
                  <w10:wrap type="square"/>
                </v:rect>
                <v:rect id="shape_0" ID="Rectangle 7" path="m0,0l-2147483645,0l-2147483645,-2147483646l0,-2147483646xe" fillcolor="#66ffcc" stroked="t" o:allowincell="f" style="position:absolute;left:2144;top:-6942;width:3771;height:694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56"/>
                            <w:bCs/>
                            <w:iCs w:val="false"/>
                            <w:smallCaps w:val="false"/>
                            <w:caps w:val="false"/>
                            <w:rFonts w:ascii="Arial" w:hAnsi="Arial" w:cs="AL-Hotham"/>
                            <w:color w:val="800080"/>
                            <w:lang w:bidi="ar-SA"/>
                          </w:rPr>
                          <w:t>( البدل )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Cs/>
                            <w:iCs w:val="false"/>
                            <w:smallCaps w:val="false"/>
                            <w:caps w:val="false"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مطابق . نحو : أكرمت أخاك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محمداً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 .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بعض من كل نحو: رأيت السفينة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شرا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ا .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 xml:space="preserve">بدل اشتمال نحو : قدرت الأستاذَ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FF0000"/>
                            <w:lang w:bidi="ar-SA"/>
                          </w:rPr>
                          <w:t>تواضعَ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Arial" w:hAnsi="Arial" w:cs="AL-Hotham"/>
                            <w:color w:val="0000FF"/>
                            <w:lang w:bidi="ar-SA"/>
                          </w:rPr>
                          <w:t>ه .</w:t>
                        </w:r>
                      </w:p>
                    </w:txbxContent>
                  </v:textbox>
                  <v:fill o:detectmouseclick="t" type="solid" color2="#990033"/>
                  <v:stroke color="red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67325" cy="9755505"/>
                <wp:effectExtent l="0" t="0" r="0" b="0"/>
                <wp:docPr id="11" name="Shape1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67160" cy="9755640"/>
                            <a:chOff x="0" y="0"/>
                            <a:chExt cx="5267160" cy="975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67160" cy="9755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Arial" w:hAnsi="Arial"/>
                                    <w:color w:val="660033"/>
                                    <w:lang w:bidi="ar-SA"/>
                                  </w:rPr>
                                  <w:t>ينقسم العدد إلى أربعة أقسام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FF"/>
                                    <w:lang w:bidi="ar-SA"/>
                                  </w:rPr>
                                  <w:t>مفرد ، مركب ، عِقد ، ومعطو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szCs w:val="48"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فر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شمل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الواحد ، والعشرة ،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. ويلحق به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لفظتا مئة وألف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، ولو اتصلت بها علامة تثنية أو جمع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كمئتين ، وألفين ومئات وألوف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>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لعدد المركب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هو ما تركب تركيباً مزجياً من عددين لا فاصل بينهما . وينحصر العدد المركب في الأعداد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أحد عشر ، وتسعة عشر وما بينهما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Cs w:val="64"/>
                                    <w:sz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عِقد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وينحصر اصطلاحاً في الألفاظ :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عشرين ، ثلاثين ، أربعين ، خمسين ، ستّين ، سبعين ، ثمانين ، تسعين .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64"/>
                                    <w:szCs w:val="64"/>
                                    <w:rFonts w:cs="AL-Hotham" w:ascii="Arial" w:hAnsi="Arial"/>
                                    <w:color w:val="660033"/>
                                    <w:lang w:bidi="ar-SA" w:val="en-US"/>
                                  </w:rPr>
                                  <w:t>العدد المعطوف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0000FF"/>
                                    <w:lang w:bidi="ar-SA" w:val="en-US"/>
                                  </w:rPr>
        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مثل  :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48"/>
                                    <w:szCs w:val="48"/>
                                    <w:rFonts w:cs="AL-Hotham" w:ascii="Arial" w:hAnsi="Arial"/>
                                    <w:color w:val="C0504D"/>
                                    <w:lang w:bidi="ar-SA" w:val="en-US"/>
                                  </w:rPr>
                                  <w:t>واحد وعشرون ، ستة وخمسون ، اثنان وثلاثون ، إحدى وأربعون ، واثنتان وستون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t xml:space="preserve"> . </w:t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C0504D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smallCaps w:val="false"/>
                                    <w:caps w:val="false"/>
                                    <w:outline w:val="false"/>
                                    <w:i w:val="false"/>
                                    <w:bCs/>
                                    <w:b/>
                                    <w:iCs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i w:val="false"/>
                                    <w:dstrike w:val="false"/>
                                    <w:strike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559440" y="2839680"/>
                              <a:ext cx="4696560" cy="39312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أقسام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1" style="position:absolute;margin-left:0pt;margin-top:-768.2pt;width:414.75pt;height:768.15pt" coordorigin="0,-15364" coordsize="8295,15363">
                <v:rect id="shape_0" ID="Rectangle 4" path="m0,0l-2147483645,0l-2147483645,-2147483646l0,-2147483646xe" stroked="f" o:allowincell="f" style="position:absolute;left:0;top:-15364;width:8294;height:1536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Arial" w:hAnsi="Arial"/>
                            <w:color w:val="660033"/>
                            <w:lang w:bidi="ar-SA"/>
                          </w:rPr>
                          <w:t>ينقسم العدد إلى أربعة أقسام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FF"/>
                            <w:lang w:bidi="ar-SA"/>
                          </w:rPr>
                          <w:t>مفرد ، مركب ، عِقد ، ومعطو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szCs w:val="48"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فر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شمل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الواحد ، والعشرة ،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. ويلحق به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لفظتا مئة وألف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، ولو اتصلت بها علامة تثنية أو جمع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كمئتين ، وألفين ومئات وألوف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>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لعدد المركب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هو ما تركب تركيباً مزجياً من عددين لا فاصل بينهما . وينحصر العدد المركب في الأعداد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أحد عشر ، وتسعة عشر وما بينهما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Cs w:val="64"/>
                            <w:sz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عِقد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وينحصر اصطلاحاً في الألفاظ :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عشرين ، ثلاثين ، أربعين ، خمسين ، ستّين ، سبعين ، ثمانين ، تسعين .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64"/>
                            <w:spacing w:val="0"/>
                            <w:i w:val="false"/>
                            <w:dstrike w:val="false"/>
                            <w:strike w:val="false"/>
                            <w:sz w:val="64"/>
                            <w:szCs w:val="64"/>
                            <w:rFonts w:cs="AL-Hotham" w:ascii="Arial" w:hAnsi="Arial"/>
                            <w:color w:val="660033"/>
                            <w:lang w:bidi="ar-SA" w:val="en-US"/>
                          </w:rPr>
                          <w:t>العدد المعطوف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0000FF"/>
                            <w:lang w:bidi="ar-SA" w:val="en-US"/>
                          </w:rPr>
                          <w:t xml:space="preserve">ينحصر بين عقدين من العقود السالفة . وكل عدد محصور بين عقدين على الوجه السابق ، لا بد أن يشتمل على معطوف ، ومعطوف عليه ، وأداة عطف (هي الواو) ،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مثل  :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48"/>
                            <w:spacing w:val="0"/>
                            <w:i w:val="false"/>
                            <w:dstrike w:val="false"/>
                            <w:strike w:val="false"/>
                            <w:sz w:val="48"/>
                            <w:szCs w:val="48"/>
                            <w:rFonts w:cs="AL-Hotham" w:ascii="Arial" w:hAnsi="Arial"/>
                            <w:color w:val="C0504D"/>
                            <w:lang w:bidi="ar-SA" w:val="en-US"/>
                          </w:rPr>
                          <w:t>واحد وعشرون ، ستة وخمسون ، اثنان وثلاثون ، إحدى وأربعون ، واثنتان وستون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t xml:space="preserve"> . </w:t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C0504D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smallCaps w:val="false"/>
                            <w:caps w:val="false"/>
                            <w:outline w:val="false"/>
                            <w:i w:val="false"/>
                            <w:bCs/>
                            <w:b/>
                            <w:iCs w:val="false"/>
                            <w:vertAlign w:val="baseline"/>
                            <w:position w:val="0"/>
                            <w:sz w:val="22"/>
                            <w:spacing w:val="0"/>
                            <w:i w:val="false"/>
                            <w:dstrike w:val="false"/>
                            <w:strike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881;top:-10892;width:7395;height:61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أقسام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7659370"/>
                <wp:effectExtent l="0" t="0" r="0" b="0"/>
                <wp:docPr id="12" name="Shape1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7659360"/>
                            <a:chOff x="0" y="0"/>
                            <a:chExt cx="5276880" cy="765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76880" cy="76593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rFonts w:ascii="Arial" w:hAnsi="Arial" w:cs="Arial"/>
                                    <w:color w:val="000000"/>
                                    <w:lang w:val="en-US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64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64"/>
                                    <w:szCs w:val="64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عددان : واحد واثنان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وافقان المعدود ، سواء أكانا مفرد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ليس كثيراً ألف خل وصاحب * وإن عـــدواً واحــداً لكــثير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ركبين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قوله تعالى : {.....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يَا أَبتِ إِنِّي رَأَيْتُ أَحَدَ عَشَرَ كَوْكَبًا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} سورة يوسف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وقوله تعالى)   :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فَانفَجَرَتْ مِنْهُ اثْنَتَا عَشْرَةَ عَيْناً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>.....) سورة البقر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م معطوفاً عليهما ؛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 كتاباً بواحدٍ وعشرين درهماً ، ومثل : وجدت في الصندوق اثنتين وخمسين تفاحة .</w:t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56"/>
                                    <w:szCs w:val="56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outline w:val="false"/>
                                    <w:vertAlign w:val="baseline"/>
                                    <w:position w:val="0"/>
                                    <w:sz w:val="22"/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u w:val="none"/>
                                    <w:b/>
                                    <w:dstrike w:val="false"/>
                                    <w:strike w:val="false"/>
                                    <w:i w:val="false"/>
                                    <w:sz w:val="22"/>
                                    <w:szCs w:val="22"/>
                                    <w:rFonts w:ascii="Arial" w:hAnsi="Arial" w:cs="Arial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654120" y="2324880"/>
                              <a:ext cx="4393440" cy="35820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2" style="position:absolute;margin-left:0pt;margin-top:-603.15pt;width:415.5pt;height:603.1pt" coordorigin="0,-12063" coordsize="8310,12062">
                <v:rect id="shape_0" ID="Rectangle 4" path="m0,0l-2147483645,0l-2147483645,-2147483646l0,-2147483646xe" stroked="f" o:allowincell="f" style="position:absolute;left:0;top:-12063;width:8309;height:1206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outline w:val="false"/>
                            <w:vertAlign w:val="baseline"/>
                            <w:position w:val="0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rFonts w:ascii="Arial" w:hAnsi="Arial" w:cs="Arial"/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64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64"/>
                            <w:szCs w:val="64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عددان : واحد واثنان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وافقان المعدود ، سواء أكانا مفرد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ليس كثيراً ألف خل وصاحب * وإن عـــدواً واحــداً لكــثير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ركبين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قوله تعالى : {.....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يَا أَبتِ إِنِّي رَأَيْتُ أَحَدَ عَشَرَ كَوْكَبًا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} سورة يوسف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وقوله تعالى)   :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فَانفَجَرَتْ مِنْهُ اثْنَتَا عَشْرَةَ عَيْناً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>.....) سورة البقر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م معطوفاً عليهما ؛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 كتاباً بواحدٍ وعشرين درهماً ، ومثل : وجدت في الصندوق اثنتين وخمسين تفاحة .</w:t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56"/>
                            <w:szCs w:val="56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outline w:val="false"/>
                            <w:vertAlign w:val="baseline"/>
                            <w:position w:val="0"/>
                            <w:sz w:val="22"/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u w:val="none"/>
                            <w:b/>
                            <w:dstrike w:val="false"/>
                            <w:strike w:val="false"/>
                            <w:i w:val="false"/>
                            <w:sz w:val="22"/>
                            <w:szCs w:val="22"/>
                            <w:rFonts w:ascii="Arial" w:hAnsi="Arial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0;top:-8402;width:6918;height:56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86075"/>
                <wp:effectExtent l="0" t="0" r="0" b="0"/>
                <wp:docPr id="13" name="Shape1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86120"/>
                            <a:chOff x="0" y="0"/>
                            <a:chExt cx="527688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699840"/>
                              <a:ext cx="5276880" cy="21862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72"/>
                                    <w:sz w:val="72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أعداد من 3-9 :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تكون على عكس المعدود تذكيراً وتأنيثاً . سواء أكانت مفردة ،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مثل قوله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سَخَّرَهَا عَلَيْهِمْ سَبْعَ لَيَالٍ وَثَمَانِيَةَ أَيَّامٍ حُسُومً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حاقة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ركب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مكثنا في الرحلة ثلاثة عشر يوماً ، وأربع عشْرة ليل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أم معطوفاً عليهما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نَّ هَذَا أَخِي لَهُ تِسْعٌ وَتِسْعُونَ نَعْجَةً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ص .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vertAlign w:val="baseline"/>
                                    <w:position w:val="0"/>
                                    <w:sz w:val="64"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pacing w:val="0"/>
                                    <w:iCs w:val="false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از بالجائزة ثلاثة وعشرون مُتسابِقاً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4412160" cy="4197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3" style="position:absolute;margin-left:0pt;margin-top:-227.3pt;width:415.5pt;height:227.25pt" coordorigin="0,-4546" coordsize="8310,4545">
                <v:rect id="shape_0" ID="Rectangle 3" path="m0,0l-2147483645,0l-2147483645,-2147483646l0,-2147483646xe" stroked="f" o:allowincell="f" style="position:absolute;left:0;top:-3444;width:8309;height:3442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72"/>
                            <w:sz w:val="72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أعداد من 3-9 :</w:t>
                        </w:r>
                      </w:p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تكون على عكس المعدود تذكيراً وتأنيثاً . سواء أكانت مفردة ،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مثل قوله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سَخَّرَهَا عَلَيْهِمْ سَبْعَ لَيَالٍ وَثَمَانِيَةَ أَيَّامٍ حُسُومً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حاقة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ركب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مكثنا في الرحلة ثلاثة عشر يوماً ، وأربع عشْرة ليلة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أم معطوفاً عليهما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نَّ هَذَا أَخِي لَهُ تِسْعٌ وَتِسْعُونَ نَعْجَةً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ص .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: </w:t>
                        </w:r>
                        <w:r>
                          <w:rPr>
                            <w:smallCaps w:val="false"/>
                            <w:caps w:val="false"/>
                            <w:vertAlign w:val="baseline"/>
                            <w:position w:val="0"/>
                            <w:sz w:val="64"/>
                            <w:sz w:val="64"/>
                            <w:szCs w:val="64"/>
                            <w:b/>
                            <w:bCs/>
                            <w:i w:val="false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pacing w:val="0"/>
                            <w:iCs w:val="false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از بالجائزة ثلاثة وعشرون مُتسابِقاً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93;top:-4546;width:6947;height:66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209925"/>
                <wp:effectExtent l="0" t="0" r="0" b="0"/>
                <wp:docPr id="14" name="Shape1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209760"/>
                            <a:chOff x="0" y="0"/>
                            <a:chExt cx="5276880" cy="3209760"/>
                          </a:xfrm>
                        </wpg:grpSpPr>
                        <wps:wsp>
                          <wps:cNvSpPr/>
                          <wps:spPr>
                            <a:xfrm>
                              <a:off x="0" y="681480"/>
                              <a:ext cx="5276880" cy="2528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28" w:after="0" w:lineRule="auto" w:line="24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عدد ( 10 ) :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zCs w:val="64"/>
                                    <w:smallCaps w:val="false"/>
                                    <w:caps w:val="false"/>
                                    <w:b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يكون على خلاف المعدود - إذا كان مفرد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{....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إِطْعَامُ عَشَرَةِ مَسَاكِين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مثل قولك :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اشتريتُ عَشْرَ صور بعشرة دراهم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يكون على وفق المعدود إذا كان مركباً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(  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بَعَثْنَا مِنهُمُ اثْنَيْ عَشَرَ نَقِيبًا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u w:val="none"/>
                                    <w:iCs w:val="false"/>
                                    <w:i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bCs/>
                                    <w:b/>
                                    <w:smallCaps w:val="false"/>
                                    <w:caps w:val="false"/>
                                    <w:b/>
                                    <w:sz w:val="56"/>
                                    <w:szCs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280" y="0"/>
                              <a:ext cx="4287600" cy="4089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4" style="position:absolute;margin-left:0pt;margin-top:-252.8pt;width:415.5pt;height:252.75pt" coordorigin="0,-5056" coordsize="8310,5055">
                <v:rect id="shape_0" ID="Rectangle 3" path="m0,0l-2147483645,0l-2147483645,-2147483646l0,-2147483646xe" stroked="f" o:allowincell="f" style="position:absolute;left:0;top:-3983;width:8309;height:3981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8" w:after="0" w:lineRule="auto" w:line="240"/>
                          <w:ind w:left="0" w:hanging="0"/>
                          <w:jc w:val="right"/>
                          <w:rPr/>
                        </w:pP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/>
                          </w:rPr>
                          <w:t>العدد ( 10 ) :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zCs w:val="64"/>
                            <w:smallCaps w:val="false"/>
                            <w:caps w:val="false"/>
                            <w:b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يكون على خلاف المعدود - إذا كان مفرد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{....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إِطْعَامُ عَشَرَةِ مَسَاكِين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مثل قولك :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اشتريتُ عَشْرَ صور بعشرة دراهم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يكون على وفق المعدود إذا كان مركباً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(  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بَعَثْنَا مِنهُمُ اثْنَيْ عَشَرَ نَقِيبًا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.....} سورة المائدة .</w:t>
                        </w:r>
                        <w:r>
                          <w:rPr>
                            <w:u w:val="none"/>
                            <w:iCs w:val="false"/>
                            <w:i w:val="false"/>
                            <w:spacing w:val="0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bCs/>
                            <w:b/>
                            <w:smallCaps w:val="false"/>
                            <w:caps w:val="false"/>
                            <w:b/>
                            <w:sz w:val="56"/>
                            <w:szCs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05;top:-5056;width:6751;height:64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514725"/>
                <wp:effectExtent l="0" t="0" r="0" b="0"/>
                <wp:docPr id="15" name="Shape15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514680"/>
                            <a:chOff x="0" y="0"/>
                            <a:chExt cx="5276880" cy="3514680"/>
                          </a:xfrm>
                        </wpg:grpSpPr>
                        <wps:wsp>
                          <wps:cNvSpPr/>
                          <wps:spPr>
                            <a:xfrm>
                              <a:off x="0" y="721440"/>
                              <a:ext cx="5276880" cy="2793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144" w:after="0" w:lineRule="auto" w:line="216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szCs w:val="72"/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sz w:val="72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b/>
                                    <w:i w:val="false"/>
                                    <w:bCs/>
                                    <w:rFonts w:cs="AL-Hotham" w:ascii="Calibri" w:hAnsi="Calibri"/>
                                    <w:color w:val="800080"/>
                                    <w:lang w:bidi="ar-SA" w:val="en-US"/>
                                  </w:rPr>
                                  <w:t xml:space="preserve"> :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FF"/>
                                    <w:lang w:bidi="ar-SA" w:val="en-US"/>
                                  </w:rPr>
                                  <w:t>ولا تختلف صيغة ألفاظ العقود مع المعدود مذكراً ولا مؤنثاً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، مثل 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حَمْلُهُ وَفِصَالُهُ ثَلَاثُونَ شَهْرًا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أحقاف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كذا لفظُ مئة ، ولفظ ألف ، مثل قوله تعالى )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 xml:space="preserve">فِي كُلِّ سُنبُلَةٍ مِّئَةُ حَبَّةٍ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>)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فَأَمَاتَهُ اللّهُ مِئَةَ عَامٍ ثُمَّ بَعَثَهُ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( سورة البقرة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وقوله تعالى : ( 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FF0000"/>
                                    <w:lang w:bidi="ar-SA" w:val="en-US"/>
                                  </w:rPr>
                                  <w:t>وَإِن يَكُن مِّنكُمْ أَلْفٌ يَغْلِبُواْ أَلْفَيْنِ بِإِذْنِ اللّهِ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) سورة الأنفال .</w:t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56"/>
                                    <w:spacing w:val="0"/>
                                    <w:b/>
                                    <w:i w:val="false"/>
                                    <w:bCs/>
                                    <w:szCs w:val="56"/>
                                    <w:sz w:val="56"/>
                                    <w:rFonts w:cs="AL-Hotham" w:ascii="Calibri" w:hAnsi="Calibri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b/>
                                    <w:u w:val="none"/>
                                    <w:dstrike w:val="false"/>
                                    <w:strike w:val="false"/>
                                    <w:iCs w:val="false"/>
                                    <w:smallCaps w:val="false"/>
                                    <w:caps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z w:val="48"/>
                                    <w:spacing w:val="0"/>
                                    <w:b/>
                                    <w:i w:val="false"/>
                                    <w:bCs/>
                                    <w:sz w:val="48"/>
                                    <w:szCs w:val="48"/>
                                    <w:rFonts w:ascii="Calibri" w:hAnsi="Calibri" w:cs="Arial"/>
                                    <w:color w:val="000000"/>
                                    <w:lang w:bidi="ar-SA"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6080" y="0"/>
                              <a:ext cx="4543920" cy="43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ذكيره وتأنيث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5" style="position:absolute;margin-left:0pt;margin-top:-276.8pt;width:415.5pt;height:276.75pt" coordorigin="0,-5536" coordsize="8310,5535">
                <v:rect id="shape_0" ID="Rectangle 3" path="m0,0l-2147483645,0l-2147483645,-2147483646l0,-2147483646xe" stroked="f" o:allowincell="f" style="position:absolute;left:0;top:-4400;width:8309;height:4398;mso-wrap-style:square;v-text-anchor:top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44" w:after="0" w:lineRule="auto" w:line="216"/>
                          <w:ind w:left="0" w:hanging="0"/>
                          <w:jc w:val="right"/>
                          <w:rPr/>
                        </w:pP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/>
                          </w:rPr>
                          <w:t>ألفاظ العقود</w:t>
                        </w:r>
                        <w:r>
                          <w:rPr>
                            <w:szCs w:val="72"/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sz w:val="72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b/>
                            <w:i w:val="false"/>
                            <w:bCs/>
                            <w:rFonts w:cs="AL-Hotham" w:ascii="Calibri" w:hAnsi="Calibri"/>
                            <w:color w:val="800080"/>
                            <w:lang w:bidi="ar-SA" w:val="en-US"/>
                          </w:rPr>
                          <w:t xml:space="preserve"> :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FF"/>
                            <w:lang w:bidi="ar-SA" w:val="en-US"/>
                          </w:rPr>
                          <w:t>ولا تختلف صيغة ألفاظ العقود مع المعدود مذكراً ولا مؤنثاً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، مثل 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حَمْلُهُ وَفِصَالُهُ ثَلَاثُونَ شَهْرًا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أحقاف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كذا لفظُ مئة ، ولفظ ألف ، مثل قوله تعالى )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 xml:space="preserve">فِي كُلِّ سُنبُلَةٍ مِّئَةُ حَبَّةٍ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>)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فَأَمَاتَهُ اللّهُ مِئَةَ عَامٍ ثُمَّ بَعَثَهُ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( سورة البقرة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وقوله تعالى : ( 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FF0000"/>
                            <w:lang w:bidi="ar-SA" w:val="en-US"/>
                          </w:rPr>
                          <w:t>وَإِن يَكُن مِّنكُمْ أَلْفٌ يَغْلِبُواْ أَلْفَيْنِ بِإِذْنِ اللّهِ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t xml:space="preserve"> ) سورة الأنفال .</w:t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56"/>
                            <w:spacing w:val="0"/>
                            <w:b/>
                            <w:i w:val="false"/>
                            <w:bCs/>
                            <w:szCs w:val="56"/>
                            <w:sz w:val="56"/>
                            <w:rFonts w:cs="AL-Hotham" w:ascii="Calibri" w:hAnsi="Calibri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b/>
                            <w:u w:val="none"/>
                            <w:dstrike w:val="false"/>
                            <w:strike w:val="false"/>
                            <w:iCs w:val="false"/>
                            <w:smallCaps w:val="false"/>
                            <w:caps w:val="false"/>
                            <w:i w:val="false"/>
                            <w:outline w:val="false"/>
                            <w:vertAlign w:val="baseline"/>
                            <w:position w:val="0"/>
                            <w:sz w:val="48"/>
                            <w:spacing w:val="0"/>
                            <w:b/>
                            <w:i w:val="false"/>
                            <w:bCs/>
                            <w:sz w:val="48"/>
                            <w:szCs w:val="48"/>
                            <w:rFonts w:ascii="Calibri" w:hAnsi="Calibri" w:cs="Arial"/>
                            <w:color w:val="000000"/>
                            <w:lang w:bidi="ar-SA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781;top:-5536;width:7155;height:680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ذكيره وتأنيث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28950"/>
                <wp:effectExtent l="0" t="0" r="0" b="0"/>
                <wp:docPr id="16" name="Shape1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29040"/>
                            <a:chOff x="0" y="0"/>
                            <a:chExt cx="5276880" cy="3029040"/>
                          </a:xfrm>
                        </wpg:grpSpPr>
                        <wps:wsp>
                          <wps:cNvSpPr/>
                          <wps:spPr>
                            <a:xfrm>
                              <a:off x="0" y="577800"/>
                              <a:ext cx="5276880" cy="24512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28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والمقصود بتمييز العدد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rFonts w:ascii="Calibri" w:hAnsi="Calibri" w:cs="AL-Hotham"/>
                                    <w:color w:val="800080"/>
                                    <w:lang w:bidi="ar-SA" w:val="en-US"/>
                                  </w:rPr>
                                  <w:t xml:space="preserve">  :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إزالةُ الإبهام من لفظ العدد ، لأن العدد لفظ مُبهم ، لا يوضح بنفسه المرادَ منه ، ولا يُعيّن نوع مدلوله ومعدوده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Cs w:val="48"/>
                                    <w:sz w:val="48"/>
                                    <w:rFonts w:ascii="Calibri" w:hAnsi="Calibri" w:cs="AL-Hotham"/>
                                    <w:color w:val="0000FF"/>
                                    <w:lang w:bidi="ar-SA" w:val="en-US"/>
                                  </w:rPr>
                                  <w:br/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spacing w:val="0"/>
                                    <w:sz w:val="56"/>
                                    <w:szCs w:val="56"/>
                                    <w:rFonts w:ascii="Calibri" w:hAnsi="Calibri" w:cs="AL-Hotham"/>
                                    <w:color w:val="000000"/>
                                    <w:lang w:bidi="ar-SA" w:val="en-US"/>
                                  </w:rPr>
                                  <w:t>ولهذا التمييز أحكام تختلف باختلاف أقسام العدد  :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1"/>
                                  <w:spacing w:before="112" w:after="0" w:lineRule="auto" w:line="19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عددان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 ، 2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لا يحتاجان إلى تمييز .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3 - 10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تحتاج لجمع تكسير مجرور بالإضافة ، مثل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جاء ثلاثة رجال 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- الأعداد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(11-99)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التمييز مُفرداً منصوباً ، 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فَإِنَّهَا مُحَرَّمَةٌ عَلَيْهِمْ أَرْبَعِينَ سَنَةً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.....} سورة المائد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- العددان ،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val="en-US" w:bidi="ar-SA"/>
                                  </w:rPr>
                                  <w:t>مئة وألف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يكون تمييزها مُفرداً مجروراً ، كقوله تعالى : { 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قَالَ بَل لَّبِثْتَ مِئَةَ عَامٍ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 xml:space="preserve"> } سورة البقرة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وكقوله تعالى : {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FF0000"/>
                                    <w:lang w:val="en-US" w:bidi="ar-SA"/>
                                  </w:rPr>
                                  <w:t>وَإِنَّ يَوْمًا عِندَ رَبِّكَ كَأَلْفِ سَنَةٍ مِّمَّا تَعُدُّونَ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sz w:val="56"/>
                                    <w:vertAlign w:val="baseline"/>
                                    <w:position w:val="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szCs w:val="56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t>} سورة الحـج .</w:t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bCs/>
                                    <w:dstrike w:val="false"/>
                                    <w:strike w:val="false"/>
                                    <w:vertAlign w:val="baseline"/>
                                    <w:position w:val="0"/>
                                    <w:sz w:val="40"/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outline w:val="false"/>
                                    <w:spacing w:val="0"/>
                                    <w:u w:val="none"/>
                                    <w:b/>
                                    <w:sz w:val="40"/>
                                    <w:szCs w:val="40"/>
                                    <w:rFonts w:ascii="Calibri" w:hAnsi="Calibri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9880" y="0"/>
                              <a:ext cx="41536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تمييز العدد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6" style="position:absolute;margin-left:0pt;margin-top:-238.55pt;width:415.5pt;height:238.5pt" coordorigin="0,-4771" coordsize="8310,4770">
                <v:rect id="shape_0" ID="Rectangle 3" path="m0,0l-2147483645,0l-2147483645,-2147483646l0,-2147483646xe" stroked="f" o:allowincell="f" style="position:absolute;left:0;top:-3861;width:8309;height:3859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28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/>
                          </w:rPr>
                          <w:t>والمقصود بتمييز العدد</w:t>
                        </w:r>
                        <w:r>
                          <w:rPr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rFonts w:ascii="Calibri" w:hAnsi="Calibri" w:cs="AL-Hotham"/>
                            <w:color w:val="800080"/>
                            <w:lang w:bidi="ar-SA" w:val="en-US"/>
                          </w:rPr>
                          <w:t xml:space="preserve">  :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إزالةُ الإبهام من لفظ العدد ، لأن العدد لفظ مُبهم ، لا يوضح بنفسه المرادَ منه ، ولا يُعيّن نوع مدلوله ومعدوده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t>، كأن تقول (ثلاثة) مثلا . ولو قلت (ثلاثة كتب) (أو ثلاث ليالٍ) لزال الإبهام ، وانكشف الغموض عن مدلول العدد . ولذا يُسمّيه النحاة ( تمييز العدد ) .</w:t>
                        </w:r>
                        <w:r>
                          <w:rPr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Cs w:val="48"/>
                            <w:sz w:val="48"/>
                            <w:rFonts w:ascii="Calibri" w:hAnsi="Calibri" w:cs="AL-Hotham"/>
                            <w:color w:val="0000FF"/>
                            <w:lang w:bidi="ar-SA" w:val="en-US"/>
                          </w:rPr>
                          <w:br/>
                        </w:r>
                        <w:r>
                          <w:rPr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spacing w:val="0"/>
                            <w:sz w:val="56"/>
                            <w:szCs w:val="56"/>
                            <w:rFonts w:ascii="Calibri" w:hAnsi="Calibri" w:cs="AL-Hotham"/>
                            <w:color w:val="000000"/>
                            <w:lang w:bidi="ar-SA" w:val="en-US"/>
                          </w:rPr>
                          <w:t>ولهذا التمييز أحكام تختلف باختلاف أقسام العدد  :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1"/>
                          <w:spacing w:before="112" w:after="0" w:lineRule="auto" w:line="19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عددان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 ، 2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لا يحتاجان إلى تمييز .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3 - 10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تحتاج لجمع تكسير مجرور بالإضافة ، مثل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جاء ثلاثة رجال 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- الأعداد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(11-99)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التمييز مُفرداً منصوباً ، 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فَإِنَّهَا مُحَرَّمَةٌ عَلَيْهِمْ أَرْبَعِينَ سَنَةً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.....} سورة المائد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- العددان ،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FF"/>
                            <w:lang w:val="en-US" w:bidi="ar-SA"/>
                          </w:rPr>
                          <w:t>مئة وألف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يكون تمييزها مُفرداً مجروراً ، كقوله تعالى : { 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قَالَ بَل لَّبِثْتَ مِئَةَ عَامٍ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 xml:space="preserve"> } سورة البقرة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وكقوله تعالى : {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FF0000"/>
                            <w:lang w:val="en-US" w:bidi="ar-SA"/>
                          </w:rPr>
                          <w:t>وَإِنَّ يَوْمًا عِندَ رَبِّكَ كَأَلْفِ سَنَةٍ مِّمَّا تَعُدُّونَ</w:t>
                        </w:r>
                        <w:r>
                          <w:rPr>
                            <w:bCs/>
                            <w:dstrike w:val="false"/>
                            <w:strike w:val="false"/>
                            <w:sz w:val="56"/>
                            <w:vertAlign w:val="baseline"/>
                            <w:position w:val="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szCs w:val="56"/>
                            <w:u w:val="none"/>
                            <w:b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t>} سورة الحـج .</w:t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bCs/>
                            <w:dstrike w:val="false"/>
                            <w:strike w:val="false"/>
                            <w:vertAlign w:val="baseline"/>
                            <w:position w:val="0"/>
                            <w:sz w:val="40"/>
                            <w:smallCaps w:val="false"/>
                            <w:caps w:val="false"/>
                            <w:iCs w:val="false"/>
                            <w:i w:val="false"/>
                            <w:outline w:val="false"/>
                            <w:spacing w:val="0"/>
                            <w:u w:val="none"/>
                            <w:b/>
                            <w:sz w:val="40"/>
                            <w:szCs w:val="40"/>
                            <w:rFonts w:ascii="Calibri" w:hAnsi="Calibri" w:cs="AL-Hotham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rect id="shape_0" ID="Rectangle 2" path="m0,0l-2147483645,0l-2147483645,-2147483646l0,-2147483646xe" fillcolor="#e32955" stroked="f" o:allowincell="f" style="position:absolute;left:1039;top:-4771;width:6540;height:62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تمييز العدد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11092180"/>
                <wp:effectExtent l="0" t="0" r="0" b="0"/>
                <wp:docPr id="17" name="Shape17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11092320"/>
                            <a:chOff x="0" y="0"/>
                            <a:chExt cx="5276880" cy="11092320"/>
                          </a:xfrm>
                        </wpg:grpSpPr>
                        <wps:wsp>
                          <wps:cNvSpPr/>
                          <wps:spPr>
                            <a:xfrm>
                              <a:off x="680760" y="4064040"/>
                              <a:ext cx="42876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e32955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cs="AL-Battar" w:ascii="Calibri" w:hAnsi="Calibri"/>
                                    <w:color w:val="FFFFFF"/>
                                    <w:lang w:bidi="ar-SA"/>
                                  </w:rPr>
                                  <w:t>أحكام العدد / إعراب العدد وبناؤه :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76880" cy="11092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szCs w:val="56"/>
                                    <w:u w:val="none"/>
                                    <w:iCs w:val="false"/>
                                    <w:sz w:val="56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b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المركبة (11 - 19) باستثناء العدد (12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مبنية على فتح الجزأين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في محل رفع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تسعةَ عشرَ طالبا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نصب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اشتريتُ أربعةَ عَشَر كتاباً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أو في محل جر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سافرتُ إلى خمسةَ عَشرَ بلداُ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عدد (12) ؛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نحو : 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وجدت في الكتاب اثنَتَيْ عشْرَة صفحةً بيْضاء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Cs w:val="48"/>
                                    <w:sz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- الأعداد غير المركبة :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>تُعرب حسب موقعها في الجملة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Cs w:val="56"/>
                                    <w:sz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الأعداد (3 - 10)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المُفرد ، فتُرفع بالضّمة ، وتُنْصب بالفتحة ، وتُجَرّ بالكسرة . وكذلك المئة والألف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جاء ثلاثة معلمين ، ورأيت تسعة تلاميذ ، ومررت بمئة شارع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 .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br/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56"/>
                                    <w:b/>
                                    <w:sz w:val="56"/>
                                    <w:szCs w:val="56"/>
                                    <w:rFonts w:ascii="Arial" w:hAnsi="Arial" w:cs="AL-Hotham"/>
                                    <w:color w:val="800080"/>
                                    <w:lang w:val="en-US" w:bidi="ar-SA"/>
                                  </w:rPr>
                                  <w:t>ألفاظ العقود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00"/>
                                    <w:lang w:val="en-US" w:bidi="ar-SA"/>
                                  </w:rPr>
                                  <w:t xml:space="preserve"> ؛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تُعرب إعراب جمع المذكر السالم ، فتُرفع بالواو ، وتنصب وتجرّ بالياء ، مثل : 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FF0000"/>
                                    <w:lang w:val="en-US" w:bidi="ar-SA"/>
                                  </w:rPr>
                                  <w:t>عندي عشرون كتاباً ، اشتريت خمسين دفتراً ، وقفت في هذه المسألة على ستين موضعاً</w:t>
                                </w:r>
                                <w:r>
                                  <w:rPr>
                                    <w:i w:val="false"/>
                                    <w:bCs/>
                                    <w:dstrike w:val="false"/>
                                    <w:strike w:val="false"/>
                                    <w:smallCaps w:val="false"/>
                                    <w:caps w:val="false"/>
                                    <w:u w:val="none"/>
                                    <w:iCs w:val="false"/>
                                    <w:outline w:val="false"/>
                                    <w:spacing w:val="0"/>
                                    <w:vertAlign w:val="baseline"/>
                                    <w:position w:val="0"/>
                                    <w:sz w:val="48"/>
                                    <w:b/>
                                    <w:sz w:val="48"/>
                                    <w:szCs w:val="48"/>
                                    <w:rFonts w:ascii="Arial" w:hAnsi="Arial" w:cs="AL-Hotham"/>
                                    <w:color w:val="0000FF"/>
                                    <w:lang w:val="en-US" w:bidi="ar-SA"/>
                                  </w:rPr>
                                  <w:t xml:space="preserve"> . 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sp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873.45pt;width:415.5pt;height:873.4pt" coordorigin="0,-17469" coordsize="8310,17468">
                <v:rect id="shape_0" ID="Rectangle 2" path="m0,0l-2147483645,0l-2147483645,-2147483646l0,-2147483646xe" fillcolor="#e32955" stroked="f" o:allowincell="f" style="position:absolute;left:1072;top:-11069;width:6751;height:538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cs="AL-Battar" w:ascii="Calibri" w:hAnsi="Calibri"/>
                            <w:color w:val="FFFFFF"/>
                            <w:lang w:bidi="ar-SA"/>
                          </w:rPr>
                          <w:t>أحكام العدد / إعراب العدد وبناؤه :</w:t>
                        </w:r>
                      </w:p>
                    </w:txbxContent>
                  </v:textbox>
                  <v:fill o:detectmouseclick="t" type="solid" color2="#1cd6aa"/>
                  <v:stroke color="#3465a4" weight="9360" joinstyle="miter" endcap="flat"/>
                  <w10:wrap type="square"/>
                </v:rect>
                <v:rect id="shape_0" ID="Rectangle 5" path="m0,0l-2147483645,0l-2147483645,-2147483646l0,-2147483646xe" stroked="f" o:allowincell="f" style="position:absolute;left:0;top:-17469;width:8309;height:1746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szCs w:val="56"/>
                            <w:u w:val="none"/>
                            <w:iCs w:val="false"/>
                            <w:sz w:val="56"/>
                            <w:outline w:val="false"/>
                            <w:spacing w:val="0"/>
                            <w:vertAlign w:val="baseline"/>
                            <w:position w:val="0"/>
                            <w:b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المركبة (11 - 19) باستثناء العدد (12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مبنية على فتح الجزأين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في محل رفع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تسعةَ عشرَ طالبا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نصب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اشتريتُ أربعةَ عَشَر كتاباً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أو في محل جر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سافرتُ إلى خمسةَ عَشرَ بلداُ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عدد (12) ؛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يُعرب الجزء الأول منه إعراب المثنى ، فيُرفع بالألف ، ويُنصب ويُجرّ بالياء ، ويُبنى الجزء الثاني على الفتح ، (ويكون في محل جرّ الإضافة) ،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نحو : 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وجدت في الكتاب اثنَتَيْ عشْرَة صفحةً بيْضاء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Cs w:val="48"/>
                            <w:sz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- الأعداد غير المركبة :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>تُعرب حسب موقعها في الجملة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800080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Cs w:val="56"/>
                            <w:sz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الأعداد (3 - 10)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المُفرد ، فتُرفع بالضّمة ، وتُنْصب بالفتحة ، وتُجَرّ بالكسرة . وكذلك المئة والألف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جاء ثلاثة معلمين ، ورأيت تسعة تلاميذ ، ومررت بمئة شارع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 .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br/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-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56"/>
                            <w:b/>
                            <w:sz w:val="56"/>
                            <w:szCs w:val="56"/>
                            <w:rFonts w:ascii="Arial" w:hAnsi="Arial" w:cs="AL-Hotham"/>
                            <w:color w:val="800080"/>
                            <w:lang w:val="en-US" w:bidi="ar-SA"/>
                          </w:rPr>
                          <w:t>ألفاظ العقود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00"/>
                            <w:lang w:val="en-US" w:bidi="ar-SA"/>
                          </w:rPr>
                          <w:t xml:space="preserve"> ؛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تُعرب إعراب جمع المذكر السالم ، فتُرفع بالواو ، وتنصب وتجرّ بالياء ، مثل : 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FF0000"/>
                            <w:lang w:val="en-US" w:bidi="ar-SA"/>
                          </w:rPr>
                          <w:t>عندي عشرون كتاباً ، اشتريت خمسين دفتراً ، وقفت في هذه المسألة على ستين موضعاً</w:t>
                        </w:r>
                        <w:r>
                          <w:rPr>
                            <w:i w:val="false"/>
                            <w:bCs/>
                            <w:dstrike w:val="false"/>
                            <w:strike w:val="false"/>
                            <w:smallCaps w:val="false"/>
                            <w:caps w:val="false"/>
                            <w:u w:val="none"/>
                            <w:iCs w:val="false"/>
                            <w:outline w:val="false"/>
                            <w:spacing w:val="0"/>
                            <w:vertAlign w:val="baseline"/>
                            <w:position w:val="0"/>
                            <w:sz w:val="48"/>
                            <w:b/>
                            <w:sz w:val="48"/>
                            <w:szCs w:val="48"/>
                            <w:rFonts w:ascii="Arial" w:hAnsi="Arial" w:cs="AL-Hotham"/>
                            <w:color w:val="0000FF"/>
                            <w:lang w:val="en-US" w:bidi="ar-SA"/>
                          </w:rPr>
                          <w:t xml:space="preserve"> .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المحاضر</w:t>
      </w:r>
      <w:r>
        <w:rPr>
          <w:b/>
          <w:b/>
          <w:bCs/>
          <w:rtl w:val="true"/>
        </w:rPr>
        <w:t>ة السادسة</w:t>
      </w:r>
    </w:p>
    <w:p>
      <w:pPr>
        <w:pStyle w:val="Normal"/>
        <w:rPr/>
      </w:pPr>
      <w:r>
        <w:rPr>
          <w:b/>
          <w:b/>
          <w:bCs/>
          <w:i/>
          <w:i/>
          <w:iCs/>
          <w:rtl w:val="true"/>
        </w:rPr>
        <w:t xml:space="preserve">قواعد الإملاء العربي </w:t>
      </w:r>
      <w:r>
        <w:rPr>
          <w:b/>
          <w:bCs/>
          <w:i/>
          <w:iCs/>
          <w:rtl w:val="true"/>
        </w:rPr>
        <w:t>(</w:t>
      </w:r>
      <w:r>
        <w:rPr>
          <w:b/>
          <w:bCs/>
          <w:i/>
          <w:iCs/>
        </w:rPr>
        <w:t>1</w:t>
      </w:r>
      <w:r>
        <w:rPr>
          <w:b/>
          <w:bCs/>
          <w:i/>
          <w:iCs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سادسة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مدّ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كلمات المختومة بالألف أو الواو أو الياء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تاء المفتوحة والتاء المربوط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تنوين 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rtl w:val="true"/>
        </w:rPr>
        <w:t xml:space="preserve">التضعيف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b/>
          <w:b/>
          <w:bCs/>
          <w:u w:val="single"/>
          <w:rtl w:val="true"/>
        </w:rPr>
        <w:t xml:space="preserve">اسم الإشارة ، والاسم الموصول  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المدّ</w:t>
      </w:r>
    </w:p>
    <w:p>
      <w:pPr>
        <w:pStyle w:val="Normal"/>
        <w:rPr/>
      </w:pPr>
      <w:r>
        <w:rPr>
          <w:b/>
          <w:b/>
          <w:bCs/>
          <w:rtl w:val="true"/>
        </w:rPr>
        <w:t>القاعدة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مدّ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إطالة الصوت بحرف من حروف المدّ ، وهي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ألف الساكنة</w:t>
      </w:r>
      <w:r>
        <w:rPr>
          <w:b/>
          <w:b/>
          <w:bCs/>
          <w:rtl w:val="true"/>
        </w:rPr>
        <w:t xml:space="preserve"> المفتوح ما قبلها ، </w:t>
      </w:r>
      <w:r>
        <w:rPr>
          <w:b/>
          <w:b/>
          <w:bCs/>
          <w:color w:val="0070C0"/>
          <w:rtl w:val="true"/>
        </w:rPr>
        <w:t>والواو الساكنة</w:t>
      </w:r>
      <w:r>
        <w:rPr>
          <w:b/>
          <w:b/>
          <w:bCs/>
          <w:rtl w:val="true"/>
        </w:rPr>
        <w:t xml:space="preserve"> المضموم ما قبلها ، </w:t>
      </w:r>
      <w:r>
        <w:rPr>
          <w:b/>
          <w:b/>
          <w:bCs/>
          <w:color w:val="0070C0"/>
          <w:rtl w:val="true"/>
        </w:rPr>
        <w:t>والياء الساكنة</w:t>
      </w:r>
      <w:r>
        <w:rPr>
          <w:b/>
          <w:b/>
          <w:bCs/>
          <w:rtl w:val="true"/>
        </w:rPr>
        <w:t xml:space="preserve"> المكسور ما قبلها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حرف الذي يسبق حرف المدّ يسمى الحرف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مدود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ويوضع عليه حركة حرف المدّ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 ، أو الضمة 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الفرق بين الحركة والحرف الذي من جنسها هو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 الحركة ننطق بها الحرف نطقاً قصيراً ، أما الحرف فينطق به نطقا طويلاً بمعنى أن الحرف يستغرق زمنا أطول في النطق به من زمن الحركة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>لا يأتي حرف المدّ في أول الكلمة ، لأنه لم يسبقه حرف ممد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>
          <w:b/>
          <w:b/>
          <w:bCs/>
          <w:rtl w:val="true"/>
        </w:rPr>
        <w:t xml:space="preserve">تشتمل بعض الكلمات على أكثر من حرف مد ، مث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السَاعِي ـ الرَاعِي ـ يَاقُوت ـ رَاجُون ـ رُومَان ـ كرِيمُون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لا بد أن تفرق بين المدّ و الحركة، فالمدّ فيه إشباع للحرف الممدود، فإذا وجدت أن الحرف يمكنك أن تنطقه نطقاً طويلاً فهو حرف ممدود </w:t>
      </w:r>
    </w:p>
    <w:p>
      <w:pPr>
        <w:pStyle w:val="Normal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0500" cy="2952750"/>
                <wp:effectExtent l="6087" t="0" r="0" b="0"/>
                <wp:docPr id="18" name="Shape18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0400" cy="2952720"/>
                            <a:chOff x="0" y="0"/>
                            <a:chExt cx="5270400" cy="295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37400" y="2322360"/>
                              <a:ext cx="2854440" cy="63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ـــــــــــــــــــا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8840" y="937800"/>
                              <a:ext cx="1400040" cy="714240"/>
                            </a:xfrm>
                            <a:prstGeom prst="borderCallout1">
                              <a:avLst>
                                <a:gd name="adj1" fmla="val 9375"/>
                                <a:gd name="adj2" fmla="val 103185"/>
                                <a:gd name="adj3" fmla="val 245833"/>
                                <a:gd name="adj4" fmla="val 11783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>الحرف الممدود ينطق به نطقاً طويلاً بمعنى أن الحرف يستغرق زمناً أطول في النطق به من زمن الحركة دون مد</w:t>
                                </w:r>
                                <w:r>
                                  <w:rPr>
                                    <w:sz w:val="4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40"/>
                                    <w:b/>
                                    <w:bCs/>
                                    <w:i w:val="false"/>
                                    <w:iCs w:val="false"/>
                                    <w:smallCaps w:val="false"/>
                                    <w:caps w:val="false"/>
                                    <w:rFonts w:ascii="Tahoma" w:hAnsi="Tahoma" w:cs="AL-Hotham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560" y="1607760"/>
                              <a:ext cx="1207080" cy="608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20"/>
                                    <w:sz w:val="120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جَمَـل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9320" y="1771560"/>
                              <a:ext cx="627480" cy="311760"/>
                            </a:xfrm>
                            <a:prstGeom prst="borderCallout1">
                              <a:avLst>
                                <a:gd name="adj1" fmla="val 21431"/>
                                <a:gd name="adj2" fmla="val 107102"/>
                                <a:gd name="adj3" fmla="val 197620"/>
                                <a:gd name="adj4" fmla="val 146745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48"/>
                                    <w:sz w:val="4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Tahoma" w:hAnsi="Tahoma"/>
                                    <w:color w:val="000000"/>
                                    <w:lang w:bidi="ar-SA"/>
                                  </w:rPr>
                                  <w:t>حرف المدّ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76520" y="848520"/>
                              <a:ext cx="1793880" cy="84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2280" y="0"/>
                                <a:ext cx="1011600" cy="848520"/>
                              </a:xfrm>
                              <a:prstGeom prst="borderCallout1">
                                <a:avLst>
                                  <a:gd name="adj1" fmla="val 12500"/>
                                  <a:gd name="adj2" fmla="val -4546"/>
                                  <a:gd name="adj3" fmla="val 104167"/>
                                  <a:gd name="adj4" fmla="val -26514"/>
                                </a:avLst>
                              </a:prstGeom>
                              <a:solidFill>
                                <a:srgbClr val="fbfed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40"/>
                                      <w:sz w:val="4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ahoma" w:hAnsi="Tahoma"/>
                                      <w:color w:val="000000"/>
                                      <w:lang w:bidi="ar-SA"/>
                                    </w:rPr>
                                    <w:t>الحرف الذي عليه حركة فقط ينطق نطقاً قصيراً بدون مد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70200"/>
                                <a:ext cx="690120" cy="7074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214600" cy="4464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ثال توضيحي للتفريق بين الحركة والمد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32.55pt;width:415pt;height:232.5pt" coordorigin="0,-4651" coordsize="8300,465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WordArt 3" fillcolor="white" stroked="f" o:allowincell="f" style="position:absolute;left:2106;top:-994;width:4494;height:992;mso-wrap-style:none;v-text-anchor:middle;mso-position-vertical:top" type="_x0000_t136">
                  <v:path textpathok="t"/>
                  <v:textpath on="t" fitshape="t" string="جَمَــــــــــــــــــــا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ID="AutoShape 4" path="m0,0l-2147483640,0l-2147483640,-2147483637l0,-2147483637xel-2147483641,-2147483643e" fillcolor="#fbfed2" stroked="t" o:allowincell="f" style="position:absolute;left:1825;top:-3174;width:2204;height:1124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>الحرف الممدود ينطق به نطقاً طويلاً بمعنى أن الحرف يستغرق زمناً أطول في النطق به من زمن الحركة دون مد</w:t>
                        </w:r>
                        <w:r>
                          <w:rPr>
                            <w:sz w:val="4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40"/>
                            <w:b/>
                            <w:bCs/>
                            <w:i w:val="false"/>
                            <w:iCs w:val="false"/>
                            <w:smallCaps w:val="false"/>
                            <w:caps w:val="false"/>
                            <w:rFonts w:ascii="Tahoma" w:hAnsi="Tahoma" w:cs="AL-Hotham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WordArt 6" fillcolor="white" stroked="f" o:allowincell="f" style="position:absolute;left:4703;top:-2119;width:1900;height:957;mso-wrap-style:none;v-text-anchor:middle;mso-position-vertical:top" type="_x0000_t136">
                  <v:path textpathok="t"/>
                  <v:textpath on="t" fitshape="t" string="جَمَـل" style="font-family:&quot;Calibri&quot;;font-size:60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7" path="m0,0l-2147483640,0l-2147483640,-2147483637l0,-2147483637xel-2147483641,-2147483643e" fillcolor="#fbfed2" stroked="t" o:allowincell="f" style="position:absolute;left:1070;top:-1861;width:987;height:490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48"/>
                            <w:sz w:val="4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Tahoma" w:hAnsi="Tahoma"/>
                            <w:color w:val="000000"/>
                            <w:lang w:bidi="ar-SA"/>
                          </w:rPr>
                          <w:t>حرف المدّ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group id="shape_0" alt="Group 8" style="position:absolute;left:5475;top:-3315;width:2825;height:1336">
                  <v:shape id="shape_0" ID="AutoShape 9" path="m0,0l-2147483640,0l-2147483640,-2147483637l0,-2147483637xel-2147483641,-2147483643e" fillcolor="#fbfed2" stroked="t" o:allowincell="f" style="position:absolute;left:6707;top:-3315;width:1592;height:1335;mso-wrap-style:square;v-text-anchor:top;mso-position-vertical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40"/>
                              <w:sz w:val="4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ahoma" w:hAnsi="Tahoma"/>
                              <w:color w:val="000000"/>
                              <w:lang w:bidi="ar-SA"/>
                            </w:rPr>
                            <w:t>الحرف الذي عليه حركة فقط ينطق نطقاً قصيراً بدون مد</w:t>
                          </w:r>
                        </w:p>
                      </w:txbxContent>
                    </v:textbox>
                    <v:fill o:detectmouseclick="t" type="solid" color2="#04012d"/>
                    <v:stroke color="black" weight="9360" joinstyle="miter" endcap="flat"/>
                    <w10:wrap type="square"/>
                  </v:shape>
                  <v:line id="shape_0" from="5475,-3204" to="6561,-2091" ID="Line 10" stroked="t" o:allowincell="f" style="position:absolute;flip:x;mso-position-vertical:top">
                    <v:stroke color="black" weight="9360" joinstyle="round" endcap="flat"/>
                    <v:fill o:detectmouseclick="t" on="false"/>
                    <w10:wrap type="square"/>
                  </v:line>
                </v:group>
                <v:rect id="shape_0" ID="Rectangle 16" path="m0,0l-2147483645,0l-2147483645,-2147483646l0,-2147483646xe" fillcolor="red" stroked="f" o:allowincell="f" style="position:absolute;left:0;top:-4651;width:8211;height:70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ثال توضيحي للتفريق بين الحركة والمد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ثلة على المدود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مدّ بالألف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َ</w:t>
      </w:r>
      <w:r>
        <w:rPr>
          <w:color w:val="0070C0"/>
          <w:rtl w:val="true"/>
        </w:rPr>
        <w:t>ا</w:t>
      </w:r>
      <w:r>
        <w:rPr>
          <w:rtl w:val="true"/>
        </w:rPr>
        <w:t>مد ـ سَ</w:t>
      </w:r>
      <w:r>
        <w:rPr>
          <w:color w:val="0070C0"/>
          <w:rtl w:val="true"/>
        </w:rPr>
        <w:t>ا</w:t>
      </w:r>
      <w:r>
        <w:rPr>
          <w:rtl w:val="true"/>
        </w:rPr>
        <w:t>لم ـ خَ</w:t>
      </w:r>
      <w:r>
        <w:rPr>
          <w:color w:val="0070C0"/>
          <w:rtl w:val="true"/>
        </w:rPr>
        <w:t>ا</w:t>
      </w:r>
      <w:r>
        <w:rPr>
          <w:rtl w:val="true"/>
        </w:rPr>
        <w:t>لد ـ قَ</w:t>
      </w:r>
      <w:r>
        <w:rPr>
          <w:color w:val="0070C0"/>
          <w:rtl w:val="true"/>
        </w:rPr>
        <w:t>ا</w:t>
      </w:r>
      <w:r>
        <w:rPr>
          <w:rtl w:val="true"/>
        </w:rPr>
        <w:t>ئل ـ وَ</w:t>
      </w:r>
      <w:r>
        <w:rPr>
          <w:color w:val="0070C0"/>
          <w:rtl w:val="true"/>
        </w:rPr>
        <w:t>ا</w:t>
      </w:r>
      <w:r>
        <w:rPr>
          <w:rtl w:val="true"/>
        </w:rPr>
        <w:t>صل ـ ر</w:t>
      </w:r>
      <w:r>
        <w:rPr>
          <w:color w:val="0070C0"/>
          <w:rtl w:val="true"/>
        </w:rPr>
        <w:t>ا</w:t>
      </w:r>
      <w:r>
        <w:rPr>
          <w:rtl w:val="true"/>
        </w:rPr>
        <w:t>جح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مدّ بالواو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صفُ</w:t>
      </w:r>
      <w:r>
        <w:rPr>
          <w:color w:val="0070C0"/>
          <w:rtl w:val="true"/>
        </w:rPr>
        <w:t>و</w:t>
      </w:r>
      <w:r>
        <w:rPr>
          <w:rtl w:val="true"/>
        </w:rPr>
        <w:t>ر ـ محمُ</w:t>
      </w:r>
      <w:r>
        <w:rPr>
          <w:color w:val="0070C0"/>
          <w:rtl w:val="true"/>
        </w:rPr>
        <w:t>و</w:t>
      </w:r>
      <w:r>
        <w:rPr>
          <w:rtl w:val="true"/>
        </w:rPr>
        <w:t>د ـ سعُ</w:t>
      </w:r>
      <w:r>
        <w:rPr>
          <w:color w:val="0070C0"/>
          <w:rtl w:val="true"/>
        </w:rPr>
        <w:t>و</w:t>
      </w:r>
      <w:r>
        <w:rPr>
          <w:rtl w:val="true"/>
        </w:rPr>
        <w:t>د ـ م</w:t>
      </w:r>
      <w:r>
        <w:rPr>
          <w:color w:val="0070C0"/>
          <w:rtl w:val="true"/>
        </w:rPr>
        <w:t>و</w:t>
      </w:r>
      <w:r>
        <w:rPr>
          <w:rtl w:val="true"/>
        </w:rPr>
        <w:t>لُود ـ يُ</w:t>
      </w:r>
      <w:r>
        <w:rPr>
          <w:color w:val="0070C0"/>
          <w:rtl w:val="true"/>
        </w:rPr>
        <w:t>و</w:t>
      </w:r>
      <w:r>
        <w:rPr>
          <w:rtl w:val="true"/>
        </w:rPr>
        <w:t>نس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>
          <w:b/>
          <w:b/>
          <w:bCs/>
          <w:rtl w:val="true"/>
        </w:rPr>
        <w:t xml:space="preserve">المدّ بالياء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مِ</w:t>
      </w:r>
      <w:r>
        <w:rPr>
          <w:color w:val="0070C0"/>
          <w:rtl w:val="true"/>
        </w:rPr>
        <w:t>ي</w:t>
      </w:r>
      <w:r>
        <w:rPr>
          <w:rtl w:val="true"/>
        </w:rPr>
        <w:t>د ـ مُنِ</w:t>
      </w:r>
      <w:r>
        <w:rPr>
          <w:color w:val="0070C0"/>
          <w:rtl w:val="true"/>
        </w:rPr>
        <w:t>يـ</w:t>
      </w:r>
      <w:r>
        <w:rPr>
          <w:rtl w:val="true"/>
        </w:rPr>
        <w:t>ر ـ مجِ</w:t>
      </w:r>
      <w:r>
        <w:rPr>
          <w:color w:val="0070C0"/>
          <w:rtl w:val="true"/>
        </w:rPr>
        <w:t>ي</w:t>
      </w:r>
      <w:r>
        <w:rPr>
          <w:rtl w:val="true"/>
        </w:rPr>
        <w:t>د ـ كرِ</w:t>
      </w:r>
      <w:r>
        <w:rPr>
          <w:color w:val="0070C0"/>
          <w:rtl w:val="true"/>
        </w:rPr>
        <w:t>ي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كلمات المختومة بالألف ، أو الواو ، أو الياء </w:t>
      </w:r>
    </w:p>
    <w:tbl>
      <w:tblPr>
        <w:bidiVisual w:val="true"/>
        <w:tblW w:w="12000" w:type="dxa"/>
        <w:jc w:val="left"/>
        <w:tblInd w:w="-1698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000"/>
        <w:gridCol w:w="4000"/>
        <w:gridCol w:w="4000"/>
      </w:tblGrid>
      <w:tr>
        <w:trPr>
          <w:trHeight w:val="478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ألف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 بالوا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كلمات تنتهي بالياء</w:t>
            </w:r>
          </w:p>
        </w:tc>
      </w:tr>
      <w:tr>
        <w:trPr>
          <w:trHeight w:val="55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م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ع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ن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ع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قا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603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ف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غ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ستش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د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ه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ك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س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ن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د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ق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س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ى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معن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  <w:tr>
        <w:trPr>
          <w:trHeight w:val="480" w:hRule="atLeast"/>
        </w:trPr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خ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ا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ي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و</w:t>
            </w:r>
          </w:p>
        </w:tc>
        <w:tc>
          <w:tcPr>
            <w:tcW w:w="4000" w:type="dxa"/>
            <w:tcBorders/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16" w:before="0" w:after="0"/>
              <w:ind w:left="547" w:hanging="547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الر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99FF"/>
                <w:kern w:val="2"/>
                <w:position w:val="1"/>
                <w:rtl w:val="true"/>
              </w:rPr>
              <w:t>ي</w:t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تنبيه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عند كتابة الكلمة المختومة بواحد من أحرف المدّ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ألف ، أو الواو ، أو الياء يراعى مد الحركة مُدة طويلة من الزمن لتتلاءم مع صوت الحرف الذي هو من جنسها ، وحتى يتم تمييزه بأنه حرف وليس حركة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857500"/>
                <wp:effectExtent l="0" t="0" r="0" b="0"/>
                <wp:docPr id="19" name="Shape19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857680"/>
                            <a:chOff x="0" y="0"/>
                            <a:chExt cx="527688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74600" y="740520"/>
                              <a:ext cx="5102280" cy="19184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40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800080"/>
                                    <w:lang w:bidi="ar-SA"/>
                                  </w:rPr>
                                  <w:t>التاء المربوطة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: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Calibri" w:hAnsi="Calibri" w:cs="AL-Hotham"/>
                                    <w:color w:val="0000FF"/>
                                    <w:lang w:bidi="ar-SA"/>
                                  </w:rPr>
        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96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48"/>
                                    <w:vertAlign w:val="baseline"/>
                                    <w:position w:val="0"/>
                                    <w:sz w:val="4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4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2308320"/>
                              <a:ext cx="3306960" cy="549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>سافر حمزةُ إلى الإسكندرية.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93920"/>
                              <a:ext cx="1235160" cy="652680"/>
                            </a:xfrm>
                            <a:prstGeom prst="borderCallout1">
                              <a:avLst>
                                <a:gd name="adj1" fmla="val 10000"/>
                                <a:gd name="adj2" fmla="val 103528"/>
                                <a:gd name="adj3" fmla="val 178889"/>
                                <a:gd name="adj4" fmla="val 119264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ه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عند الوقف عليها  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1880" y="1785600"/>
                              <a:ext cx="1395000" cy="391320"/>
                            </a:xfrm>
                            <a:prstGeom prst="borderCallout1">
                              <a:avLst>
                                <a:gd name="adj1" fmla="val 16667"/>
                                <a:gd name="adj2" fmla="val -3125"/>
                                <a:gd name="adj3" fmla="val 124074"/>
                                <a:gd name="adj4" fmla="val -25782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5102280" cy="434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19" style="position:absolute;margin-left:0pt;margin-top:-225.05pt;width:415.5pt;height:225pt" coordorigin="0,-4501" coordsize="8310,4500">
                <v:rect id="shape_0" ID="Rectangle 3" path="m0,0l-2147483645,0l-2147483645,-2147483646l0,-2147483646xe" stroked="f" o:allowincell="f" style="position:absolute;left:275;top:-3335;width:8034;height:3020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4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800080"/>
                            <w:lang w:bidi="ar-SA"/>
                          </w:rPr>
                          <w:t>التاء المربوطة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: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Calibri" w:hAnsi="Calibri" w:cs="AL-Hotham"/>
                            <w:color w:val="0000FF"/>
                            <w:lang w:bidi="ar-SA"/>
                          </w:rPr>
                          <w:t>هي التاء التي تلفظ "هاء" ساكنة عند الوقف عليها بالسكون. وتقرأ تاء مع الحركات الثلاث : الفتح ، والضم ، والكسر  ، وتكتب هكذا : "ة"،"ـة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96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48"/>
                            <w:vertAlign w:val="baseline"/>
                            <w:position w:val="0"/>
                            <w:sz w:val="4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4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4" fillcolor="white" stroked="f" o:allowincell="f" style="position:absolute;left:2129;top:-866;width:5207;height:864;mso-wrap-style:none;v-text-anchor:middle;mso-position-vertical:top" type="_x0000_t136">
                  <v:path textpathok="t"/>
                  <v:textpath on="t" fitshape="t" string="سافر حمزةُ إلى الإسكندرية.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5" path="m0,0l-2147483640,0l-2147483640,-2147483637l0,-2147483637xel-2147483641,-2147483643e" fillcolor="#fbfed2" stroked="t" o:allowincell="f" style="position:absolute;left:0;top:-2306;width:1944;height:1027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ه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عند الوقف عليها  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6" path="m0,0l-2147483640,0l-2147483640,-2147483637l0,-2147483637xel-2147483641,-2147483643e" fillcolor="#fbfed2" stroked="t" o:allowincell="f" style="position:absolute;left:6113;top:-1689;width:2196;height:61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0" path="m0,0l-2147483645,0l-2147483645,-2147483646l0,-2147483646xe" fillcolor="red" stroked="f" o:allowincell="f" style="position:absolute;left:206;top:-4501;width:8034;height:68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400425"/>
                <wp:effectExtent l="0" t="0" r="0" b="0"/>
                <wp:docPr id="20" name="Shape20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400560"/>
                            <a:chOff x="0" y="0"/>
                            <a:chExt cx="5276880" cy="3400560"/>
                          </a:xfrm>
                        </wpg:grpSpPr>
                        <wps:wsp>
                          <wps:cNvSpPr/>
                          <wps:spPr>
                            <a:xfrm>
                              <a:off x="0" y="715680"/>
                              <a:ext cx="5232240" cy="268488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56"/>
                                    <w:rFonts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604A7B"/>
                                    <w:lang w:bidi="ar-SA"/>
                                  </w:rPr>
                                  <w:t>التاء المفتوحة "المبسوطة":</w:t>
                                </w: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szCs w:val="64"/>
                                    <w:rFonts w:ascii="Calibri" w:hAnsi="Calibri" w:cs="AL-Hotham"/>
                                    <w:color w:val="000000"/>
                                    <w:lang w:bidi="ar-SA"/>
                                  </w:rPr>
                                  <w:t xml:space="preserve"> هي التي نقرؤها تاءً مع الحركات الثلاث : الفتحة ، والضمة ، والكسرة، وتبقى على حالها إذا وقفنا عليها بالسكون 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64"/>
                                    <w:spacing w:val="0"/>
                                    <w:vertAlign w:val="baseline"/>
                                    <w:position w:val="0"/>
                                    <w:sz w:val="64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64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وتكتب هكذا : "ت "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28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56" w:after="0" w:lineRule="auto" w:line="252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28"/>
                                    <w:vertAlign w:val="baseline"/>
                                    <w:position w:val="0"/>
                                    <w:sz w:val="28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28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  </w:t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0" y="2416320"/>
                              <a:ext cx="3342600" cy="564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108"/>
                                    <w:sz w:val="108"/>
                                    <w:spacing w:val="0"/>
                                    <w:vertAlign w:val="baseline"/>
                                    <w:position w:val="0"/>
                                    <w:outline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rial" w:ascii="Arial" w:hAnsi="Arial"/>
                                    <w:color w:val="000000"/>
                                    <w:lang w:bidi="ar-SA"/>
                                  </w:rPr>
                                  <w:t xml:space="preserve">كرمتْ المعلماتُ الطالبات. </w:t>
                                </w:r>
                              </w:p>
                            </w:txbxContent>
                          </wps:txbx>
                          <wps:bodyPr numCol="1" spcCol="0" wrap="none" lIns="90000" rIns="90000" tIns="45000" bIns="45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41720" y="1789920"/>
                              <a:ext cx="95760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104671"/>
                                <a:gd name="adj3" fmla="val 121431"/>
                                <a:gd name="adj4" fmla="val 133560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ضم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9760" y="1789920"/>
                              <a:ext cx="1077120" cy="626040"/>
                            </a:xfrm>
                            <a:prstGeom prst="borderCallout1">
                              <a:avLst>
                                <a:gd name="adj1" fmla="val 10713"/>
                                <a:gd name="adj2" fmla="val -4153"/>
                                <a:gd name="adj3" fmla="val 125000"/>
                                <a:gd name="adj4" fmla="val -33389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" y="2147400"/>
                              <a:ext cx="909360" cy="671040"/>
                            </a:xfrm>
                            <a:prstGeom prst="borderCallout1">
                              <a:avLst>
                                <a:gd name="adj1" fmla="val 10000"/>
                                <a:gd name="adj2" fmla="val 104917"/>
                                <a:gd name="adj3" fmla="val 67778"/>
                                <a:gd name="adj4" fmla="val 141088"/>
                              </a:avLst>
                            </a:prstGeom>
                            <a:solidFill>
                              <a:srgbClr val="fbfed2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تلفظ 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99FF"/>
                                    <w:lang w:bidi="ar-SA"/>
                                  </w:rPr>
                                  <w:t>تاء</w:t>
                                </w: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 w:val="false"/>
                                    <w:b w:val="false"/>
                                    <w:szCs w:val="64"/>
                                    <w:sz w:val="64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rFonts w:ascii="Tahoma" w:hAnsi="Tahoma" w:cs="AL-Hotham"/>
                                    <w:color w:val="000000"/>
                                    <w:lang w:bidi="ar-SA"/>
                                  </w:rPr>
                                  <w:t xml:space="preserve"> مع السكون</w:t>
                                </w:r>
                              </w:p>
                            </w:txbxContent>
                          </wps:txbx>
                          <wps:bodyPr lIns="90000" rIns="90000" tIns="45000" bIns="45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3224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اء المربوطة ، و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0" style="position:absolute;margin-left:0pt;margin-top:-267.8pt;width:415.5pt;height:267.75pt" coordorigin="0,-5356" coordsize="8310,5355">
                <v:rect id="shape_0" ID="Rectangle 3" path="m0,0l-2147483645,0l-2147483645,-2147483646l0,-2147483646xe" stroked="f" o:allowincell="f" style="position:absolute;left:0;top:-4229;width:8239;height:4227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56"/>
                            <w:rFonts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604A7B"/>
                            <w:lang w:bidi="ar-SA"/>
                          </w:rPr>
                          <w:t>التاء المفتوحة "المبسوطة":</w:t>
                        </w: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szCs w:val="64"/>
                            <w:rFonts w:ascii="Calibri" w:hAnsi="Calibri" w:cs="AL-Hotham"/>
                            <w:color w:val="000000"/>
                            <w:lang w:bidi="ar-SA"/>
                          </w:rPr>
                          <w:t xml:space="preserve"> هي التي نقرؤها تاءً مع الحركات الثلاث : الفتحة ، والضمة ، والكسرة، وتبقى على حالها إذا وقفنا عليها بالسكون 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bCs/>
                            <w:szCs w:val="64"/>
                            <w:spacing w:val="0"/>
                            <w:vertAlign w:val="baseline"/>
                            <w:position w:val="0"/>
                            <w:sz w:val="64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64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وتكتب هكذا : "ت "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28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> 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56" w:after="0" w:lineRule="auto" w:line="252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28"/>
                            <w:vertAlign w:val="baseline"/>
                            <w:position w:val="0"/>
                            <w:sz w:val="28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28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  </w:t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WordArt 7" fillcolor="white" stroked="f" o:allowincell="f" style="position:absolute;left:1831;top:-1551;width:5263;height:888;mso-wrap-style:none;v-text-anchor:middle;mso-position-vertical:top" type="_x0000_t136">
                  <v:path textpathok="t"/>
                  <v:textpath on="t" fitshape="t" string="كرمتْ المعلماتُ الطالبات. " style="font-family:&quot;Calibri&quot;;font-size:54pt"/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8" path="m0,0l-2147483640,0l-2147483640,-2147483637l0,-2147483637xel-2147483641,-2147483643e" fillcolor="#fbfed2" stroked="t" o:allowincell="f" style="position:absolute;left:2113;top:-2537;width:1507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ضم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9" path="m0,0l-2147483640,0l-2147483640,-2147483637l0,-2147483637xel-2147483641,-2147483643e" fillcolor="#fbfed2" stroked="t" o:allowincell="f" style="position:absolute;left:6614;top:-2537;width:1695;height:985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shape id="shape_0" ID="AutoShape 10" path="m0,0l-2147483640,0l-2147483640,-2147483637l0,-2147483637xel-2147483641,-2147483643e" fillcolor="#fbfed2" stroked="t" o:allowincell="f" style="position:absolute;left:70;top:-1974;width:1431;height:1056;mso-wrap-style:square;v-text-anchor:top;mso-position-vertical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تلفظ 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99FF"/>
                            <w:lang w:bidi="ar-SA"/>
                          </w:rPr>
                          <w:t>تاء</w:t>
                        </w: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 w:val="false"/>
                            <w:b w:val="false"/>
                            <w:szCs w:val="64"/>
                            <w:sz w:val="64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rFonts w:ascii="Tahoma" w:hAnsi="Tahoma" w:cs="AL-Hotham"/>
                            <w:color w:val="000000"/>
                            <w:lang w:bidi="ar-SA"/>
                          </w:rPr>
                          <w:t xml:space="preserve"> مع السكون</w:t>
                        </w:r>
                      </w:p>
                    </w:txbxContent>
                  </v:textbox>
                  <v:fill o:detectmouseclick="t" type="solid" color2="#04012d"/>
                  <v:stroke color="black" weight="9360" joinstyle="miter" endcap="flat"/>
                  <w10:wrap type="square"/>
                </v:shape>
                <v:rect id="shape_0" ID="Rectangle 12" path="m0,0l-2147483645,0l-2147483645,-2147483646l0,-2147483646xe" fillcolor="red" stroked="f" o:allowincell="f" style="position:absolute;left:0;top:-5356;width:8239;height:703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اء المربوطة ، و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2657475"/>
                <wp:effectExtent l="0" t="0" r="0" b="0"/>
                <wp:docPr id="21" name="Shape21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2657520"/>
                            <a:chOff x="0" y="0"/>
                            <a:chExt cx="5276880" cy="2657520"/>
                          </a:xfrm>
                        </wpg:grpSpPr>
                        <pic:pic xmlns:pic="http://schemas.openxmlformats.org/drawingml/2006/picture">
                          <pic:nvPicPr>
                            <pic:cNvPr id="13" name="table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704880"/>
                              <a:ext cx="5276880" cy="195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0"/>
                              <a:ext cx="4856400" cy="41400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ربوط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209.3pt;width:415.5pt;height:209.25pt" coordorigin="0,-4186" coordsize="8310,4185">
                <v:shape id="shape_0" ID="table" stroked="f" o:allowincell="f" style="position:absolute;left:0;top:-3076;width:8309;height:3074;mso-wrap-style:none;v-text-anchor:middle;mso-position-vertical:top" type="_x0000_t75">
                  <v:imagedata r:id="rId29" o:detectmouseclick="t"/>
                  <v:stroke color="#3465a4" joinstyle="round" endcap="flat"/>
                  <w10:wrap type="square"/>
                </v:shape>
                <v:rect id="shape_0" ID="Rectangle 49" path="m0,0l-2147483645,0l-2147483645,-2147483646l0,-2147483646xe" fillcolor="red" stroked="f" o:allowincell="f" style="position:absolute;left:261;top:-4186;width:7647;height:65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ربوط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352800"/>
                <wp:effectExtent l="0" t="0" r="0" b="0"/>
                <wp:docPr id="22" name="Shape22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352680"/>
                            <a:chOff x="0" y="0"/>
                            <a:chExt cx="5276880" cy="3352680"/>
                          </a:xfrm>
                        </wpg:grpSpPr>
                        <pic:pic xmlns:pic="http://schemas.openxmlformats.org/drawingml/2006/picture">
                          <pic:nvPicPr>
                            <pic:cNvPr id="14" name="table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92000"/>
                              <a:ext cx="5196240" cy="256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2120" y="0"/>
                              <a:ext cx="5144760" cy="43956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مواضع التاء المفتوحة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2" style="position:absolute;margin-left:0pt;margin-top:-264.05pt;width:415.5pt;height:264.05pt" coordorigin="0,-5281" coordsize="8310,5281">
                <v:shape id="shape_0" ID="table" stroked="f" o:allowincell="f" style="position:absolute;left:0;top:-4034;width:8182;height:4032;mso-wrap-style:none;v-text-anchor:middle;mso-position-vertical:top" type="_x0000_t75">
                  <v:imagedata r:id="rId31" o:detectmouseclick="t"/>
                  <v:stroke color="#3465a4" joinstyle="round" endcap="flat"/>
                  <w10:wrap type="square"/>
                </v:shape>
                <v:rect id="shape_0" ID="Rectangle 43" path="m0,0l-2147483645,0l-2147483645,-2147483646l0,-2147483646xe" fillcolor="red" stroked="f" o:allowincell="f" style="position:absolute;left:208;top:-5281;width:8101;height:691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مواضع التاء المفتوحة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rtl w:val="true"/>
        </w:rPr>
        <mc:AlternateContent>
          <mc:Choice Requires="wpg">
            <w:drawing>
              <wp:inline distT="0" distB="0" distL="0" distR="0">
                <wp:extent cx="5276850" cy="3000375"/>
                <wp:effectExtent l="0" t="0" r="0" b="0"/>
                <wp:docPr id="23" name="Shape23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276880" cy="3000240"/>
                            <a:chOff x="0" y="0"/>
                            <a:chExt cx="5276880" cy="3000240"/>
                          </a:xfrm>
                        </wpg:grpSpPr>
                        <wps:wsp>
                          <wps:cNvSpPr/>
                          <wps:spPr>
                            <a:xfrm>
                              <a:off x="0" y="635760"/>
                              <a:ext cx="5276880" cy="4363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center"/>
                                  <w:rPr/>
                                </w:pP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800080"/>
                                    <w:lang w:bidi="ar-SA"/>
                                  </w:rPr>
                                  <w:t>التنوين :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00"/>
                                    <w:lang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80"/>
                                    <w:b/>
                                    <w:u w:val="none"/>
                                    <w:dstrike w:val="false"/>
                                    <w:strike w:val="false"/>
                                    <w:i w:val="false"/>
                                    <w:outline w:val="false"/>
                                    <w:vertAlign w:val="baseline"/>
                                    <w:position w:val="0"/>
                                    <w:spacing w:val="0"/>
                                    <w:szCs w:val="80"/>
                                    <w:bCs/>
                                    <w:iCs w:val="false"/>
                                    <w:smallCaps w:val="false"/>
                                    <w:caps w:val="false"/>
                                    <w:rFonts w:cs="AL-Hotham" w:ascii="Calibri" w:hAnsi="Calibri"/>
                                    <w:color w:val="0000FF"/>
                                    <w:lang w:bidi="ar-SA"/>
                                  </w:rPr>
                                  <w:t>نون ساكنة زائدة تلحق آخر الاسم المعرب لفظاً لا كتابة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60" w:after="80" w:lineRule="auto" w:line="240"/>
                                  <w:ind w:left="635" w:hanging="635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table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58760" y="1151280"/>
                              <a:ext cx="4859640" cy="184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7560" y="0"/>
                              <a:ext cx="4642560" cy="396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التنوين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3" style="position:absolute;margin-left:0pt;margin-top:-236.3pt;width:415.5pt;height:236.25pt" coordorigin="0,-4726" coordsize="8310,4725">
                <v:rect id="shape_0" ID="Rectangle 3" path="m0,0l-2147483645,0l-2147483645,-2147483646l0,-2147483646xe" stroked="f" o:allowincell="f" style="position:absolute;left:0;top:-3725;width:8309;height:686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center"/>
                          <w:rPr/>
                        </w:pP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800080"/>
                            <w:lang w:bidi="ar-SA"/>
                          </w:rPr>
                          <w:t>التنوين :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00"/>
                            <w:lang w:bidi="ar-SA"/>
                          </w:rPr>
                          <w:t xml:space="preserve"> </w:t>
                        </w:r>
                        <w:r>
                          <w:rPr>
                            <w:sz w:val="80"/>
                            <w:b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pacing w:val="0"/>
                            <w:szCs w:val="80"/>
                            <w:bCs/>
                            <w:iCs w:val="false"/>
                            <w:smallCaps w:val="false"/>
                            <w:caps w:val="false"/>
                            <w:rFonts w:cs="AL-Hotham" w:ascii="Calibri" w:hAnsi="Calibri"/>
                            <w:color w:val="0000FF"/>
                            <w:lang w:bidi="ar-SA"/>
                          </w:rPr>
                          <w:t>نون ساكنة زائدة تلحق آخر الاسم المعرب لفظاً لا كتابة.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60" w:after="80" w:lineRule="auto" w:line="240"/>
                          <w:ind w:left="635" w:hanging="635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50;top:-2913;width:7652;height:2911;mso-wrap-style:none;v-text-anchor:middle;mso-position-vertical:top" type="_x0000_t75">
                  <v:imagedata r:id="rId33" o:detectmouseclick="t"/>
                  <v:stroke color="#3465a4" joinstyle="round" endcap="flat"/>
                  <w10:wrap type="square"/>
                </v:shape>
                <v:rect id="shape_0" ID="Rectangle 36" path="m0,0l-2147483645,0l-2147483645,-2147483646l0,-2147483646xe" fillcolor="red" stroked="f" o:allowincell="f" style="position:absolute;left:437;top:-4726;width:7310;height:624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التنوين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Cs/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أمثلة التنوين </w:t>
      </w:r>
    </w:p>
    <w:tbl>
      <w:tblPr>
        <w:tblW w:w="13780" w:type="dxa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a0"/>
      </w:tblPr>
      <w:tblGrid>
        <w:gridCol w:w="4599"/>
        <w:gridCol w:w="4581"/>
        <w:gridCol w:w="4600"/>
      </w:tblGrid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كسر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فتح</w:t>
            </w: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</w:rPr>
              <w:t>  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800080"/>
                <w:kern w:val="2"/>
                <w:position w:val="1"/>
                <w:rtl w:val="true"/>
              </w:rPr>
              <w:t>تنوين الضم</w:t>
            </w:r>
            <w:r>
              <w:rPr>
                <w:rFonts w:eastAsia="Times New Roman" w:cs="AL-Hotham"/>
                <w:b/>
                <w:b/>
                <w:bCs/>
                <w:color w:val="800080"/>
                <w:kern w:val="2"/>
                <w:position w:val="1"/>
              </w:rPr>
              <w:t xml:space="preserve"> </w:t>
            </w:r>
          </w:p>
        </w:tc>
      </w:tr>
      <w:tr>
        <w:trPr>
          <w:trHeight w:val="890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حم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دٌ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</w:rPr>
              <w:t> </w:t>
            </w:r>
            <w:r>
              <w:rPr>
                <w:rFonts w:eastAsia="Times New Roman" w:cs="AL-Hotham"/>
                <w:b/>
                <w:b/>
                <w:bCs/>
                <w:color w:val="00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ّ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ع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ي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كتا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ب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اً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س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kern w:val="2"/>
                <w:position w:val="1"/>
                <w:rtl w:val="true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م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منز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45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ٍ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ا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  <w:tc>
          <w:tcPr>
            <w:tcW w:w="46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bidi w:val="0"/>
              <w:spacing w:lineRule="auto" w:line="240" w:before="154" w:after="0"/>
              <w:jc w:val="center"/>
              <w:textAlignment w:val="baseline"/>
              <w:rPr>
                <w:rFonts w:ascii="Arial" w:hAnsi="Arial" w:eastAsia="Times New Roman"/>
              </w:rPr>
            </w:pPr>
            <w:r>
              <w:rPr>
                <w:rFonts w:eastAsia="Times New Roman" w:cs="Times New Roman"/>
                <w:b/>
                <w:b/>
                <w:bCs/>
                <w:color w:val="0000FF"/>
                <w:kern w:val="2"/>
                <w:position w:val="1"/>
                <w:rtl w:val="true"/>
              </w:rPr>
              <w:t>جب</w:t>
            </w:r>
            <w:r>
              <w:rPr>
                <w:rFonts w:eastAsia="Times New Roman" w:cs="Times New Roman"/>
                <w:b/>
                <w:b/>
                <w:bCs/>
                <w:color w:val="FF0000"/>
                <w:kern w:val="2"/>
                <w:position w:val="1"/>
                <w:rtl w:val="true"/>
              </w:rPr>
              <w:t>لٌ</w:t>
            </w:r>
            <w:r>
              <w:rPr>
                <w:rFonts w:eastAsia="Times New Roman" w:cs="AL-Hotham"/>
                <w:b/>
                <w:b/>
                <w:bCs/>
                <w:color w:val="FF0000"/>
                <w:kern w:val="2"/>
                <w:position w:val="1"/>
              </w:rPr>
              <w:t xml:space="preserve"> 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تنوين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>تكتب علامة تنوين النصب على الحرف الأخير من الكلمة ، إذا كانت منتهية بتاء مربوط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أعطاني والدي هديةً قيمة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اشترى أخي كراسةً جميلة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rPr>
          <w:color w:val="FF0000"/>
        </w:rPr>
      </w:pPr>
      <w:r>
        <w:rPr>
          <w:b/>
          <w:b/>
          <w:bCs/>
          <w:rtl w:val="true"/>
        </w:rPr>
        <w:t xml:space="preserve">يكتب تنوين النصب فوق الحرف الأخير من الكلمة المنتهية بألف  مقصورة ، سواء أكانت الألف مكتوبة كما ننط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أم على شكل ياء غير منقوط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ى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حملت عصاً</w:t>
      </w:r>
      <w:r>
        <w:rPr>
          <w:b/>
          <w:bCs/>
          <w:color w:val="FF0000"/>
          <w:rtl w:val="true"/>
        </w:rPr>
        <w:t>.  </w:t>
      </w:r>
      <w:r>
        <w:rPr>
          <w:b/>
          <w:b/>
          <w:bCs/>
          <w:color w:val="FF0000"/>
          <w:rtl w:val="true"/>
        </w:rPr>
        <w:t>مشيت خط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لمت فتىً</w:t>
      </w:r>
      <w:r>
        <w:rPr>
          <w:b/>
          <w:bCs/>
          <w:color w:val="FF0000"/>
          <w:rtl w:val="true"/>
        </w:rPr>
        <w:t xml:space="preserve">.      </w:t>
      </w:r>
      <w:r>
        <w:rPr>
          <w:b/>
          <w:b/>
          <w:bCs/>
          <w:color w:val="FF0000"/>
          <w:rtl w:val="true"/>
        </w:rPr>
        <w:t>ولم تضع جهودهم سدىً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>
          <w:b/>
          <w:b/>
          <w:bCs/>
          <w:rtl w:val="true"/>
        </w:rPr>
        <w:t xml:space="preserve">يكتب تنوين النصب على الحرف الأخير من الكلمة المتلوة بألف زائدة ،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ألف تنوين النص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 سواء أكانت الألف متصلة ب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مكثت في مكة أسبوع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يملك والدي بيتاً واسع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م كانت منفصلة عن الحرف الأخ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زرت بلداً بعيداً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كان عملك إنجازاً كبيراً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color w:val="FF0000"/>
          <w:rtl w:val="true"/>
        </w:rPr>
        <w:tab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حالات التي لا تزاد فيها الألف عند تنوين النصب</w:t>
      </w:r>
    </w:p>
    <w:p>
      <w:pPr>
        <w:pStyle w:val="Normal"/>
        <w:rPr/>
      </w:pPr>
      <w:r>
        <w:rPr>
          <w:b/>
          <w:b/>
          <w:bCs/>
          <w:rtl w:val="true"/>
        </w:rPr>
        <w:t>لا تزاد الألف في آخر الاسم المنون المنصوب ، إذ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كانت الكلمة منتهية بتاء مربوطة ، </w:t>
      </w:r>
    </w:p>
    <w:p>
      <w:pPr>
        <w:pStyle w:val="Normal"/>
        <w:rPr/>
      </w:pPr>
      <w:r>
        <w:rPr>
          <w:b/>
          <w:b/>
          <w:bCs/>
          <w:rtl w:val="true"/>
        </w:rPr>
        <w:t>أو همزة متطرفة قبلها ألف، أو الاسم المنتهى بهمزة متطرفة على الألف أو الاسم المنتهى بألف لي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تاء مربوطة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ردةً ـ قص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طري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ئز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ق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جال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درس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مؤمنة</w:t>
      </w:r>
      <w:r>
        <w:rPr>
          <w:b/>
          <w:b/>
          <w:bCs/>
          <w:color w:val="FF0000"/>
          <w:rtl w:val="true"/>
        </w:rPr>
        <w:t>ً</w:t>
      </w:r>
      <w:r>
        <w:rPr>
          <w:b/>
          <w:b/>
          <w:bCs/>
          <w:rtl w:val="true"/>
        </w:rPr>
        <w:t xml:space="preserve"> ـ هادف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/>
          <w:bCs/>
          <w:rtl w:val="true"/>
        </w:rPr>
        <w:t xml:space="preserve"> ـ كريم</w:t>
      </w:r>
      <w:r>
        <w:rPr>
          <w:b/>
          <w:b/>
          <w:bCs/>
          <w:color w:val="FF0000"/>
          <w:rtl w:val="true"/>
        </w:rPr>
        <w:t>ةً</w:t>
      </w:r>
      <w:r>
        <w:rPr>
          <w:b/>
          <w:bCs/>
          <w:rtl w:val="true"/>
        </w:rPr>
        <w:t>.  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بعد الأل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داءً ـ وق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ه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و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رج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سم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دع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/>
          <w:bCs/>
          <w:rtl w:val="true"/>
        </w:rPr>
        <w:t xml:space="preserve"> ـ وف</w:t>
      </w:r>
      <w:r>
        <w:rPr>
          <w:b/>
          <w:b/>
          <w:bCs/>
          <w:color w:val="FF0000"/>
          <w:rtl w:val="true"/>
        </w:rPr>
        <w:t>اءً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المنتهي </w:t>
      </w:r>
      <w:r>
        <w:rPr>
          <w:b/>
          <w:b/>
          <w:bCs/>
          <w:color w:val="FF0000"/>
          <w:rtl w:val="true"/>
        </w:rPr>
        <w:t>بهمزة متطرفة على الألف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ط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خب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ل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دف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/>
          <w:bCs/>
          <w:rtl w:val="true"/>
        </w:rPr>
        <w:t xml:space="preserve"> ـ مرز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rtl w:val="true"/>
        </w:rPr>
        <w:t xml:space="preserve"> ـ مرج</w:t>
      </w:r>
      <w:r>
        <w:rPr>
          <w:b/>
          <w:b/>
          <w:bCs/>
          <w:color w:val="FF0000"/>
          <w:rtl w:val="true"/>
        </w:rPr>
        <w:t>أ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سم </w:t>
      </w:r>
      <w:r>
        <w:rPr>
          <w:b/>
          <w:b/>
          <w:bCs/>
          <w:color w:val="FF0000"/>
          <w:rtl w:val="true"/>
        </w:rPr>
        <w:t>المنتهي بألف لين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ص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خط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/>
          <w:bCs/>
          <w:rtl w:val="true"/>
        </w:rPr>
        <w:t xml:space="preserve"> ـ ن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ذر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rtl w:val="true"/>
        </w:rPr>
        <w:t>ً ـ مد</w:t>
      </w:r>
      <w:r>
        <w:rPr>
          <w:b/>
          <w:b/>
          <w:bCs/>
          <w:color w:val="FF0000"/>
          <w:rtl w:val="true"/>
        </w:rPr>
        <w:t>ىً</w:t>
      </w:r>
      <w:r>
        <w:rPr>
          <w:b/>
          <w:b/>
          <w:bCs/>
          <w:rtl w:val="true"/>
        </w:rPr>
        <w:t xml:space="preserve"> ـ سن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 xml:space="preserve">الحالات التي تزاد فيها الألف عند تنوين النصب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زاد الألف في آخر الاسم المنون المنصوب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حرف صحيح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    </w:t>
      </w:r>
      <w:r>
        <w:rPr>
          <w:rtl w:val="true"/>
        </w:rPr>
        <w:tab/>
      </w:r>
      <w:r>
        <w:rPr>
          <w:rtl w:val="true"/>
        </w:rPr>
        <w:t xml:space="preserve">مثل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قضيت وق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ممت</w:t>
      </w:r>
      <w:r>
        <w:rPr>
          <w:b/>
          <w:b/>
          <w:bCs/>
          <w:color w:val="FF0000"/>
          <w:rtl w:val="true"/>
        </w:rPr>
        <w:t>ع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شتريت كتا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/>
          <w:bCs/>
          <w:rtl w:val="true"/>
        </w:rPr>
        <w:t>اً جدي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د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قل</w:t>
      </w:r>
      <w:r>
        <w:rPr>
          <w:b/>
          <w:b/>
          <w:bCs/>
          <w:color w:val="FF0000"/>
          <w:rtl w:val="true"/>
        </w:rPr>
        <w:t>م</w:t>
      </w:r>
      <w:r>
        <w:rPr>
          <w:b/>
          <w:b/>
          <w:bCs/>
          <w:rtl w:val="true"/>
        </w:rPr>
        <w:t>اً ـ مه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/>
          <w:bCs/>
          <w:rtl w:val="true"/>
        </w:rPr>
        <w:t>اً ـ بي</w:t>
      </w:r>
      <w:r>
        <w:rPr>
          <w:b/>
          <w:b/>
          <w:bCs/>
          <w:color w:val="FF0000"/>
          <w:rtl w:val="true"/>
        </w:rPr>
        <w:t>تا</w:t>
      </w:r>
      <w:r>
        <w:rPr>
          <w:b/>
          <w:b/>
          <w:bCs/>
          <w:rtl w:val="true"/>
        </w:rPr>
        <w:t>ً ـ نور</w:t>
      </w:r>
      <w:r>
        <w:rPr>
          <w:b/>
          <w:b/>
          <w:bCs/>
          <w:color w:val="FF0000"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 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واو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شتريت وعاءً ممل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بالزي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وضأ الرجل وض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 تعمل س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و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جز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 ـ موب</w:t>
      </w:r>
      <w:r>
        <w:rPr>
          <w:b/>
          <w:b/>
          <w:bCs/>
          <w:color w:val="FF0000"/>
          <w:rtl w:val="true"/>
        </w:rPr>
        <w:t>وءا</w:t>
      </w:r>
      <w:r>
        <w:rPr>
          <w:b/>
          <w:b/>
          <w:bCs/>
          <w:rtl w:val="true"/>
        </w:rPr>
        <w:t>ً ـ مبد</w:t>
      </w:r>
      <w:r>
        <w:rPr>
          <w:b/>
          <w:b/>
          <w:bCs/>
          <w:color w:val="FF0000"/>
          <w:rtl w:val="true"/>
        </w:rPr>
        <w:t>وء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> 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في الاسم المنتهي بهمزة متطرفة قبلها حرف صحيح ساكن لا يمكن وصله بما بعد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رز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/>
          <w:bCs/>
          <w:rtl w:val="true"/>
        </w:rPr>
        <w:t xml:space="preserve"> ، بد</w:t>
      </w:r>
      <w:r>
        <w:rPr>
          <w:b/>
          <w:b/>
          <w:bCs/>
          <w:color w:val="FF0000"/>
          <w:rtl w:val="true"/>
        </w:rPr>
        <w:t>ءاً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في الاسم المنتهي بهمزة متطرفة قبلها ياء أو حرف صحيح ساكن ، ويمكن وصلهما بألف التنوي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عندئذٍ تكتب الهمزة على نبر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   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ش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بر</w:t>
      </w:r>
      <w:r>
        <w:rPr>
          <w:b/>
          <w:b/>
          <w:bCs/>
          <w:color w:val="FF0000"/>
          <w:rtl w:val="true"/>
        </w:rPr>
        <w:t>يئ</w:t>
      </w:r>
      <w:r>
        <w:rPr>
          <w:b/>
          <w:b/>
          <w:bCs/>
          <w:rtl w:val="true"/>
        </w:rPr>
        <w:t>اً ، د</w:t>
      </w:r>
      <w:r>
        <w:rPr>
          <w:b/>
          <w:b/>
          <w:bCs/>
          <w:color w:val="FF0000"/>
          <w:rtl w:val="true"/>
        </w:rPr>
        <w:t>فئ</w:t>
      </w:r>
      <w:r>
        <w:rPr>
          <w:b/>
          <w:b/>
          <w:bCs/>
          <w:rtl w:val="true"/>
        </w:rPr>
        <w:t>اً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 xml:space="preserve">التضعيف </w:t>
      </w:r>
      <w:r>
        <w:rPr>
          <w:b/>
          <w:bCs/>
          <w:color w:val="0070C0"/>
          <w:rtl w:val="true"/>
        </w:rPr>
        <w:t xml:space="preserve">( </w:t>
      </w:r>
      <w:r>
        <w:rPr>
          <w:b/>
          <w:b/>
          <w:bCs/>
          <w:color w:val="0070C0"/>
          <w:rtl w:val="true"/>
        </w:rPr>
        <w:t xml:space="preserve">الشدّة </w:t>
      </w:r>
      <w:r>
        <w:rPr>
          <w:b/>
          <w:bCs/>
          <w:color w:val="0070C0"/>
          <w:rtl w:val="true"/>
        </w:rPr>
        <w:t xml:space="preserve">)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حرف المشدد عبارة عن حرفين من جنس واحد ، جاءا متتالين فى الكلمة لذلك أدغما في بعضهما نطقاً وكتابة ، وكتبا على شكل حرف واحد ، وضع عليه شدة هكذا </w:t>
      </w: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 xml:space="preserve">ّ </w:t>
      </w:r>
      <w:r>
        <w:rPr>
          <w:b/>
          <w:bCs/>
          <w:rtl w:val="true"/>
        </w:rPr>
        <w:t xml:space="preserve">)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تكون حركة الحرف الأول السكون دائماً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/>
          <w:bCs/>
          <w:rtl w:val="true"/>
        </w:rPr>
        <w:t>تكون حركة الحرف الثاني مختلفة بين الحركات ال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تحة، أو الضمة، أو الكسر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شدْدَ</w:t>
      </w:r>
      <w:r>
        <w:rPr>
          <w:color w:val="0070C0"/>
          <w:rtl w:val="true"/>
        </w:rPr>
        <w:t xml:space="preserve">  </w:t>
      </w:r>
      <w:r>
        <w:rPr>
          <w:color w:val="0070C0"/>
          <w:rtl w:val="true"/>
        </w:rPr>
        <w:t xml:space="preserve">--------------- </w:t>
      </w:r>
      <w:r>
        <w:rPr>
          <w:b/>
          <w:b/>
          <w:bCs/>
          <w:color w:val="0070C0"/>
          <w:rtl w:val="true"/>
        </w:rPr>
        <w:t xml:space="preserve">شدَّ </w:t>
      </w:r>
    </w:p>
    <w:p>
      <w:pPr>
        <w:pStyle w:val="Normal"/>
        <w:rPr>
          <w:color w:val="0070C0"/>
        </w:rPr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90210" cy="3705225"/>
                <wp:effectExtent l="6095" t="0" r="0" b="0"/>
                <wp:docPr id="24" name="Shape24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90360" cy="3705120"/>
                            <a:chOff x="0" y="0"/>
                            <a:chExt cx="5490360" cy="3705120"/>
                          </a:xfrm>
                        </wpg:grpSpPr>
                        <wps:wsp>
                          <wps:cNvSpPr/>
                          <wps:spPr>
                            <a:xfrm>
                              <a:off x="164520" y="797400"/>
                              <a:ext cx="2693160" cy="278712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pacing w:val="0"/>
                                    <w:smallCaps w:val="false"/>
                                    <w:caps w:val="false"/>
                                    <w:iCs w:val="false"/>
                                    <w:bCs w:val="false"/>
                                    <w:szCs w:val="56"/>
                                    <w:vertAlign w:val="baseline"/>
                                    <w:position w:val="0"/>
                                    <w:sz w:val="56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 w:val="false"/>
                                    <w:sz w:val="56"/>
                                    <w:rFonts w:ascii="Calibri" w:hAnsi="Calibri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112" w:after="0" w:lineRule="auto" w:line="240"/>
                                  <w:ind w:left="540" w:hanging="540"/>
                                  <w:jc w:val="right"/>
                                  <w:rPr/>
                                </w:pPr>
                                <w:r>
                                  <w:rPr>
                                    <w:sz w:val="36"/>
                                  </w:rPr>
                                </w:r>
                              </w:p>
                            </w:txbxContent>
                          </wps:txbx>
                          <wps:bodyPr numCol="1" spcCol="0" tIns="80640" bIns="8064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table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70280" y="563400"/>
                              <a:ext cx="5271120" cy="314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549036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88"/>
                                    <w:sz w:val="88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مثلة التضعيف ( الشدّة )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4" style="position:absolute;margin-left:0pt;margin-top:-291.8pt;width:432.3pt;height:291.75pt" coordorigin="0,-5836" coordsize="8646,5835">
                <v:rect id="shape_0" ID="Rectangle 3" path="m0,0l-2147483645,0l-2147483645,-2147483646l0,-2147483646xe" stroked="f" o:allowincell="f" style="position:absolute;left:259;top:-4580;width:4240;height:4388;mso-wrap-style:square;v-text-anchor:top;mso-position-vertical:top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pacing w:val="0"/>
                            <w:smallCaps w:val="false"/>
                            <w:caps w:val="false"/>
                            <w:iCs w:val="false"/>
                            <w:bCs w:val="false"/>
                            <w:szCs w:val="56"/>
                            <w:vertAlign w:val="baseline"/>
                            <w:position w:val="0"/>
                            <w:sz w:val="56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 w:val="false"/>
                            <w:sz w:val="56"/>
                            <w:rFonts w:ascii="Calibri" w:hAnsi="Calibri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spacing w:before="112" w:after="0" w:lineRule="auto" w:line="240"/>
                          <w:ind w:left="540" w:hanging="540"/>
                          <w:jc w:val="right"/>
                          <w:rPr/>
                        </w:pPr>
                        <w:r>
                          <w:rPr>
                            <w:sz w:val="36"/>
                          </w:rPr>
                        </w:r>
                      </w:p>
                    </w:txbxContent>
                  </v:textbox>
                  <v:fill o:detectmouseclick="t" on="false"/>
                  <v:stroke color="#3465a4" weight="9360" joinstyle="miter" endcap="flat"/>
                  <w10:wrap type="square"/>
                </v:rect>
                <v:shape id="shape_0" ID="table" stroked="f" o:allowincell="f" style="position:absolute;left:268;top:-4949;width:8300;height:4947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rect id="shape_0" ID="Rectangle 22" path="m0,0l-2147483645,0l-2147483645,-2147483646l0,-2147483646xe" fillcolor="red" stroked="f" o:allowincell="f" style="position:absolute;left:0;top:-5836;width:8645;height:737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88"/>
                            <w:sz w:val="88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مثلة التضعيف ( الشدّة )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b/>
          <w:bCs/>
          <w:color w:val="FF0000"/>
          <w:rtl w:val="true"/>
        </w:rPr>
        <w:t>تنوين الحروف المشددة</w:t>
      </w:r>
      <w:r>
        <w:rPr>
          <w:b/>
          <w:b/>
          <w:bCs/>
          <w:color w:val="0070C0"/>
          <w:rtl w:val="true"/>
        </w:rPr>
        <w:t xml:space="preserve"> </w:t>
      </w:r>
    </w:p>
    <w:p>
      <w:pPr>
        <w:pStyle w:val="Normal"/>
        <w:rPr/>
      </w:pPr>
      <w:r>
        <w:rPr>
          <w:b/>
          <w:b/>
          <w:bCs/>
          <w:rtl w:val="true"/>
        </w:rPr>
        <w:t>يراعى في تنوين الحرف المشدد الواقع في آخر الكلمة أن ترسم الفتحتان ، أو الضمتان فوق الشدة ، وترسم الكسرتان تحت الشد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>كن با</w:t>
      </w:r>
      <w:r>
        <w:rPr>
          <w:b/>
          <w:b/>
          <w:bCs/>
          <w:color w:val="FF0000"/>
          <w:rtl w:val="true"/>
        </w:rPr>
        <w:t>رّاً</w:t>
      </w:r>
      <w:r>
        <w:rPr>
          <w:b/>
          <w:b/>
          <w:bCs/>
          <w:rtl w:val="true"/>
        </w:rPr>
        <w:t xml:space="preserve"> بوالديك ، هذا س</w:t>
      </w:r>
      <w:r>
        <w:rPr>
          <w:b/>
          <w:b/>
          <w:bCs/>
          <w:color w:val="FF0000"/>
          <w:rtl w:val="true"/>
        </w:rPr>
        <w:t>دّ</w:t>
      </w:r>
      <w:r>
        <w:rPr>
          <w:b/>
          <w:b/>
          <w:bCs/>
          <w:rtl w:val="true"/>
        </w:rPr>
        <w:t>ٌ كبير ، يحترم الناس كل ابن ب</w:t>
      </w:r>
      <w:r>
        <w:rPr>
          <w:b/>
          <w:b/>
          <w:bCs/>
          <w:color w:val="FF0000"/>
          <w:rtl w:val="true"/>
        </w:rPr>
        <w:t>ارّ</w:t>
      </w:r>
      <w:r>
        <w:rPr>
          <w:b/>
          <w:b/>
          <w:bCs/>
          <w:rtl w:val="true"/>
        </w:rPr>
        <w:t>ٍ بوالديه</w:t>
      </w:r>
      <w:r>
        <w:rPr>
          <w:b/>
          <w:bCs/>
          <w:rtl w:val="true"/>
        </w:rPr>
        <w:t>.</w:t>
      </w:r>
      <w:r>
        <w:rPr>
          <w:b/>
          <w:bCs/>
          <w:color w:val="0070C0"/>
          <w:rtl w:val="true"/>
        </w:rPr>
        <w:t> 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color w:val="FF0000"/>
          <w:rtl w:val="true"/>
        </w:rPr>
        <w:t>تنبيهات حول كتابة اسم الإشارة ، والاسم الموصو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ه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تنبيه عند دخولها على بعض أسماء الإشارة و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هذا</w:t>
      </w:r>
      <w:r>
        <w:rPr>
          <w:b/>
          <w:b/>
          <w:bCs/>
          <w:color w:val="595959"/>
          <w:rtl w:val="true"/>
        </w:rPr>
        <w:t xml:space="preserve"> ، </w:t>
      </w:r>
      <w:r>
        <w:rPr>
          <w:b/>
          <w:bCs/>
          <w:color w:val="595959"/>
          <w:rtl w:val="true"/>
        </w:rPr>
        <w:br/>
      </w:r>
      <w:r>
        <w:rPr>
          <w:b/>
          <w:b/>
          <w:bCs/>
          <w:rtl w:val="true"/>
        </w:rPr>
        <w:t xml:space="preserve">هذه ، هذان ، هذين ، هؤلاء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</w:rPr>
      </w:pPr>
      <w:r>
        <w:rPr>
          <w:b/>
          <w:b/>
          <w:bCs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>ألف</w:t>
      </w:r>
      <w:r>
        <w:rPr>
          <w:b/>
          <w:b/>
          <w:bCs/>
          <w:rtl w:val="true"/>
        </w:rPr>
        <w:t xml:space="preserve"> اسم الإشارة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ذ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اتصل بلام البُعد وكاف الخطاب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 xml:space="preserve">)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70C0"/>
          <w:rtl w:val="true"/>
        </w:rPr>
        <w:t xml:space="preserve">  </w:t>
      </w:r>
      <w:r>
        <w:rPr>
          <w:b/>
          <w:b/>
          <w:bCs/>
          <w:color w:val="000000"/>
          <w:rtl w:val="true"/>
        </w:rPr>
        <w:t xml:space="preserve">تحذف </w:t>
      </w:r>
      <w:r>
        <w:rPr>
          <w:b/>
          <w:b/>
          <w:bCs/>
          <w:color w:val="FF0000"/>
          <w:rtl w:val="true"/>
        </w:rPr>
        <w:t xml:space="preserve">اللام </w:t>
      </w:r>
      <w:r>
        <w:rPr>
          <w:b/>
          <w:b/>
          <w:bCs/>
          <w:color w:val="000000"/>
          <w:rtl w:val="true"/>
        </w:rPr>
        <w:t xml:space="preserve">عند كتابة الأسماء الموصولة الآت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ي ـ التي ـ الّذين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تثبت عند كتابة الأسماء الموصولة التالية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ذ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تان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ت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ائي ـ ا</w:t>
      </w:r>
      <w:r>
        <w:rPr>
          <w:b/>
          <w:b/>
          <w:bCs/>
          <w:color w:val="FF0000"/>
          <w:rtl w:val="true"/>
        </w:rPr>
        <w:t>ل</w:t>
      </w:r>
      <w:r>
        <w:rPr>
          <w:b/>
          <w:b/>
          <w:bCs/>
          <w:color w:val="000000"/>
          <w:rtl w:val="true"/>
        </w:rPr>
        <w:t>لواتي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حاض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i/>
          <w:i/>
          <w:iCs/>
          <w:color w:val="0070C0"/>
          <w:sz w:val="24"/>
          <w:sz w:val="24"/>
          <w:szCs w:val="24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4"/>
          <w:szCs w:val="24"/>
          <w:rtl w:val="true"/>
        </w:rPr>
        <w:t>(</w:t>
      </w:r>
      <w:r>
        <w:rPr>
          <w:b/>
          <w:bCs/>
          <w:i/>
          <w:iCs/>
          <w:color w:val="0070C0"/>
          <w:sz w:val="24"/>
          <w:szCs w:val="24"/>
        </w:rPr>
        <w:t>2</w:t>
      </w:r>
      <w:r>
        <w:rPr>
          <w:b/>
          <w:bCs/>
          <w:i/>
          <w:iCs/>
          <w:color w:val="0070C0"/>
          <w:sz w:val="24"/>
          <w:szCs w:val="24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سابع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لام الشمسية واللام القمرية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ف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أل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شمسية أو القمرية إذا سبقت بلام الجر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  <w:rtl w:val="true"/>
        </w:rPr>
        <w:t xml:space="preserve">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زيادة الأحرف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 الشمسية والقمر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70C0"/>
          <w:sz w:val="24"/>
          <w:szCs w:val="24"/>
          <w:rtl w:val="true"/>
        </w:rPr>
        <w:t> 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شّمس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لا تنطق ، ويأتي بعدها حرف مشدد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س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ياح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َّـ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ا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رس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ر 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دّ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اع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َّ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ظ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ز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ر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َبيع</w:t>
      </w:r>
      <w:r>
        <w:rPr>
          <w:b/>
          <w:bCs/>
          <w:color w:val="000000"/>
          <w:sz w:val="24"/>
          <w:szCs w:val="24"/>
          <w:rtl w:val="true"/>
        </w:rPr>
        <w:t>.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طُّ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ور ، 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َيل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>   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حرف التي تأتي بعد اللام الشمسية كما في الأمثلة السابق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ين ، الراء ، التاء ، الثاء ، الصاد ، الضاد ، الذال ، النون ، الدال ، السين ، الظاء ، الزاي ، الطاء ، اللام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 تلك الحروف أربعة عشر حرفاً ، جمعت في أوائل كلمات البيت التالي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</w:p>
    <w:p>
      <w:pPr>
        <w:pStyle w:val="Normal"/>
        <w:numPr>
          <w:ilvl w:val="0"/>
          <w:numId w:val="11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ط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حم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ز ،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ض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 ذ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ن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م   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ء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ظ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 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ز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ر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ش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ريفـ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كرم  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اللام القمري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ام تكتب وتنطق ، ويتصل ب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رف متحرك خال من التضعيف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دّة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، وتكون ساكنة</w:t>
      </w:r>
      <w:r>
        <w:rPr>
          <w:b/>
          <w:bCs/>
          <w:color w:val="000000"/>
          <w:sz w:val="24"/>
          <w:szCs w:val="24"/>
          <w:rtl w:val="true"/>
        </w:rPr>
        <w:t xml:space="preserve">.  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أ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در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ل ،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ح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خ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 ، 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ع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م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رة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ن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ق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ب ،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اب  ا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سلمون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ء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د ،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سمين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حروف التي تأتي بعد اللام القمرية كما في الأمثلة السابقة هي </w:t>
      </w:r>
      <w:r>
        <w:rPr>
          <w:b/>
          <w:bCs/>
          <w:color w:val="FF0000"/>
          <w:sz w:val="24"/>
          <w:szCs w:val="24"/>
          <w:rtl w:val="true"/>
        </w:rPr>
        <w:t>: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همزة ، الباء ، الجيم ، الحاء ، الخاء ، العين ، الغين ، الفاء ، القاف ، الكاف ، الميم ، الهاء ، الواو ، الياء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ددها أربعة عشر حرفاً ، جمعت في العبارة التالية </w:t>
      </w:r>
      <w:r>
        <w:rPr>
          <w:b/>
          <w:bCs/>
          <w:color w:val="000000"/>
          <w:sz w:val="24"/>
          <w:szCs w:val="24"/>
          <w:rtl w:val="true"/>
        </w:rPr>
        <w:t>: 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بغ حجك ، وخف عقيمه</w:t>
      </w:r>
      <w:r>
        <w:rPr>
          <w:b/>
          <w:bCs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كلمات المبدوءة بلام إذا دخلت علي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ل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شمسية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اللام الشمسية على اسم يبدأ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لام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تبت اللامان معاً دون حذف كما في الكلمات التالية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قمة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ظى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ّظى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جام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ح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ّ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ح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حذف همز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ف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صل من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شمسية أو القمرية إذا سبقت بلام الجر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حذف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همزة الوص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ن </w:t>
      </w:r>
      <w:r>
        <w:rPr>
          <w:b/>
          <w:bCs/>
          <w:color w:val="000000"/>
          <w:sz w:val="24"/>
          <w:szCs w:val="24"/>
          <w:rtl w:val="true"/>
        </w:rPr>
        <w:t>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</w:t>
      </w:r>
      <w:r>
        <w:rPr>
          <w:b/>
          <w:bCs/>
          <w:color w:val="00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دخلت ع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م الجر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كما في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معلم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معلم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دهون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ِلْدهون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خالق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</w:rPr>
        <w:t>ß</w:t>
      </w: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ِ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ْخالق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ول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ابع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أو أكثر في آخر الفعل أو الاسم المعرب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بت على صورة الياء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ق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عط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غ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نته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  مرت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ي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ك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فرق فيما سبق أن يكون أصلها الياء أو الواو ، أو كانت زائدة أو للتأنيث 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ذا سب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ياء ، تكتب ألفا كما تنطق هكذ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ست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ح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ثري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ن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ab/>
      </w:r>
      <w:r>
        <w:rPr>
          <w:b/>
          <w:b/>
          <w:bCs/>
          <w:i/>
          <w:i/>
          <w:iCs/>
          <w:color w:val="FF0000"/>
          <w:sz w:val="24"/>
          <w:sz w:val="24"/>
          <w:szCs w:val="24"/>
          <w:rtl w:val="true"/>
        </w:rPr>
        <w:t>تنبيه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يتم التفريق بين الاسم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الفعل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ح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ن ألف الاسم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ألف الفعل تكتب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في كلا الشكلين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 ، 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سمى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لف المقصور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ثانياً </w:t>
      </w:r>
      <w:r>
        <w:rPr>
          <w:b/>
          <w:bCs/>
          <w:color w:val="000000"/>
          <w:sz w:val="24"/>
          <w:szCs w:val="24"/>
          <w:rtl w:val="true"/>
        </w:rPr>
        <w:t>: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إذا جاء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 ثالث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نظر إلى أصله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إن كانت منقلبة عن واو كتبت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ما في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إن كانت منقلبة عن ياء كتبت على صورة الياء بدون نقط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ُ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معنى منقلبة أي أن أصلها كان واواً أو ياء، مثلاً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، 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 أصلها يقض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شذت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ن القاعدة وكتبت بألف كما ننطقها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أن ألفها رابعة ولم يسبقها ياء ، والقياس أن تكتب بألف تشبه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وكتبت 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ت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ألف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على غير القاعدة ، مع أن ألفهما ثالثة ، وذلك حملاً على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اّ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الألف اللينة في آخر الأسماء ، والأفعال ، والحرو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ثالثاً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مبنية ألفاً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ما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ما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ذ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ستثنى الكلمات الآتية فإن ألف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، وه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ل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أ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ى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ـ الألـ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رابع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تاب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قصود بحروف المعاني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روف الجر ، والجزم ، والنصب وما إلى ذلك من الحروف التي تؤدى معنى من خلال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هى غير الحروف الهجائية التي تعرف بحروف المباني ، أى الحروف التي تتكون منها الكلمة أو مجموع الكلا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حروف المعاني 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لاّ ـ لولا ـ ل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ا 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إ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خامساً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 ـ تكتب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ينة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أسماء الأعجمية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لأجنبية</w:t>
      </w:r>
      <w:r>
        <w:rPr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لفا كما تنطق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ا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ك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سوي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ر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فريق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أورو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ب ـ ماعدا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و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عي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مت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حنّ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ـ بخا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كس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فإنها تكتب على صورة الياء </w:t>
      </w:r>
      <w:r>
        <w:rPr>
          <w:b/>
          <w:bCs/>
          <w:color w:val="00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ى</w:t>
      </w:r>
      <w:r>
        <w:rPr>
          <w:b/>
          <w:bCs/>
          <w:color w:val="000000"/>
          <w:sz w:val="24"/>
          <w:szCs w:val="24"/>
          <w:rtl w:val="true"/>
        </w:rPr>
        <w:t>".</w:t>
      </w:r>
    </w:p>
    <w:p>
      <w:pPr>
        <w:pStyle w:val="Normal"/>
        <w:rPr>
          <w:b/>
          <w:b/>
          <w:bCs/>
          <w:color w:val="0070C0"/>
          <w:sz w:val="32"/>
          <w:szCs w:val="32"/>
        </w:rPr>
      </w:pP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زيادة الأحرف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rtl w:val="true"/>
        </w:rPr>
        <w:t xml:space="preserve">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بعض الحروف كتابة لا نطقا في المواضع التال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ـ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كلمة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ومضاعفاتها حتى تس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ئة دون أن تلفظ ، وكتابتها بلا ألف ليس خطأ ، إذ لا مسوغ لوجوده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في الكلمات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ئات ، مئون ، مئين ، المئوي ، المئو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بعد واو الجماعة للتفريق بينها وبين واو العلة في الأفعال المعتلة الآخر بالوا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تسمى الألف الفارق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تزاد في الفعل الماضي ، والأمر ، والمضارع المنصوب  والمجزوم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قا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ن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لم يقولو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 التنبيه على عدم زيادتها ف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فعال المعتلة الآخر ب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يد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نج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 ي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،  يمح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لا تزاد الألف أيضا بع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او الجمع المضاف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حضر معل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مدرسة، وسافر مهند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البناء</w:t>
      </w:r>
      <w:r>
        <w:rPr>
          <w:b/>
          <w:bCs/>
          <w:color w:val="000000"/>
          <w:sz w:val="24"/>
          <w:szCs w:val="24"/>
          <w:rtl w:val="true"/>
        </w:rPr>
        <w:t>. (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علمو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هي جمع مذكر سالم ”معلمون“ و حذفت النون لأنها مضاف</w:t>
      </w:r>
      <w:r>
        <w:rPr>
          <w:b/>
          <w:bCs/>
          <w:color w:val="000000"/>
          <w:sz w:val="24"/>
          <w:szCs w:val="24"/>
          <w:rtl w:val="true"/>
        </w:rPr>
        <w:t xml:space="preserve">).  </w:t>
      </w:r>
    </w:p>
    <w:p>
      <w:pPr>
        <w:pStyle w:val="Normal"/>
        <w:numPr>
          <w:ilvl w:val="0"/>
          <w:numId w:val="18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الاسم المنون تنوين نصب ، إذا لم يكن منتهيا بتاء التأنيث المربوطة ، أو همزة على الألف ، أو همزة سبقها ألف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ال المنون التي تزاد فيه الألف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رأيت فا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قاد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يركب حصا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أمثلة الأسماء التي لا تزاد فيها الألف </w:t>
      </w:r>
      <w:r>
        <w:rPr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ممت رائحةً زكية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ارتكب المهمل خطأً</w:t>
      </w:r>
      <w:r>
        <w:rPr>
          <w:b/>
          <w:bCs/>
          <w:color w:val="000000"/>
          <w:sz w:val="24"/>
          <w:szCs w:val="24"/>
          <w:rtl w:val="true"/>
        </w:rPr>
        <w:t xml:space="preserve">.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شاهدت سماءً صافية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استنشقت هواءً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1"/>
        <w:numPr>
          <w:ilvl w:val="0"/>
          <w:numId w:val="19"/>
        </w:numPr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ألف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آخر بيت الشعر عند إشباع الحركة ، وتسمى ألف الإطلاق</w:t>
      </w:r>
      <w:r>
        <w:rPr>
          <w:b/>
          <w:bCs/>
          <w:color w:val="00000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كقول الشاعر </w:t>
      </w:r>
      <w:r>
        <w:rPr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>أضحى التنائي بديلاً عن تدان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     وناب عن طيب لقيانا تجاف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واو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في آخر كلمة عم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في حالتي الرفع والجر ، وتحذف في حالة النصب ، وتنون لأنها مصروفة ، وتسمى الواو واو عمر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جاء عمرٌ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سلمت على عمرٍ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Cs/>
          <w:color w:val="000000"/>
          <w:sz w:val="24"/>
          <w:szCs w:val="24"/>
          <w:rtl w:val="true"/>
        </w:rPr>
        <w:t xml:space="preserve">. 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وصافحت عَمْراً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تزاد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وا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وسطاً في الألفاظ الآتية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  <w:tab/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و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ل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معنى أصحاب وصاحبات ، وتكون أولو في حالة الرفع ، وأولي في حالتي النصب والجر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وتزاد في </w:t>
      </w:r>
      <w:r>
        <w:rPr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ئك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ء ،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لات</w:t>
      </w:r>
      <w:r>
        <w:rPr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محاضر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ة الثامنة</w:t>
      </w:r>
    </w:p>
    <w:p>
      <w:pPr>
        <w:pStyle w:val="Normal"/>
        <w:rPr>
          <w:b/>
          <w:b/>
          <w:bCs/>
          <w:color w:val="0070C0"/>
          <w:sz w:val="28"/>
          <w:szCs w:val="28"/>
        </w:rPr>
      </w:pPr>
      <w:r>
        <w:rPr>
          <w:b/>
          <w:b/>
          <w:bCs/>
          <w:i/>
          <w:i/>
          <w:iCs/>
          <w:color w:val="0070C0"/>
          <w:sz w:val="28"/>
          <w:sz w:val="28"/>
          <w:szCs w:val="28"/>
          <w:rtl w:val="true"/>
        </w:rPr>
        <w:t xml:space="preserve">قواعد الإملاء العربي </w:t>
      </w:r>
      <w:r>
        <w:rPr>
          <w:b/>
          <w:bCs/>
          <w:i/>
          <w:iCs/>
          <w:color w:val="0070C0"/>
          <w:sz w:val="28"/>
          <w:szCs w:val="28"/>
          <w:rtl w:val="true"/>
        </w:rPr>
        <w:t>(</w:t>
      </w:r>
      <w:r>
        <w:rPr>
          <w:b/>
          <w:bCs/>
          <w:i/>
          <w:iCs/>
          <w:color w:val="0070C0"/>
          <w:sz w:val="28"/>
          <w:szCs w:val="28"/>
        </w:rPr>
        <w:t>3</w:t>
      </w:r>
      <w:r>
        <w:rPr>
          <w:b/>
          <w:bCs/>
          <w:i/>
          <w:iCs/>
          <w:color w:val="0070C0"/>
          <w:sz w:val="28"/>
          <w:szCs w:val="28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فهرس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المحاضرة الثامنة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ما يجب وصله بغيره من الكلمات 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عض الأدوات التي توصل بغيرها طبقا لقواعد إملائية معينة 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ا يجب وصله بغيره من الكلمات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الكلمات التي لا يصح الابتداء بها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الضمائر البارزة المتصلة سواء أكانت للرفع ، كتاء الفاعل ، ونا الدالة على الفاعل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هذان يوصلان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ُ ـ جلستُ ـ ذهبتُ ، كتبنا ـ جلسنا ـ ذهبن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ألف الاثنين ، وواو الجماعة ، ونون النسوة ، وهذه توصل بآخر الفعل الماضي و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فا ـ وقفوا ـ و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يقفان ـ يقفون ـ يقفن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>قفا ـ قفوا ـ قف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اء المخاطبة توصل بآخر الفعل المضارع والأم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كتبين ـ تجلسين ـ ترسمين ، اكتبي ـ اجلسي ـ ارسم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 الضمائر التي يجوز فيها النصب والجر كياء المتكلم ، وكاف الخطاب ، وهاء الغيبة ، ونا الدالة على المتكلمين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ابي ـ كتابك ـ كتابه ـ كتابنا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علامة التث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ان ـ القلمان ، المعلمَين ـ القلمَ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 </w:t>
      </w: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جمع المذكر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علمون ـ المهندسون ، المعلمِين ـ  المِهندس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>وجمع المؤنث السا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مسلمات ـ المعلم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ج ـ تاء التأنيث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وصل بآخر الفعل الماض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فاطمة الدرس</w:t>
      </w:r>
      <w:r>
        <w:rPr>
          <w:b/>
          <w:bCs/>
          <w:sz w:val="24"/>
          <w:szCs w:val="24"/>
          <w:rtl w:val="true"/>
        </w:rPr>
        <w:t xml:space="preserve">. </w:t>
        <w:tab/>
        <w:t xml:space="preserve">    </w:t>
      </w:r>
      <w:r>
        <w:rPr>
          <w:b/>
          <w:b/>
          <w:bCs/>
          <w:sz w:val="24"/>
          <w:sz w:val="24"/>
          <w:szCs w:val="24"/>
          <w:rtl w:val="true"/>
        </w:rPr>
        <w:t>الشمس أشرق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د ـ نونا التوكي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توصلان بآخر الفعل المضارع والأمر ، سواء أكانت النون ثقيلة أم خفي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الله لأساعدنَّ المحتا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      </w:t>
      </w:r>
      <w:r>
        <w:rPr>
          <w:b/>
          <w:b/>
          <w:bCs/>
          <w:sz w:val="24"/>
          <w:sz w:val="24"/>
          <w:szCs w:val="24"/>
          <w:rtl w:val="true"/>
        </w:rPr>
        <w:t>تالله لأحرصنَّ على خدمة الوط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ab/>
      </w:r>
      <w:r>
        <w:rPr>
          <w:b/>
          <w:b/>
          <w:bCs/>
          <w:sz w:val="24"/>
          <w:sz w:val="24"/>
          <w:szCs w:val="24"/>
          <w:rtl w:val="true"/>
        </w:rPr>
        <w:t xml:space="preserve">و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كتبنْ واجب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اعدنْ الضعي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ـ الكلمات التي لا يصح الوقوف عليها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أ 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عريف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توصل بالاسم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لكتاب ـ الإمام ـ السلام ـ ال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الحرف المفرد ، سواء أكان الإفراد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ـ بالوضع اللغو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اء الجر ، ولام الجر ، وتاء القسم ، ولام الابتداء ، ولام الاستغاثة ، واللام الواقعة في جواب القسم ، والسين ، وفاء  العطف ، وفاء   السببية ، وواو القس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ثلة ذلك بالترتيب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تبت بالقل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ذهبت لصديق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تالله لأقولنَّ الحق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أنت مجته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يا للهو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أقسم لأوفين بوع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سأحضر مبكر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صل محمد فاحمد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عطف على الصغير فيحتر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الله لأوفين بالو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ـ أم كان الإفراد عرض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ين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والميم ف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ما ،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م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دخلتا عل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عمَّن</w:t>
      </w:r>
      <w:r>
        <w:rPr>
          <w:b/>
          <w:bCs/>
          <w:sz w:val="24"/>
          <w:szCs w:val="24"/>
          <w:rtl w:val="true"/>
        </w:rPr>
        <w:t xml:space="preserve">" ,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مَّن</w:t>
      </w:r>
      <w:r>
        <w:rPr>
          <w:b/>
          <w:bCs/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</w:rPr>
        <w:t xml:space="preserve">فقد حذفت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ع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حسب القواعد الإملائ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بقي من الكلمة حرف واحد ، في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م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ح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ِ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كما في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/>
          <w:bCs/>
          <w:sz w:val="24"/>
          <w:sz w:val="24"/>
          <w:szCs w:val="24"/>
          <w:rtl w:val="true"/>
        </w:rPr>
        <w:t xml:space="preserve"> ولا ح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ذ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د ـ كل كلمة ركبت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 بعدها</w:t>
      </w:r>
      <w:r>
        <w:rPr>
          <w:b/>
          <w:b/>
          <w:bCs/>
          <w:sz w:val="24"/>
          <w:sz w:val="24"/>
          <w:szCs w:val="24"/>
          <w:rtl w:val="true"/>
        </w:rPr>
        <w:t xml:space="preserve"> تركيبا مزجي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وت</w:t>
      </w:r>
      <w:r>
        <w:rPr>
          <w:b/>
          <w:b/>
          <w:bCs/>
          <w:sz w:val="24"/>
          <w:sz w:val="24"/>
          <w:szCs w:val="24"/>
          <w:rtl w:val="true"/>
        </w:rPr>
        <w:t xml:space="preserve"> ـ ب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بك</w:t>
      </w:r>
      <w:r>
        <w:rPr>
          <w:b/>
          <w:b/>
          <w:bCs/>
          <w:sz w:val="24"/>
          <w:sz w:val="24"/>
          <w:szCs w:val="24"/>
          <w:rtl w:val="true"/>
        </w:rPr>
        <w:t xml:space="preserve"> ـ مع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يكرب</w:t>
      </w:r>
      <w:r>
        <w:rPr>
          <w:b/>
          <w:b/>
          <w:bCs/>
          <w:sz w:val="24"/>
          <w:sz w:val="24"/>
          <w:szCs w:val="24"/>
          <w:rtl w:val="true"/>
        </w:rPr>
        <w:t xml:space="preserve"> ـ بور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سودا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ـ ـ الظروف التي تليها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لمة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نون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و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وق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سا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تئذٍ</w:t>
      </w:r>
      <w:r>
        <w:rPr>
          <w:b/>
          <w:b/>
          <w:bCs/>
          <w:sz w:val="24"/>
          <w:sz w:val="24"/>
          <w:szCs w:val="24"/>
          <w:rtl w:val="true"/>
        </w:rPr>
        <w:t xml:space="preserve"> ـ عند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ئذٍ</w:t>
      </w:r>
      <w:r>
        <w:rPr>
          <w:b/>
          <w:bCs/>
          <w:sz w:val="24"/>
          <w:szCs w:val="24"/>
          <w:rtl w:val="true"/>
        </w:rPr>
        <w:t xml:space="preserve">. 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ما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غير المنونة</w:t>
      </w:r>
      <w:r>
        <w:rPr>
          <w:b/>
          <w:b/>
          <w:bCs/>
          <w:sz w:val="24"/>
          <w:sz w:val="24"/>
          <w:szCs w:val="24"/>
          <w:rtl w:val="true"/>
        </w:rPr>
        <w:t xml:space="preserve"> فيفصل عنها الظرف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رجعت وق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إذ </w:t>
      </w:r>
      <w:r>
        <w:rPr>
          <w:b/>
          <w:b/>
          <w:bCs/>
          <w:sz w:val="24"/>
          <w:sz w:val="24"/>
          <w:szCs w:val="24"/>
          <w:rtl w:val="true"/>
        </w:rPr>
        <w:t>سقط المطر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ساعة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ذ</w:t>
      </w:r>
      <w:r>
        <w:rPr>
          <w:b/>
          <w:b/>
          <w:bCs/>
          <w:sz w:val="24"/>
          <w:sz w:val="24"/>
          <w:szCs w:val="24"/>
          <w:rtl w:val="true"/>
        </w:rPr>
        <w:t xml:space="preserve"> سافر أخ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ـ العدد من ثلاثة إلى تسعة إذا ركب مع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ثلا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أرب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/>
          <w:bCs/>
          <w:sz w:val="24"/>
          <w:sz w:val="24"/>
          <w:szCs w:val="24"/>
          <w:rtl w:val="true"/>
        </w:rPr>
        <w:t xml:space="preserve"> ـ تس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ئ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دوات التي توصل بغيرها طبقاً لقواعد إملائية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ولا</w:t>
      </w:r>
      <w:r>
        <w:rPr>
          <w:b/>
          <w:bCs/>
          <w:color w:val="FF0000"/>
          <w:sz w:val="24"/>
          <w:szCs w:val="24"/>
          <w:rtl w:val="true"/>
        </w:rPr>
        <w:t>/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ي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صدرية ناصبة للفعل المضارع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إن توفر الشرط الآتي 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سبقه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كتب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اللام وكي و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صل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يقظت مبكر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أتأخر عن عمل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>لا تأسوا على ما فات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دي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ـ وتن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نافية إذا فقدت الشرط السابق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نتظرت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/>
          <w:bCs/>
          <w:sz w:val="24"/>
          <w:sz w:val="24"/>
          <w:szCs w:val="24"/>
          <w:rtl w:val="true"/>
        </w:rPr>
        <w:t xml:space="preserve"> لا أخلف وعد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ستفهامية ، وعندئذٍ تحذف أل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يعوض عنها بـ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ها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سك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كيمهْ ؟ بمعنى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لمهْ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ضرت كيما أسلم علي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فظ الأصدقاء كيما يحفظوا منك المود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ثانيا </w:t>
      </w:r>
      <w:r>
        <w:rPr>
          <w:b/>
          <w:bCs/>
          <w:color w:val="FF0000"/>
          <w:sz w:val="24"/>
          <w:szCs w:val="24"/>
          <w:rtl w:val="true"/>
        </w:rPr>
        <w:t>/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هى إما اسمية أو حرف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اسمية  تأتى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ستفهامية ، وموصولة ، ونكرة ، ومعرفة  تامة ، وشرطية</w:t>
      </w:r>
      <w:r>
        <w:rPr>
          <w:b/>
          <w:bCs/>
          <w:color w:val="0070C0"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استفهام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 ـ توصل بالاسم قبلها إذا كان مضافاً ، مع مراعاة حذف ألف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مقتض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أخرت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 ـ توصل بأحرف الجر التالية ، ويراعى حذف ألفها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ن ـ على ـ كي ـ إلى ـ من ـ في ـ حتى ـ اللام ـ الب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تَّا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 </w:t>
      </w:r>
      <w:r>
        <w:rPr>
          <w:b/>
          <w:b/>
          <w:bCs/>
          <w:sz w:val="24"/>
          <w:sz w:val="24"/>
          <w:szCs w:val="24"/>
          <w:rtl w:val="true"/>
        </w:rPr>
        <w:t xml:space="preserve">تصر على موقفك ؟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وصول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بالكلمات الآت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ن ـ عن ـ في ـ نعم ـ سيّ</w:t>
      </w:r>
      <w:r>
        <w:rPr>
          <w:b/>
          <w:bCs/>
          <w:sz w:val="24"/>
          <w:szCs w:val="24"/>
          <w:rtl w:val="true"/>
        </w:rPr>
        <w:t xml:space="preserve">. 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رر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يأيها الناس كلوا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ي الأرض حلالاً طيباً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بلغني والدك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تاج إلي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وما الله بغافل 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و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سيت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فك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ليحكم بين الناس ف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ختلف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نِ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 المعل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الله نع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يعظكم ب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اعى في اتصال الفع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نع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وصولة أن يكون مكسور العين ، فإن جاءت عينه ساكنة فصل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مية بأنواعها المختلف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نعم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فعل المؤمن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كر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ي الموصوفة بمعنى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ء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حكمها في الوصل حكم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وصولة ، وتصلح كل منهما مكان الأخر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غضبت 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قلت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 تبدوا الصدقات فنع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َّا</w:t>
      </w:r>
      <w:r>
        <w:rPr>
          <w:b/>
          <w:b/>
          <w:bCs/>
          <w:sz w:val="24"/>
          <w:sz w:val="24"/>
          <w:szCs w:val="24"/>
          <w:rtl w:val="true"/>
        </w:rPr>
        <w:t xml:space="preserve"> هي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7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شرطية لا تتصل بغيرها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حرفي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فهي النافية ، والمصدرية ، والزائد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1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 تكون إلا مفصولة عما قبلها ، ولا تتصل بشيء إلا إذا كان حرفاً مفرداً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سافر أخوك بحثاً عن المال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فعه الم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اشتروا الضلالة بالهدى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ربحت تجارته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اتل معه ربيون كثير 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هنوا لما أصابهم</w:t>
      </w:r>
      <w:r>
        <w:rPr>
          <w:b/>
          <w:bCs/>
          <w:sz w:val="24"/>
          <w:szCs w:val="24"/>
          <w:rtl w:val="true"/>
        </w:rPr>
        <w:t>}</w:t>
      </w:r>
      <w:r>
        <w:rPr>
          <w:b/>
          <w:bCs/>
          <w:sz w:val="24"/>
          <w:szCs w:val="24"/>
        </w:rPr>
        <w:t>14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 عمران</w:t>
      </w:r>
      <w:r>
        <w:rPr>
          <w:b/>
          <w:bCs/>
          <w:sz w:val="24"/>
          <w:szCs w:val="24"/>
          <w:rtl w:val="true"/>
        </w:rPr>
        <w:t xml:space="preserve">.  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مصدر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>أ ـ توص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صدري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نصوبة على الظرفية فيكونان معا كلمة واحدة هي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كل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تكون عندئذ أداة شرط تفيد التكرار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از طالب أُعطي جائز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ضجت جلودهم بدلناهم جلوداً غير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5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دخلت أمة لعنت أخته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3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عراف</w:t>
      </w:r>
      <w:r>
        <w:rPr>
          <w:b/>
          <w:bCs/>
          <w:sz w:val="24"/>
          <w:szCs w:val="24"/>
          <w:rtl w:val="true"/>
        </w:rPr>
        <w:t>.  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توصل بكلمة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حين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ريث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قبل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، و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ثل</w:t>
      </w:r>
      <w:r>
        <w:rPr>
          <w:b/>
          <w:bCs/>
          <w:color w:val="0070C0"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ستمعت إليه ح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لقى قصيدت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إلق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د تك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زائد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حين ألق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نتظرت ر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والد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وقت وصو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سافرت قب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صل أخو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قبل سفر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>وأكرمت محمداً مث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كرمن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مثل إكرامه إياي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المصدرية بالحرف المفرد قبلها</w:t>
      </w:r>
      <w:r>
        <w:rPr>
          <w:b/>
          <w:bCs/>
          <w:color w:val="0070C0"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كافئ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فعلت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سلام عليكم 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صبرت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4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رعد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تقدير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صب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ها مع كاف التشبيه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حسنوا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حسن غيرك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نؤمن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آمن السفهاء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إيمان السفه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كتب عليكم الصيام ك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كتب على الذين من قبلكم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83</w:t>
      </w:r>
      <w:r>
        <w:rPr>
          <w:b/>
          <w:bCs/>
          <w:sz w:val="24"/>
          <w:szCs w:val="24"/>
          <w:rtl w:val="true"/>
        </w:rPr>
        <w:t xml:space="preserve">  </w:t>
      </w:r>
      <w:r>
        <w:rPr>
          <w:b/>
          <w:b/>
          <w:bCs/>
          <w:sz w:val="24"/>
          <w:sz w:val="24"/>
          <w:szCs w:val="24"/>
          <w:rtl w:val="true"/>
        </w:rPr>
        <w:t>البقر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كتابته على الذين من قبلكم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اللام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احترمت زيداً 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وفى بوعد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تقدير لوفائه بوعد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3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ـ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زائدة وهي نوعان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كافة وغير كاف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أ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الكافة </w:t>
      </w:r>
      <w:r>
        <w:rPr>
          <w:b/>
          <w:bCs/>
          <w:color w:val="0070C0"/>
          <w:sz w:val="24"/>
          <w:szCs w:val="24"/>
          <w:rtl w:val="true"/>
        </w:rPr>
        <w:t xml:space="preserve">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الكافة بآخر الأفع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 ـ جل ـ ق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ط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صحت له</w:t>
      </w:r>
      <w:r>
        <w:rPr>
          <w:b/>
          <w:bCs/>
          <w:sz w:val="24"/>
          <w:szCs w:val="24"/>
          <w:rtl w:val="true"/>
        </w:rPr>
        <w:t>.    </w:t>
      </w:r>
      <w:r>
        <w:rPr>
          <w:b/>
          <w:b/>
          <w:bCs/>
          <w:sz w:val="24"/>
          <w:sz w:val="24"/>
          <w:szCs w:val="24"/>
          <w:rtl w:val="true"/>
        </w:rPr>
        <w:t>وج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حدثت معه</w:t>
      </w:r>
      <w:r>
        <w:rPr>
          <w:b/>
          <w:bCs/>
          <w:sz w:val="24"/>
          <w:szCs w:val="24"/>
          <w:rtl w:val="true"/>
        </w:rPr>
        <w:t>.   </w:t>
      </w:r>
      <w:r>
        <w:rPr>
          <w:b/>
          <w:b/>
          <w:bCs/>
          <w:sz w:val="24"/>
          <w:sz w:val="24"/>
          <w:szCs w:val="24"/>
          <w:rtl w:val="true"/>
        </w:rPr>
        <w:t>وق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نتفع بعلم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كفت الفعل عن طلب الفاع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إذا اعتبرنا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أمثلة السابق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، وهي والفعل بعدها في تأويل مصدر فاعل ، كتبت أيضا متصلة بالفعل قبل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آخر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فتكفها عن العمل ما عدا ليت فيجوز فيها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إعمال أو الإه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سنوضح ذلك في مكانه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َّ</w:t>
      </w:r>
      <w:r>
        <w:rPr>
          <w:b/>
          <w:bCs/>
          <w:sz w:val="24"/>
          <w:szCs w:val="24"/>
          <w:rtl w:val="true"/>
        </w:rPr>
        <w:t xml:space="preserve">" : </w:t>
      </w:r>
      <w:r>
        <w:rPr>
          <w:b/>
          <w:b/>
          <w:bCs/>
          <w:sz w:val="24"/>
          <w:sz w:val="24"/>
          <w:szCs w:val="24"/>
          <w:rtl w:val="true"/>
        </w:rPr>
        <w:t xml:space="preserve">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ؤمنون إخوة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اتصالها بأخوات إنّ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و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قل يوحى إلىّ 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إلهكم إله واحد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0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نبياء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كأ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قائد أسد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ولع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وك ناجح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السلع متوفرة لك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أسعار مرتفعة</w:t>
      </w:r>
      <w:r>
        <w:rPr>
          <w:b/>
          <w:bCs/>
          <w:sz w:val="24"/>
          <w:szCs w:val="24"/>
          <w:rtl w:val="true"/>
        </w:rPr>
        <w:t xml:space="preserve">.  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ريض يشفى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عند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يجوز في ليت الإهمال  والإعمال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كون الاسم بعدها إما مبتدأ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ُ عائدٌ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ون قادم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و اسماً لها مث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غائبَ عائدُ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المسافرين عائدو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ف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وأخوات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إذا كانت موصولة ، أو نكرة  موصو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إ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فعله لا يليق بمثل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أ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، أو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شيئا تفعله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ب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رب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فتكفها عن الجر ، ويستوي فيها عندئذ الدخول على الأسماء أو الأفعا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أخ لك لم تلده أمك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شفع له عمل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رب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ود الذين كفروا لو كانوا مسلمين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ج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0070C0"/>
          <w:sz w:val="24"/>
          <w:szCs w:val="24"/>
        </w:rPr>
      </w:pP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ب ـ </w:t>
      </w:r>
      <w:r>
        <w:rPr>
          <w:b/>
          <w:bCs/>
          <w:color w:val="0070C0"/>
          <w:sz w:val="24"/>
          <w:szCs w:val="24"/>
          <w:rtl w:val="true"/>
        </w:rPr>
        <w:t>"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>ما</w:t>
      </w:r>
      <w:r>
        <w:rPr>
          <w:b/>
          <w:bCs/>
          <w:color w:val="0070C0"/>
          <w:sz w:val="24"/>
          <w:szCs w:val="24"/>
          <w:rtl w:val="true"/>
        </w:rPr>
        <w:t xml:space="preserve">" </w:t>
      </w:r>
      <w:r>
        <w:rPr>
          <w:b/>
          <w:b/>
          <w:bCs/>
          <w:color w:val="0070C0"/>
          <w:sz w:val="24"/>
          <w:sz w:val="24"/>
          <w:szCs w:val="24"/>
          <w:rtl w:val="true"/>
        </w:rPr>
        <w:t xml:space="preserve">الزائدة غير الكافة </w:t>
      </w:r>
      <w:r>
        <w:rPr>
          <w:b/>
          <w:bCs/>
          <w:color w:val="0070C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بما قبلها في الحالات الآتية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بعد كلم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وبقيت ليت على عم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محمداً فائزٌ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يس هناك من قرينة يفرق بها بي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زائدة الكافة و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عند اتصالها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ليت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جاء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عد أدوات الشرط التال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ن ـ أين ـ حيث ـ كيف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فلا تنس أصدقاء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يبلغن عندك الكبر أحدهما أو كلاهما فلا تقل لهما أف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سر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قم أقم مع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أ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كونوا يدركّم الموت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7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س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وحيث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جلس تجد أصدقاء</w:t>
      </w:r>
      <w:r>
        <w:rPr>
          <w:b/>
          <w:bCs/>
          <w:sz w:val="24"/>
          <w:szCs w:val="24"/>
          <w:rtl w:val="true"/>
        </w:rPr>
        <w:t>.   </w:t>
      </w:r>
      <w:r>
        <w:rPr>
          <w:b/>
          <w:b/>
          <w:bCs/>
          <w:sz w:val="24"/>
          <w:sz w:val="24"/>
          <w:szCs w:val="24"/>
          <w:rtl w:val="true"/>
        </w:rPr>
        <w:t>وكيف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>تعامل الناس يعاملو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في الأمثلة السابقة لم تكف أدوات الشرط المتصلة بها ع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 </w:t>
      </w:r>
      <w:r>
        <w:rPr>
          <w:b/>
          <w:b/>
          <w:bCs/>
          <w:sz w:val="24"/>
          <w:sz w:val="24"/>
          <w:szCs w:val="24"/>
          <w:rtl w:val="true"/>
        </w:rPr>
        <w:t>الشرط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تعمل فأتقن العمل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ا </w:t>
      </w:r>
      <w:r>
        <w:rPr>
          <w:b/>
          <w:b/>
          <w:bCs/>
          <w:sz w:val="24"/>
          <w:sz w:val="24"/>
          <w:szCs w:val="24"/>
          <w:rtl w:val="true"/>
        </w:rPr>
        <w:t xml:space="preserve">مهندس اخترع هذه الآلة ؟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زائدة غير الكافة في الأمثلة السابقة لم تكف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عن الإضافة لما بعد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sz w:val="24"/>
          <w:sz w:val="24"/>
          <w:szCs w:val="24"/>
          <w:rtl w:val="true"/>
        </w:rPr>
        <w:t xml:space="preserve">د 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إذا وقعت بعد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ع ملاحظة عدم كفها عن   العمل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بين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نسير في الطريق صادفنا رجلاً ضرير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لاحظ من خلال 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أحرف الجر أنها لا تكفها عن العمل فيكون الاسم بعدها مجروراً كما في جميع الأمثلة  التي ذكرنا آنف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>م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خطيئاتهم أغرقوا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2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و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نافية 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ْ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شرطية وفي هذه الحالة تحذف نو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إن</w:t>
      </w:r>
      <w:r>
        <w:rPr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إ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حضر مبكراً تعرض نفسك للجز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إلاّ تدرس جيداً فلن يحالفك النجاح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توص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افي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مصدرية الناصبة للفعل المضارع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نبغي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أ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همل عملك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يحسن بك أ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ّ</w:t>
      </w:r>
      <w:r>
        <w:rPr>
          <w:b/>
          <w:b/>
          <w:bCs/>
          <w:sz w:val="24"/>
          <w:sz w:val="24"/>
          <w:szCs w:val="24"/>
          <w:rtl w:val="true"/>
        </w:rPr>
        <w:t xml:space="preserve"> تسافر وحدك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 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صل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بعد حذف نونها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ربما تسبق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ي هذه الحالة بـ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اللام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فتوصل الكلمات الثلاث مع بعضها البعض ، وتعتبر همزة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متوسطة ، فترسم على نبرة لكسر ما قبل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ينجز محمد أعماله أولاً بأول لئ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تراكم عليه</w:t>
      </w:r>
      <w:r>
        <w:rPr>
          <w:b/>
          <w:bCs/>
          <w:sz w:val="24"/>
          <w:szCs w:val="24"/>
          <w:rtl w:val="true"/>
        </w:rPr>
        <w:t xml:space="preserve">.    </w:t>
      </w:r>
      <w:r>
        <w:rPr>
          <w:b/>
          <w:b/>
          <w:bCs/>
          <w:sz w:val="24"/>
          <w:sz w:val="24"/>
          <w:szCs w:val="24"/>
          <w:rtl w:val="true"/>
        </w:rPr>
        <w:t>نؤدي الصلاة في أوقاتها لئلا نقصر في حق الله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تنبيه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إذا كانت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أ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مفسرة ، أو مخففة من الثقيلة ، وجب فصلها عن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واقعة بعد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شرت إليه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تخرج</w:t>
      </w:r>
      <w:r>
        <w:rPr>
          <w:b/>
          <w:bCs/>
          <w:sz w:val="24"/>
          <w:szCs w:val="24"/>
          <w:rtl w:val="true"/>
        </w:rPr>
        <w:t>.  </w:t>
      </w:r>
      <w:r>
        <w:rPr>
          <w:b/>
          <w:b/>
          <w:bCs/>
          <w:sz w:val="24"/>
          <w:sz w:val="24"/>
          <w:szCs w:val="24"/>
          <w:rtl w:val="true"/>
        </w:rPr>
        <w:t>وعلمت أن لا يرد الأمانة إلا رجل أمين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منه قوله تعالى </w:t>
      </w:r>
      <w:r>
        <w:rPr>
          <w:b/>
          <w:bCs/>
          <w:sz w:val="24"/>
          <w:szCs w:val="24"/>
          <w:rtl w:val="true"/>
        </w:rPr>
        <w:t>: {</w:t>
      </w:r>
      <w:r>
        <w:rPr>
          <w:b/>
          <w:b/>
          <w:bCs/>
          <w:sz w:val="24"/>
          <w:sz w:val="24"/>
          <w:szCs w:val="24"/>
          <w:rtl w:val="true"/>
        </w:rPr>
        <w:t xml:space="preserve">وظنوا أن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لا</w:t>
      </w:r>
      <w:r>
        <w:rPr>
          <w:b/>
          <w:b/>
          <w:bCs/>
          <w:sz w:val="24"/>
          <w:sz w:val="24"/>
          <w:szCs w:val="24"/>
          <w:rtl w:val="true"/>
        </w:rPr>
        <w:t xml:space="preserve"> ملجأ من الله إلا إليه</w:t>
      </w:r>
      <w:r>
        <w:rPr>
          <w:b/>
          <w:bCs/>
          <w:sz w:val="24"/>
          <w:szCs w:val="24"/>
          <w:rtl w:val="true"/>
        </w:rPr>
        <w:t xml:space="preserve">} </w:t>
      </w:r>
      <w:r>
        <w:rPr>
          <w:b/>
          <w:bCs/>
          <w:sz w:val="24"/>
          <w:szCs w:val="24"/>
        </w:rPr>
        <w:t>118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ب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ـ فيما يتعلق باتصال 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َن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الاستفهامية بأحرف الجر ، فقد أشرنا إليه في موضعه فتدب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  <w:lang w:bidi="ar-EG"/>
        </w:rPr>
      </w:pPr>
      <w:r>
        <w:rPr>
          <w:rFonts w:ascii="Arial" w:hAnsi="Arial"/>
          <w:b/>
          <w:bCs/>
          <w:color w:val="FF0000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تاسعة</w:t>
      </w:r>
    </w:p>
    <w:p>
      <w:pPr>
        <w:pStyle w:val="Normal"/>
        <w:jc w:val="center"/>
        <w:rPr>
          <w:rFonts w:ascii="Arial" w:hAnsi="Arial"/>
          <w:b/>
          <w:b/>
          <w:bCs/>
          <w:i/>
          <w:i/>
          <w:iCs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4</w:t>
      </w:r>
      <w:r>
        <w:rPr>
          <w:rFonts w:ascii="Arial" w:hAnsi="Arial"/>
          <w:b/>
          <w:bCs/>
          <w:i/>
          <w:iCs/>
          <w:color w:val="FF0000"/>
          <w:rtl w:val="true"/>
        </w:rPr>
        <w:t>)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الهمزة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800080"/>
          <w:rtl w:val="true"/>
        </w:rPr>
        <w:t>الهمز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 xml:space="preserve">هي التي تقبل الحركات، فإن رسمت على ألف، سميت </w:t>
      </w:r>
      <w:r>
        <w:rPr>
          <w:rFonts w:ascii="Arial" w:hAnsi="Arial"/>
          <w:b/>
          <w:bCs/>
          <w:color w:val="333399"/>
          <w:rtl w:val="true"/>
        </w:rPr>
        <w:t>(</w:t>
      </w:r>
      <w:r>
        <w:rPr>
          <w:rFonts w:ascii="Arial" w:hAnsi="Arial"/>
          <w:b/>
          <w:b/>
          <w:bCs/>
          <w:color w:val="800080"/>
          <w:rtl w:val="true"/>
        </w:rPr>
        <w:t>الألف اليابسة</w:t>
      </w:r>
      <w:r>
        <w:rPr>
          <w:rFonts w:ascii="Arial" w:hAnsi="Arial"/>
          <w:b/>
          <w:bCs/>
          <w:color w:val="333399"/>
          <w:rtl w:val="true"/>
        </w:rPr>
        <w:t xml:space="preserve">) </w:t>
      </w:r>
      <w:r>
        <w:rPr>
          <w:rFonts w:ascii="Arial" w:hAnsi="Arial"/>
          <w:b/>
          <w:b/>
          <w:bCs/>
          <w:color w:val="333399"/>
          <w:rtl w:val="true"/>
        </w:rPr>
        <w:t>أيضاً ك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 و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 و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تقابلها </w:t>
      </w:r>
      <w:r>
        <w:rPr>
          <w:rFonts w:ascii="Arial" w:hAnsi="Arial"/>
          <w:b/>
          <w:b/>
          <w:bCs/>
          <w:color w:val="FF0000"/>
          <w:rtl w:val="true"/>
        </w:rPr>
        <w:t>الألف اللينة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هي التي لا تقبل الحركات، كألف 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>ل و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ورم</w:t>
      </w:r>
      <w:r>
        <w:rPr>
          <w:rFonts w:ascii="Arial" w:hAnsi="Arial"/>
          <w:b/>
          <w:b/>
          <w:bCs/>
          <w:color w:val="FF0000"/>
          <w:rtl w:val="true"/>
        </w:rPr>
        <w:t>ى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همزة تقع في أول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عطى، وفي وسط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س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>ل، وفي آخرها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النب</w:t>
      </w:r>
      <w:r>
        <w:rPr>
          <w:rFonts w:ascii="Arial" w:hAnsi="Arial"/>
          <w:b/>
          <w:b/>
          <w:bCs/>
          <w:color w:val="800080"/>
          <w:rtl w:val="true"/>
        </w:rPr>
        <w:t>أ</w:t>
      </w:r>
      <w:r>
        <w:rPr>
          <w:rFonts w:ascii="Arial" w:hAnsi="Arial"/>
          <w:b/>
          <w:b/>
          <w:bCs/>
          <w:color w:val="333399"/>
          <w:rtl w:val="true"/>
        </w:rPr>
        <w:t xml:space="preserve"> </w:t>
      </w:r>
      <w:r>
        <w:rPr>
          <w:rFonts w:ascii="Arial" w:hAnsi="Arial"/>
          <w:b/>
          <w:bCs/>
          <w:color w:val="333399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Arial" w:hAnsi="Arial"/>
          <w:b/>
          <w:b/>
          <w:bCs/>
          <w:color w:val="333399"/>
        </w:rPr>
      </w:pPr>
      <w:r>
        <w:rPr>
          <w:rFonts w:ascii="Arial" w:hAnsi="Arial"/>
          <w:b/>
          <w:b/>
          <w:bCs/>
          <w:color w:val="333399"/>
          <w:rtl w:val="true"/>
        </w:rPr>
        <w:t>والألف اللينة تقع في حشو الكلمة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ق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ل، وفي آخرها </w:t>
      </w:r>
      <w:r>
        <w:rPr>
          <w:rFonts w:ascii="Arial" w:hAnsi="Arial"/>
          <w:b/>
          <w:bCs/>
          <w:color w:val="333399"/>
          <w:rtl w:val="true"/>
        </w:rPr>
        <w:t xml:space="preserve">: </w:t>
      </w:r>
      <w:r>
        <w:rPr>
          <w:rFonts w:ascii="Arial" w:hAnsi="Arial"/>
          <w:b/>
          <w:b/>
          <w:bCs/>
          <w:color w:val="333399"/>
          <w:rtl w:val="true"/>
        </w:rPr>
        <w:t>دع</w:t>
      </w:r>
      <w:r>
        <w:rPr>
          <w:rFonts w:ascii="Arial" w:hAnsi="Arial"/>
          <w:b/>
          <w:b/>
          <w:bCs/>
          <w:color w:val="FF0000"/>
          <w:rtl w:val="true"/>
        </w:rPr>
        <w:t>ا</w:t>
      </w:r>
      <w:r>
        <w:rPr>
          <w:rFonts w:ascii="Arial" w:hAnsi="Arial"/>
          <w:b/>
          <w:b/>
          <w:bCs/>
          <w:color w:val="333399"/>
          <w:rtl w:val="true"/>
        </w:rPr>
        <w:t xml:space="preserve"> ، ولا تقع في أولها ، لأنها لا تكون إلا ساكنة وأول الكلمة لا يكون إلا متحركاً </w:t>
      </w:r>
      <w:r>
        <w:rPr>
          <w:rFonts w:ascii="Arial" w:hAnsi="Arial"/>
          <w:b/>
          <w:bCs/>
          <w:color w:val="333399"/>
          <w:rtl w:val="true"/>
        </w:rPr>
        <w:t>.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 xml:space="preserve">كتابة الهمزة </w:t>
      </w:r>
      <w:r>
        <w:rPr>
          <w:rFonts w:ascii="Arial" w:hAnsi="Arial"/>
          <w:b/>
          <w:bCs/>
          <w:color w:val="800000"/>
          <w:rtl w:val="true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83185</wp:posOffset>
            </wp:positionV>
            <wp:extent cx="4229100" cy="1485900"/>
            <wp:effectExtent l="0" t="0" r="0" b="0"/>
            <wp:wrapNone/>
            <wp:docPr id="25" name="Diagram2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36" r:lo="rId37" r:qs="rId38" r:cs="rId39"/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</w:rPr>
      </w:pPr>
      <w:r>
        <w:rPr>
          <w:rFonts w:ascii="Arial" w:hAnsi="Arial"/>
          <w:b/>
          <w:b/>
          <w:bCs/>
          <w:color w:val="800000"/>
          <w:rtl w:val="true"/>
        </w:rPr>
        <w:t>الهمزة في أول الكلمة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Arial" w:hAnsi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الهمزة المبدوء بها لا تكون إلا متحركة محققة النطق  ، وتكتب على صورة الألف بأية حركت تحركت، وهي ستة أنواع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أصل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بنية الكلمة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تى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خذ ، أبٌ ،</w:t>
      </w:r>
      <w:r>
        <w:rPr>
          <w:rFonts w:ascii="Arial" w:hAnsi="Arial"/>
          <w:b/>
          <w:b/>
          <w:bCs/>
          <w:color w:val="3366FF"/>
          <w:rtl w:val="true"/>
        </w:rPr>
        <w:t xml:space="preserve"> أ</w:t>
      </w:r>
      <w:r>
        <w:rPr>
          <w:rFonts w:ascii="Arial" w:hAnsi="Arial"/>
          <w:b/>
          <w:b/>
          <w:bCs/>
          <w:rtl w:val="true"/>
        </w:rPr>
        <w:t xml:space="preserve">م ،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خٌ ، </w:t>
      </w:r>
      <w:r>
        <w:rPr>
          <w:rFonts w:ascii="Arial" w:hAnsi="Arial"/>
          <w:b/>
          <w:b/>
          <w:bCs/>
          <w:color w:val="3366FF"/>
          <w:rtl w:val="true"/>
        </w:rPr>
        <w:t>إ</w:t>
      </w:r>
      <w:r>
        <w:rPr>
          <w:rFonts w:ascii="Arial" w:hAnsi="Arial"/>
          <w:b/>
          <w:b/>
          <w:bCs/>
          <w:rtl w:val="true"/>
        </w:rPr>
        <w:t xml:space="preserve">ن </w:t>
      </w:r>
      <w:r>
        <w:rPr>
          <w:rFonts w:ascii="Arial" w:hAnsi="Arial"/>
          <w:b/>
          <w:bCs/>
          <w:rtl w:val="true"/>
        </w:rPr>
        <w:t>.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مخبر عن نفسه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وهي التي تكون في أول المضارع المسند إلى المتكلم الواحد 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كْتُُُ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قرَأ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لعبُ ، </w:t>
      </w:r>
      <w:r>
        <w:rPr>
          <w:rFonts w:ascii="Arial" w:hAnsi="Arial"/>
          <w:b/>
          <w:b/>
          <w:bCs/>
          <w:color w:val="3366FF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حْمِلُ 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استفهام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همزة الاستفهام يؤتى بها للاستخبار عن أمر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3366FF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تكون من الفائزين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نداء </w:t>
      </w:r>
      <w:r>
        <w:rPr>
          <w:rFonts w:ascii="Arial" w:hAnsi="Arial"/>
          <w:b/>
          <w:bCs/>
          <w:color w:val="FF0000"/>
          <w:rtl w:val="true"/>
        </w:rPr>
        <w:t>: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يؤتى بها لنداء القريب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Cs/>
          <w:color w:val="3366FF"/>
          <w:rtl w:val="true"/>
        </w:rPr>
        <w:t xml:space="preserve"> </w:t>
      </w:r>
      <w:r>
        <w:rPr>
          <w:rFonts w:ascii="Arial" w:hAnsi="Arial"/>
          <w:b/>
          <w:b/>
          <w:bCs/>
          <w:color w:val="3366FF"/>
          <w:rtl w:val="true"/>
        </w:rPr>
        <w:t>أمحمدُ</w:t>
      </w:r>
      <w:r>
        <w:rPr>
          <w:rFonts w:ascii="Arial" w:hAnsi="Arial"/>
          <w:b/>
          <w:b/>
          <w:bCs/>
          <w:rtl w:val="true"/>
        </w:rPr>
        <w:t xml:space="preserve"> هل شربت الشاي ؟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5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وصل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6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color w:val="FF0000"/>
          <w:rtl w:val="true"/>
        </w:rPr>
        <w:t xml:space="preserve">همزة الفصل أو القطع 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 xml:space="preserve">الهمزة الابتدائية </w:t>
      </w:r>
      <w:r>
        <w:rPr>
          <w:b/>
          <w:bCs/>
          <w:color w:val="800000"/>
          <w:rtl w:val="true"/>
        </w:rPr>
        <w:t xml:space="preserve">( </w:t>
      </w:r>
      <w:r>
        <w:rPr>
          <w:b/>
          <w:b/>
          <w:bCs/>
          <w:color w:val="800000"/>
          <w:rtl w:val="true"/>
        </w:rPr>
        <w:t xml:space="preserve">في أول الكلمة </w:t>
      </w:r>
      <w:r>
        <w:rPr>
          <w:b/>
          <w:bCs/>
          <w:color w:val="800000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 xml:space="preserve">تكتب همزة القطع في أوَّل الكلمة على الألف إذا كانت </w:t>
      </w:r>
      <w:r>
        <w:rPr>
          <w:b/>
          <w:b/>
          <w:bCs/>
          <w:color w:val="3366FF"/>
          <w:rtl w:val="true"/>
        </w:rPr>
        <w:t xml:space="preserve">مضمومة </w:t>
      </w:r>
      <w:r>
        <w:rPr>
          <w:b/>
          <w:b/>
          <w:bCs/>
          <w:color w:val="000000"/>
          <w:rtl w:val="true"/>
        </w:rPr>
        <w:t xml:space="preserve">، أو </w:t>
      </w:r>
      <w:r>
        <w:rPr>
          <w:b/>
          <w:b/>
          <w:bCs/>
          <w:color w:val="3366FF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،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سرة –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000000"/>
          <w:rtl w:val="true"/>
        </w:rPr>
        <w:t xml:space="preserve">خت – 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000000"/>
          <w:rtl w:val="true"/>
        </w:rPr>
        <w:t>حمد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َب ، وتكتب تحت الألف إذا كانت مكسورة ، مثل </w:t>
      </w:r>
      <w:r>
        <w:rPr>
          <w:b/>
          <w:bCs/>
          <w:color w:val="000000"/>
          <w:rtl w:val="true"/>
        </w:rPr>
        <w:t>:</w:t>
      </w:r>
      <w:r>
        <w:rPr>
          <w:b/>
          <w:bCs/>
          <w:color w:val="3366FF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شارة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نَّ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علان – </w:t>
      </w:r>
      <w:r>
        <w:rPr>
          <w:b/>
          <w:b/>
          <w:bCs/>
          <w:color w:val="3366FF"/>
          <w:rtl w:val="true"/>
        </w:rPr>
        <w:t>إِ</w:t>
      </w:r>
      <w:r>
        <w:rPr>
          <w:b/>
          <w:b/>
          <w:bCs/>
          <w:color w:val="000000"/>
          <w:rtl w:val="true"/>
        </w:rPr>
        <w:t xml:space="preserve">سلام –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ِيمان 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كلمة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ه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color w:val="000000"/>
          <w:rtl w:val="true"/>
        </w:rPr>
        <w:t xml:space="preserve">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( </w:t>
      </w:r>
      <w:r>
        <w:rPr>
          <w:b/>
          <w:b/>
          <w:bCs/>
          <w:color w:val="000000"/>
          <w:rtl w:val="true"/>
        </w:rPr>
        <w:t xml:space="preserve">هاأولاءِ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000000"/>
          <w:rtl w:val="true"/>
        </w:rPr>
        <w:t xml:space="preserve">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 xml:space="preserve">لأن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000000"/>
          <w:rtl w:val="true"/>
        </w:rPr>
        <w:t xml:space="preserve">و كلم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َ</w:t>
      </w:r>
      <w:r>
        <w:rPr>
          <w:b/>
          <w:b/>
          <w:bCs/>
          <w:color w:val="3366FF"/>
          <w:rtl w:val="true"/>
        </w:rPr>
        <w:t>ئِل</w:t>
      </w:r>
      <w:r>
        <w:rPr>
          <w:b/>
          <w:b/>
          <w:bCs/>
          <w:color w:val="000000"/>
          <w:rtl w:val="true"/>
        </w:rPr>
        <w:t xml:space="preserve">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تكتب بهذا الشك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/>
          <w:bCs/>
          <w:color w:val="3366FF"/>
          <w:rtl w:val="true"/>
        </w:rPr>
        <w:t>ِئ</w:t>
      </w:r>
      <w:r>
        <w:rPr>
          <w:b/>
          <w:b/>
          <w:bCs/>
          <w:color w:val="000000"/>
          <w:rtl w:val="true"/>
        </w:rPr>
        <w:t xml:space="preserve">لاّ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، والأصل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000000"/>
          <w:rtl w:val="true"/>
        </w:rPr>
        <w:t xml:space="preserve">لِـ أن لا </w:t>
      </w:r>
      <w:r>
        <w:rPr>
          <w:b/>
          <w:bCs/>
          <w:color w:val="000000"/>
          <w:rtl w:val="true"/>
        </w:rPr>
        <w:t>) 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 xml:space="preserve">تكتب همزة </w:t>
      </w:r>
      <w:r>
        <w:rPr>
          <w:b/>
          <w:bCs/>
          <w:color w:val="000000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 xml:space="preserve">على ياء إذا اتصلت بأسماء الزمان ، مثل </w:t>
      </w:r>
      <w:r>
        <w:rPr>
          <w:b/>
          <w:bCs/>
          <w:color w:val="000000"/>
          <w:rtl w:val="true"/>
        </w:rPr>
        <w:t xml:space="preserve">: ( </w:t>
      </w:r>
      <w:r>
        <w:rPr>
          <w:b/>
          <w:b/>
          <w:bCs/>
          <w:color w:val="000000"/>
          <w:rtl w:val="true"/>
        </w:rPr>
        <w:t>حي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يوم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ٍ </w:t>
      </w:r>
      <w:r>
        <w:rPr>
          <w:b/>
          <w:bCs/>
          <w:color w:val="000000"/>
          <w:rtl w:val="true"/>
        </w:rPr>
        <w:t xml:space="preserve">) – ( </w:t>
      </w:r>
      <w:r>
        <w:rPr>
          <w:b/>
          <w:b/>
          <w:bCs/>
          <w:color w:val="000000"/>
          <w:rtl w:val="true"/>
        </w:rPr>
        <w:t>آن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ذ </w:t>
      </w:r>
      <w:r>
        <w:rPr>
          <w:b/>
          <w:bCs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وقعت همزتان في أوَّل الكلمة ، وكانت ثانيهما ساكنة ؛ فإنها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بدل مدّة</w:t>
      </w:r>
      <w:r>
        <w:rPr>
          <w:b/>
          <w:b/>
          <w:bCs/>
          <w:color w:val="333399"/>
          <w:rtl w:val="true"/>
        </w:rPr>
        <w:t xml:space="preserve"> إذا كانت </w:t>
      </w:r>
      <w:r>
        <w:rPr>
          <w:b/>
          <w:b/>
          <w:bCs/>
          <w:color w:val="3366FF"/>
          <w:rtl w:val="true"/>
        </w:rPr>
        <w:t>الهمزة الأولى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 xml:space="preserve">آدم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َأ</w:t>
      </w:r>
      <w:r>
        <w:rPr>
          <w:b/>
          <w:b/>
          <w:bCs/>
          <w:color w:val="333399"/>
          <w:rtl w:val="true"/>
        </w:rPr>
        <w:t xml:space="preserve">ْدَم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واوا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وْمن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أُ</w:t>
      </w:r>
      <w:r>
        <w:rPr>
          <w:b/>
          <w:b/>
          <w:bCs/>
          <w:color w:val="333399"/>
          <w:rtl w:val="true"/>
        </w:rPr>
        <w:t xml:space="preserve">ؤْمِنُ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وتبدل ياءً</w:t>
      </w:r>
      <w:r>
        <w:rPr>
          <w:b/>
          <w:b/>
          <w:bCs/>
          <w:color w:val="333399"/>
          <w:rtl w:val="true"/>
        </w:rPr>
        <w:t xml:space="preserve"> ساكنة إذا كانت </w:t>
      </w:r>
      <w:r>
        <w:rPr>
          <w:b/>
          <w:b/>
          <w:bCs/>
          <w:color w:val="3366FF"/>
          <w:rtl w:val="true"/>
        </w:rPr>
        <w:t>الهمزة الأولى مكسور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يْتِ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أصلها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color w:val="333399"/>
          <w:rtl w:val="true"/>
        </w:rPr>
        <w:t xml:space="preserve">ئْتِ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ذا دخلتْ همزة الاستفهام على كلمة تبدأ بهمزة ؛ فإنَّ </w:t>
      </w:r>
      <w:r>
        <w:rPr>
          <w:b/>
          <w:b/>
          <w:bCs/>
          <w:color w:val="FF0000"/>
          <w:rtl w:val="true"/>
        </w:rPr>
        <w:t>الهمزة الابتدائ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ياء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إذا كانت مكسورة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ئِ</w:t>
      </w:r>
      <w:r>
        <w:rPr>
          <w:b/>
          <w:b/>
          <w:bCs/>
          <w:color w:val="333399"/>
          <w:rtl w:val="true"/>
        </w:rPr>
        <w:t xml:space="preserve">كراماً للمجرم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إ</w:t>
      </w:r>
      <w:r>
        <w:rPr>
          <w:b/>
          <w:b/>
          <w:bCs/>
          <w:color w:val="333399"/>
          <w:rtl w:val="true"/>
        </w:rPr>
        <w:t xml:space="preserve">ِكراماً للمجرم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-  </w:t>
      </w:r>
      <w:r>
        <w:rPr>
          <w:b/>
          <w:b/>
          <w:bCs/>
          <w:color w:val="FF0000"/>
          <w:rtl w:val="true"/>
        </w:rPr>
        <w:t>وتكتب على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ألف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 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أَ</w:t>
      </w:r>
      <w:r>
        <w:rPr>
          <w:b/>
          <w:b/>
          <w:bCs/>
          <w:color w:val="333399"/>
          <w:rtl w:val="true"/>
        </w:rPr>
        <w:t xml:space="preserve">خوك هذا؟ </w:t>
      </w:r>
      <w:r>
        <w:rPr>
          <w:b/>
          <w:bCs/>
          <w:color w:val="333399"/>
          <w:rtl w:val="true"/>
        </w:rPr>
        <w:t>) 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ind w:left="360" w:hanging="0"/>
        <w:rPr>
          <w:b/>
          <w:b/>
          <w:bCs/>
          <w:color w:val="333399"/>
        </w:rPr>
      </w:pP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وتكتب على 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الواو</w:t>
      </w:r>
      <w:r>
        <w:rPr>
          <w:b/>
          <w:bCs/>
          <w:color w:val="FF0000"/>
          <w:rtl w:val="true"/>
        </w:rPr>
        <w:t>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color w:val="333399"/>
          <w:rtl w:val="true"/>
        </w:rPr>
        <w:t xml:space="preserve"> ، مثل </w:t>
      </w:r>
      <w:r>
        <w:rPr>
          <w:b/>
          <w:bCs/>
          <w:color w:val="333399"/>
          <w:rtl w:val="true"/>
        </w:rPr>
        <w:t xml:space="preserve">:( </w:t>
      </w:r>
      <w:r>
        <w:rPr>
          <w:b/>
          <w:b/>
          <w:bCs/>
          <w:color w:val="333399"/>
          <w:rtl w:val="true"/>
        </w:rPr>
        <w:t>أَ</w:t>
      </w:r>
      <w:r>
        <w:rPr>
          <w:b/>
          <w:b/>
          <w:bCs/>
          <w:color w:val="3366FF"/>
          <w:rtl w:val="true"/>
        </w:rPr>
        <w:t>ؤُ</w:t>
      </w:r>
      <w:r>
        <w:rPr>
          <w:b/>
          <w:b/>
          <w:bCs/>
          <w:color w:val="333399"/>
          <w:rtl w:val="true"/>
        </w:rPr>
        <w:t xml:space="preserve">كرم محمداً؟ </w:t>
      </w:r>
      <w:r>
        <w:rPr>
          <w:b/>
          <w:bCs/>
          <w:color w:val="333399"/>
          <w:rtl w:val="true"/>
        </w:rPr>
        <w:t xml:space="preserve">) </w:t>
      </w:r>
      <w:r>
        <w:rPr>
          <w:b/>
          <w:b/>
          <w:bCs/>
          <w:color w:val="333399"/>
          <w:rtl w:val="true"/>
        </w:rPr>
        <w:t xml:space="preserve">ويجوز </w:t>
      </w:r>
      <w:r>
        <w:rPr>
          <w:b/>
          <w:bCs/>
          <w:color w:val="333399"/>
          <w:rtl w:val="true"/>
        </w:rPr>
        <w:t xml:space="preserve">( </w:t>
      </w:r>
      <w:r>
        <w:rPr>
          <w:b/>
          <w:b/>
          <w:bCs/>
          <w:color w:val="333399"/>
          <w:rtl w:val="true"/>
        </w:rPr>
        <w:t>أ</w:t>
      </w:r>
      <w:r>
        <w:rPr>
          <w:b/>
          <w:b/>
          <w:bCs/>
          <w:color w:val="3366FF"/>
          <w:rtl w:val="true"/>
        </w:rPr>
        <w:t>َأُ</w:t>
      </w:r>
      <w:r>
        <w:rPr>
          <w:b/>
          <w:b/>
          <w:bCs/>
          <w:color w:val="333399"/>
          <w:rtl w:val="true"/>
        </w:rPr>
        <w:t xml:space="preserve">كرمُ محمداً؟ </w:t>
      </w:r>
      <w:r>
        <w:rPr>
          <w:b/>
          <w:bCs/>
          <w:color w:val="333399"/>
          <w:rtl w:val="true"/>
        </w:rPr>
        <w:t>) 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همزتا الوصل والقط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همزة الوصل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ينطق بها في أول الكلمة دون أن ترسم على الألف ، وتسقط كتابة ولفظا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إذا جاءت في وسط الكلام كأن يسبقها حرف من الحروف</w:t>
      </w:r>
      <w:r>
        <w:rPr>
          <w:b/>
          <w:bCs/>
          <w:color w:val="000000"/>
          <w:rtl w:val="true"/>
        </w:rPr>
        <w:t xml:space="preserve">. 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استعمل ، واعتصم ، واستفاد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الغرض من الهمزة أن يتوصل بها إلى النطق بالساكن في بداية الكلم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 xml:space="preserve">همزة القطع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مزة تظهر على الألف كتابة ونطقا ، وترسم على شكل رأس 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>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صغيرة فوق الألف هكذا 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3366FF"/>
          <w:rtl w:val="true"/>
        </w:rPr>
        <w:t xml:space="preserve">أ </w:t>
      </w:r>
      <w:r>
        <w:rPr>
          <w:b/>
          <w:bCs/>
          <w:color w:val="000000"/>
          <w:rtl w:val="true"/>
        </w:rPr>
        <w:t xml:space="preserve">"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فرق بين همزتي الوصل والقط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كيف نفرق بين همزتي الوصل و القطع؟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عن طريق نطق الكلمة بعد وصلها بكلمة أو حرف قبلها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مثلاً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ضيف حرف الواو مثلاً قبلها </w:t>
      </w:r>
      <w:r>
        <w:rPr>
          <w:b/>
          <w:bCs/>
          <w:color w:val="000000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ا</w:t>
      </w:r>
      <w:r>
        <w:rPr>
          <w:b/>
          <w:b/>
          <w:bCs/>
          <w:color w:val="000000"/>
          <w:rtl w:val="true"/>
        </w:rPr>
        <w:t>عتص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نلاحظ أن حرف الألف </w:t>
      </w:r>
      <w:r>
        <w:rPr>
          <w:b/>
          <w:b/>
          <w:bCs/>
          <w:color w:val="FF0000"/>
          <w:rtl w:val="true"/>
        </w:rPr>
        <w:t>لا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همزة وصل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ما كلمة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أ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عندما نضيف حرف الواو مثلاً قبلها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 xml:space="preserve">و </w:t>
      </w:r>
      <w:r>
        <w:rPr>
          <w:b/>
          <w:b/>
          <w:bCs/>
          <w:color w:val="FF0000"/>
          <w:rtl w:val="true"/>
        </w:rPr>
        <w:t>أ</w:t>
      </w:r>
      <w:r>
        <w:rPr>
          <w:b/>
          <w:b/>
          <w:bCs/>
          <w:color w:val="000000"/>
          <w:rtl w:val="true"/>
        </w:rPr>
        <w:t>خ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نلاحظ أن حرف الألف</w:t>
      </w:r>
      <w:r>
        <w:rPr>
          <w:b/>
          <w:b/>
          <w:bCs/>
          <w:color w:val="FF0000"/>
          <w:rtl w:val="true"/>
        </w:rPr>
        <w:t xml:space="preserve"> ينطق</w:t>
      </w:r>
      <w:r>
        <w:rPr>
          <w:b/>
          <w:b/>
          <w:bCs/>
          <w:color w:val="000000"/>
          <w:rtl w:val="true"/>
        </w:rPr>
        <w:t xml:space="preserve"> في هذه الحالة مما يدل على أنها </w:t>
      </w:r>
      <w:r>
        <w:rPr>
          <w:b/>
          <w:b/>
          <w:bCs/>
          <w:color w:val="0000FF"/>
          <w:rtl w:val="true"/>
        </w:rPr>
        <w:t>همزة قط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مواضع همزة الوص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سم ، ابن ، ابنة ، ابنم ، امرؤ ، امرأة ، اثنان ، اثنتان ، ايم الله ، ايمن الله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أ ـ </w:t>
      </w:r>
      <w:r>
        <w:rPr>
          <w:b/>
          <w:b/>
          <w:bCs/>
          <w:color w:val="FF0000"/>
          <w:rtl w:val="true"/>
        </w:rPr>
        <w:t xml:space="preserve">ماضي الفعل الخماسي والسداسي ، والأمر منهما ومصادرها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نتصر ، انتهى ، استعان ، است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صرْ ، انته ، استعنْ ، استعملْ  انتصار ، انتهاء ، استعانة ، استعمال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</w:t>
      </w:r>
      <w:r>
        <w:rPr>
          <w:b/>
          <w:b/>
          <w:bCs/>
          <w:color w:val="FF0000"/>
          <w:rtl w:val="true"/>
        </w:rPr>
        <w:t xml:space="preserve">أمر الفعل الثلاثي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رسم ، اكتب ، اجلس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 xml:space="preserve">همزة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أل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 xml:space="preserve">التعريف إذا اتصلت بالكلمة 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 ، الصدق</w:t>
      </w:r>
      <w:r>
        <w:rPr>
          <w:b/>
          <w:bCs/>
          <w:rtl w:val="true"/>
        </w:rPr>
        <w:t>.  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800000"/>
          <w:rtl w:val="true"/>
        </w:rPr>
        <w:t>مواضع همزة القط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color w:val="0000FF"/>
          <w:rtl w:val="true"/>
        </w:rPr>
        <w:t>في الأسم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ميع الأسماء والضمائر المهموزة الأول ، وإذا الشرط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براهي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حمد ، أنا ، أنت ، إذا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ماعدا الأسماء المسموعة عن العرب بهمزة وصل ، وقد سبق ذك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color w:val="0000FF"/>
          <w:rtl w:val="true"/>
        </w:rPr>
        <w:t>في الأفعا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 ـ ماضي الأفعال الرباعية ، والأمر منها ، ومصادر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م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رْم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كرام ،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سن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حْسن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حسان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طى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عْطِ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عطاء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ب ـ الفعل المضارع المهموز الأو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مل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عين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عطف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ستشير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تعلم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كتبُ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>جلسُ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0000FF"/>
          <w:rtl w:val="true"/>
        </w:rPr>
        <w:t>جميع الحروف المهموزة الأ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لى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ما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َّ ـ </w:t>
      </w:r>
      <w:r>
        <w:rPr>
          <w:b/>
          <w:b/>
          <w:bCs/>
          <w:color w:val="3366FF"/>
          <w:rtl w:val="true"/>
        </w:rPr>
        <w:t>إ</w:t>
      </w:r>
      <w:r>
        <w:rPr>
          <w:b/>
          <w:b/>
          <w:bCs/>
          <w:rtl w:val="true"/>
        </w:rPr>
        <w:t xml:space="preserve">نْ ـ 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rtl w:val="true"/>
        </w:rPr>
        <w:t xml:space="preserve">ن  </w:t>
      </w:r>
      <w:r>
        <w:rPr>
          <w:b/>
          <w:bCs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99CC00"/>
        </w:rPr>
      </w:pPr>
      <w:r>
        <w:rPr>
          <w:b/>
          <w:b/>
          <w:bCs/>
          <w:color w:val="800000"/>
          <w:rtl w:val="true"/>
        </w:rPr>
        <w:t>كتابة الهمزة المتوسطة على الواو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99CC00"/>
          <w:rtl w:val="true"/>
        </w:rPr>
        <w:t> </w:t>
      </w:r>
      <w:r>
        <w:rPr>
          <w:b/>
          <w:b/>
          <w:bCs/>
          <w:color w:val="99CC00"/>
          <w:rtl w:val="true"/>
        </w:rPr>
        <w:t xml:space="preserve">تكتب الهمزة على الواو في الحالات التالية </w:t>
      </w:r>
      <w:r>
        <w:rPr>
          <w:b/>
          <w:bCs/>
          <w:color w:val="99CC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 xml:space="preserve">إذا كانت مضمومة </w:t>
      </w:r>
      <w:r>
        <w:rPr>
          <w:b/>
          <w:b/>
          <w:bCs/>
          <w:rtl w:val="true"/>
        </w:rPr>
        <w:t xml:space="preserve">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ف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وس ، ش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م ، مبدَ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ن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سْ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ول ، تشا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ُم  ، رد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>ه ، التفا</w:t>
      </w:r>
      <w:r>
        <w:rPr>
          <w:b/>
          <w:b/>
          <w:bCs/>
          <w:color w:val="800080"/>
          <w:rtl w:val="true"/>
        </w:rPr>
        <w:t>ؤُ</w:t>
      </w:r>
      <w:r>
        <w:rPr>
          <w:b/>
          <w:b/>
          <w:bCs/>
          <w:rtl w:val="true"/>
        </w:rPr>
        <w:t xml:space="preserve">ل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>ال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َجل ، مُ</w:t>
      </w:r>
      <w:r>
        <w:rPr>
          <w:b/>
          <w:b/>
          <w:bCs/>
          <w:color w:val="800080"/>
          <w:rtl w:val="true"/>
        </w:rPr>
        <w:t>ؤَ</w:t>
      </w:r>
      <w:r>
        <w:rPr>
          <w:b/>
          <w:b/>
          <w:bCs/>
          <w:rtl w:val="true"/>
        </w:rPr>
        <w:t xml:space="preserve">امر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من ، ي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ذي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تة ، م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>لم ، بُ</w:t>
      </w:r>
      <w:r>
        <w:rPr>
          <w:b/>
          <w:b/>
          <w:bCs/>
          <w:color w:val="800080"/>
          <w:rtl w:val="true"/>
        </w:rPr>
        <w:t>ؤ</w:t>
      </w:r>
      <w:r>
        <w:rPr>
          <w:b/>
          <w:b/>
          <w:bCs/>
          <w:rtl w:val="true"/>
        </w:rPr>
        <w:t xml:space="preserve">س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i/>
          <w:i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 xml:space="preserve">تكتب الهمزة على نبرة في وسط الكلمة ؛ إذا كانت مكسورة أو قبلها حرف مكسور، وذلك على النحو التال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ناش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ِ</w:t>
      </w:r>
      <w:r>
        <w:rPr>
          <w:b/>
          <w:b/>
          <w:bCs/>
          <w:color w:val="800080"/>
          <w:rtl w:val="true"/>
        </w:rPr>
        <w:t>ئِِ</w:t>
      </w:r>
      <w:r>
        <w:rPr>
          <w:b/>
          <w:b/>
          <w:bCs/>
          <w:rtl w:val="true"/>
        </w:rPr>
        <w:t>ين ، متكِ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ن ، مال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 xml:space="preserve">ِي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ضموم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 ، س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ل ، ر</w:t>
      </w:r>
      <w:r>
        <w:rPr>
          <w:b/>
          <w:b/>
          <w:bCs/>
          <w:color w:val="800080"/>
          <w:rtl w:val="true"/>
        </w:rPr>
        <w:t>ُئِ</w:t>
      </w:r>
      <w:r>
        <w:rPr>
          <w:b/>
          <w:b/>
          <w:bCs/>
          <w:rtl w:val="true"/>
        </w:rPr>
        <w:t>ي ، وُ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</w:t>
      </w:r>
      <w:r>
        <w:rPr>
          <w:b/>
          <w:b/>
          <w:bCs/>
          <w:color w:val="800080"/>
          <w:rtl w:val="true"/>
        </w:rPr>
        <w:t>َئِ</w:t>
      </w:r>
      <w:r>
        <w:rPr>
          <w:b/>
          <w:b/>
          <w:bCs/>
          <w:rtl w:val="true"/>
        </w:rPr>
        <w:t>ن ، يَـ</w:t>
      </w:r>
      <w:r>
        <w:rPr>
          <w:b/>
          <w:b/>
          <w:bCs/>
          <w:color w:val="800080"/>
          <w:rtl w:val="true"/>
        </w:rPr>
        <w:t>ئِـ</w:t>
      </w:r>
      <w:r>
        <w:rPr>
          <w:b/>
          <w:b/>
          <w:bCs/>
          <w:rtl w:val="true"/>
        </w:rPr>
        <w:t>س ، سَ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م ، ز</w:t>
      </w:r>
      <w:r>
        <w:rPr>
          <w:b/>
          <w:b/>
          <w:bCs/>
          <w:color w:val="800080"/>
          <w:rtl w:val="true"/>
        </w:rPr>
        <w:t>ئـ</w:t>
      </w:r>
      <w:r>
        <w:rPr>
          <w:b/>
          <w:b/>
          <w:bCs/>
          <w:rtl w:val="true"/>
        </w:rPr>
        <w:t>ِـير ، ل</w:t>
      </w:r>
      <w:r>
        <w:rPr>
          <w:b/>
          <w:b/>
          <w:bCs/>
          <w:color w:val="800080"/>
          <w:rtl w:val="true"/>
        </w:rPr>
        <w:t>َئ</w:t>
      </w:r>
      <w:r>
        <w:rPr>
          <w:b/>
          <w:b/>
          <w:bCs/>
          <w:rtl w:val="true"/>
        </w:rPr>
        <w:t xml:space="preserve">ِي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كسور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ل ، حا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ط ، ضوْ</w:t>
      </w:r>
      <w:r>
        <w:rPr>
          <w:b/>
          <w:b/>
          <w:bCs/>
          <w:color w:val="800080"/>
          <w:rtl w:val="true"/>
        </w:rPr>
        <w:t>ئِ</w:t>
      </w:r>
      <w:r>
        <w:rPr>
          <w:b/>
          <w:b/>
          <w:bCs/>
          <w:rtl w:val="true"/>
        </w:rPr>
        <w:t>ية ، مر</w:t>
      </w:r>
      <w:r>
        <w:rPr>
          <w:b/>
          <w:b/>
          <w:bCs/>
          <w:color w:val="800080"/>
          <w:rtl w:val="true"/>
        </w:rPr>
        <w:t>ْئِ</w:t>
      </w:r>
      <w:r>
        <w:rPr>
          <w:b/>
          <w:b/>
          <w:bCs/>
          <w:rtl w:val="true"/>
        </w:rPr>
        <w:t>ية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فتوح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>ة ، ظم</w:t>
      </w:r>
      <w:r>
        <w:rPr>
          <w:b/>
          <w:b/>
          <w:bCs/>
          <w:color w:val="800080"/>
          <w:rtl w:val="true"/>
        </w:rPr>
        <w:t>ِئَ</w:t>
      </w:r>
      <w:r>
        <w:rPr>
          <w:b/>
          <w:b/>
          <w:bCs/>
          <w:rtl w:val="true"/>
        </w:rPr>
        <w:t>ت ، ر</w:t>
      </w:r>
      <w:r>
        <w:rPr>
          <w:b/>
          <w:b/>
          <w:bCs/>
          <w:color w:val="800080"/>
          <w:rtl w:val="true"/>
        </w:rPr>
        <w:t>ِِئَ</w:t>
      </w:r>
      <w:r>
        <w:rPr>
          <w:b/>
          <w:b/>
          <w:bCs/>
          <w:rtl w:val="true"/>
        </w:rPr>
        <w:t>ة ، مِ</w:t>
      </w:r>
      <w:r>
        <w:rPr>
          <w:b/>
          <w:b/>
          <w:bCs/>
          <w:color w:val="800080"/>
          <w:rtl w:val="true"/>
        </w:rPr>
        <w:t>ئَ</w:t>
      </w:r>
      <w:r>
        <w:rPr>
          <w:b/>
          <w:b/>
          <w:bCs/>
          <w:rtl w:val="true"/>
        </w:rPr>
        <w:t xml:space="preserve">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مضموم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هن</w:t>
      </w:r>
      <w:r>
        <w:rPr>
          <w:b/>
          <w:b/>
          <w:bCs/>
          <w:color w:val="800080"/>
          <w:rtl w:val="true"/>
        </w:rPr>
        <w:t>ِئ</w:t>
      </w:r>
      <w:r>
        <w:rPr>
          <w:b/>
          <w:b/>
          <w:bCs/>
          <w:rtl w:val="true"/>
        </w:rPr>
        <w:t>ُون ، يستمر</w:t>
      </w:r>
      <w:r>
        <w:rPr>
          <w:b/>
          <w:b/>
          <w:bCs/>
          <w:color w:val="800080"/>
          <w:rtl w:val="true"/>
        </w:rPr>
        <w:t>ِئُ</w:t>
      </w:r>
      <w:r>
        <w:rPr>
          <w:b/>
          <w:b/>
          <w:bCs/>
          <w:rtl w:val="true"/>
        </w:rPr>
        <w:t>ون ، يستهزِ</w:t>
      </w:r>
      <w:r>
        <w:rPr>
          <w:b/>
          <w:b/>
          <w:bCs/>
          <w:color w:val="800080"/>
          <w:rtl w:val="true"/>
        </w:rPr>
        <w:t>ئُ</w:t>
      </w:r>
      <w:r>
        <w:rPr>
          <w:b/>
          <w:b/>
          <w:bCs/>
          <w:rtl w:val="true"/>
        </w:rPr>
        <w:t xml:space="preserve">و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</w:t>
      </w:r>
      <w:r>
        <w:rPr>
          <w:b/>
          <w:b/>
          <w:bCs/>
          <w:color w:val="3366FF"/>
          <w:rtl w:val="true"/>
        </w:rPr>
        <w:t>إذا كانت ساكنة</w:t>
      </w:r>
      <w:r>
        <w:rPr>
          <w:b/>
          <w:b/>
          <w:bCs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كسور</w:t>
      </w:r>
      <w:r>
        <w:rPr>
          <w:b/>
          <w:b/>
          <w:bCs/>
          <w:rtl w:val="true"/>
        </w:rPr>
        <w:t xml:space="preserve">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ب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ر ، ذ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ب ، شِ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>ت ، ا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تم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ات حول كتابة الهمزة المتوسطة على الياء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نبرة استثناء من الحالات السابقة العامة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مليْئة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ب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خط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د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ة ، ي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س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ضموم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ها ، 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>كم ، مري</w:t>
      </w:r>
      <w:r>
        <w:rPr>
          <w:b/>
          <w:b/>
          <w:bCs/>
          <w:color w:val="FF00FF"/>
          <w:rtl w:val="true"/>
        </w:rPr>
        <w:t>ْئ</w:t>
      </w:r>
      <w:r>
        <w:rPr>
          <w:b/>
          <w:b/>
          <w:bCs/>
          <w:color w:val="000000"/>
          <w:rtl w:val="true"/>
        </w:rPr>
        <w:t>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كسور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مر الطعام في مر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يعرف الحسن من رد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 </w:t>
      </w:r>
      <w:r>
        <w:rPr>
          <w:b/>
          <w:bCs/>
          <w:color w:val="000000"/>
          <w:rtl w:val="true"/>
        </w:rPr>
        <w:t>.  </w:t>
      </w:r>
      <w:r>
        <w:rPr>
          <w:b/>
          <w:b/>
          <w:bCs/>
          <w:color w:val="000000"/>
          <w:rtl w:val="true"/>
        </w:rPr>
        <w:t>نسعد بمج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كم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>إذا كانت الهمزة متطرفة في كلمة منونة بتنوين الفت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النصب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 xml:space="preserve">، والحرف الذي قبلها </w:t>
      </w:r>
      <w:r>
        <w:rPr>
          <w:b/>
          <w:b/>
          <w:bCs/>
          <w:color w:val="FF0000"/>
          <w:rtl w:val="true"/>
        </w:rPr>
        <w:t>من الحروف التي يمكن</w:t>
      </w:r>
      <w:r>
        <w:rPr>
          <w:b/>
          <w:b/>
          <w:bCs/>
          <w:color w:val="00FF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صلها بألف التنوين</w:t>
      </w:r>
      <w:r>
        <w:rPr>
          <w:b/>
          <w:b/>
          <w:bCs/>
          <w:color w:val="000000"/>
          <w:rtl w:val="true"/>
        </w:rPr>
        <w:t xml:space="preserve"> ، تكتب على نبر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rtl w:val="true"/>
        </w:rPr>
        <w:t>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دف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ش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ش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بط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ط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، فيء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ـي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ً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</w:t>
      </w:r>
      <w:r>
        <w:rPr>
          <w:b/>
          <w:b/>
          <w:bCs/>
          <w:color w:val="3366FF"/>
          <w:rtl w:val="true"/>
        </w:rPr>
        <w:t xml:space="preserve">تكتب </w:t>
      </w:r>
      <w:r>
        <w:rPr>
          <w:b/>
          <w:b/>
          <w:bCs/>
          <w:color w:val="FF0000"/>
          <w:rtl w:val="true"/>
        </w:rPr>
        <w:t>الهمزة المتوسطة تكتب على نبرة</w:t>
      </w:r>
      <w:r>
        <w:rPr>
          <w:b/>
          <w:b/>
          <w:bCs/>
          <w:color w:val="000000"/>
          <w:rtl w:val="true"/>
        </w:rPr>
        <w:t xml:space="preserve"> مهما كانت حركتها إذا سبقها </w:t>
      </w:r>
      <w:r>
        <w:rPr>
          <w:b/>
          <w:b/>
          <w:bCs/>
          <w:color w:val="FF0000"/>
          <w:rtl w:val="true"/>
        </w:rPr>
        <w:t>ياء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كا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ا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إن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كثير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>جلست في فيْ</w:t>
      </w:r>
      <w:r>
        <w:rPr>
          <w:b/>
          <w:b/>
          <w:bCs/>
          <w:color w:val="FF00FF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ألف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كتب الهمزة المتوسطة على الألف في الحالات التا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مفتو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ر</w:t>
      </w:r>
      <w:r>
        <w:rPr>
          <w:b/>
          <w:b/>
          <w:bCs/>
          <w:color w:val="3366FF"/>
          <w:rtl w:val="true"/>
        </w:rPr>
        <w:t>َأَ</w:t>
      </w:r>
      <w:r>
        <w:rPr>
          <w:b/>
          <w:b/>
          <w:bCs/>
          <w:color w:val="000000"/>
          <w:rtl w:val="true"/>
        </w:rPr>
        <w:t>س ، ي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م ، س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مـ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مل ، ت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سف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مفتوح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>حرف ساك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ف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م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ة ، يس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ل ، وط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ة ، يجْ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 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إذا كانت </w:t>
      </w:r>
      <w:r>
        <w:rPr>
          <w:b/>
          <w:b/>
          <w:bCs/>
          <w:color w:val="FF0000"/>
          <w:rtl w:val="true"/>
        </w:rPr>
        <w:t>الهمزة ساكنة</w:t>
      </w:r>
      <w:r>
        <w:rPr>
          <w:b/>
          <w:b/>
          <w:bCs/>
          <w:color w:val="000000"/>
          <w:rtl w:val="true"/>
        </w:rPr>
        <w:t xml:space="preserve"> وسبقها </w:t>
      </w:r>
      <w:r>
        <w:rPr>
          <w:b/>
          <w:b/>
          <w:bCs/>
          <w:color w:val="FF0000"/>
          <w:rtl w:val="true"/>
        </w:rPr>
        <w:t xml:space="preserve">حرف مفتوح </w:t>
      </w:r>
      <w:r>
        <w:rPr>
          <w:b/>
          <w:bCs/>
          <w:color w:val="FF0000"/>
          <w:rtl w:val="true"/>
        </w:rPr>
        <w:t>.</w:t>
      </w:r>
      <w:r>
        <w:rPr>
          <w:b/>
          <w:bCs/>
          <w:color w:val="000000"/>
          <w:rtl w:val="true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ى ، م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رب ، ر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ْس ، ك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ف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>س ، يزَ</w:t>
      </w:r>
      <w:r>
        <w:rPr>
          <w:b/>
          <w:b/>
          <w:bCs/>
          <w:color w:val="3366FF"/>
          <w:rtl w:val="true"/>
        </w:rPr>
        <w:t>أ</w:t>
      </w:r>
      <w:r>
        <w:rPr>
          <w:b/>
          <w:b/>
          <w:bCs/>
          <w:color w:val="000000"/>
          <w:rtl w:val="true"/>
        </w:rPr>
        <w:t xml:space="preserve">ر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كتابة الهمزة المتوسطة على السطر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تكتب الهمزة المتوسطة مفردة على السطر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ألف ساكنة</w:t>
      </w:r>
      <w:r>
        <w:rPr>
          <w:b/>
          <w:b/>
          <w:bCs/>
          <w:color w:val="000000"/>
          <w:rtl w:val="true"/>
        </w:rPr>
        <w:t xml:space="preserve"> لكراهة توالي ألفين في الكلمة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يتض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  ، تفا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ل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م ، نبوْ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ة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ـ  إذا جاءت </w:t>
      </w:r>
      <w:r>
        <w:rPr>
          <w:b/>
          <w:b/>
          <w:bCs/>
          <w:color w:val="FF0000"/>
          <w:rtl w:val="true"/>
        </w:rPr>
        <w:t>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بوّ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نا ، نوّءَنا ، ضوّءَه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 ساكن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ضوْءُها ، نوْءُها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إذا جاءت</w:t>
      </w:r>
      <w:r>
        <w:rPr>
          <w:b/>
          <w:b/>
          <w:bCs/>
          <w:color w:val="FF0000"/>
          <w:rtl w:val="true"/>
        </w:rPr>
        <w:t xml:space="preserve"> مضموم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واو مشدد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تضوُّءُكم ، تبوُّءكم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ـ  إذا جاءت</w:t>
      </w:r>
      <w:r>
        <w:rPr>
          <w:b/>
          <w:b/>
          <w:bCs/>
          <w:color w:val="FF0000"/>
          <w:rtl w:val="true"/>
        </w:rPr>
        <w:t xml:space="preserve"> مفتوحة</w:t>
      </w:r>
      <w:r>
        <w:rPr>
          <w:b/>
          <w:b/>
          <w:bCs/>
          <w:color w:val="000000"/>
          <w:rtl w:val="true"/>
        </w:rPr>
        <w:t xml:space="preserve"> بعد </w:t>
      </w:r>
      <w:r>
        <w:rPr>
          <w:b/>
          <w:b/>
          <w:bCs/>
          <w:color w:val="3366FF"/>
          <w:rtl w:val="true"/>
        </w:rPr>
        <w:t>حرف صحيح ساكن</w:t>
      </w:r>
      <w:r>
        <w:rPr>
          <w:b/>
          <w:b/>
          <w:bCs/>
          <w:color w:val="000000"/>
          <w:rtl w:val="true"/>
        </w:rPr>
        <w:t xml:space="preserve"> ، وجاء بعدها ألف تنوين النصب أو ألف المثنى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ولا يمكن وصل ما قبل الهمزة بما  بعدها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>ا ، جز</w:t>
      </w:r>
      <w:r>
        <w:rPr>
          <w:b/>
          <w:b/>
          <w:bCs/>
          <w:color w:val="800080"/>
          <w:rtl w:val="true"/>
        </w:rPr>
        <w:t>ءَ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 xml:space="preserve">" 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أما إذا أمكن وصل ما قبلها بما بعدها فتكتب </w:t>
      </w:r>
      <w:r>
        <w:rPr>
          <w:b/>
          <w:b/>
          <w:bCs/>
          <w:color w:val="3366FF"/>
          <w:rtl w:val="true"/>
        </w:rPr>
        <w:t>على نبر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. </w:t>
      </w:r>
      <w:r>
        <w:rPr>
          <w:b/>
          <w:b/>
          <w:bCs/>
          <w:color w:val="000000"/>
          <w:rtl w:val="true"/>
        </w:rPr>
        <w:t xml:space="preserve">مثل </w:t>
      </w:r>
      <w:r>
        <w:rPr>
          <w:b/>
          <w:bCs/>
          <w:color w:val="000000"/>
          <w:rtl w:val="true"/>
        </w:rPr>
        <w:t xml:space="preserve">: " </w:t>
      </w:r>
      <w:r>
        <w:rPr>
          <w:b/>
          <w:b/>
          <w:bCs/>
          <w:color w:val="000000"/>
          <w:rtl w:val="true"/>
        </w:rPr>
        <w:t>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rtl w:val="true"/>
        </w:rPr>
        <w:t xml:space="preserve">اً </w:t>
      </w:r>
      <w:r>
        <w:rPr>
          <w:b/>
          <w:b/>
          <w:bCs/>
          <w:color w:val="000000"/>
          <w:rtl w:val="true"/>
        </w:rPr>
        <w:t>، عب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ن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>اً ، دف</w:t>
      </w:r>
      <w:r>
        <w:rPr>
          <w:b/>
          <w:b/>
          <w:bCs/>
          <w:color w:val="800080"/>
          <w:rtl w:val="true"/>
        </w:rPr>
        <w:t>ئ</w:t>
      </w:r>
      <w:r>
        <w:rPr>
          <w:b/>
          <w:b/>
          <w:bCs/>
          <w:color w:val="000000"/>
          <w:rtl w:val="true"/>
        </w:rPr>
        <w:t xml:space="preserve">ان 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قاعدة العامة لكتابة الهمزة المتوسطة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/>
          <w:bCs/>
          <w:color w:val="000000"/>
          <w:rtl w:val="true"/>
        </w:rPr>
        <w:t xml:space="preserve">عند كتابة الهمزة المتوسطة ؛ ننظر إلى حركتها وحركة الحرف الذي سبقها ، ونكتبها على ما يناسب أقوى الحركتين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33CCCC"/>
        </w:rPr>
      </w:pPr>
      <w:r>
        <w:rPr>
          <w:b/>
          <w:b/>
          <w:bCs/>
          <w:color w:val="33CCCC"/>
          <w:rtl w:val="true"/>
        </w:rPr>
        <w:t xml:space="preserve">أقوى الحركات </w:t>
      </w:r>
      <w:r>
        <w:rPr>
          <w:b/>
          <w:bCs/>
          <w:color w:val="33CCCC"/>
          <w:rtl w:val="true"/>
        </w:rPr>
        <w:t xml:space="preserve">: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كسرة ويناسبها الياء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ضمة ويناسبها الواو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فتحة ويناسبها الألف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ـ السكون أضعف الحركات </w:t>
      </w:r>
      <w:r>
        <w:rPr>
          <w:b/>
          <w:bCs/>
          <w:color w:val="FF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فمثلاً كلمة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مسْؤُول </w:t>
      </w:r>
      <w:r>
        <w:rPr>
          <w:b/>
          <w:b/>
          <w:bCs/>
          <w:color w:val="000000"/>
          <w:rtl w:val="true"/>
        </w:rPr>
        <w:t xml:space="preserve">مضمومة الهمزة  وساكنة الحرف الذي قبلها فالضمة هي أقوى مالسكون ، وهي التي حددت كتابة الهمزة على الواو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هناك بعض الكلمات التي شذت عن القاعدة ، سنشير إليها في مواضعها </w:t>
      </w:r>
      <w:r>
        <w:rPr>
          <w:b/>
          <w:bCs/>
          <w:color w:val="00000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9801" w:type="dxa"/>
        <w:jc w:val="left"/>
        <w:tblInd w:w="-905" w:type="dxa"/>
        <w:tblLayout w:type="fixed"/>
        <w:tblCellMar>
          <w:top w:w="0" w:type="dxa"/>
          <w:left w:w="22" w:type="dxa"/>
          <w:bottom w:w="0" w:type="dxa"/>
          <w:right w:w="7" w:type="dxa"/>
        </w:tblCellMar>
        <w:tblLook w:val="0000"/>
      </w:tblPr>
      <w:tblGrid>
        <w:gridCol w:w="1233"/>
        <w:gridCol w:w="1383"/>
        <w:gridCol w:w="1310"/>
        <w:gridCol w:w="3320"/>
        <w:gridCol w:w="2555"/>
      </w:tblGrid>
      <w:tr>
        <w:trPr>
          <w:trHeight w:val="804" w:hRule="atLeast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الحركة الأقو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33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5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33"/>
                <w:sz w:val="32"/>
                <w:szCs w:val="32"/>
              </w:rPr>
            </w:pPr>
            <w:r>
              <w:rPr>
                <w:b/>
                <w:b/>
                <w:bCs/>
                <w:color w:val="333333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واو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س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، مس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ُو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َذ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ؤ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ن</w:t>
            </w:r>
          </w:p>
        </w:tc>
      </w:tr>
      <w:tr>
        <w:trPr>
          <w:trHeight w:val="80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نبرة أو كرسي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 أو الضمة أو الفتحة أو السكون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تك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ن، 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ُئ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ِل، ي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ن، س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ِ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هنِ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ون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كسر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ِئ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/>
                <w:bCs/>
                <w:color w:val="008000"/>
                <w:sz w:val="32"/>
                <w:sz w:val="32"/>
                <w:szCs w:val="32"/>
                <w:rtl w:val="true"/>
              </w:rPr>
              <w:t>الألف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ى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ج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438" w:hRule="atLeast"/>
        </w:trPr>
        <w:tc>
          <w:tcPr>
            <w:tcW w:w="123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33CCCC"/>
                <w:sz w:val="32"/>
                <w:szCs w:val="32"/>
              </w:rPr>
            </w:pPr>
            <w:r>
              <w:rPr>
                <w:b/>
                <w:bCs/>
                <w:color w:val="33CCCC"/>
                <w:sz w:val="32"/>
                <w:szCs w:val="32"/>
                <w:rtl w:val="true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سكون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مَ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أْ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رب</w:t>
            </w:r>
          </w:p>
        </w:tc>
      </w:tr>
    </w:tbl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rPr>
          <w:b/>
          <w:b/>
          <w:bCs/>
          <w:color w:val="33CCCC"/>
          <w:sz w:val="28"/>
          <w:szCs w:val="28"/>
        </w:rPr>
      </w:pPr>
      <w:r>
        <w:rPr>
          <w:b/>
          <w:bCs/>
          <w:color w:val="33CCCC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>مما يشذُّ عن القاعدة العامة لكتابة الهمزة المتوسطة</w:t>
      </w:r>
    </w:p>
    <w:p>
      <w:pPr>
        <w:pStyle w:val="Normal"/>
        <w:jc w:val="center"/>
        <w:rPr>
          <w:b/>
          <w:b/>
          <w:bCs/>
          <w:color w:val="33CCCC"/>
          <w:sz w:val="32"/>
          <w:szCs w:val="32"/>
        </w:rPr>
      </w:pP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قوة الحركات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:   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كسر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ضم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 xml:space="preserve">الفتحة </w:t>
      </w:r>
      <w:r>
        <w:rPr>
          <w:b/>
          <w:bCs/>
          <w:color w:val="33CCCC"/>
          <w:sz w:val="32"/>
          <w:szCs w:val="32"/>
          <w:highlight w:val="red"/>
          <w:rtl w:val="true"/>
        </w:rPr>
        <w:t xml:space="preserve">&gt;&gt;&gt; </w:t>
      </w:r>
      <w:r>
        <w:rPr>
          <w:b/>
          <w:b/>
          <w:bCs/>
          <w:color w:val="33CCCC"/>
          <w:sz w:val="32"/>
          <w:sz w:val="32"/>
          <w:szCs w:val="32"/>
          <w:highlight w:val="red"/>
          <w:rtl w:val="true"/>
        </w:rPr>
        <w:t>السكون</w:t>
      </w:r>
    </w:p>
    <w:tbl>
      <w:tblPr>
        <w:bidiVisual w:val="true"/>
        <w:tblW w:w="7763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000"/>
      </w:tblPr>
      <w:tblGrid>
        <w:gridCol w:w="1169"/>
        <w:gridCol w:w="1531"/>
        <w:gridCol w:w="2876"/>
        <w:gridCol w:w="2186"/>
      </w:tblGrid>
      <w:tr>
        <w:trPr>
          <w:trHeight w:val="700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تب على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همزة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ركة الحرف الذي يسبق الهمزة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ثا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</w:t>
            </w:r>
          </w:p>
        </w:tc>
        <w:tc>
          <w:tcPr>
            <w:tcW w:w="28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ياء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ف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نبرة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Cs/>
                <w:color w:val="333399"/>
                <w:sz w:val="32"/>
                <w:szCs w:val="32"/>
                <w:rtl w:val="true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بي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ئ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ألف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يتضا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ل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 ساكن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سوْ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ة ، ضو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ُ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ا</w:t>
            </w:r>
          </w:p>
        </w:tc>
      </w:tr>
      <w:tr>
        <w:trPr>
          <w:trHeight w:val="500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سطر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الضمة أو الفتحة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b/>
                <w:b/>
                <w:bCs/>
                <w:color w:val="333399"/>
                <w:sz w:val="32"/>
                <w:sz w:val="32"/>
                <w:szCs w:val="32"/>
                <w:rtl w:val="true"/>
              </w:rPr>
              <w:t>واو مشددة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8080"/>
                <w:sz w:val="32"/>
                <w:szCs w:val="32"/>
              </w:rPr>
            </w:pP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ضوّ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َ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ه، تبوُّ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color w:val="008080"/>
                <w:sz w:val="32"/>
                <w:sz w:val="32"/>
                <w:szCs w:val="32"/>
                <w:rtl w:val="true"/>
              </w:rPr>
              <w:t>كم</w:t>
            </w:r>
          </w:p>
        </w:tc>
      </w:tr>
    </w:tbl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الهمزة المتطرفة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/>
          <w:bCs/>
          <w:color w:val="FF0000"/>
          <w:rtl w:val="true"/>
        </w:rPr>
        <w:t xml:space="preserve">الهمزة المتطرف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color w:val="8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 xml:space="preserve">هي التي تكون في آخر الكلمة ، وتكتب حسب حركة الحرف المتحرك قبلها </w:t>
      </w:r>
      <w:r>
        <w:rPr>
          <w:b/>
          <w:bCs/>
          <w:color w:val="333399"/>
          <w:rtl w:val="true"/>
        </w:rPr>
        <w:t>.</w:t>
      </w:r>
      <w:r>
        <w:rPr>
          <w:b/>
          <w:bCs/>
          <w:color w:val="800000"/>
          <w:rtl w:val="true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إن كانت حركة الحرف الذي قبلها فتحة </w:t>
      </w:r>
      <w:r>
        <w:rPr>
          <w:b/>
          <w:b/>
          <w:bCs/>
          <w:color w:val="FF0000"/>
          <w:rtl w:val="true"/>
        </w:rPr>
        <w:t>كتبت على الأل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333399"/>
          <w:rtl w:val="true"/>
        </w:rPr>
        <w:t xml:space="preserve">ملجَـ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ـأ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ضمة </w:t>
      </w:r>
      <w:r>
        <w:rPr>
          <w:b/>
          <w:b/>
          <w:bCs/>
          <w:color w:val="FF0000"/>
          <w:rtl w:val="true"/>
        </w:rPr>
        <w:t>كتبت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يجرُ</w:t>
      </w:r>
      <w:r>
        <w:rPr>
          <w:b/>
          <w:b/>
          <w:bCs/>
          <w:color w:val="000000"/>
          <w:rtl w:val="true"/>
        </w:rPr>
        <w:t xml:space="preserve">     </w:t>
      </w:r>
      <w:r>
        <w:rPr>
          <w:b/>
          <w:b/>
          <w:bCs/>
          <w:color w:val="FF0000"/>
          <w:rtl w:val="true"/>
        </w:rPr>
        <w:t>ؤ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ت حركة الحرف الذي قبلها كسرة </w:t>
      </w:r>
      <w:r>
        <w:rPr>
          <w:b/>
          <w:b/>
          <w:bCs/>
          <w:color w:val="FF0000"/>
          <w:rtl w:val="true"/>
        </w:rPr>
        <w:t>كتبت على الي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>شاطـِ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ئ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وإن كان ما قبلها ساكنا </w:t>
      </w:r>
      <w:r>
        <w:rPr>
          <w:b/>
          <w:b/>
          <w:bCs/>
          <w:color w:val="FF0000"/>
          <w:rtl w:val="true"/>
        </w:rPr>
        <w:t>كتبت على السط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333399"/>
          <w:rtl w:val="true"/>
        </w:rPr>
        <w:t xml:space="preserve">شيْ </w:t>
      </w:r>
      <w:r>
        <w:rPr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ء</w:t>
      </w:r>
    </w:p>
    <w:p>
      <w:pPr>
        <w:pStyle w:val="Normal"/>
        <w:jc w:val="center"/>
        <w:rPr>
          <w:b/>
          <w:b/>
          <w:bCs/>
          <w:color w:val="800000"/>
        </w:rPr>
      </w:pPr>
      <w:r>
        <w:rPr>
          <w:b/>
          <w:b/>
          <w:bCs/>
          <w:color w:val="800000"/>
          <w:rtl w:val="true"/>
        </w:rPr>
        <w:t>تنبيه حول كتابة الهمزة المتطرفة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26" w:hanging="0"/>
        <w:rPr>
          <w:b/>
          <w:b/>
          <w:bCs/>
        </w:rPr>
      </w:pPr>
      <w:r>
        <w:rPr>
          <w:b/>
          <w:b/>
          <w:bCs/>
          <w:rtl w:val="true"/>
        </w:rPr>
        <w:t xml:space="preserve">تكتب على السطر إذا سبقه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او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شددة مضمو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ب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س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ـ التضوُّ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86" w:leader="none"/>
        </w:tabs>
        <w:spacing w:lineRule="auto" w:line="240" w:before="0" w:after="0"/>
        <w:ind w:left="386" w:hanging="360"/>
        <w:rPr>
          <w:b/>
          <w:b/>
          <w:bCs/>
        </w:rPr>
      </w:pPr>
      <w:r>
        <w:rPr>
          <w:b/>
          <w:b/>
          <w:bCs/>
          <w:rtl w:val="true"/>
        </w:rPr>
        <w:t xml:space="preserve">إذا أضيف الاسم المنتهى بهمزة بعد ألف إلى ضمائر الغائب فإن الهمزة تكتب </w:t>
      </w:r>
      <w:r>
        <w:rPr>
          <w:b/>
          <w:b/>
          <w:bCs/>
          <w:color w:val="333399"/>
          <w:rtl w:val="true"/>
        </w:rPr>
        <w:t xml:space="preserve">على النحو التالي </w:t>
      </w:r>
      <w:r>
        <w:rPr>
          <w:b/>
          <w:bCs/>
          <w:color w:val="333399"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color w:val="FF0000"/>
          <w:rtl w:val="true"/>
        </w:rPr>
        <w:t>في حالة النص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تكون مفرد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تثناء من القاعدة العامة التي تق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تكتب الهمزة على الألف في وسط الكلمة إذا جاءت مفتوحة بعد حرف ساكن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ثال النصب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ال اللص جز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     </w:t>
      </w:r>
      <w:r>
        <w:rPr>
          <w:b/>
          <w:b/>
          <w:bCs/>
          <w:rtl w:val="true"/>
        </w:rPr>
        <w:t>وسمع الله دعا</w:t>
      </w:r>
      <w:r>
        <w:rPr>
          <w:b/>
          <w:b/>
          <w:bCs/>
          <w:color w:val="3366FF"/>
          <w:rtl w:val="true"/>
        </w:rPr>
        <w:t>ء</w:t>
      </w:r>
      <w:r>
        <w:rPr>
          <w:b/>
          <w:b/>
          <w:bCs/>
          <w:rtl w:val="true"/>
        </w:rPr>
        <w:t xml:space="preserve">هم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في حالة الجر تكتب على الياء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 محمد بآر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>. </w:t>
      </w:r>
      <w:r>
        <w:rPr>
          <w:b/>
          <w:b/>
          <w:bCs/>
          <w:rtl w:val="true"/>
        </w:rPr>
        <w:t>وحلقت الطائرات في سما</w:t>
      </w:r>
      <w:r>
        <w:rPr>
          <w:b/>
          <w:b/>
          <w:bCs/>
          <w:color w:val="3366FF"/>
          <w:rtl w:val="true"/>
        </w:rPr>
        <w:t>ئ</w:t>
      </w:r>
      <w:r>
        <w:rPr>
          <w:b/>
          <w:b/>
          <w:bCs/>
          <w:rtl w:val="true"/>
        </w:rPr>
        <w:t xml:space="preserve">ه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color w:val="FF0000"/>
          <w:rtl w:val="true"/>
        </w:rPr>
        <w:t>في حالة الرفع تكتب على الوا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ثا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دة سم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ها صافية </w:t>
      </w:r>
      <w:r>
        <w:rPr>
          <w:b/>
          <w:bCs/>
          <w:rtl w:val="true"/>
        </w:rPr>
        <w:t>.   </w:t>
      </w:r>
      <w:r>
        <w:rPr>
          <w:b/>
          <w:b/>
          <w:bCs/>
          <w:rtl w:val="true"/>
        </w:rPr>
        <w:t>ورجا</w:t>
      </w:r>
      <w:r>
        <w:rPr>
          <w:b/>
          <w:b/>
          <w:bCs/>
          <w:color w:val="3366FF"/>
          <w:rtl w:val="true"/>
        </w:rPr>
        <w:t>ؤ</w:t>
      </w:r>
      <w:r>
        <w:rPr>
          <w:b/>
          <w:b/>
          <w:bCs/>
          <w:rtl w:val="true"/>
        </w:rPr>
        <w:t xml:space="preserve">ك مسموع </w:t>
      </w:r>
      <w:r>
        <w:rPr>
          <w:b/>
          <w:bCs/>
          <w:rtl w:val="true"/>
        </w:rPr>
        <w:t>.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  <w:lang w:bidi="ar-EG"/>
        </w:rPr>
        <w:t>المحاضر</w:t>
      </w:r>
      <w:r>
        <w:rPr>
          <w:rFonts w:ascii="Arial" w:hAnsi="Arial"/>
          <w:b/>
          <w:b/>
          <w:bCs/>
          <w:color w:val="FF0000"/>
          <w:rtl w:val="true"/>
        </w:rPr>
        <w:t>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i/>
          <w:i/>
          <w:iCs/>
          <w:color w:val="FF0000"/>
          <w:rtl w:val="true"/>
        </w:rPr>
        <w:t xml:space="preserve">قواعد الإملاء العربي </w:t>
      </w:r>
      <w:r>
        <w:rPr>
          <w:rFonts w:ascii="Arial" w:hAnsi="Arial"/>
          <w:b/>
          <w:bCs/>
          <w:i/>
          <w:iCs/>
          <w:color w:val="FF0000"/>
          <w:rtl w:val="true"/>
        </w:rPr>
        <w:t>(</w:t>
      </w:r>
      <w:r>
        <w:rPr>
          <w:rFonts w:ascii="Arial" w:hAnsi="Arial"/>
          <w:b/>
          <w:bCs/>
          <w:i/>
          <w:iCs/>
          <w:color w:val="FF0000"/>
        </w:rPr>
        <w:t>5</w:t>
      </w:r>
      <w:r>
        <w:rPr>
          <w:rFonts w:ascii="Arial" w:hAnsi="Arial"/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rtl w:val="true"/>
          <w:lang w:bidi="ar-EG"/>
        </w:rPr>
        <w:t>فهرس</w:t>
      </w:r>
      <w:r>
        <w:rPr>
          <w:rFonts w:ascii="Arial" w:hAnsi="Arial"/>
          <w:rtl w:val="true"/>
        </w:rPr>
        <w:t xml:space="preserve"> المحاضرة العاشرة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u w:val="single"/>
          <w:rtl w:val="true"/>
        </w:rPr>
        <w:t xml:space="preserve">المدة </w:t>
      </w:r>
      <w:r>
        <w:rPr>
          <w:rFonts w:ascii="Arial" w:hAnsi="Arial"/>
          <w:b/>
          <w:bCs/>
          <w:color w:val="FF0000"/>
          <w:u w:val="single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u w:val="single"/>
          <w:rtl w:val="true"/>
        </w:rPr>
        <w:t xml:space="preserve">علامات الترقيم </w:t>
      </w:r>
      <w:r>
        <w:rPr>
          <w:rFonts w:ascii="Arial" w:hAnsi="Arial"/>
          <w:b/>
          <w:bCs/>
          <w:u w:val="single"/>
          <w:rtl w:val="true"/>
        </w:rPr>
        <w:t>.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أول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فتوحة</w:t>
      </w:r>
      <w:r>
        <w:rPr>
          <w:rFonts w:ascii="Arial" w:hAnsi="Arial"/>
          <w:b/>
          <w:b/>
          <w:bCs/>
          <w:rtl w:val="true"/>
        </w:rPr>
        <w:t xml:space="preserve"> في أوَّل الكلم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ساكنة حرفاً من جنس حركة الهمزة الأولى ، ثم تدغم الواحدة في الأخرى وترسمان </w:t>
      </w:r>
      <w:r>
        <w:rPr>
          <w:rFonts w:ascii="Arial" w:hAnsi="Arial"/>
          <w:b/>
          <w:b/>
          <w:bCs/>
          <w:color w:val="FF0000"/>
          <w:rtl w:val="true"/>
        </w:rPr>
        <w:t xml:space="preserve">ألفاً فوقها مدّة </w:t>
      </w:r>
      <w:r>
        <w:rPr>
          <w:rFonts w:ascii="Arial" w:hAnsi="Arial"/>
          <w:b/>
          <w:bCs/>
          <w:color w:val="FF0000"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ك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كل ، 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َأْم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من ،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خذ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خذ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دم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م ،  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أْثا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ثا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جاءت ألف المدّ بعد </w:t>
      </w:r>
      <w:r>
        <w:rPr>
          <w:rFonts w:ascii="Arial" w:hAnsi="Arial"/>
          <w:b/>
          <w:b/>
          <w:bCs/>
          <w:color w:val="FF0000"/>
          <w:rtl w:val="true"/>
        </w:rPr>
        <w:t>همزة مفتوحة مكتوبة على ألف</w:t>
      </w:r>
      <w:r>
        <w:rPr>
          <w:rFonts w:ascii="Arial" w:hAnsi="Arial"/>
          <w:b/>
          <w:b/>
          <w:bCs/>
          <w:rtl w:val="true"/>
        </w:rPr>
        <w:t xml:space="preserve"> ؛ فإنها تقلب </w:t>
      </w:r>
      <w:r>
        <w:rPr>
          <w:rFonts w:ascii="Arial" w:hAnsi="Arial"/>
          <w:b/>
          <w:b/>
          <w:bCs/>
          <w:color w:val="FF0000"/>
          <w:rtl w:val="true"/>
        </w:rPr>
        <w:t>مدّة</w:t>
      </w:r>
      <w:r>
        <w:rPr>
          <w:rFonts w:ascii="Arial" w:hAnsi="Arial"/>
          <w:b/>
          <w:b/>
          <w:bCs/>
          <w:rtl w:val="true"/>
        </w:rPr>
        <w:t xml:space="preserve">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أَ</w:t>
      </w:r>
      <w:r>
        <w:rPr>
          <w:rFonts w:ascii="Arial" w:hAnsi="Arial"/>
          <w:b/>
          <w:b/>
          <w:bCs/>
          <w:rtl w:val="true"/>
        </w:rPr>
        <w:t xml:space="preserve">ام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/>
          <w:bCs/>
          <w:color w:val="FF0000"/>
          <w:rtl w:val="true"/>
        </w:rPr>
        <w:t>لآ</w:t>
      </w:r>
      <w:r>
        <w:rPr>
          <w:rFonts w:ascii="Arial" w:hAnsi="Arial"/>
          <w:b/>
          <w:b/>
          <w:bCs/>
          <w:rtl w:val="true"/>
        </w:rPr>
        <w:t>م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3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إذا وقع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ضمومة</w:t>
      </w:r>
      <w:r>
        <w:rPr>
          <w:rFonts w:ascii="Arial" w:hAnsi="Arial"/>
          <w:b/>
          <w:b/>
          <w:bCs/>
          <w:rtl w:val="true"/>
        </w:rPr>
        <w:t xml:space="preserve"> همزة 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أْ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بدل الهمزة الساكن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اواً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وتشكِّل معها </w:t>
      </w:r>
      <w:r>
        <w:rPr>
          <w:rFonts w:ascii="Arial" w:hAnsi="Arial"/>
          <w:b/>
          <w:b/>
          <w:bCs/>
          <w:color w:val="FF0000"/>
          <w:rtl w:val="true"/>
        </w:rPr>
        <w:t>مدَّة ضمٍّ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أُوْ</w:t>
      </w:r>
      <w:r>
        <w:rPr>
          <w:rFonts w:ascii="Arial" w:hAnsi="Arial"/>
          <w:b/>
          <w:bCs/>
          <w:rtl w:val="true"/>
        </w:rPr>
        <w:t xml:space="preserve">) . </w:t>
      </w: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 xml:space="preserve">أْثر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/>
          <w:bCs/>
          <w:color w:val="FF0000"/>
          <w:rtl w:val="true"/>
        </w:rPr>
        <w:t>أُ</w:t>
      </w:r>
      <w:r>
        <w:rPr>
          <w:rFonts w:ascii="Arial" w:hAnsi="Arial"/>
          <w:b/>
          <w:b/>
          <w:bCs/>
          <w:rtl w:val="true"/>
        </w:rPr>
        <w:t>وْ ثر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4</w:t>
      </w:r>
      <w:r>
        <w:rPr>
          <w:rFonts w:ascii="Arial" w:hAnsi="Arial"/>
          <w:b/>
          <w:bCs/>
          <w:rtl w:val="true"/>
        </w:rPr>
        <w:t>.</w:t>
      </w:r>
      <w:r>
        <w:rPr>
          <w:rFonts w:ascii="Arial" w:hAnsi="Arial"/>
          <w:b/>
          <w:b/>
          <w:bCs/>
          <w:rtl w:val="true"/>
        </w:rPr>
        <w:t xml:space="preserve">كما تقلب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أل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التعريف مدة فوق ألف المد إذا سبقت </w:t>
      </w:r>
      <w:r>
        <w:rPr>
          <w:rFonts w:ascii="Arial" w:hAnsi="Arial"/>
          <w:b/>
          <w:b/>
          <w:bCs/>
          <w:color w:val="FF0000"/>
          <w:rtl w:val="true"/>
        </w:rPr>
        <w:t>بهمزة استفها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له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لله ، 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لرجل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لرج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قلب 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color w:val="FF0000"/>
          <w:rtl w:val="true"/>
        </w:rPr>
        <w:t>مدَّ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وسط الكلمة في الحالات الآتية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بعد فتح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أَ</w:t>
      </w:r>
      <w:r>
        <w:rPr>
          <w:rFonts w:ascii="Arial" w:hAnsi="Arial"/>
          <w:b/>
          <w:b/>
          <w:bCs/>
          <w:rtl w:val="true"/>
        </w:rPr>
        <w:t xml:space="preserve">اب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/>
          <w:bCs/>
          <w:rtl w:val="true"/>
        </w:rPr>
        <w:t>كَ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بة </w:t>
      </w:r>
    </w:p>
    <w:p>
      <w:pPr>
        <w:pStyle w:val="Normal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فتحت الهمزة بعد سكون ، مثل </w:t>
      </w:r>
      <w:r>
        <w:rPr>
          <w:rFonts w:ascii="Arial" w:hAnsi="Arial"/>
          <w:b/>
          <w:bCs/>
          <w:rtl w:val="true"/>
        </w:rPr>
        <w:t>:</w:t>
      </w:r>
      <w:r>
        <w:rPr>
          <w:rFonts w:ascii="Arial" w:hAnsi="Arial"/>
          <w:b/>
          <w:b/>
          <w:bCs/>
          <w:rtl w:val="true"/>
        </w:rPr>
        <w:t xml:space="preserve">مِرْأَاة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ِرْآة</w:t>
      </w:r>
    </w:p>
    <w:p>
      <w:pPr>
        <w:pStyle w:val="Normal"/>
        <w:numPr>
          <w:ilvl w:val="0"/>
          <w:numId w:val="24"/>
        </w:numPr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إذا جاءت بعد </w:t>
      </w:r>
      <w:r>
        <w:rPr>
          <w:rFonts w:ascii="Arial" w:hAnsi="Arial"/>
          <w:b/>
          <w:b/>
          <w:bCs/>
          <w:color w:val="FF0000"/>
          <w:rtl w:val="true"/>
        </w:rPr>
        <w:t>الهمزة المتطرفة المكتوبة</w:t>
      </w:r>
      <w:r>
        <w:rPr>
          <w:rFonts w:ascii="Arial" w:hAnsi="Arial"/>
          <w:b/>
          <w:b/>
          <w:bCs/>
          <w:rtl w:val="true"/>
        </w:rPr>
        <w:t xml:space="preserve"> على ألف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 الاثنين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جاز فيها وجهان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أكثر عدم قلبهم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نهم من يقلبها مدّة ، 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بد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من بنْيَة الكلمة في جمع المؤنث السالم ، مثل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كا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ت</w:t>
      </w:r>
      <w:r>
        <w:rPr>
          <w:rFonts w:ascii="Arial" w:hAnsi="Arial"/>
          <w:b/>
          <w:bCs/>
          <w:rtl w:val="true"/>
        </w:rPr>
        <w:t>) :</w:t>
        <w:br/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أات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كافآت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>-</w:t>
      </w:r>
      <w:r>
        <w:rPr>
          <w:rFonts w:ascii="Arial" w:hAnsi="Arial"/>
          <w:b/>
          <w:b/>
          <w:bCs/>
          <w:rtl w:val="true"/>
        </w:rPr>
        <w:t xml:space="preserve">إذا جاء بعد </w:t>
      </w:r>
      <w:r>
        <w:rPr>
          <w:rFonts w:ascii="Arial" w:hAnsi="Arial"/>
          <w:b/>
          <w:b/>
          <w:bCs/>
          <w:color w:val="FF0000"/>
          <w:rtl w:val="true"/>
        </w:rPr>
        <w:t>الهمز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ألف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في جمع التكسير ، مثل </w:t>
      </w:r>
      <w:r>
        <w:rPr>
          <w:rFonts w:ascii="Arial" w:hAnsi="Arial"/>
          <w:b/>
          <w:bCs/>
          <w:rtl w:val="true"/>
        </w:rPr>
        <w:t>: 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دبة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 xml:space="preserve">تجمع على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دب</w:t>
      </w:r>
      <w:r>
        <w:rPr>
          <w:rFonts w:ascii="Arial" w:hAnsi="Arial"/>
          <w:b/>
          <w:bCs/>
          <w:rtl w:val="true"/>
        </w:rPr>
        <w:t xml:space="preserve">) :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ادب </w:t>
      </w:r>
      <w:r>
        <w:rPr>
          <w:rFonts w:eastAsia="Wingdings" w:cs="Wingdings" w:ascii="Wingdings" w:hAnsi="Wingdings"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 xml:space="preserve">دب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مدة في وسط الكلمة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1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إذا كانت الألف التي تل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 xml:space="preserve">ضمير ألف الاثنين المتصل بالفعل الماضي ، أو ألفا على صورة الياء غير المنقوطة </w:t>
      </w:r>
      <w:r>
        <w:rPr>
          <w:rFonts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 xml:space="preserve">تبقى الهمزة كما  هي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 ، د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ا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ظم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 ، مر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>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أما إذا كانت الألف لتثنية الأسماء فإن الهمزة تنقلب إلى </w:t>
      </w:r>
      <w:r>
        <w:rPr>
          <w:rFonts w:ascii="Arial" w:hAnsi="Arial"/>
          <w:b/>
          <w:b/>
          <w:bCs/>
          <w:color w:val="FF0000"/>
          <w:rtl w:val="true"/>
        </w:rPr>
        <w:t>مدة</w:t>
      </w:r>
      <w:r>
        <w:rPr>
          <w:rFonts w:ascii="Arial" w:hAnsi="Arial"/>
          <w:b/>
          <w:bCs/>
          <w:color w:val="FF0000"/>
          <w:rtl w:val="true"/>
        </w:rPr>
        <w:t>.</w:t>
      </w:r>
      <w:r>
        <w:rPr>
          <w:rFonts w:ascii="Arial" w:hAnsi="Arial"/>
          <w:b/>
          <w:bCs/>
          <w:rtl w:val="true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رف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 ، ملج</w:t>
      </w:r>
      <w:r>
        <w:rPr>
          <w:rFonts w:ascii="Arial" w:hAnsi="Arial"/>
          <w:b/>
          <w:b/>
          <w:bCs/>
          <w:color w:val="FF0000"/>
          <w:rtl w:val="true"/>
        </w:rPr>
        <w:t>أ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+ 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ملج</w:t>
      </w:r>
      <w:r>
        <w:rPr>
          <w:rFonts w:ascii="Arial" w:hAnsi="Arial"/>
          <w:b/>
          <w:b/>
          <w:bCs/>
          <w:color w:val="FF0000"/>
          <w:rtl w:val="true"/>
        </w:rPr>
        <w:t>آ</w:t>
      </w:r>
      <w:r>
        <w:rPr>
          <w:rFonts w:ascii="Arial" w:hAnsi="Arial"/>
          <w:b/>
          <w:b/>
          <w:bCs/>
          <w:rtl w:val="true"/>
        </w:rPr>
        <w:t>ن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</w:rPr>
        <w:t>2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ـ وإن كانت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همزة </w:t>
      </w:r>
      <w:r>
        <w:rPr>
          <w:rFonts w:ascii="Arial" w:hAnsi="Arial"/>
          <w:b/>
          <w:b/>
          <w:bCs/>
          <w:rtl w:val="true"/>
        </w:rPr>
        <w:t>مرسومة على نبرة أو على السطر تبقى كما هي إذا تلاها أل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كاف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يكافئان ، شاط</w:t>
      </w:r>
      <w:r>
        <w:rPr>
          <w:rFonts w:ascii="Arial" w:hAnsi="Arial"/>
          <w:b/>
          <w:b/>
          <w:bCs/>
          <w:color w:val="FF0000"/>
          <w:rtl w:val="true"/>
        </w:rPr>
        <w:t>ئ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ن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شاطئان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ة </w:t>
      </w:r>
      <w:r>
        <w:rPr>
          <w:rFonts w:ascii="Arial" w:hAnsi="Arial"/>
          <w:b/>
          <w:bCs/>
          <w:rtl w:val="true"/>
        </w:rPr>
        <w:t>+</w:t>
      </w:r>
      <w:r>
        <w:rPr>
          <w:rFonts w:ascii="Arial" w:hAnsi="Arial"/>
          <w:b/>
          <w:b/>
          <w:bCs/>
          <w:rtl w:val="true"/>
        </w:rPr>
        <w:t xml:space="preserve">ا </w:t>
      </w:r>
      <w:r>
        <w:rPr>
          <w:rFonts w:eastAsia="Wingdings" w:cs="Wingdings" w:ascii="Wingdings" w:hAnsi="Wingdings"/>
          <w:b/>
          <w:bCs/>
        </w:rPr>
        <w:t>ß</w:t>
      </w: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عبا</w:t>
      </w:r>
      <w:r>
        <w:rPr>
          <w:rFonts w:ascii="Arial" w:hAnsi="Arial"/>
          <w:b/>
          <w:b/>
          <w:bCs/>
          <w:color w:val="FF0000"/>
          <w:rtl w:val="true"/>
        </w:rPr>
        <w:t>ء</w:t>
      </w:r>
      <w:r>
        <w:rPr>
          <w:rFonts w:ascii="Arial" w:hAnsi="Arial"/>
          <w:b/>
          <w:b/>
          <w:bCs/>
          <w:rtl w:val="true"/>
        </w:rPr>
        <w:t xml:space="preserve">ات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ات الترقيم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ترقيم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ضع رموز مخصصة أثناء الكتابة ، بغرض تعيين مواضع الفصل ، والوقف ، والابتداء ، وأنواع النبرات الصوتية ، والأغراض الكلامية أثناء القراء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الفاصل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،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ناقص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وهو الوقف الذي يكون بسكوت المتكلم ، أو القارئ سكوتاً قليلاً جداً ، لا يحسن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أ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تصلة المعنى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غابت الشمس ، وسارعت الطيور إلى أوكارها ، تنشد الأمان ، واحتوى الكون لون الغروب الحزين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ب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rtl w:val="true"/>
        </w:rPr>
        <w:t>بين المفردات المعطوفة إذا قصرت عباراتها ، وأفادت تقسيما أو تنويعا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مث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ينقسم الكلام إلى أقسام ثلاثة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سم ، وفعل ، وحرف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ج 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الجمل المعطوفة القصيرة ، ولو كان كل منها لغرض خاص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القناعة كنز لا يفنى ، والأيام د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شمس طالعة ، والنسيم عليل ، والطيور مغردة ، والأزهار  ضاحك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د ـ  بين جملة الشرط وجوابها ، أو القسم وجوابه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إذا حضر الماء ، بطل التيم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والله لئن أنكر المرء من غيره ما لا ينكر من نفسه ، لهو أحمق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color w:val="FF0000"/>
          <w:rtl w:val="true"/>
        </w:rPr>
        <w:t>ه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ـ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rtl w:val="true"/>
        </w:rPr>
        <w:t>بين جملتين مرتبطتين في اللفظ والمعنى ، كأن تكون الثانية صفة ، أو حالاً ، أو ظرفاً للأولى ، وكان في الأولى بعض الطو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رأيت شابا ممسكا بيد رجل ، يخيل لي أنه عاجز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>صفة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>التقيت بصديقي محمد ، وهو يبتسم</w:t>
      </w:r>
      <w:r>
        <w:rPr>
          <w:rFonts w:ascii="Arial" w:hAnsi="Arial"/>
          <w:b/>
          <w:bCs/>
          <w:rtl w:val="true"/>
        </w:rPr>
        <w:t>.  (</w:t>
      </w:r>
      <w:r>
        <w:rPr>
          <w:rFonts w:ascii="Arial" w:hAnsi="Arial"/>
          <w:b/>
          <w:b/>
          <w:bCs/>
          <w:color w:val="FF0000"/>
          <w:rtl w:val="true"/>
        </w:rPr>
        <w:t>حال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>)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 </w:t>
      </w:r>
      <w:r>
        <w:rPr>
          <w:rFonts w:ascii="Arial" w:hAnsi="Arial"/>
          <w:b/>
          <w:b/>
          <w:bCs/>
          <w:rtl w:val="true"/>
        </w:rPr>
        <w:t>ذهبت إلى مكة لأداء العمرة ، يوم الجمعة الماضية</w:t>
      </w:r>
      <w:r>
        <w:rPr>
          <w:rFonts w:ascii="Arial" w:hAnsi="Arial"/>
          <w:b/>
          <w:bCs/>
          <w:rtl w:val="true"/>
        </w:rPr>
        <w:t xml:space="preserve">.  ( </w:t>
      </w:r>
      <w:r>
        <w:rPr>
          <w:rFonts w:ascii="Arial" w:hAnsi="Arial"/>
          <w:b/>
          <w:b/>
          <w:bCs/>
          <w:color w:val="FF0000"/>
          <w:rtl w:val="true"/>
        </w:rPr>
        <w:t>ظرف</w:t>
      </w:r>
      <w:r>
        <w:rPr>
          <w:rFonts w:ascii="Arial" w:hAnsi="Arial"/>
          <w:b/>
          <w:b/>
          <w:bCs/>
          <w:rtl w:val="true"/>
        </w:rPr>
        <w:t xml:space="preserve"> </w:t>
      </w:r>
      <w:r>
        <w:rPr>
          <w:rFonts w:ascii="Arial" w:hAnsi="Arial"/>
          <w:b/>
          <w:bCs/>
          <w:rtl w:val="true"/>
        </w:rPr>
        <w:t xml:space="preserve">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فاصلة المنقو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؛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>الوقف الكافي</w:t>
      </w:r>
      <w:r>
        <w:rPr>
          <w:rFonts w:ascii="Arial" w:hAnsi="Arial"/>
          <w:b/>
          <w:b/>
          <w:bCs/>
          <w:rtl w:val="true"/>
        </w:rPr>
        <w:t xml:space="preserve"> ، وهو الوقف الذي يكون بسكوت المتكلم ، أو القارئ سكوتا يجوز معه ا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  <w:r>
        <w:rPr>
          <w:rFonts w:ascii="Arial" w:hAnsi="Arial"/>
          <w:b/>
          <w:b/>
          <w:bCs/>
          <w:rtl w:val="true"/>
        </w:rPr>
        <w:t xml:space="preserve">مواضعها </w:t>
      </w:r>
      <w:r>
        <w:rPr>
          <w:rFonts w:ascii="Arial" w:hAnsi="Arial"/>
          <w:b/>
          <w:bCs/>
          <w:rtl w:val="true"/>
        </w:rPr>
        <w:t xml:space="preserve">: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ا ـ بين جملتين إحداهما سبب في حدوث الأخرى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رتفع الأذان ؛ فبادر إلى الصلا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b/>
          <w:b/>
          <w:bCs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>ب ـ قبل الجملة الموضحة لما قبلها</w:t>
      </w:r>
      <w:r>
        <w:rPr>
          <w:rFonts w:ascii="Arial" w:hAnsi="Arial"/>
          <w:b/>
          <w:bCs/>
          <w:color w:val="FF0000"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ab/>
      </w:r>
      <w:r>
        <w:rPr>
          <w:rFonts w:ascii="Arial" w:hAnsi="Arial"/>
          <w:b/>
          <w:b/>
          <w:bCs/>
          <w:rtl w:val="true"/>
        </w:rPr>
        <w:t xml:space="preserve">كقوله تعالى </w:t>
      </w:r>
      <w:r>
        <w:rPr>
          <w:rFonts w:ascii="Arial" w:hAnsi="Arial"/>
          <w:b/>
          <w:bCs/>
          <w:rtl w:val="true"/>
        </w:rPr>
        <w:t>: {</w:t>
      </w:r>
      <w:r>
        <w:rPr>
          <w:rFonts w:ascii="Arial" w:hAnsi="Arial"/>
          <w:b/>
          <w:b/>
          <w:bCs/>
          <w:rtl w:val="true"/>
        </w:rPr>
        <w:t>ولكن أكثر الناس لا يعلمون ؛ يعلمون ظاهراً من الحياة الدنيا</w:t>
      </w:r>
      <w:r>
        <w:rPr>
          <w:rFonts w:ascii="Arial" w:hAnsi="Arial"/>
          <w:b/>
          <w:bCs/>
          <w:rtl w:val="true"/>
        </w:rPr>
        <w:t xml:space="preserve">}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.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تكون في </w:t>
      </w:r>
      <w:r>
        <w:rPr>
          <w:rFonts w:ascii="Arial" w:hAnsi="Arial"/>
          <w:b/>
          <w:b/>
          <w:bCs/>
          <w:color w:val="FF0000"/>
          <w:rtl w:val="true"/>
        </w:rPr>
        <w:t xml:space="preserve">الوقف التام </w:t>
      </w:r>
      <w:r>
        <w:rPr>
          <w:rFonts w:ascii="Arial" w:hAnsi="Arial"/>
          <w:b/>
          <w:b/>
          <w:bCs/>
          <w:rtl w:val="true"/>
        </w:rPr>
        <w:t>، وهو سكوت المتكلم ، أو القارئ سكوتاً تاماً ، مع استراحة للتنفس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Cs/>
          <w:rtl w:val="true"/>
        </w:rPr>
        <w:t> 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نهاية الكلام ، للدلالة على تمام المعنى ، واستقلال ما بعدها عما قبلها معنى وإعراب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كقول عليّ بن أبي طالب في الزكاة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فمن أعطاها طيب النفس بها ، فإنها تجعل له كفارة ومن النار حاجزاً ووقاية ، فلا يتبعها أحد نفسه ، ولا يكثرن عليها لهفه”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علامة التعجب </w:t>
      </w:r>
      <w:r>
        <w:rPr>
          <w:rFonts w:ascii="Arial" w:hAnsi="Arial"/>
          <w:b/>
          <w:bCs/>
          <w:rtl w:val="true"/>
        </w:rPr>
        <w:t xml:space="preserve">( !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/>
          <w:b/>
          <w:b/>
          <w:bCs/>
          <w:color w:val="FF0000"/>
          <w:rtl w:val="true"/>
        </w:rPr>
        <w:t xml:space="preserve">ـ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في آخر الكلام الذي يدل على معنى التأثر والدهشة ، والاستغراب والإغراء ، والتحذير والتأسف والدعاء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لله أنت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أما دين يجمعكم </w:t>
      </w:r>
      <w:r>
        <w:rPr>
          <w:rFonts w:ascii="Arial" w:hAnsi="Arial"/>
          <w:b/>
          <w:bCs/>
          <w:rtl w:val="true"/>
        </w:rPr>
        <w:t xml:space="preserve">! </w:t>
      </w:r>
      <w:r>
        <w:rPr>
          <w:rFonts w:ascii="Arial" w:hAnsi="Arial"/>
          <w:b/>
          <w:b/>
          <w:bCs/>
          <w:rtl w:val="true"/>
        </w:rPr>
        <w:t xml:space="preserve">ولا حمية تشحذكم </w:t>
      </w:r>
      <w:r>
        <w:rPr>
          <w:rFonts w:ascii="Arial" w:hAnsi="Arial"/>
          <w:b/>
          <w:bCs/>
          <w:rtl w:val="true"/>
        </w:rPr>
        <w:t xml:space="preserve">!. </w:t>
      </w:r>
      <w:r>
        <w:rPr>
          <w:rFonts w:ascii="Arial" w:hAnsi="Arial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 xml:space="preserve">هيهات أن يأت الزمان بمثله </w:t>
      </w:r>
      <w:r>
        <w:rPr>
          <w:rFonts w:ascii="Arial" w:hAnsi="Arial"/>
          <w:b/>
          <w:bCs/>
          <w:rtl w:val="true"/>
        </w:rPr>
        <w:t xml:space="preserve">!"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نق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: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عد القول ، أو الكلام المنقول ، أو المقسم أو المجمل بعد تفصيل ، أو المفصل بعد إجم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رُوي عن الرسول صلى الله عليه وسلم أنه قال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لا يدخل الجنة من في قلبه مثقال ذرة من كبر</w:t>
      </w:r>
      <w:r>
        <w:rPr>
          <w:rFonts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رواه مسلم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دنيا يوما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يوم لك ، ويوم عليك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العقل ، والصحة ، والمال ، والبنون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تلك هي النعم التي لا يُحصى شكر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ة الاستفهام </w:t>
      </w:r>
      <w:r>
        <w:rPr>
          <w:rFonts w:ascii="Arial" w:hAnsi="Arial"/>
          <w:b/>
          <w:bCs/>
          <w:color w:val="FF0000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rtl w:val="true"/>
        </w:rPr>
        <w:t xml:space="preserve">؟ </w:t>
      </w:r>
      <w:r>
        <w:rPr>
          <w:rFonts w:ascii="Arial" w:hAnsi="Arial"/>
          <w:b/>
          <w:bCs/>
          <w:color w:val="FF0000"/>
          <w:rtl w:val="true"/>
        </w:rPr>
        <w:t xml:space="preserve">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كون للدلالة على الجمل الاستفهامية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مثل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هل ذاكرت دروسك؟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علامتا التنصيص </w:t>
      </w:r>
      <w:r>
        <w:rPr>
          <w:rFonts w:ascii="Arial" w:hAnsi="Arial"/>
          <w:b/>
          <w:bCs/>
          <w:color w:val="FF0000"/>
          <w:rtl w:val="true"/>
        </w:rPr>
        <w:t xml:space="preserve">( " ... "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هما علامتان يوضع بينهما ما ينقل بنصه من الكلام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أوصى عمر بن الخطاب رضي الله عنه لأبى موسى الأشعري بوصية جاء فيها </w:t>
      </w:r>
      <w:r>
        <w:rPr>
          <w:rFonts w:ascii="Arial" w:hAnsi="Arial"/>
          <w:b/>
          <w:bCs/>
          <w:rtl w:val="true"/>
        </w:rPr>
        <w:t>: "</w:t>
      </w:r>
      <w:r>
        <w:rPr>
          <w:rFonts w:ascii="Arial" w:hAnsi="Arial"/>
          <w:b/>
          <w:b/>
          <w:bCs/>
          <w:rtl w:val="true"/>
        </w:rPr>
        <w:t>البينة على من ادعى واليمين على من أنكر</w:t>
      </w:r>
      <w:r>
        <w:rPr>
          <w:rFonts w:ascii="Arial" w:hAnsi="Arial"/>
          <w:b/>
          <w:bCs/>
          <w:rtl w:val="true"/>
        </w:rPr>
        <w:t xml:space="preserve">"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نقط الحذف </w:t>
      </w:r>
      <w:r>
        <w:rPr>
          <w:rFonts w:ascii="Arial" w:hAnsi="Arial"/>
          <w:b/>
          <w:bCs/>
          <w:color w:val="FF0000"/>
          <w:rtl w:val="true"/>
        </w:rPr>
        <w:t xml:space="preserve">( ...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 xml:space="preserve">: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هذه النقط الثلاث للدلالة على أن في موضعها كلاماً محذوفاً</w:t>
      </w:r>
      <w:r>
        <w:rPr>
          <w:rFonts w:ascii="Arial" w:hAnsi="Arial"/>
          <w:b/>
          <w:bCs/>
          <w:rtl w:val="true"/>
        </w:rPr>
        <w:t>.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وذلك كأن يستشهد كاتب بعبارة ما ، وأراد أن يحذف منها بعض الكلمات ، أو الجمل التي لا حاجة له ب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لو اقتصر الناس على كتب القدماء لضاع علم كثير ، ولذهب أدب غزير ، ولضلت أفهام ثاقبة</w:t>
      </w:r>
      <w:r>
        <w:rPr>
          <w:rFonts w:ascii="Arial" w:hAnsi="Arial"/>
          <w:b/>
          <w:bCs/>
          <w:rtl w:val="true"/>
        </w:rPr>
        <w:t xml:space="preserve">... </w:t>
      </w:r>
      <w:r>
        <w:rPr>
          <w:rFonts w:ascii="Arial" w:hAnsi="Arial"/>
          <w:b/>
          <w:b/>
          <w:bCs/>
          <w:rtl w:val="true"/>
        </w:rPr>
        <w:t>ولمجّت الأسماع كل مردد مكر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َّرطة وعلامتها </w:t>
      </w:r>
      <w:r>
        <w:rPr>
          <w:rFonts w:ascii="Arial" w:hAnsi="Arial"/>
          <w:b/>
          <w:bCs/>
          <w:color w:val="FF0000"/>
          <w:rtl w:val="true"/>
        </w:rPr>
        <w:t xml:space="preserve">( - )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Cs/>
          <w:color w:val="FF0000"/>
          <w:rtl w:val="true"/>
        </w:rPr>
        <w:t> </w:t>
      </w:r>
      <w:r>
        <w:rPr>
          <w:rFonts w:ascii="Arial" w:hAnsi="Arial"/>
          <w:b/>
          <w:b/>
          <w:bCs/>
          <w:color w:val="FF0000"/>
          <w:rtl w:val="true"/>
        </w:rPr>
        <w:t xml:space="preserve">مواضعها </w:t>
      </w:r>
      <w:r>
        <w:rPr>
          <w:rFonts w:ascii="Arial" w:hAnsi="Arial"/>
          <w:b/>
          <w:bCs/>
          <w:color w:val="FF0000"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للفصل بين كلام المتخاطبين في حالة المحاورة ، وتوضع بعد العدد في أول السط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طلب بعض الملوك كاتباً لخدمته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قال للملك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أصحبك على ثلاث خصا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ما هي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تهتك لي ستراً ، ولا تشتم لي عرضاً ، ولا تقبل فيَّ قول قائل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هذه لك عندي</w:t>
      </w:r>
      <w:r>
        <w:rPr>
          <w:rFonts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فما لي عندك ؟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ـ لا أفشي لك سراً ، ولا أؤخر عنك نصيحة ، لا أؤثر عليك أحد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ـ نعم الصاحب المستصحب ، أنت </w:t>
      </w:r>
      <w:r>
        <w:rPr>
          <w:rFonts w:ascii="Arial" w:hAnsi="Arial"/>
          <w:b/>
          <w:bCs/>
          <w:rtl w:val="true"/>
        </w:rPr>
        <w:t xml:space="preserve">! </w:t>
      </w:r>
    </w:p>
    <w:p>
      <w:pPr>
        <w:pStyle w:val="Normal"/>
        <w:rPr>
          <w:rFonts w:ascii="Arial" w:hAnsi="Arial"/>
          <w:color w:val="FF0000"/>
        </w:rPr>
      </w:pPr>
      <w:r>
        <w:rPr>
          <w:rFonts w:ascii="Arial" w:hAnsi="Arial"/>
          <w:b/>
          <w:b/>
          <w:bCs/>
          <w:color w:val="FF0000"/>
          <w:rtl w:val="true"/>
        </w:rPr>
        <w:t xml:space="preserve">الشرطتان وعلامتها </w:t>
      </w:r>
      <w:r>
        <w:rPr>
          <w:rFonts w:ascii="Arial" w:hAnsi="Arial"/>
          <w:b/>
          <w:bCs/>
          <w:color w:val="FF0000"/>
          <w:rtl w:val="true"/>
        </w:rPr>
        <w:t xml:space="preserve">( -   -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الجمل الاعتراضية ، فيتصل ما قبل الشرطة الأولى بما بعد الشرطة الثانية في المعنى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>: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قرأت في تراجم الصحابة ـ رضوان الله عليهم ـ ؛ فأدهشتني سيرتهم العطرة 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القوسان وعلامتهما </w:t>
      </w:r>
      <w:r>
        <w:rPr>
          <w:rFonts w:ascii="Arial" w:hAnsi="Arial"/>
          <w:b/>
          <w:bCs/>
          <w:rtl w:val="true"/>
        </w:rPr>
        <w:t xml:space="preserve">(  )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>توضع بينهما كل كلمة تفسيرية ، أو كل جملة معترضة لا ترتبط مع غيرها في سياق المعنى ، أو كل عبارة يراد لفت النظر إليها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جُدَّة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بضم الجيم وكسرها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دينة على ساحل البحر الأحمر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b/>
          <w:b/>
          <w:bCs/>
          <w:rtl w:val="true"/>
        </w:rPr>
        <w:t xml:space="preserve">ومثل </w:t>
      </w:r>
      <w:r>
        <w:rPr>
          <w:rFonts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 xml:space="preserve">بين جور وشيراز </w:t>
      </w:r>
      <w:r>
        <w:rPr>
          <w:rFonts w:ascii="Arial" w:hAnsi="Arial"/>
          <w:b/>
          <w:bCs/>
          <w:rtl w:val="true"/>
        </w:rPr>
        <w:t>(</w:t>
      </w:r>
      <w:r>
        <w:rPr>
          <w:rFonts w:ascii="Arial" w:hAnsi="Arial"/>
          <w:b/>
          <w:b/>
          <w:bCs/>
          <w:rtl w:val="true"/>
        </w:rPr>
        <w:t>وهي قصبة فارس</w:t>
      </w:r>
      <w:r>
        <w:rPr>
          <w:rFonts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عشرون فرسخاً</w:t>
      </w:r>
      <w:r>
        <w:rPr>
          <w:rFonts w:ascii="Arial" w:hAnsi="Arial"/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حاد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1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حادية عشرة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tbl>
      <w:tblPr>
        <w:bidiVisual w:val="true"/>
        <w:tblW w:w="5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60"/>
        <w:gridCol w:w="3401"/>
      </w:tblGrid>
      <w:tr>
        <w:trPr>
          <w:trHeight w:val="2271" w:hRule="atLeast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موضوع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همية التقرير 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فهوم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ميادين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>من الذي يعد التقرير ؟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ناجح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هدف التقرير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تقرير الكتابي والشفهي </w:t>
            </w:r>
            <w:r>
              <w:rPr>
                <w:b/>
                <w:bCs/>
                <w:color w:val="FF000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فات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واع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خطوات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راحل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صياغ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من أخطاء كتابة ال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B050"/>
              </w:rPr>
            </w:pPr>
            <w:r>
              <w:rPr>
                <w:b/>
                <w:bCs/>
                <w:color w:val="00B05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u w:val="single"/>
                <w:rtl w:val="true"/>
              </w:rPr>
              <w:t xml:space="preserve">أنموذج لطريقة كتابة تقرير </w:t>
            </w:r>
            <w:r>
              <w:rPr>
                <w:b/>
                <w:bCs/>
                <w:color w:val="00B050"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تقرير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ندما يُحتاج إلى وصف سير عمل م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مشروع ما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الوصف يكون عن طريق إعداد تقرير يتضمن وصفا دقيقا لسير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واء أكان العمل في طور الإنشا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أو كان عملا مكتمل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فيسجل فيه كل ما يهم القارئ حول ذلك العم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صف كل ما يمكن أن يؤثر في طبيعة ذلك 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تضمنا توصيات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إن أمك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ساعد المسؤولين في اتخاذ قرار مناس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بناء على ما كشف لهم ذلك التقرير ، وهو يعد نوعاً من أنواع الكتابة الموضوعية التي لا علاقة للعواطف فيها ، وللتقرير أهمية كبيرة في الميدان الوظيف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ميدان الاجتماعي على مستوى الفرد والمجتمع فهو 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سيلة من وسائل نقل المعلومات من مستوى إداري إلى مستوى إداري آخ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>ـ وثيقة إدارية للاتصال الكتاب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ن الإدارة من التعرف على وجهات نظر العاملي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ساعد في التنسيق والتعاون والترابط بين الوحدات العام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يمكِّن من إجراء التغييرات المناسبة في الوقت المناس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عين في رسم صورة عن سير العم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نجاحه أو فشل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مكن الإدارة من التنبؤ بالاحتياجات المستقبلية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فهوم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في</w:t>
      </w:r>
      <w:r>
        <w:rPr>
          <w:b/>
          <w:b/>
          <w:bCs/>
          <w:color w:val="FF0000"/>
          <w:rtl w:val="true"/>
        </w:rPr>
        <w:t xml:space="preserve"> ال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بي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جاء في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لسان</w:t>
      </w:r>
      <w:r>
        <w:rPr>
          <w:b/>
          <w:bCs/>
          <w:rtl w:val="true"/>
        </w:rPr>
        <w:t>):</w:t>
      </w:r>
      <w:r>
        <w:rPr>
          <w:b/>
          <w:b/>
          <w:bCs/>
          <w:rtl w:val="true"/>
        </w:rPr>
        <w:t xml:space="preserve">أقررت الكلام بمعنى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بينته حتى عُرِف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</w:t>
      </w:r>
      <w:r>
        <w:rPr>
          <w:b/>
          <w:b/>
          <w:bCs/>
          <w:color w:val="FF0000"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رض كتابي للحقائق والبيانات الخاصة بموضوع ما ، أو مشكلة معين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متد إلى التحليل العلم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ستخلاص النتائج ،</w:t>
      </w:r>
    </w:p>
    <w:p>
      <w:pPr>
        <w:pStyle w:val="Normal"/>
        <w:rPr/>
      </w:pPr>
      <w:r>
        <w:rPr>
          <w:b/>
          <w:b/>
          <w:bCs/>
          <w:rtl w:val="true"/>
        </w:rPr>
        <w:t>ويليهما التوصل إلى توصيات ومقترحات تتعلق بهذا الموضوع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يادين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التقرير يتسع ليشمل كل نواحي الحيا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ه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إما أن يتحدث عن موضوع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كون هذا الموضوع علميا ، أو إداريا ، أو تاريخيا ، أو اجتماعيا ، أو صناعي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يتناول حالة معين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ي إما أن تكون حالة مرضية ، أو قانونية ، أو ظاهرة علمية فلسف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 مشروعا صناعيا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  <w:br/>
      </w:r>
      <w:r>
        <w:rPr>
          <w:b/>
          <w:b/>
          <w:bCs/>
          <w:rtl w:val="true"/>
        </w:rPr>
        <w:t xml:space="preserve">أو شخصا معينا قد يكون موظفا ، أو عالما ، أو زعيما ، أوقائدا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إلخ</w:t>
      </w:r>
      <w:r>
        <w:rPr>
          <w:b/>
          <w:bCs/>
          <w:rtl w:val="true"/>
        </w:rPr>
        <w:t>,</w:t>
      </w:r>
    </w:p>
    <w:p>
      <w:pPr>
        <w:pStyle w:val="Normal"/>
        <w:rPr/>
      </w:pPr>
      <w:r>
        <w:rPr>
          <w:b/>
          <w:b/>
          <w:bCs/>
          <w:rtl w:val="true"/>
        </w:rPr>
        <w:t>فالتقرير يغطي أوجه الحياة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الذي يعد التقرير ؟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عده كل شخص قادر عليه ، وعلى علم بالموضوع الذي يكتب فيه تقريراً ، كما يعده كل شخص يتحمل المسؤولية في مؤسسة أو هيئة ما ،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دير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 الوكيل ، أو من ينوب عنهم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الناجح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و الذي يستطيع أن يمزج مزجاً متوازناً بين كمية الشيء المحدد ، وبين كيفيته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8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كي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معلومات </w:t>
            </w:r>
            <w:r>
              <w:rPr>
                <w:b/>
                <w:bCs/>
                <w:color w:val="00B05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حقائ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الأرقام 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طريقة العرض  </w:t>
            </w:r>
            <w:r>
              <w:rPr>
                <w:b/>
                <w:bCs/>
                <w:color w:val="0070C0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color w:val="0070C0"/>
              </w:rPr>
            </w:pPr>
            <w:r>
              <w:rPr>
                <w:b/>
                <w:b/>
                <w:bCs/>
                <w:color w:val="0070C0"/>
                <w:rtl w:val="true"/>
              </w:rPr>
              <w:t xml:space="preserve">ترتيب المعلومات والحقائق  </w:t>
            </w:r>
            <w:r>
              <w:rPr>
                <w:b/>
                <w:bCs/>
                <w:color w:val="0070C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هدف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تقرير يهدف إلى ثلاث نقاط رئيس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لام الغير بأمر من الأمو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ك سلوك الآخرين عن طريق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عرض نتائج بحث ، أو دراسة موضوع معين ، أو إيجاد حلول لمشكلة ما 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كتاب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موثق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مرجعاً ومصدراً للمعلومات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جهة دون تغيير محتواه أو مضمون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الرجوع إليه أكثر من مر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عد دليلاً للموظفين الجدد والمستمرين بالعمل </w:t>
            </w:r>
            <w:r>
              <w:rPr>
                <w:b/>
                <w:bCs/>
                <w:color w:val="00B050"/>
                <w:rtl w:val="true"/>
              </w:rPr>
              <w:t>.</w:t>
            </w:r>
            <w:r>
              <w:rPr>
                <w:color w:val="00B05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مكن تسربه وافتضاح محتواه في حالة عدم الحرص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حتاج لجهد ووقت للإعداد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يفتقد إلى تغذية راجعة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مميزات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مآخذ على التقرير الشفهي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سهولة عرضه وتقديمه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يمكن نقله لأكثر من فئة أو شخص في نفس الوقت من خلال الوسائل المرئية أو المسموعة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B050"/>
              </w:rPr>
            </w:pPr>
            <w:r>
              <w:rPr>
                <w:b/>
                <w:b/>
                <w:bCs/>
                <w:color w:val="00B050"/>
                <w:rtl w:val="true"/>
              </w:rPr>
              <w:t xml:space="preserve">إمكانية تغير المضمون والمحتوى عند عرض التقرير الشفهي </w:t>
            </w:r>
            <w:r>
              <w:rPr>
                <w:b/>
                <w:bCs/>
                <w:color w:val="00B05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لا يمكن اعتماده  كمادة مرجعية أو توثيقية إلا في حالة تسجيله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صعوبة الرجوع إلى التقرير مرة أخرى </w:t>
            </w:r>
            <w:r>
              <w:rPr>
                <w:b/>
                <w:bCs/>
                <w:color w:val="002060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كثيراً ما يتم الخلط بين التقارير الشفهية وتعليمات العمل والقرارات </w:t>
            </w:r>
          </w:p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left" w:pos="720" w:leader="none"/>
              </w:tabs>
              <w:spacing w:lineRule="auto" w:line="240" w:before="0" w:after="0"/>
              <w:rPr>
                <w:color w:val="002060"/>
              </w:rPr>
            </w:pPr>
            <w:r>
              <w:rPr>
                <w:b/>
                <w:b/>
                <w:bCs/>
                <w:color w:val="002060"/>
                <w:rtl w:val="true"/>
              </w:rPr>
              <w:t xml:space="preserve">انعكاس الحالة النفسية وتأثيرها على التقرير الشفهي </w:t>
            </w:r>
            <w:r>
              <w:rPr>
                <w:b/>
                <w:bCs/>
                <w:color w:val="002060"/>
                <w:rtl w:val="true"/>
              </w:rPr>
              <w:t>.</w:t>
            </w:r>
            <w:r>
              <w:rPr>
                <w:color w:val="002060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تقرير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u w:val="single"/>
          <w:rtl w:val="true"/>
        </w:rPr>
        <w:t xml:space="preserve">عند إعداد التقرير يجب أن يكون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1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واضحاً 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ُسهل الفهم والاستيعاب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واضح الهدف ،الوسيلة ، الإعداد ، العرض ، التنظيم ، الأرقام ، الحقائق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2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موجز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غطي الموضوع الأساسي ، يعالج النقاط المهمة ، يفسر الأرقام ، يختصر دون التأثير على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3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كامل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شاملاً يغطي كافة الجوان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  <w:u w:val="single"/>
        </w:rPr>
        <w:t>4</w:t>
      </w:r>
      <w:r>
        <w:rPr>
          <w:b/>
          <w:bCs/>
          <w:color w:val="FF0000"/>
          <w:u w:val="single"/>
          <w:rtl w:val="true"/>
        </w:rPr>
        <w:t xml:space="preserve">. </w:t>
      </w:r>
      <w:r>
        <w:rPr>
          <w:b/>
          <w:b/>
          <w:bCs/>
          <w:color w:val="FF0000"/>
          <w:u w:val="single"/>
          <w:rtl w:val="true"/>
        </w:rPr>
        <w:t xml:space="preserve">دقيقاً </w:t>
      </w:r>
      <w:r>
        <w:rPr>
          <w:b/>
          <w:bCs/>
          <w:color w:val="FF0000"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يحتوي على معلومات صحيحة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tl w:val="true"/>
        </w:rPr>
        <mc:AlternateContent>
          <mc:Choice Requires="wpg">
            <w:drawing>
              <wp:inline distT="0" distB="0" distL="0" distR="0">
                <wp:extent cx="5450205" cy="5095875"/>
                <wp:effectExtent l="6096" t="0" r="1524" b="0"/>
                <wp:docPr id="26" name="Shape26"/>
                <a:graphic xmlns:a="http://schemas.openxmlformats.org/drawingml/2006/main">
                  <a:graphicData uri="http://schemas.microsoft.com/office/word/2010/wordprocessingGroup">
                    <lc:lockedCanvas xmlns:lc="http://schemas.openxmlformats.org/drawingml/2006/lockedCanvas">
                      <wpg:wgp>
                        <wpg:cNvGrpSpPr/>
                        <wpg:grpSpPr>
                          <a:xfrm>
                            <a:off x="0" y="0"/>
                            <a:ext cx="5450040" cy="5095800"/>
                            <a:chOff x="0" y="0"/>
                            <a:chExt cx="5450040" cy="509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50040" cy="5986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mallCaps w:val="false"/>
                                    <w:caps w:val="false"/>
                                    <w:iCs w:val="false"/>
                                    <w:i w:val="false"/>
                                    <w:bCs/>
                                    <w:b/>
                                    <w:szCs w:val="96"/>
                                    <w:sz w:val="96"/>
                                    <w:spacing w:val="0"/>
                                    <w:vertAlign w:val="baseline"/>
                                    <w:position w:val="0"/>
                                    <w:outline w:val="false"/>
                                    <w:i w:val="false"/>
                                    <w:dstrike w:val="false"/>
                                    <w:strike w:val="false"/>
                                    <w:u w:val="none"/>
                                    <w:b/>
                                    <w:rFonts w:cs="AL-Hotham" w:ascii="Calibri" w:hAnsi="Calibri"/>
                                    <w:color w:val="FFFFFF"/>
                                    <w:lang w:bidi="ar-SA"/>
                                  </w:rPr>
                                  <w:t>أنواع التقارير</w:t>
                                </w:r>
                              </w:p>
                            </w:txbxContent>
                          </wps:txbx>
                          <wps:bodyPr lIns="90000" rIns="90000" tIns="45000" bIns="450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400" y="659880"/>
                              <a:ext cx="5333400" cy="443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93960" y="328320"/>
                                <a:ext cx="0" cy="279720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8172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أنواع التقاري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49320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اخل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49320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رج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82296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خاص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82296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دو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0"/>
                                <a:ext cx="1015200" cy="410040"/>
                              </a:xfrm>
                              <a:prstGeom prst="cloudCallout">
                                <a:avLst>
                                  <a:gd name="adj1" fmla="val -52269"/>
                                  <a:gd name="adj2" fmla="val 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داخل المركز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0"/>
                                <a:ext cx="1270080" cy="492840"/>
                              </a:xfrm>
                              <a:prstGeom prst="cloudCallout">
                                <a:avLst>
                                  <a:gd name="adj1" fmla="val 64852"/>
                                  <a:gd name="adj2" fmla="val 86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2"/>
                                      <w:sz w:val="2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خارج المركز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48068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ويل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48068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قصير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1809720"/>
                                <a:ext cx="67644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1809720"/>
                                <a:ext cx="67680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غير رسم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48640" y="493200"/>
                                <a:ext cx="1015920" cy="575280"/>
                              </a:xfrm>
                              <a:prstGeom prst="cloudCallout">
                                <a:avLst>
                                  <a:gd name="adj1" fmla="val -73796"/>
                                  <a:gd name="adj2" fmla="val 261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في فترة منظمة مثل الإنجازات خلال الشهر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5280"/>
                                <a:ext cx="1353960" cy="739800"/>
                              </a:xfrm>
                              <a:prstGeom prst="cloudCallout">
                                <a:avLst>
                                  <a:gd name="adj1" fmla="val 70694"/>
                                  <a:gd name="adj2" fmla="val 74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د الحاجة للمزيد من المعلومات مثل وقوع مشكلة ويرغب المسؤول في تقرير لمعرفة التفاصيل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55560" y="11512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مبادأ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79800" y="1151280"/>
                                <a:ext cx="1269360" cy="493560"/>
                              </a:xfrm>
                              <a:prstGeom prst="cloudCallout">
                                <a:avLst>
                                  <a:gd name="adj1" fmla="val -110148"/>
                                  <a:gd name="adj2" fmla="val -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تعد عندما يرى الشخص ضرورة إعدادها دون أن يطلب منه ذلك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4160" y="1480680"/>
                                <a:ext cx="1269360" cy="492840"/>
                              </a:xfrm>
                              <a:prstGeom prst="cloudCallout">
                                <a:avLst>
                                  <a:gd name="adj1" fmla="val 60407"/>
                                  <a:gd name="adj2" fmla="val 11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طويلة ، قصيرة رسمية وغير رسمية  ترتبط بالذي تحتويه قائمة المحتوى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5640" y="2138400"/>
                                <a:ext cx="93168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0"/>
                                      <w:sz w:val="20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مصدر المعلومات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4680" y="2138400"/>
                                <a:ext cx="8622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شر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71120" y="2138400"/>
                                <a:ext cx="76212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طبقاً للموضوع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54988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حقيق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54988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تيش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217680" y="2878200"/>
                                <a:ext cx="67644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إخبا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93080" y="2878200"/>
                                <a:ext cx="676800" cy="24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 w:val="false"/>
                                      <w:b w:val="false"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 w:val="false"/>
                                      <w:rFonts w:cs="Times New Roman" w:ascii="Times New Roman" w:hAnsi="Times New Roman"/>
                                      <w:color w:val="000000"/>
                                      <w:lang w:bidi="ar-SA"/>
                                    </w:rPr>
                                    <w:t>تفسيرية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0600" y="57528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903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56276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1891440"/>
                                <a:ext cx="42372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63196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0600" y="2961000"/>
                                <a:ext cx="423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6960" y="222048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65772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98676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64520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1974240"/>
                                <a:ext cx="42300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27140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960" y="3043440"/>
                                <a:ext cx="423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6880" y="2220480"/>
                                <a:ext cx="3384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440" y="2138400"/>
                                <a:ext cx="930960" cy="575280"/>
                              </a:xfrm>
                              <a:prstGeom prst="cloudCallout">
                                <a:avLst>
                                  <a:gd name="adj1" fmla="val -68394"/>
                                  <a:gd name="adj2" fmla="val -33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وضوع 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36160"/>
                                <a:ext cx="930960" cy="574560"/>
                              </a:xfrm>
                              <a:prstGeom prst="cloudCallout">
                                <a:avLst>
                                  <a:gd name="adj1" fmla="val 64185"/>
                                  <a:gd name="adj2" fmla="val -13088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8"/>
                                      <w:sz w:val="28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حسب مشروع معين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5320" y="2632680"/>
                                <a:ext cx="1353960" cy="492120"/>
                              </a:xfrm>
                              <a:prstGeom prst="cloudCallout">
                                <a:avLst>
                                  <a:gd name="adj1" fmla="val 63403"/>
                                  <a:gd name="adj2" fmla="val -37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طريقة العمل الروتينية بهدف تحديد مواطن القوة والضعف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63320" y="2714400"/>
                                <a:ext cx="1270080" cy="822240"/>
                              </a:xfrm>
                              <a:prstGeom prst="cloudCallout">
                                <a:avLst>
                                  <a:gd name="adj1" fmla="val -62370"/>
                                  <a:gd name="adj2" fmla="val -5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تعد عن وقوع حادث ذو أهمية  مثل حدوث مشكلة في مدرسة معينة وذلك لدراسة المشكلة وتقديم النتائج 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23520" y="3865680"/>
                                <a:ext cx="2201400" cy="57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32"/>
                                      <w:sz w:val="32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جميع التقارير السابقة تكون إخبار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bCs/>
                                      <w:szCs w:val="32"/>
                                      <w:rFonts w:ascii="Times New Roman" w:hAnsi="Times New Roman" w:cs="AL-Hotham"/>
                                      <w:color w:val="000000"/>
                                      <w:lang w:bidi="ar-SA"/>
                                    </w:rPr>
                                    <w:t xml:space="preserve"> أو تفسيرية بجب أن نفرق بين الاثنين</w:t>
                                  </w:r>
                                  <w:r>
                                    <w:rPr>
                                      <w:u w:val="none"/>
                                      <w:dstrike w:val="false"/>
                                      <w:strike w:val="false"/>
                                      <w:i w:val="false"/>
                                      <w:outline w:val="false"/>
                                      <w:vertAlign w:val="baseline"/>
                                      <w:position w:val="0"/>
                                      <w:sz w:val="24"/>
                                      <w:spacing w:val="0"/>
                                      <w:smallCaps w:val="false"/>
                                      <w:caps w:val="false"/>
                                      <w:iCs w:val="false"/>
                                      <w:sz w:val="24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cs="Times New Roman"/>
                                      <w:color w:val="000000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080" y="3372840"/>
                                <a:ext cx="1354320" cy="574560"/>
                              </a:xfrm>
                              <a:prstGeom prst="cloudCallout">
                                <a:avLst>
                                  <a:gd name="adj1" fmla="val 6111"/>
                                  <a:gd name="adj2" fmla="val -869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>يتعدى مرحلة الملاحظة ليشمل تفسير كاتب التقرير وآرائه .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93960" y="3454920"/>
                                <a:ext cx="1269360" cy="492840"/>
                              </a:xfrm>
                              <a:prstGeom prst="cloudCallout">
                                <a:avLst>
                                  <a:gd name="adj1" fmla="val -1259"/>
                                  <a:gd name="adj2" fmla="val -1097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mallCaps w:val="false"/>
                                      <w:caps w:val="false"/>
                                      <w:iCs w:val="false"/>
                                      <w:i w:val="false"/>
                                      <w:bCs/>
                                      <w:b/>
                                      <w:szCs w:val="24"/>
                                      <w:sz w:val="24"/>
                                      <w:spacing w:val="0"/>
                                      <w:vertAlign w:val="baseline"/>
                                      <w:position w:val="0"/>
                                      <w:outline w:val="false"/>
                                      <w:i w:val="false"/>
                                      <w:dstrike w:val="false"/>
                                      <w:strike w:val="false"/>
                                      <w:u w:val="none"/>
                                      <w:b/>
                                      <w:rFonts w:cs="AL-Hotham" w:ascii="Times New Roman" w:hAnsi="Times New Roman"/>
                                      <w:color w:val="000000"/>
                                      <w:lang w:bidi="ar-SA"/>
                                    </w:rPr>
                                    <w:t xml:space="preserve">يحتوي على ملاحظات كاتب التقرير  </w:t>
                                  </w:r>
                                </w:p>
                              </w:txbxContent>
                            </wps:txbx>
                            <wps:bodyPr lIns="90000" rIns="90000" tIns="45000" bIns="45000" anchor="t">
                              <a:noAutofit/>
                            </wps:bodyPr>
                          </wps:wsp>
                        </wpg:grpSp>
                      </wpg:wgp>
                    </lc:lockedCanvas>
                  </a:graphicData>
                </a:graphic>
              </wp:inline>
            </w:drawing>
          </mc:Choice>
          <mc:Fallback>
            <w:pict>
              <v:group id="shape_0" alt="Shape26" style="position:absolute;margin-left:0pt;margin-top:-401.3pt;width:429.15pt;height:401.25pt" coordorigin="0,-8026" coordsize="8583,8025">
                <v:rect id="shape_0" ID="Rectangle 3" path="m0,0l-2147483645,0l-2147483645,-2147483646l0,-2147483646xe" fillcolor="red" stroked="f" o:allowincell="f" style="position:absolute;left:0;top:-8026;width:8582;height:942;mso-wrap-style:square;v-text-anchor:middle;mso-position-vertical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mallCaps w:val="false"/>
                            <w:caps w:val="false"/>
                            <w:iCs w:val="false"/>
                            <w:i w:val="false"/>
                            <w:bCs/>
                            <w:b/>
                            <w:szCs w:val="96"/>
                            <w:sz w:val="96"/>
                            <w:spacing w:val="0"/>
                            <w:vertAlign w:val="baseline"/>
                            <w:position w:val="0"/>
                            <w:outline w:val="false"/>
                            <w:i w:val="false"/>
                            <w:dstrike w:val="false"/>
                            <w:strike w:val="false"/>
                            <w:u w:val="none"/>
                            <w:b/>
                            <w:rFonts w:cs="AL-Hotham" w:ascii="Calibri" w:hAnsi="Calibri"/>
                            <w:color w:val="FFFFFF"/>
                            <w:lang w:bidi="ar-SA"/>
                          </w:rPr>
                          <w:t>أنواع التقارير</w:t>
                        </w:r>
                      </w:p>
                    </w:txbxContent>
                  </v:textbox>
                  <v:fill o:detectmouseclick="t" type="solid" color2="aqua"/>
                  <v:stroke color="#3465a4" weight="9360" joinstyle="miter" endcap="flat"/>
                  <w10:wrap type="square"/>
                </v:rect>
                <v:group id="shape_0" alt="Group 5" style="position:absolute;left:37;top:-6987;width:8399;height:6986">
                  <v:line id="shape_0" from="4437,-6470" to="4437,-2066" ID="Line 6" stroked="t" o:allowincell="f" style="position:absolute;mso-position-vertical:top">
                    <v:stroke color="black" weight="57240" joinstyle="round" endcap="flat"/>
                    <v:fill o:detectmouseclick="t" on="false"/>
                    <w10:wrap type="square"/>
                  </v:line>
                  <v:rect id="shape_0" ID="Rectangle 7" path="m0,0l-2147483645,0l-2147483645,-2147483646l0,-2147483646xe" fillcolor="white" stroked="t" o:allowincell="f" style="position:absolute;left:3770;top:-6858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أنواع التقارير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8" path="m0,0l-2147483645,0l-2147483645,-2147483646l0,-2147483646xe" fillcolor="white" stroked="t" o:allowincell="f" style="position:absolute;left:5104;top:-6210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اخل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9" path="m0,0l-2147483645,0l-2147483645,-2147483646l0,-2147483646xe" fillcolor="white" stroked="t" o:allowincell="f" style="position:absolute;left:2703;top:-6210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رج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0" path="m0,0l-2147483645,0l-2147483645,-2147483646l0,-2147483646xe" fillcolor="white" stroked="t" o:allowincell="f" style="position:absolute;left:2703;top:-5691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خاص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1" path="m0,0l-2147483645,0l-2147483645,-2147483646l0,-2147483646xe" fillcolor="white" stroked="t" o:allowincell="f" style="position:absolute;left:5104;top:-5691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دو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6987;width:1598;height:64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داخل المرك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3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03;top:-6987;width:1999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2"/>
                              <w:sz w:val="2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خارج المركز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14" path="m0,0l-2147483645,0l-2147483645,-2147483646l0,-2147483646xe" fillcolor="white" stroked="t" o:allowincell="f" style="position:absolute;left:5104;top:-4655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ويل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5" path="m0,0l-2147483645,0l-2147483645,-2147483646l0,-2147483646xe" fillcolor="white" stroked="t" o:allowincell="f" style="position:absolute;left:2703;top:-4655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قصير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6" path="m0,0l-2147483645,0l-2147483645,-2147483646l0,-2147483646xe" fillcolor="white" stroked="t" o:allowincell="f" style="position:absolute;left:5104;top:-4137;width:1064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17" path="m0,0l-2147483645,0l-2147483645,-2147483646l0,-2147483646xe" fillcolor="white" stroked="t" o:allowincell="f" style="position:absolute;left:2703;top:-4137;width:1065;height:38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غير رسم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18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570;top:-6210;width:1599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في فترة منظمة مثل الإنجازات خلال الشه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1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6081;width:2131;height:116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د الحاجة للمزيد من المعلومات مثل وقوع مشكلة ويرغب المسؤول في تقرير لمعرفة التفاصيل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0" path="m0,0l-2147483645,0l-2147483645,-2147483646l0,-2147483646xe" fillcolor="white" stroked="t" o:allowincell="f" style="position:absolute;left:3904;top:-517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مبادأ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AutoShape 21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304;top:-5174;width:1998;height:776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تعد عندما يرى الشخص ضرورة إعدادها دون أن يطلب منه ذلك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22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37;top:-4655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طويلة ، قصيرة رسمية وغير رسمية  ترتبط بالذي تحتويه قائمة المحتو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Rectangle 23" path="m0,0l-2147483645,0l-2147483645,-2147483646l0,-2147483646xe" fillcolor="white" stroked="t" o:allowincell="f" style="position:absolute;left:3636;top:-3619;width:1466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0"/>
                              <w:sz w:val="20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مصدر المعلومات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4" path="m0,0l-2147483645,0l-2147483645,-2147483646l0,-2147483646xe" fillcolor="white" stroked="t" o:allowincell="f" style="position:absolute;left:1745;top:-3619;width:1357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شر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5" path="m0,0l-2147483645,0l-2147483645,-2147483646l0,-2147483646xe" fillcolor="white" stroked="t" o:allowincell="f" style="position:absolute;left:5503;top:-3619;width:1199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طبقاً للموضوع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6" path="m0,0l-2147483645,0l-2147483645,-2147483646l0,-2147483646xe" fillcolor="white" stroked="t" o:allowincell="f" style="position:absolute;left:5104;top:-2971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حقيق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7" path="m0,0l-2147483645,0l-2147483645,-2147483646l0,-2147483646xe" fillcolor="white" stroked="t" o:allowincell="f" style="position:absolute;left:2703;top:-2971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تيش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8" path="m0,0l-2147483645,0l-2147483645,-2147483646l0,-2147483646xe" fillcolor="white" stroked="t" o:allowincell="f" style="position:absolute;left:5104;top:-2454;width:1064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إخبا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rect id="shape_0" ID="Rectangle 29" path="m0,0l-2147483645,0l-2147483645,-2147483646l0,-2147483646xe" fillcolor="white" stroked="t" o:allowincell="f" style="position:absolute;left:2703;top:-2454;width:1065;height:38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 w:val="false"/>
                              <w:b w:val="false"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 w:val="false"/>
                              <w:rFonts w:cs="Times New Roman" w:ascii="Times New Roman" w:hAnsi="Times New Roman"/>
                              <w:color w:val="000000"/>
                              <w:lang w:bidi="ar-SA"/>
                            </w:rPr>
                            <w:t>تفسيرية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square"/>
                  </v:rect>
                  <v:line id="shape_0" from="3770,-6081" to="4436,-6081" ID="Line 30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5563" to="4436,-5563" ID="Line 31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526" to="4436,-4526" ID="Line 32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4008" to="4436,-4008" ID="Line 33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842" to="4436,-2842" ID="Line 34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770,-2324" to="4436,-2324" ID="Line 35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5103,-3490" to="5502,-3490" ID="Line 36" stroked="t" o:allowincell="f" style="position:absolute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951" to="5102,-5951" ID="Line 37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5433" to="5102,-5433" ID="Line 38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4396" to="5102,-4396" ID="Line 39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3878" to="5102,-3878" ID="Line 40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713" to="5102,-2713" ID="Line 41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4437,-2194" to="5102,-2194" ID="Line 42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line id="shape_0" from="3103,-3490" to="3635,-3490" ID="Line 43" stroked="t" o:allowincell="f" style="position:absolute;flip:x;mso-position-vertical:top">
                    <v:stroke color="black" weight="9360" endarrow="block" endarrowwidth="medium" endarrowlength="medium" joinstyle="round" endcap="flat"/>
                    <v:fill o:detectmouseclick="t" on="false"/>
                    <w10:wrap type="square"/>
                  </v:line>
                  <v:rect id="shape_0" ID="AutoShape 44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970;top:-3619;width:1465;height:90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وضوع 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5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37;top:-3780;width:1465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8"/>
                              <w:sz w:val="28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حسب مشروع معي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6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171;top:-2841;width:2131;height:77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طريقة العمل الروتينية بهدف تحديد مواطن القوة والضعف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47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6436;top:-2712;width:1999;height:129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تعد عن وقوع حادث ذو أهمية  مثل حدوث مشكلة في مدرسة معينة وذلك لدراسة المشكلة وتقديم النتائج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oval id="shape_0" ID="Oval 48" path="l-2147483648,-2147483643l-2147483628,-2147483627l-2147483648,-2147483643l-2147483626,-2147483625xe" fillcolor="white" stroked="t" o:allowincell="f" style="position:absolute;left:2436;top:-899;width:3466;height:897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32"/>
                              <w:sz w:val="32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جميع التقارير السابقة تكون إخبارية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pacing w:val="0"/>
                              <w:smallCaps w:val="false"/>
                              <w:caps w:val="false"/>
                              <w:iCs w:val="false"/>
                              <w:bCs/>
                              <w:szCs w:val="32"/>
                              <w:rFonts w:ascii="Times New Roman" w:hAnsi="Times New Roman" w:cs="AL-Hotham"/>
                              <w:color w:val="000000"/>
                              <w:lang w:bidi="ar-SA"/>
                            </w:rPr>
                            <w:t xml:space="preserve"> أو تفسيرية بجب أن نفرق بين الاثنين</w:t>
                          </w:r>
                          <w:r>
                            <w:rPr>
                              <w:u w:val="none"/>
                              <w:dstrike w:val="false"/>
                              <w:strike w:val="false"/>
                              <w:i w:val="false"/>
                              <w:outline w:val="false"/>
                              <w:vertAlign w:val="baseline"/>
                              <w:position w:val="0"/>
                              <w:sz w:val="24"/>
                              <w:spacing w:val="0"/>
                              <w:smallCaps w:val="false"/>
                              <w:caps w:val="false"/>
                              <w:iCs w:val="false"/>
                              <w:sz w:val="24"/>
                              <w:b w:val="false"/>
                              <w:szCs w:val="24"/>
                              <w:bCs w:val="false"/>
                              <w:rFonts w:ascii="Times New Roman" w:hAnsi="Times New Roman" w:cs="Times New Roman"/>
                              <w:color w:val="000000"/>
                              <w:lang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oval>
                  <v:rect id="shape_0" ID="AutoShape 49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2037;top:-1675;width:2132;height:904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>يتعدى مرحلة الملاحظة ليشمل تفسير كاتب التقرير وآرائه 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  <v:rect id="shape_0" ID="AutoShape 50" path="m3900,14370l6753,9190l-2147483557,-2147483556l5333,7267l-2147483555,-2147483554l4365,5945l-2147483553,-2147483552l4857,6595l-2147483551,-2147483550l5333,7273l-2147483549,-2147483548l6775,9220xel5785,7867xel6752,9215xel7720,10543xel4360,5918l4345,5945l-2147483582,-2147483639l-2147483535,-2147483534l-2147483586,-2147483586l-2147483578,-2147483588l-2147483531,-2147483530m4693,26177l4345,5945l6928,34899m4360,5918l-2147483527,-2147483526m16478,39090l6752,9215e" fillcolor="white" stroked="t" o:allowincell="f" style="position:absolute;left:4437;top:-1546;width:1998;height:775;mso-wrap-style:square;v-text-anchor:top;mso-position-vertical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mallCaps w:val="false"/>
                              <w:caps w:val="false"/>
                              <w:iCs w:val="false"/>
                              <w:i w:val="false"/>
                              <w:bCs/>
                              <w:b/>
                              <w:szCs w:val="24"/>
                              <w:sz w:val="24"/>
                              <w:spacing w:val="0"/>
                              <w:vertAlign w:val="baseline"/>
                              <w:position w:val="0"/>
                              <w:outline w:val="false"/>
                              <w:i w:val="false"/>
                              <w:dstrike w:val="false"/>
                              <w:strike w:val="false"/>
                              <w:u w:val="none"/>
                              <w:b/>
                              <w:rFonts w:cs="AL-Hotham" w:ascii="Times New Roman" w:hAnsi="Times New Roman"/>
                              <w:color w:val="000000"/>
                              <w:lang w:bidi="ar-SA"/>
                            </w:rPr>
                            <w:t xml:space="preserve">يحتوي على ملاحظات كاتب التقرير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قبل كتابة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ديد الواضح والدقيق للمشكلة أو الموضوع المطلوب إعداد تقرير بشأن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ليل المشكلة أو الموضوع بهدف تحديد نطاق التقرير ، وتحديد الأسئلة التي يهدف التقرير للإجابة علي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ضع خطة ، أو جدول عمل ، أو برنامج للخطوات التي تتبع لإعداد التقرير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قيام بالأبحاث والدراسات اللاز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بحث عن الحقائق </w:t>
      </w:r>
      <w:r>
        <w:rPr>
          <w:b/>
          <w:bCs/>
          <w:rtl w:val="true"/>
        </w:rPr>
        <w:t>)  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نظيم الحقائق التي أسفر عنها الأبحاث والدراسات السابق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فسير الحقائق إذا كان التقرير تفسيري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راحل عملية كتابة التقرير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تخطيط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دوين الملاحظات التي تخطر بالبال وكتابة الموضوعات التي تمثل صلب الموضوع أو تساعد على بلورت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كتب الأفكار دون تسلسل أو ترتيب أو تنظيم لكي لا تنسى الأفكار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كتابة المسود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دء بكتابة مسودة موجز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أول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فائدة من المراجعة الأولية تحسين المسودة ،وحذف التفاصيل غير الضرورية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المراجعة النهائ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بعد مراجعة المسودة النهائية نبدأ بإعداد النسخة النهائية ، ثم مراجعة الأخطاء النحوية والإملائية إن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جدت ، ونتأكد من وضع علامات الترقيم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ياغة التقرير 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 التقري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 xml:space="preserve">وهي أول أجزاء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عطي فكرة عن المشكلة وخطورت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تقارير السابقة لهذا  التقرير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يبين الكاتب سبب كتابته ل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دى علاقته بالتقارير السابقة –إن وجد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وطريقته في كتابة تقرير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جمع البيانات وتقسيمه ل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ع الإشارة إلى الجهة التي طلبت منه إعداد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صادفه من مشكلا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الغرض منها تهيئة وتمهيد لتقرير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عرض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الجزء الثاني من أجزاء التقر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كبر أجزائ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حيث يعرض الكاتب البيانات التي وصل إلي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مرتبة منظم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قسمة إلى أجزاء تجعل من السهل فهمها واستيعاب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مانع من الاستعانة بالجداول والخرائط والرسوم البيانية إن لزم الأم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خاتم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وهي آخر الأجزاء الثلاث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تضمن ملخصا للمعلو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برازا للنتائج والتوصيات التي توصل إليها كاتب التقري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وضع فهارس دقيقة</w:t>
      </w:r>
      <w:r>
        <w:rPr>
          <w:b/>
          <w:b/>
          <w:bCs/>
          <w:rtl w:val="true"/>
        </w:rPr>
        <w:t xml:space="preserve"> تعين على تنظيم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ساعد في تيسير الرجوع إلى المعلومة في موضعها بسهولة وسر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يلحق بها كشاف للخرائط والصور البيانية إن وجد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خطاء التقرير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حجب بعض المعلومات التي تعطي صورة غير واضحة أو ناقصة عن التقري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ذكر أن كتابة التقرير أمانة عظيم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م من تقرير جيد كان له الفضل بعد الله في تفادي كارثة وفي المحافظة على أرواح البش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كم من تقرير ناقص خاطئ كان له إسهام مباشر في وقوع كوارث راح ضحيتها عدد كثير من الأبرياء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أن يذكر معد التقرير استنتاجات دون أن يثبت في تقريره ما يؤيدها أو يؤكده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دون أن يقدم معلومات سابقة تكون هذه الاستنتاجات مبنية عل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تدخل كاتب التقرير تدخلا مباشرا من خلال الخلط بين أهوائه الشخص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معلومات الوارد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ما يحدث إشكالا  في التقرير بناء على هذا الخلط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كاتب التقرير يجب أن يلتزم بالموضوعية والحيادية في تقرير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التقرير عرض للحقائق لا لآراء الشخص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ن يجهل كاتب التقرير أن التقرير عمل إدار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يس عملا أدب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تابته وظيفية وليست إبداع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حديدا واختصا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عتمد أساليب التجميل اللغوي التي تميز الكتابة الأدبي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كتابة التقرير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لو طلب منا أن نكتب تقريرا عن قسم التربية الخاصة بكلية التربية بجامعة الملك فيص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ا سنسير على هذا النحو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نجمع كل المعلومات عن هذا القسم من مصاد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سنقسم هذه البيانات والمعلومات إلى أفكار رئيس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 كل فكرة رئيسة عدد من الأفكار الفرع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دم بمقدمة ونختم بخاتمة مناسبتين كما ذكر آنف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وسيتناول هذا التقرير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 xml:space="preserve">مثلا </w:t>
      </w:r>
      <w:r>
        <w:rPr>
          <w:b/>
          <w:bCs/>
          <w:color w:val="FF0000"/>
          <w:rtl w:val="true"/>
        </w:rPr>
        <w:t xml:space="preserve">_ </w:t>
      </w:r>
      <w:r>
        <w:rPr>
          <w:b/>
          <w:b/>
          <w:bCs/>
          <w:color w:val="FF0000"/>
          <w:rtl w:val="true"/>
        </w:rPr>
        <w:t>ما يلي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عريفا بقسم التربية الخاصة ؛ يشمل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وقعه في منظومة جامعة الملك فيصل الأكادي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هميته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كان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واد التي يقدمها هذا الق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تسبين ل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سمون إلى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عضاء هيئة التدري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فصل القول في رتبهم الأكاديم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اتذة – أساتذة مشاركون – أساتذة مساعدون – محاضرون – معيدون</w:t>
      </w:r>
      <w:r>
        <w:rPr>
          <w:b/>
          <w:bCs/>
          <w:rtl w:val="true"/>
        </w:rPr>
        <w:t xml:space="preserve">)  </w:t>
      </w:r>
      <w:r>
        <w:rPr>
          <w:b/>
          <w:b/>
          <w:bCs/>
          <w:rtl w:val="true"/>
        </w:rPr>
        <w:t xml:space="preserve">ويذكر كل ذلك بالتفصيل في العدد والأسماء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إن شئت جامعاتهم التي تخرجوا في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داريو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فصل القول فيهم كذلك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 القسم –السكرتاريون –الموظفون الإداريون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راسلون</w:t>
      </w:r>
      <w:r>
        <w:rPr>
          <w:b/>
          <w:bCs/>
          <w:rtl w:val="true"/>
        </w:rPr>
        <w:t xml:space="preserve">...) 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شاطات غير المنهج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يمكن أن تتضمن عددا من التقسيم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ثل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اط القسم داخل الكلية ، وداخل الجامع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شاركة القسم خارج الجامع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دوره في خدمة المجتم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ويراعى في كل ذلك التقسيم الحسن للفروع الجزئ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استيفاء الشامل لكل البيانات التي تؤلف المعلومة الكاملة عن هذا القس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 يتناول بطريقة أخرى غير السابق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إلا أن الفصل في ذلك الاستيفاء والشمول والدق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ني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فهرس</w:t>
      </w:r>
      <w:r>
        <w:rPr>
          <w:b/>
          <w:b/>
          <w:bCs/>
          <w:color w:val="FF0000"/>
          <w:rtl w:val="true"/>
        </w:rPr>
        <w:t xml:space="preserve"> المحاضرة الثانية عشرة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تلخيص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تلخيص 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همية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الفرق بين التلخيص ، والخلاصة ، والاقتباس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ركائز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قواع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خطوات تلخيص الن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خطاء عند ا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تلخيص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</w:rPr>
              <w:t>3</w:t>
            </w:r>
            <w:r>
              <w:rPr>
                <w:b/>
                <w:bCs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مفهوم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ل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همي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نواع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خصائص الرسائل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 xml:space="preserve">أجزاء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تنبيهات عند كتابة ا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/>
                <w:bCs/>
                <w:u w:val="single"/>
                <w:rtl w:val="true"/>
              </w:rPr>
              <w:t xml:space="preserve">أنموذج للرسالة الإدارية </w:t>
            </w:r>
            <w:r>
              <w:rPr>
                <w:b/>
                <w:bCs/>
                <w:u w:val="single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تلخيص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في اللغة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بيين والاختصار بإظهار المفي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و </w:t>
      </w:r>
      <w:r>
        <w:rPr>
          <w:b/>
          <w:b/>
          <w:bCs/>
          <w:color w:val="FF0000"/>
          <w:rtl w:val="true"/>
        </w:rPr>
        <w:t xml:space="preserve">في الاصطلاح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عمل كتابي وظيفي للتعبير عن الأفكار</w:t>
      </w:r>
    </w:p>
    <w:p>
      <w:pPr>
        <w:pStyle w:val="Normal"/>
        <w:rPr/>
      </w:pPr>
      <w:r>
        <w:rPr>
          <w:b/>
          <w:b/>
          <w:bCs/>
          <w:rtl w:val="true"/>
        </w:rPr>
        <w:t>الأساسية للموضوع في كلمات قليلة دون الإخلال بالمضمون  أو إبهام في الصياغة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تلخي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ويد القارئ على الاستيعاب والترك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سرعة التقاط العناصر المهمة في الموضوع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تدريب عملي على الكتابة وصياغة المفاهيم واستكشاف الأسلوب الخاص المتمي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سترجاع منظم للمعلومات التي اختزنها القارئ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لخيص ضرورة حياتية لاستثمار الوقت وادخار الطاق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هم في مجالات التحرير المختل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فرق بين التلخيص ، والخلاصة ،والاقتباس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تلخيص 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هو التخلص مما لا فائدة من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بقاء على المهم سواء كان ذلك المهم فكرة أساسية أوفرع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لخيص قائم على الإيجاز مع وضوح الفكرة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خلاصة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ي استخراج جوهر الفكرة بأقل عدد من الكلم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أكثر تركيزا من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د يطول بحسب طول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ما الخلاصة فلا تتجاوز – عادة – فقرة واحدة 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فقرتين إذا كان النص  الملخص طويل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قوم على اهتصار النص وجمعه تحت نص صغير في غاية الإيجاز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يدل على عناوين النص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 xml:space="preserve">الاقتباس  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>هو أخذ جمل وعبارات من النص الأصلي كما هي من دون تغي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تلخيص قائم على التعبير من خلال النص بأسلوب الملخِّص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ركائز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إن للتلخيص الجيد ركيزتان أساسيت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الأولى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ة العقل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rtl w:val="true"/>
        </w:rPr>
        <w:t>والثانية</w:t>
      </w:r>
      <w:r>
        <w:rPr>
          <w:b/>
          <w:bCs/>
          <w:color w:val="FF0000"/>
          <w:rtl w:val="true"/>
        </w:rPr>
        <w:t>:</w:t>
      </w:r>
      <w:r>
        <w:rPr>
          <w:b/>
          <w:b/>
          <w:bCs/>
          <w:rtl w:val="true"/>
        </w:rPr>
        <w:t xml:space="preserve">القدرة الكتاب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فإذا تخلفت إحدى هاتين الركيزتين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وقع فيها خلل كان التلخيص ناقصاً مشوهاً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قواعد التلخيص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حذف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مكن حذف كل الجمل التي لا تساهم في فهم النص مث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حديد الزمان والمكان، ووص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أشياء والأشخا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أعمال الثانوية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دمج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دمج الجملة في جمل أخرى تشكل شرطا لازما أو نتيجة للجم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بناء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بناء جملة من جمل وإحلالها محلها شرط أن تكون الجملة المبنية الناتج الطبيعي للجمل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قاعدة التعميم 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مكن استبدال مجموعة من الجمل بجملة تعميمية تحمل في ذاتها المعاني التي حملتها الجمل المستبدل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خطوات تلخيص النص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حصاء عدد الكلمات أو الأسطر، وتعيين الحد المطلوب الربع أو النصف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قراءة النص قراءة صامتة أكثر من مرة لفهم الفكرة الرئيسية في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تابة جملة واحدة فقط لتحدد فكرة الموضوع بلغتك الخاصة، ثم وضع خطا تحت الجملة الدالة على هذه الفكرة، ثم مقارنة الجملتين لإعادة النظر في الانسجام بينهما</w:t>
      </w:r>
      <w:r>
        <w:rPr>
          <w:b/>
          <w:bCs/>
          <w:rtl w:val="true"/>
        </w:rPr>
        <w:t>.</w:t>
        <w:br/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مرة أخرى ووضع خطوط تحت الجمل الدالة على الفكرة الفرعية التي تدعم الفكرة الرئيس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ضع خطوط تحت الجمل الأساسية التي تشير إلى كيفية ترابط أجزاء النص مع بعضها وحذف العبارات الزائدة</w:t>
      </w:r>
      <w:r>
        <w:rPr>
          <w:b/>
          <w:bCs/>
          <w:rtl w:val="true"/>
        </w:rPr>
        <w:t>.</w:t>
        <w:br/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عادة بناء النص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لخيص النص </w:t>
      </w:r>
      <w:r>
        <w:rPr>
          <w:b/>
          <w:bCs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نبدأ بكتابة اسم الكاتب، وعنوان الموضوع أو النص والفكرة الرئيسية له، والاستمرار في كتابة التلخيص دون حذف أية فكرة باستخدام أدوات الربط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عبير ب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إنهاء التلخيص بجملة نهائية تشير إلى أهمية الموضوع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لخيص ما يقوله الكاتب وعدم تحريف معنى النص الأصل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مراجعة النص بعد الكتابة الأولى له وتدقيقه </w:t>
      </w:r>
      <w:r>
        <w:rPr>
          <w:b/>
          <w:bCs/>
          <w:rtl w:val="true"/>
        </w:rPr>
        <w:t>.</w:t>
        <w:br/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راءة النص الملخص مرة أخرى من قبل شخص آخر قراءة نقدية</w:t>
      </w:r>
      <w:r>
        <w:rPr>
          <w:b/>
          <w:bCs/>
          <w:rtl w:val="true"/>
        </w:rPr>
        <w:t>.</w:t>
        <w:br/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حرير النص لغويا بتصحيح الأخطاء الإملائية والنحوية ووضع علامات الترقيم ثم كتابته بشكله النهائي مع </w:t>
      </w:r>
      <w:r>
        <w:rPr>
          <w:b/>
          <w:b/>
          <w:bCs/>
          <w:color w:val="FF0000"/>
          <w:rtl w:val="true"/>
        </w:rPr>
        <w:t>ملاحظ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صياغة السليمة </w:t>
      </w:r>
      <w:r>
        <w:rPr>
          <w:b/>
          <w:bCs/>
          <w:rtl w:val="true"/>
        </w:rPr>
        <w:t xml:space="preserve">. </w:t>
        <w:br/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إيجاز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سلوب اللغوي الصحيح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قة</w:t>
      </w:r>
      <w:r>
        <w:rPr>
          <w:b/>
          <w:bCs/>
          <w:rtl w:val="true"/>
        </w:rPr>
        <w:t xml:space="preserve">) . </w:t>
        <w:br/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رابط اللغو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سلامة الأفكار الرئيسية والفرعية </w:t>
      </w:r>
      <w:r>
        <w:rPr>
          <w:b/>
          <w:bCs/>
          <w:rtl w:val="true"/>
        </w:rPr>
        <w:t xml:space="preserve">.  </w:t>
        <w:br/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شمول الأفكار ودقتها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ز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صحة عرض الأفكار 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ح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تجنب الإضافة أو التحريف أو التعريف أو النقد للموضوع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خطاء عند التلخيص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 الحذر من بعض الأخطاء التي  يسبب  الوقوع فيها خللا في التلخيص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التلخيص للتلخي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عنى ذلك عدم اتباع أهم خطوات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 قراءة النص قراءة عميقة مستوعب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قل بعض الجمل الموجودة في النص الأصلي كما ه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أو أن يقع خلط بين أسلوب النص الأصلي وعبار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بارات صاحب التلخي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ذلك يجعل النص مضطرب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بل الواجب أن يكون التلخيص بأسلوب الملخص في ضوء أفكار النص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قود فهم الملخِّص السيئ إلى تغيير أفكار النص أو تشويه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ستطرد صاحب التلخيص في التعبير عن أفكار النص الملخَّص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صبح التلخيص إعادة بطريقة أخرى للنص الأصل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التلخيص قائم على التخلص من الزوائد التي لا فائدة منها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للتلخيص </w:t>
      </w:r>
    </w:p>
    <w:p>
      <w:pPr>
        <w:pStyle w:val="Normal"/>
        <w:rPr/>
      </w:pP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إذا تأملنا الفكر واللغة وجدنا أن كل واحد منهما يؤثر في الآخر ويتأثر به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لغة في نشأتها تخضع – إلى مدى بعيد – للنشاط الذهني والميول والاتجاهات النفس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ا لغة الأطفال إلا حركات و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تبعث عليها غرائز واستعدادات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يدفع الطفل يده إلى الأمام مشيرا إلى التقد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خلف مشيرا إلى التراجع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كل تلك الحركات تعبر عن انفعالاته وأخيلت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لا تلبث هذه الحركات أن تتحول إلى إشار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إشارات إلى أصو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أصوات إلى ألفاظ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كذا نشأت اللغة في تدرجها الطبيعي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قوم على أساس سيكولوجي</w:t>
      </w:r>
      <w:r>
        <w:rPr>
          <w:b/>
          <w:bCs/>
          <w:rtl w:val="true"/>
        </w:rPr>
        <w:t>.."</w:t>
      </w:r>
    </w:p>
    <w:p>
      <w:pPr>
        <w:pStyle w:val="Normal"/>
        <w:rPr/>
      </w:pPr>
      <w:r>
        <w:rPr>
          <w:b/>
          <w:b/>
          <w:bCs/>
          <w:rtl w:val="true"/>
        </w:rPr>
        <w:t>لتلخيص هذه الفقرة نبحث أولا عن الجمل الرئيسة التي تعد محورا أساسي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هذه الجملة الأساسية ه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فكر واللغة يؤثر كل واحد منهما في الآخ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ثم نلتقط من معنى الجمل ما يوضح هذه الفك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يه نلخصها فنقول</w:t>
      </w:r>
      <w:r>
        <w:rPr>
          <w:b/>
          <w:bCs/>
          <w:rtl w:val="true"/>
        </w:rPr>
        <w:t>:</w:t>
      </w:r>
      <w:r>
        <w:rPr>
          <w:b/>
          <w:b/>
          <w:bCs/>
          <w:color w:val="FF0000"/>
          <w:rtl w:val="true"/>
        </w:rPr>
        <w:t>التأثير متبادل بين اللغة والفكر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فبتتبع حركة الأطفال يتضح لنا أن الحركة تصبح إشارة ثم صوتا ثم لفظة فجمل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هكذا تنشأ اللغ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 xml:space="preserve">الرسال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ي فن من فنون النثر القولية ، عرفها العرب منذ القدم ، ولها خصائصها المميزة التي تجعلها فناً قائماً بذاته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-</w:t>
      </w:r>
      <w:r>
        <w:rPr>
          <w:b/>
          <w:b/>
          <w:bCs/>
          <w:color w:val="FF0000"/>
          <w:rtl w:val="true"/>
        </w:rPr>
        <w:t xml:space="preserve">الرسالة الشخص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ذات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التي يكتبها الشخص إلى صديقه ، أوقريبه ، أو زميله ، وتسمى بالرسائل الأهلية والإخوانية ، ويعبر فيها الكاتب عن نفسه تعبيراً حراً بلا قيود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أدبي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وهي تلك التي يرسلها أديب إلى أديب آخر مناقشاً إياه ، أو متحدثاً في قضية أدبية ، أو عن خبرته في عصر من العصور ، وهذه يجب نشرها بعد وفاة صاحبها ، خدمة للأدب بعد تنقيتها مما يسوء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 </w:t>
      </w: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رسالة الرسمية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الإدارية</w:t>
      </w:r>
      <w:r>
        <w:rPr>
          <w:b/>
          <w:bCs/>
          <w:color w:val="FF0000"/>
          <w:rtl w:val="true"/>
        </w:rPr>
        <w:t>) 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التي ترسلها إدارة من الإدارات ، أو هيئة من الهيئات إلى فرد من الأفراد أو العكس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هي نوع من أنواع الكتابة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تقوم على أساس الاتصال الكتابي بين جهتين،وهي كل مخاطبة مكتوبة تتم بين جهتين رسميتين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جهة رسمية وشخص ،أو العكس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بين شخصين لغرض وظيفي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للرسالة أهمية كبيرة في الحياة الاجتماعية و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هي وسيلة مهمة من وسائل الاتصال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هي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التخاطب الكبرى بين الدوائر الحكومية وغير الحكوم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لى مستوى الفرد والمؤسسة</w:t>
      </w:r>
      <w:r>
        <w:rPr>
          <w:b/>
          <w:bCs/>
          <w:rtl w:val="true"/>
        </w:rPr>
        <w:t>.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أنها تختصر الجهد والمسافة بين مواقع جهات المراسل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وثيقة قانونية يمكن الرجوع إليها عند الحاج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 اعتمادها وسيلة من وسائل الإعلان وبخاصة في الرسائل التجاري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نوعان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تجاري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تستخدم في الأغراض التجار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سويق بضاعة ،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أو عرض خدمة ،أو طلب شراء أو</w:t>
      </w:r>
      <w:r>
        <w:rPr>
          <w:b/>
          <w:bCs/>
          <w:rtl w:val="true"/>
        </w:rPr>
        <w:t>...),</w:t>
      </w:r>
      <w:r>
        <w:rPr>
          <w:b/>
          <w:b/>
          <w:bCs/>
          <w:rtl w:val="true"/>
        </w:rPr>
        <w:t>وأهم ما يميزها هو الناحية الدعائية للمؤسسة أو الشرك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حتوي في أعلاها على ما يسمى بالترويس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فيها تسجل معلومات الشركة أو المؤسسة كام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سم الشركة أو المؤسسة ومكانها ونوع التجارة ورقم السجل التجاري ، وصندوق البريد ، ورقم الهاتف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البريد الإلكترون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شعار الخاص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رسالة الرسمي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 التي تتعلق بالجوانب الوظيف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دخل في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ما يسمى بالمعروض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ستدعاءا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تعامي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قرارات الإدارية المو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البلاغات وغير ذلك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خصائص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مضمو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نبغي أن يوجد في الرسالة مضمون ، وزمان  ، ومكان ، أما المضمون فهو يشم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حتوى الرسال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المك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ذي صدرت منه الرسالة إلى الشخص المرسل إليه ، وأما الزمان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و زمن الإرسال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في الشك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إلي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نبغي أن يخاطب المرسل إليه بقدره ولقبه دون زيادة أو نقص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حية في آخر الرسال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وقيع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ما في الرسالة الموجهة من إدارة إلى شخص ، فتكون الفقرات الثلاث الأخيرة 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 xml:space="preserve">أولاً فيصبح الترتيب على النحو الآتي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العنوان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.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سم المرسل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تحية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ضمون </w:t>
      </w:r>
      <w:r>
        <w:rPr>
          <w:b/>
          <w:bCs/>
          <w:rtl w:val="true"/>
        </w:rPr>
        <w:t xml:space="preserve">) .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تحية في آخر الرسالة 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360" w:hanging="0"/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جزاء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للرسالة الإدارية أجزاء تتألف منها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ذلك على هذا النحو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الترويسة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سبق ذكرها،وتمت الإشارة إلى أنها خاصة بالرسائل التجاري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تجدر الإشارة إلى أنها عادة ما تكون مطبوعة جاهز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ون في الرسائل الحكومية ؛لإثبات رسميت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اريخ 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 يكتب في المعروض  آخر الرسالة مع الاس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خاطبة المرسل إليه</w:t>
      </w:r>
      <w:r>
        <w:rPr>
          <w:b/>
          <w:b/>
          <w:bCs/>
          <w:rtl w:val="true"/>
        </w:rPr>
        <w:t xml:space="preserve"> مع ذكر مرتبته الوظيف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ير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مين – أمير</w:t>
      </w:r>
      <w:r>
        <w:rPr>
          <w:b/>
          <w:bCs/>
          <w:rtl w:val="true"/>
        </w:rPr>
        <w:t xml:space="preserve">...) </w:t>
      </w:r>
      <w:r>
        <w:rPr>
          <w:b/>
          <w:b/>
          <w:bCs/>
          <w:rtl w:val="true"/>
        </w:rPr>
        <w:t>وما يناسبه من ألفاظ التبجيل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سيد – سعادة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ي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ضيل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، وبعد الاسم يقو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سلمه الله ، الموقر ، المحترم </w:t>
      </w:r>
      <w:r>
        <w:rPr>
          <w:b/>
          <w:bCs/>
          <w:rtl w:val="true"/>
        </w:rPr>
        <w:t>..) .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 xml:space="preserve">التحية الافتتاح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لام عليكم ورحمة الله وبركاته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جسم الرسالة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rtl w:val="true"/>
        </w:rPr>
        <w:t>وهو 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يعرض في فقرات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حسب الحاجة</w:t>
      </w:r>
      <w:r>
        <w:rPr>
          <w:b/>
          <w:bCs/>
          <w:rtl w:val="true"/>
        </w:rPr>
        <w:t>),</w:t>
      </w:r>
      <w:r>
        <w:rPr>
          <w:b/>
          <w:b/>
          <w:bCs/>
          <w:rtl w:val="true"/>
        </w:rPr>
        <w:t>تبدأ الأولى بتمهيد موجز يهيئ به ذهن المخاطب لموضوع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يكون إشارة إلى موضوع سابق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شارة إلى – إلحاقا ل</w:t>
      </w:r>
      <w:r>
        <w:rPr>
          <w:b/>
          <w:bCs/>
          <w:rtl w:val="true"/>
        </w:rPr>
        <w:t xml:space="preserve">...- </w:t>
      </w:r>
      <w:r>
        <w:rPr>
          <w:b/>
          <w:b/>
          <w:bCs/>
          <w:rtl w:val="true"/>
        </w:rPr>
        <w:t>توضيحا ل</w:t>
      </w:r>
      <w:r>
        <w:rPr>
          <w:b/>
          <w:bCs/>
          <w:rtl w:val="true"/>
        </w:rPr>
        <w:t xml:space="preserve">...), </w:t>
      </w:r>
      <w:r>
        <w:rPr>
          <w:b/>
          <w:b/>
          <w:bCs/>
          <w:rtl w:val="true"/>
        </w:rPr>
        <w:t xml:space="preserve">وتختتم الفقرة الأخيرة من تلك الفقرات بعبارة مناسبة تتطلب غالبا الر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الحض على إنجاز الطلب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أو تعيد التأكيد على أمر</w:t>
      </w:r>
      <w:r>
        <w:rPr>
          <w:b/>
          <w:bCs/>
          <w:rtl w:val="true"/>
        </w:rPr>
        <w:t>....</w:t>
      </w:r>
    </w:p>
    <w:p>
      <w:pPr>
        <w:pStyle w:val="Normal"/>
        <w:rPr/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تحية الختام</w:t>
      </w:r>
      <w:r>
        <w:rPr>
          <w:b/>
          <w:bCs/>
          <w:color w:val="FF000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تي بعد آخر فقر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عادة ما يكون فيها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ع دعائي لكم بالتوفيق</w:t>
      </w:r>
      <w:r>
        <w:rPr>
          <w:b/>
          <w:bCs/>
          <w:rtl w:val="true"/>
        </w:rPr>
        <w:t>_</w:t>
      </w:r>
      <w:r>
        <w:rPr>
          <w:b/>
          <w:b/>
          <w:bCs/>
          <w:rtl w:val="true"/>
        </w:rPr>
        <w:t>وتفضلوا بقبول أصدق التحاي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أو شاكرا لكم حسن تعاونكم</w:t>
      </w:r>
      <w:r>
        <w:rPr>
          <w:b/>
          <w:bCs/>
          <w:rtl w:val="true"/>
        </w:rPr>
        <w:t>).</w:t>
      </w:r>
    </w:p>
    <w:p>
      <w:pPr>
        <w:pStyle w:val="Normal"/>
        <w:rPr/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 - </w:t>
      </w:r>
      <w:r>
        <w:rPr>
          <w:b/>
          <w:b/>
          <w:bCs/>
          <w:color w:val="FF0000"/>
          <w:rtl w:val="true"/>
        </w:rPr>
        <w:t>التوقيع والاس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قد تكتب الوظيفة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نبيهات عند كتابة الرسالة الإدار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يجب التنبه إلى بعض الأمور التي يسبب عدم مراعاتها خللا في الرسالة الإدار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ومنها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قة والوضوح في ألفاظ الرسالة وأفكارها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وضوعي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الابتعاد عن الأساليب الأدبية والمعاني الشعرية من خيال وص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إيجاز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 صفة محمودة في مجالات الكتابة الوظيفي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به إلى لقب تبجيل المرسل إليه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إن مخالفة ذلك أو الخلط فيه يجعلك موضعا للتند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ند الرد على خطاب سابق يشار إلى ذلك الخطاب برقمه وتاريخه وموضوع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اعاة حسن تقسيم الأفكار والانتقال بينها من الفكرة السابق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عد أن تستوفى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لى التالية وبتسلسل منطقي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ند الرد على رسالة ذات نقاط متعد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جب أن يتضمن الرد كل تلك النقاط مرتبة حسب ورودها في الخطاب الأصلي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موذج الرسالة الإدارية </w:t>
      </w:r>
    </w:p>
    <w:p>
      <w:pPr>
        <w:pStyle w:val="Normal"/>
        <w:rPr/>
      </w:pPr>
      <w:r>
        <w:rPr>
          <w:b/>
          <w:b/>
          <w:bCs/>
          <w:rtl w:val="true"/>
        </w:rPr>
        <w:t>بسم الله الرحمن الرحيم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سعادة رئيس قسم</w:t>
      </w:r>
      <w:r>
        <w:rPr>
          <w:b/>
          <w:bCs/>
          <w:rtl w:val="true"/>
        </w:rPr>
        <w:t xml:space="preserve">............ </w:t>
      </w:r>
      <w:r>
        <w:rPr>
          <w:b/>
          <w:b/>
          <w:bCs/>
          <w:rtl w:val="true"/>
        </w:rPr>
        <w:t>الدكتور</w:t>
      </w:r>
      <w:r>
        <w:rPr>
          <w:b/>
          <w:bCs/>
          <w:rtl w:val="true"/>
        </w:rPr>
        <w:t xml:space="preserve">.................                                                   </w:t>
      </w:r>
      <w:r>
        <w:rPr>
          <w:b/>
          <w:b/>
          <w:bCs/>
          <w:rtl w:val="true"/>
        </w:rPr>
        <w:t>سلمه الله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سلام عليكم ورحمة الله وبركاته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بعد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فيدكم أني أحد طلاب هذا القسم الموقر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من دفعة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 ,</w:t>
      </w:r>
      <w:r>
        <w:rPr>
          <w:b/>
          <w:b/>
          <w:bCs/>
          <w:rtl w:val="true"/>
        </w:rPr>
        <w:t>وأنا الآن في المستوى الأول ، ولم تصادفني أية مشكلة منذ التحاقي بالجامعة على كل الأصعدة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غير أني في نهاية هذا الفصل الدراسي فوجئت بإلغاء اسمي من قائمة ماد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حريرالعرب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ع أني سجلت في هذه المادة مبكرا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ليس علي أية ملاحظة من قبل المسجل أو من قبل أستاذ الماد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أنا حريص أشد الحرص على إتمامي لدراسة هذه المادة بأي شكل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ذا أرجو من سعادتكم النظر في موضوعي هذا بما عهد عنكم من تيسير أمور الطلاب وحل مشكلاتهم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شاكرا لكم حسن تعاونك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له يحفظكم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/......................................................                 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رقم الجامعي</w:t>
      </w:r>
      <w:r>
        <w:rPr>
          <w:b/>
          <w:bCs/>
          <w:rtl w:val="true"/>
        </w:rPr>
        <w:t>/</w:t>
      </w:r>
    </w:p>
    <w:p>
      <w:pPr>
        <w:pStyle w:val="Normal"/>
        <w:rPr/>
      </w:pP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تاريخ</w:t>
      </w:r>
      <w:r>
        <w:rPr>
          <w:b/>
          <w:bCs/>
          <w:rtl w:val="true"/>
        </w:rPr>
        <w:t xml:space="preserve">/                      </w:t>
      </w:r>
      <w:r>
        <w:rPr>
          <w:b/>
          <w:b/>
          <w:bCs/>
          <w:rtl w:val="true"/>
        </w:rPr>
        <w:t>والتوقيع</w:t>
      </w:r>
      <w:r>
        <w:rPr>
          <w:b/>
          <w:bCs/>
          <w:rtl w:val="true"/>
        </w:rPr>
        <w:t>:................</w:t>
      </w:r>
    </w:p>
    <w:p>
      <w:pPr>
        <w:pStyle w:val="Normal"/>
        <w:rPr/>
      </w:pPr>
      <w:r>
        <w:rPr>
          <w:b/>
          <w:b/>
          <w:bCs/>
          <w:rtl w:val="true"/>
        </w:rPr>
        <w:t>والتجارية كما أسلفنا تختلف من حيث الترويسة أو الواجهة الإعلانية التي تُذكر كاملة المعلومات في أعلى الرسال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وعادة ما تكون تلك الإعلانات مطبوعة في أوراق جاهزة للاستخدام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ثالثة عش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3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ثالثة عشرة</w:t>
      </w:r>
    </w:p>
    <w:p>
      <w:pPr>
        <w:pStyle w:val="Normal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المقال 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مقال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ا ينبغي مراعاته عند كتابة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مقال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في اللغة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صدر ميمي من القول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ومعنى المصدر الميمي أنه مصدر عادي لكنه مبدوء بميم زائدة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فيكون قولنا 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قال الرجل مقالا محمودا ، أو مقالة محمودة بمعنى قولنا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قال الرجل قولا حميدا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 وردت بهذا المعنى في شعر العر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كقول الحطيئة </w:t>
      </w:r>
      <w:r>
        <w:rPr>
          <w:b/>
          <w:bCs/>
          <w:rtl w:val="true"/>
        </w:rPr>
        <w:t xml:space="preserve">:              </w:t>
      </w:r>
      <w:r>
        <w:rPr>
          <w:b/>
          <w:b/>
          <w:bCs/>
          <w:rtl w:val="true"/>
        </w:rPr>
        <w:t xml:space="preserve">تحنَّنْ عليَّ هداك المليكُ        فإنَّ لكلِّ مقامٍ مقالا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قال كعب بن زهير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rtl w:val="true"/>
        </w:rPr>
        <w:t>مقالةُ السوءِ إلى أهلِها        أسرع من منحدرٍ سائلِ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جاء في خطبة الوداع </w:t>
      </w:r>
      <w:r>
        <w:rPr>
          <w:b/>
          <w:bCs/>
          <w:rtl w:val="true"/>
        </w:rPr>
        <w:t>: ((</w:t>
      </w:r>
      <w:r>
        <w:rPr>
          <w:b/>
          <w:b/>
          <w:bCs/>
          <w:rtl w:val="true"/>
        </w:rPr>
        <w:t xml:space="preserve">نضر الله امرءاً سمع مقالتي فحفظها ، ووعاها ، وأداها ، فرب حامل فقه إلى من هو أفقه منه </w:t>
      </w:r>
      <w:r>
        <w:rPr>
          <w:b/>
          <w:bCs/>
          <w:rtl w:val="true"/>
        </w:rPr>
        <w:t xml:space="preserve">))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في الاصطلاح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طعة نثرية محدودة في الطول والموضوع ، تكتب بطريقة عفوية سريعة خالية من الكلفة، وشرطها الأول أن تكون تعبيراً صادقاً عن شخصية الكاتب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مقالة 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قطعة نثرية محدودة الطول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أن تكون متسمة بالأصالة ؛ بمعنى التعبير عن الذات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تحمل الإقناع ،والإمتا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يبرز فيها الانفعال الوجدان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عباراتها واضحة ، ومنتقا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1"/>
        </w:numPr>
        <w:rPr/>
      </w:pPr>
      <w:r>
        <w:rPr>
          <w:b/>
          <w:b/>
          <w:bCs/>
          <w:rtl w:val="true"/>
        </w:rPr>
        <w:t xml:space="preserve">فيها دقة الملاحظة ، وخفة الروح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rPr/>
      </w:pPr>
      <w:r>
        <w:rPr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همية المقالة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مقال له جذور ضاربة في تاريخنا الأدبي ، والعودة إلى كتب الأدب العربي تكشف لنا عن نماذج مقالية ف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تابة ، والسياسة ، والاجتماع ، والفنون ، والعلوم ، فرسالة عبد الحميد الكاتب إلى الكُتاب مثل على المقالة الأدبية ، ومقالات ابن المقفع في الصداقة والصديق مثال للمقالة الاجتماعية ، ومقالاته في الحكم مثال على المقالات السياسية ، والأمثلة على ذلك كثيرة ومتعدد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ترجع أهمية المقالة إلى أنها</w:t>
      </w:r>
      <w:r>
        <w:rPr>
          <w:b/>
          <w:bCs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سيلة من وسائل نشر الثقاف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/>
          <w:bCs/>
          <w:rtl w:val="true"/>
        </w:rPr>
        <w:t xml:space="preserve">ـ معالجة المشكلات السياسية ، والاجتماعية ، والفكرية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تنبيه والإثارة لقضايا الفكر والاجتماع 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تعبير عن حرية الرأي 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من ألوان الإبداع الأدبي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ا ينبغي على الكاتب مراعاته عند كتابة المقالة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أن  يكون المقال نابعاً من إيمانه وشخصيته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أن يكون الكاتب متمتعاً بالذوق اللغوي المتميز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أن يمتلك روح الملاحظة الذكية الراصدة لما حولها ، المنتقية للمدهش من مظاهر الحياة المختلف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تريث عند الكتابة ، فالاستعجال يجعل المقالة فجّة غير مقبول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إيجاز والوضوح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عودة إلى المصادر للتأكد من صحة معلوماته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الجودة في عرض الفكرة من خلال التعليل والتحليل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تعضيد المقال بالشواهد والأدلة الثبوتية 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2"/>
        </w:numPr>
        <w:rPr/>
      </w:pPr>
      <w:r>
        <w:rPr>
          <w:b/>
          <w:b/>
          <w:bCs/>
          <w:rtl w:val="true"/>
        </w:rPr>
        <w:t xml:space="preserve">حسن اختيار العنوان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مقال </w:t>
      </w:r>
      <w:r>
        <w:rPr>
          <w:color w:val="FF0000"/>
          <w:rtl w:val="true"/>
        </w:rPr>
        <w:t xml:space="preserve"> </w:t>
      </w:r>
      <w:r>
        <w:rPr>
          <w:b/>
          <w:b/>
          <w:bCs/>
          <w:rtl w:val="true"/>
        </w:rPr>
        <w:t xml:space="preserve">يقسم العديد من الكتّاب المقال إلى أنواع ، وقد يختلفون في هذه الأنواع ، لكن كثيرا منهم يتفق على تقسيمه تقسيماً عاماً إلى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قال الموضوعي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ذات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ولاً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ال الذات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ويندرج ضمن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شخصي ، والوصفي ، والتأملي وفيه يخاطب العقل والعاطفة والقلب ، فهو تعبير عن المشاعر والوجدان ،  يُصاغ بأسلوب يخضع للجمال الفني ، والتصوير البلاغي ، ويقوم على الإيقاع المبني على مواءمة الحروف ، والتراكيب ، وتشيع فيه المعاني الخلابة ، والألفاظ الموحية </w:t>
      </w:r>
      <w:r>
        <w:rPr>
          <w:b/>
          <w:bCs/>
          <w:rtl w:val="true"/>
        </w:rPr>
        <w:t xml:space="preserve">. 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وتتضح صفات المقال الذاتي في الآتي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وضوح الذاتية ؛ بحيث تبدو شخصية الكاتب واضحة ، وكأننا نرى صورته من خلال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اطب القلب ، والعاطفة ، والوجدان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. </w:t>
      </w:r>
      <w:r>
        <w:rPr>
          <w:b/>
          <w:b/>
          <w:bCs/>
          <w:rtl w:val="true"/>
        </w:rPr>
        <w:t xml:space="preserve">يخضع أسلوبه للجمال الفني ، ومستلزمات الكتابة الأدبية المتميزة بكل عناصرها الجمالية 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 الموضوعي </w:t>
      </w:r>
    </w:p>
    <w:p>
      <w:pPr>
        <w:pStyle w:val="Normal"/>
        <w:rPr>
          <w:color w:val="FF0000"/>
        </w:rPr>
      </w:pPr>
      <w:r>
        <w:rPr>
          <w:b/>
          <w:b/>
          <w:bCs/>
          <w:rtl w:val="true"/>
        </w:rPr>
        <w:t xml:space="preserve">ثانيً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ل الموضوعي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وهذا المقال يخاطب الفكر والعقل ، بأسلوب منهجي يعتمد المنطق والأدلة ، والمناقشة والتحليل ،  إذا كان المقال الذاتي يعبّر عن شخصية الكاتب ، وأفكاره ، وعواطفه ، ونوازعه ، وتظهر لنا صورته واضحة جلية ، فإنَّ شخصية الكاتب وصورته في المقال الموضوعي لا تكاد تيبن ، أو تظهر إلاّ لماما ، إنّها تبدو كنقطة بعيدة ، لا تكاد تبدو ملامحها ، </w:t>
      </w:r>
      <w:r>
        <w:rPr>
          <w:b/>
          <w:b/>
          <w:bCs/>
          <w:color w:val="FF0000"/>
          <w:rtl w:val="true"/>
        </w:rPr>
        <w:t xml:space="preserve">وذلك راجع إلى أنَّ الكاتب الموضوعي يتوخّى في مقاله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التزام بالموضوعية والحياد </w:t>
      </w:r>
      <w:r>
        <w:rPr>
          <w:b/>
          <w:bCs/>
          <w:rtl w:val="true"/>
        </w:rPr>
        <w:t xml:space="preserve">.  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أرضية التي يسير عليها الكاتب هي أرضية الأدلة والشواهد المقنعة ، والإثباتات الأكيد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الحرص على جمع المادة من مصادرها ، وعدم الاعتماد على الظن والتخمين والشائعات ، فالحقائق هي التي تتكلّم في المقال الموضوع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ن أشكال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قدي والفكري والاجتماعي والعلمي وغيرها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أنواع المقالات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اجتماع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اجتماع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>تتناول الظواهر الاجتماعية ، وتنتقد العادات والتقاليد السيئة ، وتدعو لكل ما ينفع المجتمع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الدقة والتفصيل في عرض الموضوع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الإقناع بتقديم الحجج السليمة ، والأدلة المبنية على المنطق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سهولة الألفاظ ، وقربها من الحياة الواقع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وضوح المعاني ، وترابطها ، والتعليل لها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b/>
          <w:b/>
          <w:bCs/>
          <w:rtl w:val="true"/>
        </w:rPr>
        <w:t xml:space="preserve">تقديم الحلول ، أو السخرية الناعمة أو الحادة إذا كان الأمر مستعصياً على الحل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وص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وص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يعمد الكاتب فيها إلى تصوير ما يريد ، أو ما يخطر له ، أو ما يشاهد في أسلوب مؤثر ، يتتبع فيه الدقائق ، ويلاحق التفاصيل الصغيرة في المشهد ، وينقل أثر ذلك في نفسه ، وما يبعث في وجدانه من تخيل كالرسام الذي يبدع لوحة غنية بالألوان والملامح المدهشة ، ومن خلالها ينقل إحساسه وعاطفته ، ولا يقف عند مجرد الوصف الحسي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سياس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سياس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نشر في الصحف اليومية ، والمجلات الأسبوع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يتناول كاتبها أمراً من الشؤون الداخلية أو الخارجية ؛ ليبين رأيه في هذا الأمر تأييداً ، أو رفضاً ، أو نقداً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لغتها في الغالب بسيطة قريبة من لغة الشعب ؛ لأنه يخاطب الجماهير ، ويراعي جميع المستويات بقصد إظهار الحقائق بأسلوب منطقي سهل بعيد عن الخيال المنغلق ، والانفعال الحاد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نقد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نقد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سير في غالبها وفق منهج البحث العلمي ، وما يقتضيه من جمع المادة ، وترتيبها ، وعرضها بأسلوب واضح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لها مقدمة ، وعرض ، وخاتمة ، وخطة يسير عليها ، ويصل من خلالها إلى نتائج في النها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عتمد على قدرة الكاتب على تذوق الأثر الأدبي ، أو مناقشة القضية التي يعرض لها، ثم تعليل الأحكام، وتفسيرها ، وتقويم الأثر بوجه عام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فلسف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فلسف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هي تعرض لشؤون الفكر والفلسفة بالتحليل والتفسير، ومهمة كاتبها صعبة ، إذ عليه أن ينقب عن الأسس الحقيقية للموضوع ، وأن يعرض المادة بدقة ووضوح حتى لا يضل القارىء سبيله في شعاب هذا الموضوع الشائك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6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مقال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المقالة العلمي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تُعنى بمعالجة قضية من قضايا العلم ؛ كأن تتحدث عن نظرية في الطب ، أو في الجبر ، أو في الهندسة ، أو الكيمياء ، وغير ذلك ، أو تعرض ما وصلت إليه هذه العلوم ، أو تُعرف بالمكتشفات العلمية الحديث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ه المقالة سعي إلى إثبات المعارف ، وزيادة معلومات الناس ، وتوسيع ثقافتهم ، وتنمية عقولهم ، وتعريفهم بما يجهلو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7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مقالة السير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سمات مقالة السير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يترجم فيها الكاتب سيرة إنسان حي أو ميت ، ويبين مدى التأثر والتأثير عنده ، ومواطن القوة والضعف في إنتاجه ، ورأي النقاد فيه ، وصورته في عصره ، وينبغي على الكاتب أن يصوغ السيرة بطريقة تبدو فيها الشخصية الموصوفة كأنها تحدثنا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  <w:lang w:bidi="ar-EG"/>
        </w:rPr>
        <w:t>المحاضر</w:t>
      </w:r>
      <w:r>
        <w:rPr>
          <w:b/>
          <w:b/>
          <w:bCs/>
          <w:color w:val="FF0000"/>
          <w:rtl w:val="true"/>
        </w:rPr>
        <w:t>ة الرابعة عشرة  والأخيرة</w:t>
      </w:r>
    </w:p>
    <w:p>
      <w:pPr>
        <w:pStyle w:val="Normal"/>
        <w:rPr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 xml:space="preserve">من أنماط التحرير العربي </w:t>
      </w:r>
      <w:r>
        <w:rPr>
          <w:b/>
          <w:bCs/>
          <w:i/>
          <w:iCs/>
          <w:color w:val="FF0000"/>
          <w:rtl w:val="true"/>
        </w:rPr>
        <w:t>(</w:t>
      </w:r>
      <w:r>
        <w:rPr>
          <w:b/>
          <w:bCs/>
          <w:i/>
          <w:iCs/>
          <w:color w:val="FF0000"/>
        </w:rPr>
        <w:t>4</w:t>
      </w:r>
      <w:r>
        <w:rPr>
          <w:b/>
          <w:bCs/>
          <w:i/>
          <w:iCs/>
          <w:color w:val="FF0000"/>
          <w:rtl w:val="true"/>
        </w:rPr>
        <w:t xml:space="preserve">)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  <w:lang w:bidi="ar-EG"/>
        </w:rPr>
        <w:t>فهرس</w:t>
      </w:r>
      <w:r>
        <w:rPr>
          <w:b/>
          <w:b/>
          <w:bCs/>
          <w:rtl w:val="true"/>
        </w:rPr>
        <w:t xml:space="preserve"> المحاضرة الرابعة عشرة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u w:val="single"/>
        </w:rPr>
        <w:t>5</w:t>
      </w:r>
      <w:r>
        <w:rPr>
          <w:b/>
          <w:bCs/>
          <w:color w:val="FF0000"/>
          <w:u w:val="single"/>
          <w:rtl w:val="true"/>
        </w:rPr>
        <w:t xml:space="preserve">/ </w:t>
      </w:r>
      <w:r>
        <w:rPr>
          <w:b/>
          <w:b/>
          <w:bCs/>
          <w:color w:val="FF0000"/>
          <w:u w:val="single"/>
          <w:rtl w:val="true"/>
        </w:rPr>
        <w:t xml:space="preserve">البحث العلمي </w:t>
      </w:r>
      <w:r>
        <w:rPr>
          <w:b/>
          <w:bCs/>
          <w:color w:val="FF0000"/>
          <w:u w:val="single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مفهوم البحث العلمي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همية البحوث 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صفات البا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اختيار موضوع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طريقة جمع المادة العلمية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أنواع القراءة الخاصة بجمع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تسجيل المعلومات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u w:val="single"/>
          <w:rtl w:val="true"/>
        </w:rPr>
        <w:t xml:space="preserve">كتابة البحث 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بحث العلمي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إذا حاولنا تحليل مصطلح البحث العلمي ؛نجد أنه يتكون من كلمتين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و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rPr/>
      </w:pP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>لغة</w:t>
      </w:r>
      <w:r>
        <w:rPr>
          <w:b/>
          <w:b/>
          <w:bCs/>
          <w:rtl w:val="true"/>
        </w:rPr>
        <w:t xml:space="preserve"> يقصد ب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طلب ،أو التفتيش ، أو التقصي عن حقيقة أو أمر من الأمور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أما كل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color w:val="FF0000"/>
          <w:rtl w:val="true"/>
        </w:rPr>
        <w:t>العلمي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فهي كلمة تنسب إلى العلم،والعلم معناه المعرفة والدراية وإدراك الحقائق، والعلم يعني أيضاً الإحاطة والإلمام بالحقائق،وكل ما يتصل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الاصطلاح </w:t>
      </w:r>
      <w:r>
        <w:rPr>
          <w:b/>
          <w:bCs/>
          <w:rtl w:val="true"/>
        </w:rPr>
        <w:t>(</w:t>
      </w:r>
      <w:r>
        <w:rPr>
          <w:b/>
          <w:b/>
          <w:bCs/>
          <w:color w:val="FF0000"/>
          <w:rtl w:val="true"/>
        </w:rPr>
        <w:t>البحث العلمي</w:t>
      </w:r>
      <w:r>
        <w:rPr>
          <w:b/>
          <w:bCs/>
          <w:rtl w:val="true"/>
        </w:rPr>
        <w:t xml:space="preserve">) : </w:t>
      </w:r>
      <w:r>
        <w:rPr>
          <w:b/>
          <w:b/>
          <w:bCs/>
          <w:rtl w:val="true"/>
        </w:rPr>
        <w:t xml:space="preserve">هو عرض مفصل أو دراسة متعمقة تمثل كشفاً لحقيقة جديدة ، أو التأكيد على حقيقة قديمة سبق بحثها،وإضافة شيء جديد لها،أو حل لمشكلة كان قد تعهد بها شخص باحث بتقصيها ، وكشفها وحلها </w:t>
      </w:r>
      <w:r>
        <w:rPr>
          <w:b/>
          <w:bCs/>
          <w:rtl w:val="true"/>
        </w:rPr>
        <w:t>.</w:t>
        <w:br/>
        <w:br/>
      </w:r>
      <w:r>
        <w:rPr>
          <w:b/>
          <w:b/>
          <w:bCs/>
          <w:color w:val="FF0000"/>
          <w:rtl w:val="true"/>
        </w:rPr>
        <w:t>أهمية البحو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color w:val="002060"/>
        </w:rPr>
      </w:pPr>
      <w:r>
        <w:rPr>
          <w:b/>
          <w:b/>
          <w:bCs/>
          <w:color w:val="002060"/>
          <w:rtl w:val="true"/>
        </w:rPr>
        <w:t>تكشف البحوث عن مناطق مجهولة في حياتنا العلمية ، كما تناقش</w:t>
      </w:r>
      <w:r>
        <w:rPr>
          <w:color w:val="002060"/>
          <w:rtl w:val="true"/>
        </w:rPr>
        <w:t xml:space="preserve"> </w:t>
      </w:r>
      <w:r>
        <w:rPr>
          <w:b/>
          <w:b/>
          <w:bCs/>
          <w:color w:val="002060"/>
          <w:rtl w:val="true"/>
        </w:rPr>
        <w:t xml:space="preserve">قضايا توقف عندها السابقون ، أو لم يناقشوها بطريقة منهجية ، أوكانت قضايا جديدة لم تطرق بعد </w:t>
      </w:r>
      <w:r>
        <w:rPr>
          <w:b/>
          <w:bCs/>
          <w:color w:val="002060"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البحث العلمي يثير الوعي ويوجه الأنظار إلى المشكلة المراد دراستها أو معالجتها بحثياً،وباختصار يمكن القول أن البحث العلمي،هو مجموع الطرق الموصلة إلى المعرفة الحقيقية 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صفات الباحث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قراءة الواسع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دقة التامة في فهم آراء غيره من الكتاب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لا يأخذ آراء غيره على أنها حقيقة مسلم بها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قدم من خلال البحث أفكاراً مبتكر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عمد إلى الأساليب التي لها أثر قوي في الإقنا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أن يلتزم الموضوعية في تعامل مع قضايا البحث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يفترض في الباحث أن يمتلك القدرة على الاستنباط ، والربط ، والإضافة ، وأن تكون له شخصيته المستقلة حتى لا يقع في التكرار </w:t>
      </w:r>
      <w:r>
        <w:rPr>
          <w:b/>
          <w:bCs/>
          <w:rtl w:val="true"/>
        </w:rPr>
        <w:t xml:space="preserve">. </w:t>
      </w:r>
    </w:p>
    <w:p>
      <w:pPr>
        <w:pStyle w:val="1"/>
        <w:rPr/>
      </w:pPr>
      <w:r>
        <w:rPr>
          <w:b/>
          <w:b/>
          <w:bCs/>
          <w:color w:val="FF0000"/>
          <w:rtl w:val="true"/>
        </w:rPr>
        <w:t xml:space="preserve">اختيار موضوع البحث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ن يختار الباحث موضوعاً له صلة بمجال تخصص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حدد الإطار الزمني والمكاني الذي يرصد فيه تشعبات موضوعه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يكون الموضوع جديداً لم يدرس من قبل ، أو مرت عليه فترة طويلة ، واستجدت تداعيات ، وحقائق جديدة في نفس 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/>
        <w:t>4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بتعد عن الموضوعات المطولة التي لا يحد المادة العلمية فيها حد معين ، وعن الموضوعات القصيرة التي تفتقر للمادة العلمي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طريقة جمع المادة العلمية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جمع المادة العلمية يحتم علينا الرجوع إلى المصادر والمراجع ، ويمكن تقسيمها كالتالي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كلية ؛ بحيث تتصل جميع جزئياتها بالموضوع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كتب التي عالجت الموضوع معالجة جزئية ، فيكون الكتاب قد تناول جزءاً من القض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كتب التراجم ، والمعارف ، والمعاجم ، والموسوع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الدوري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الاختبارات ، والتجارب ، والاستبانات ، واللقاءات ، والمكالمات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المواقع الإلكترونية المعتمدة </w:t>
      </w:r>
      <w:r>
        <w:rPr>
          <w:b/>
          <w:bCs/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أنواع القراءة الخاصة بجمع المعلومات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سريع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>قراءة الفهارس ، واختيار الموضوعات المتعلقة، وتحديد قيمة الكتاب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ادية </w:t>
      </w:r>
      <w:r>
        <w:rPr>
          <w:b/>
          <w:bCs/>
          <w:color w:val="FF0000"/>
          <w:rtl w:val="true"/>
        </w:rPr>
        <w:t xml:space="preserve">: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قراءة الموضوعات المحددة ، واختيار الاقتباسات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 xml:space="preserve">القراءة العميقة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قراءة الأبحاث الوثيقة الصلة بالموضوع بتؤدة وعمق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تسجيل المعلومات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بعد أن نجمع المادة العلمية نسجلها في بطاقات بإحدى الطريقتين الآتيتين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سجل المعلومات حرفياً كما جاءت ، وعندها نشير إلى مصدر المعلومة ، وعند كتابتها في البحث نضعها بين قوسين ونضع بعده أعلى السطر رقماً يحيل إلى الهامش ، ونثبت عنوان الكتاب ، واسم المؤلف ، واسم المحقق ، أو المترجم ، ونثبت رقم الطبعة ، 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ثم نسجل رقم الجزء ، والصفح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ن نقتبس المعلومات الواردة ، ونسجل مضمونها بأسلوبنا ، وعند كتابتها في البحث نضع في الهامش كلم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نظر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قبل توثيق المعلومة حتى نفيد أن ما نذكره منقول بأسلوبنا ، وبتصرفنا </w:t>
      </w:r>
      <w:r>
        <w:rPr>
          <w:b/>
          <w:bCs/>
          <w:rtl w:val="true"/>
        </w:rPr>
        <w:t>.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كتابة البحث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يحتاج الباحث قبل البدء في الكتابة إلى وضع خطة منهجية يلتزم بحدودها ، وتشمل </w:t>
      </w:r>
      <w:r>
        <w:rPr>
          <w:b/>
          <w:bCs/>
          <w:color w:val="FF0000"/>
          <w:rtl w:val="true"/>
        </w:rPr>
        <w:t>:</w:t>
      </w:r>
    </w:p>
    <w:p>
      <w:pPr>
        <w:pStyle w:val="Normal"/>
        <w:rPr/>
      </w:pPr>
      <w:r>
        <w:rPr>
          <w:b/>
          <w:bCs/>
          <w:color w:val="FF0000"/>
        </w:rPr>
        <w:t>1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قدمة</w:t>
      </w:r>
      <w:r>
        <w:rPr>
          <w:b/>
          <w:b/>
          <w:bCs/>
          <w:rtl w:val="true"/>
        </w:rPr>
        <w:t xml:space="preserve"> ؛ وهي عادة آخر ما يكتب في البحث حيث تضم المعلومات الآتية 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صف الجهود المبذولة في التنقيب والبحث ، والصعاب ، والعقبات التي اعترضت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ديد المنهج الذي اتبعه في بحثه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تحليلي ، وصفي ، تاريخي ، مقارن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عرض الخطوط الكبرى التي يتكون منها البحث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الأبواب ، الفصول ، </w:t>
      </w:r>
      <w:r>
        <w:rPr>
          <w:b/>
          <w:bCs/>
          <w:rtl w:val="true"/>
        </w:rPr>
        <w:t>...) .</w:t>
      </w:r>
    </w:p>
    <w:p>
      <w:pPr>
        <w:pStyle w:val="Normal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إشارة إلى من أسهموا في تذليل الصعاب للباحث ، وشكرهم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2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هيكل البحث </w:t>
      </w:r>
      <w:r>
        <w:rPr>
          <w:b/>
          <w:b/>
          <w:bCs/>
          <w:rtl w:val="true"/>
        </w:rPr>
        <w:t xml:space="preserve">؛ ويقسم البحث عادة إلى أبواب ، وفصول ، وقد يكتفى بالفصول فقط ، وهذا يعود إلى طبيعة البحث وحجمه ، وقد تقسم الفصول إلى مباحث ، ومطالب ، وفقرات مرقم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يراعى في ترتيب الأبواب والفصول وغيرها عدة أمور ؛ فقد تكون مرتبطة بالتسلسل التاريخي ، أو الموضوعي ، أو درجة الأهمية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في هذا القسم من البحث تتم مناقشة جميع القضايا التي يشتمل عليها البحث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3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 xml:space="preserve">الخاتمة </w:t>
      </w:r>
      <w:r>
        <w:rPr>
          <w:b/>
          <w:b/>
          <w:bCs/>
          <w:rtl w:val="true"/>
        </w:rPr>
        <w:t xml:space="preserve">؛ وتتضمن النتائج المستخلصة من البحث ، ويشار فيها بإيجاز إلى مسار البحث ، وتحركاته حتى وصل إلى هذه النتائج 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تشمل الخاتمة القضايا التي تطلبت من الباحث جهداً واضحاً لإبرازها ، وعلى الجديد الذي قدمه البحث ، والإضافة التي قدمها للمعرفة في الميدان الذي خاضه ،وكذلك التوصيات التي يرغب من خلالها من الفئة التي يستهدفها البحث التغيير ، والمزيد من إجراء البحوث في المجالات التي لم يتطرق إليها البحث بسبب حدوده المنهجية </w:t>
      </w:r>
      <w:r>
        <w:rPr>
          <w:b/>
          <w:bCs/>
          <w:rtl w:val="true"/>
        </w:rPr>
        <w:t xml:space="preserve">. </w:t>
      </w:r>
    </w:p>
    <w:p>
      <w:pPr>
        <w:pStyle w:val="Normal"/>
        <w:rPr/>
      </w:pPr>
      <w:r>
        <w:rPr>
          <w:b/>
          <w:bCs/>
          <w:color w:val="FF0000"/>
        </w:rPr>
        <w:t>4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الفهارس</w:t>
      </w:r>
      <w:r>
        <w:rPr>
          <w:b/>
          <w:b/>
          <w:bCs/>
          <w:rtl w:val="true"/>
        </w:rPr>
        <w:t xml:space="preserve"> ؛ وهي ضرورية جداً ، ومن أهمها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موضوعات الذي يقدم للقارىء جميع ملامح البحث ، وكذلك هناك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هرس الأعلام ، وفهرس الآيات ، وفهرس الأحاديث ، وفهرس القبائل ،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 xml:space="preserve">وفهرس القوافي ، وفهرس المصطلحات </w:t>
      </w:r>
      <w:r>
        <w:rPr>
          <w:b/>
          <w:bCs/>
          <w:rtl w:val="true"/>
        </w:rPr>
        <w:t xml:space="preserve">.... </w:t>
      </w:r>
    </w:p>
    <w:p>
      <w:pPr>
        <w:pStyle w:val="Normal"/>
        <w:rPr/>
      </w:pPr>
      <w:r>
        <w:rPr>
          <w:b/>
          <w:bCs/>
          <w:color w:val="FF0000"/>
        </w:rPr>
        <w:t>5</w:t>
      </w:r>
      <w:r>
        <w:rPr>
          <w:b/>
          <w:bCs/>
          <w:color w:val="FF0000"/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ثبت المصادر والمراجع</w:t>
      </w:r>
      <w:r>
        <w:rPr>
          <w:b/>
          <w:b/>
          <w:bCs/>
          <w:rtl w:val="true"/>
        </w:rPr>
        <w:t xml:space="preserve"> ؛ ويكون ترتيبها بإحدى طريقتين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رتيب عناوين الكتب ترتيباً ألفبائياً يراعى فيه التسلسل في الحرف الأول ، ثم الثاني ، ثم الثالث من العنوان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رتيب أسماء المؤلفين ترتيباً ألفبائياً ، مع الإشارة إلى كتب المؤلف التي استخدمها الباحث في بحثه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نثبت عنوان الكتاب ، واسم المؤلف ، واسم المحقق ، أو المترجم ، ونثبت رقم الطبعة ، </w:t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ومكانها ، وتاريخها ، وعند فقدان تاريخ الطبعة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ت</w:t>
      </w:r>
      <w:r>
        <w:rPr>
          <w:b/>
          <w:bCs/>
          <w:rtl w:val="true"/>
        </w:rPr>
        <w:t xml:space="preserve">) – </w:t>
      </w:r>
      <w:r>
        <w:rPr>
          <w:b/>
          <w:b/>
          <w:bCs/>
          <w:rtl w:val="true"/>
        </w:rPr>
        <w:t>أي دون تاريخ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، وعند فقدان مكان الطبع نضع رمز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>) –</w:t>
      </w:r>
      <w:r>
        <w:rPr>
          <w:b/>
          <w:b/>
          <w:bCs/>
          <w:rtl w:val="true"/>
        </w:rPr>
        <w:t>أي دون مكان</w:t>
      </w:r>
      <w:r>
        <w:rPr>
          <w:b/>
          <w:bCs/>
          <w:rtl w:val="true"/>
        </w:rPr>
        <w:t>-</w:t>
      </w:r>
      <w:r>
        <w:rPr>
          <w:rtl w:val="true"/>
        </w:rPr>
        <w:t xml:space="preserve"> 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 xml:space="preserve">من معوقات البحث العلمي 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العجز المادي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عدم وجود خطة متكاملة بين المؤسسات البحثية ، ومراكز البحوث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ضعف المكتبات وقلتها ، ومراكز البحوث المتخصصة ، والندوات العلمي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غياب أو قلة المجلات العلمية المتخصصة 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4"/>
        </w:numPr>
        <w:rPr/>
      </w:pPr>
      <w:r>
        <w:rPr>
          <w:b/>
          <w:b/>
          <w:bCs/>
          <w:rtl w:val="true"/>
        </w:rPr>
        <w:t xml:space="preserve">ضعف وسائل تبادل المعلومات ، والتواصل الثقافي </w:t>
      </w:r>
      <w:r>
        <w:rPr>
          <w:b/>
          <w:bCs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rtl w:val="true"/>
        </w:rPr>
      </w:r>
    </w:p>
    <w:p>
      <w:pPr>
        <w:pStyle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4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auto"/>
    <w:pitch w:val="default"/>
  </w:font>
  <w:font w:name="Arial">
    <w:charset w:val="01"/>
    <w:family w:val="auto"/>
    <w:pitch w:val="default"/>
  </w:font>
  <w:font w:name="Tahoma"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1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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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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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  <w:lvl w:ilvl="1">
      <w:start w:val="1"/>
      <w:numFmt w:val="decimal"/>
      <w:lvlText w:val="%2."/>
      <w:lvlJc w:val="left"/>
      <w:pPr>
        <w:tabs>
          <w:tab w:val="num" w:pos="1306"/>
        </w:tabs>
        <w:ind w:left="1306" w:hanging="360"/>
      </w:pPr>
      <w:rPr/>
    </w:lvl>
    <w:lvl w:ilvl="2">
      <w:start w:val="1"/>
      <w:numFmt w:val="decimal"/>
      <w:lvlText w:val="%3."/>
      <w:lvlJc w:val="left"/>
      <w:pPr>
        <w:tabs>
          <w:tab w:val="num" w:pos="2026"/>
        </w:tabs>
        <w:ind w:left="2026" w:hanging="360"/>
      </w:pPr>
      <w:rPr/>
    </w:lvl>
    <w:lvl w:ilvl="3">
      <w:start w:val="1"/>
      <w:numFmt w:val="decimal"/>
      <w:lvlText w:val="%4."/>
      <w:lvlJc w:val="left"/>
      <w:pPr>
        <w:tabs>
          <w:tab w:val="num" w:pos="2746"/>
        </w:tabs>
        <w:ind w:left="2746" w:hanging="360"/>
      </w:pPr>
      <w:rPr/>
    </w:lvl>
    <w:lvl w:ilvl="4">
      <w:start w:val="1"/>
      <w:numFmt w:val="decimal"/>
      <w:lvlText w:val="%5."/>
      <w:lvlJc w:val="left"/>
      <w:pPr>
        <w:tabs>
          <w:tab w:val="num" w:pos="3466"/>
        </w:tabs>
        <w:ind w:left="3466" w:hanging="360"/>
      </w:pPr>
      <w:rPr/>
    </w:lvl>
    <w:lvl w:ilvl="5">
      <w:start w:val="1"/>
      <w:numFmt w:val="decimal"/>
      <w:lvlText w:val="%6."/>
      <w:lvlJc w:val="left"/>
      <w:pPr>
        <w:tabs>
          <w:tab w:val="num" w:pos="4186"/>
        </w:tabs>
        <w:ind w:left="4186" w:hanging="360"/>
      </w:pPr>
      <w:rPr/>
    </w:lvl>
    <w:lvl w:ilvl="6">
      <w:start w:val="1"/>
      <w:numFmt w:val="decimal"/>
      <w:lvlText w:val="%7."/>
      <w:lvlJc w:val="left"/>
      <w:pPr>
        <w:tabs>
          <w:tab w:val="num" w:pos="4906"/>
        </w:tabs>
        <w:ind w:left="4906" w:hanging="360"/>
      </w:pPr>
      <w:rPr/>
    </w:lvl>
    <w:lvl w:ilvl="7">
      <w:start w:val="1"/>
      <w:numFmt w:val="decimal"/>
      <w:lvlText w:val="%8."/>
      <w:lvlJc w:val="left"/>
      <w:pPr>
        <w:tabs>
          <w:tab w:val="num" w:pos="5626"/>
        </w:tabs>
        <w:ind w:left="5626" w:hanging="360"/>
      </w:pPr>
      <w:rPr/>
    </w:lvl>
    <w:lvl w:ilvl="8">
      <w:start w:val="1"/>
      <w:numFmt w:val="decimal"/>
      <w:lvlText w:val="%9."/>
      <w:lvlJc w:val="left"/>
      <w:pPr>
        <w:tabs>
          <w:tab w:val="num" w:pos="6346"/>
        </w:tabs>
        <w:ind w:left="634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  <w:rPr/>
    </w:lvl>
    <w:lvl w:ilvl="2">
      <w:start w:val="1"/>
      <w:numFmt w:val="decimal"/>
      <w:lvlText w:val="%3."/>
      <w:lvlJc w:val="left"/>
      <w:pPr>
        <w:tabs>
          <w:tab w:val="num" w:pos="1941"/>
        </w:tabs>
        <w:ind w:left="1941" w:hanging="360"/>
      </w:pPr>
      <w:rPr/>
    </w:lvl>
    <w:lvl w:ilvl="3">
      <w:start w:val="1"/>
      <w:numFmt w:val="decimal"/>
      <w:lvlText w:val="%4."/>
      <w:lvlJc w:val="left"/>
      <w:pPr>
        <w:tabs>
          <w:tab w:val="num" w:pos="2661"/>
        </w:tabs>
        <w:ind w:left="2661" w:hanging="360"/>
      </w:pPr>
      <w:rPr/>
    </w:lvl>
    <w:lvl w:ilvl="4">
      <w:start w:val="1"/>
      <w:numFmt w:val="decimal"/>
      <w:lvlText w:val="%5."/>
      <w:lvlJc w:val="left"/>
      <w:pPr>
        <w:tabs>
          <w:tab w:val="num" w:pos="3381"/>
        </w:tabs>
        <w:ind w:left="3381" w:hanging="360"/>
      </w:pPr>
      <w:rPr/>
    </w:lvl>
    <w:lvl w:ilvl="5">
      <w:start w:val="1"/>
      <w:numFmt w:val="decimal"/>
      <w:lvlText w:val="%6."/>
      <w:lvlJc w:val="left"/>
      <w:pPr>
        <w:tabs>
          <w:tab w:val="num" w:pos="4101"/>
        </w:tabs>
        <w:ind w:left="4101" w:hanging="360"/>
      </w:pPr>
      <w:rPr/>
    </w:lvl>
    <w:lvl w:ilvl="6">
      <w:start w:val="1"/>
      <w:numFmt w:val="decimal"/>
      <w:lvlText w:val="%7."/>
      <w:lvlJc w:val="left"/>
      <w:pPr>
        <w:tabs>
          <w:tab w:val="num" w:pos="4821"/>
        </w:tabs>
        <w:ind w:left="4821" w:hanging="360"/>
      </w:pPr>
      <w:rPr/>
    </w:lvl>
    <w:lvl w:ilvl="7">
      <w:start w:val="1"/>
      <w:numFmt w:val="decimal"/>
      <w:lvlText w:val="%8."/>
      <w:lvlJc w:val="left"/>
      <w:pPr>
        <w:tabs>
          <w:tab w:val="num" w:pos="5541"/>
        </w:tabs>
        <w:ind w:left="5541" w:hanging="360"/>
      </w:pPr>
      <w:rPr/>
    </w:lvl>
    <w:lvl w:ilvl="8">
      <w:start w:val="1"/>
      <w:numFmt w:val="decimal"/>
      <w:lvlText w:val="%9."/>
      <w:lvlJc w:val="left"/>
      <w:pPr>
        <w:tabs>
          <w:tab w:val="num" w:pos="6261"/>
        </w:tabs>
        <w:ind w:left="6261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8"/>
        </w:tabs>
        <w:ind w:left="728" w:hanging="360"/>
      </w:pPr>
      <w:rPr/>
    </w:lvl>
    <w:lvl w:ilvl="1">
      <w:start w:val="1"/>
      <w:numFmt w:val="decimal"/>
      <w:lvlText w:val="%2."/>
      <w:lvlJc w:val="left"/>
      <w:pPr>
        <w:tabs>
          <w:tab w:val="num" w:pos="1448"/>
        </w:tabs>
        <w:ind w:left="1448" w:hanging="360"/>
      </w:pPr>
      <w:rPr/>
    </w:lvl>
    <w:lvl w:ilvl="2">
      <w:start w:val="1"/>
      <w:numFmt w:val="decimal"/>
      <w:lvlText w:val="%3."/>
      <w:lvlJc w:val="left"/>
      <w:pPr>
        <w:tabs>
          <w:tab w:val="num" w:pos="2168"/>
        </w:tabs>
        <w:ind w:left="2168" w:hanging="360"/>
      </w:pPr>
      <w:rPr/>
    </w:lvl>
    <w:lvl w:ilvl="3">
      <w:start w:val="1"/>
      <w:numFmt w:val="decimal"/>
      <w:lvlText w:val="%4."/>
      <w:lvlJc w:val="left"/>
      <w:pPr>
        <w:tabs>
          <w:tab w:val="num" w:pos="2888"/>
        </w:tabs>
        <w:ind w:left="2888" w:hanging="360"/>
      </w:pPr>
      <w:rPr/>
    </w:lvl>
    <w:lvl w:ilvl="4">
      <w:start w:val="1"/>
      <w:numFmt w:val="decimal"/>
      <w:lvlText w:val="%5."/>
      <w:lvlJc w:val="left"/>
      <w:pPr>
        <w:tabs>
          <w:tab w:val="num" w:pos="3608"/>
        </w:tabs>
        <w:ind w:left="3608" w:hanging="360"/>
      </w:pPr>
      <w:rPr/>
    </w:lvl>
    <w:lvl w:ilvl="5">
      <w:start w:val="1"/>
      <w:numFmt w:val="decimal"/>
      <w:lvlText w:val="%6."/>
      <w:lvlJc w:val="left"/>
      <w:pPr>
        <w:tabs>
          <w:tab w:val="num" w:pos="4328"/>
        </w:tabs>
        <w:ind w:left="4328" w:hanging="360"/>
      </w:pPr>
      <w:rPr/>
    </w:lvl>
    <w:lvl w:ilvl="6">
      <w:start w:val="1"/>
      <w:numFmt w:val="decimal"/>
      <w:lvlText w:val="%7."/>
      <w:lvlJc w:val="left"/>
      <w:pPr>
        <w:tabs>
          <w:tab w:val="num" w:pos="5048"/>
        </w:tabs>
        <w:ind w:left="5048" w:hanging="360"/>
      </w:pPr>
      <w:rPr/>
    </w:lvl>
    <w:lvl w:ilvl="7">
      <w:start w:val="1"/>
      <w:numFmt w:val="decimal"/>
      <w:lvlText w:val="%8."/>
      <w:lvlJc w:val="left"/>
      <w:pPr>
        <w:tabs>
          <w:tab w:val="num" w:pos="5768"/>
        </w:tabs>
        <w:ind w:left="5768" w:hanging="360"/>
      </w:pPr>
      <w:rPr/>
    </w:lvl>
    <w:lvl w:ilvl="8">
      <w:start w:val="1"/>
      <w:numFmt w:val="decimal"/>
      <w:lvlText w:val="%9."/>
      <w:lvlJc w:val="left"/>
      <w:pPr>
        <w:tabs>
          <w:tab w:val="num" w:pos="6488"/>
        </w:tabs>
        <w:ind w:left="648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40d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740d8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740d8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 سرد الفقرات1"/>
    <w:basedOn w:val="Normal"/>
    <w:uiPriority w:val="34"/>
    <w:qFormat/>
    <w:rsid w:val="001740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740d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1740d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diagramData" Target="diagrams/data25.xml"/><Relationship Id="rId37" Type="http://schemas.openxmlformats.org/officeDocument/2006/relationships/diagramLayout" Target="diagrams/layout25.xml"/><Relationship Id="rId38" Type="http://schemas.openxmlformats.org/officeDocument/2006/relationships/diagramQuickStyle" Target="diagrams/quickStyle25.xml"/><Relationship Id="rId39" Type="http://schemas.openxmlformats.org/officeDocument/2006/relationships/diagramColors" Target="diagrams/colors25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<Relationship Id="rId44" Type="http://schemas.openxmlformats.org/officeDocument/2006/relationships/theme" Target="theme/theme1.xml"/>
</Relationships>
</file>

<file path=word/diagrams/colors25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5.xml><?xml version="1.0" encoding="utf-8"?>
<dgm:dataModel xmlns:dgm="http://schemas.openxmlformats.org/drawingml/2006/diagram" xmlns:a="http://schemas.openxmlformats.org/drawingml/2006/main">
  <dgm:ptLst>
    <dgm:pt modelId="{DE096B1E-1434-480B-B320-7F3AA287418E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6246707E-68A1-42EA-BCE1-624E13D045FC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كتابة الهمزة</a:t>
          </a:r>
          <a:endParaRPr lang="ar-SA" smtClean="0"/>
        </a:p>
      </dgm:t>
    </dgm:pt>
    <dgm:pt modelId="{4B892FAF-EFFE-4ACC-9C38-6648FCF6B374}" type="parTrans" cxnId="{9E05A3F3-BD6A-4B09-B55F-D2D82FE9C992}">
      <dgm:prSet/>
      <dgm:spPr/>
    </dgm:pt>
    <dgm:pt modelId="{AE7D3F90-87BB-4897-8BA7-F2566E144F8D}" type="sibTrans" cxnId="{9E05A3F3-BD6A-4B09-B55F-D2D82FE9C992}">
      <dgm:prSet/>
      <dgm:spPr/>
    </dgm:pt>
    <dgm:pt modelId="{807D8ED6-42BD-4609-8F78-F70D5C9282DB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آخر الكلمة</a:t>
          </a:r>
          <a:endParaRPr lang="ar-SA" smtClean="0"/>
        </a:p>
      </dgm:t>
    </dgm:pt>
    <dgm:pt modelId="{8B8BCA96-A425-4899-9351-78A0A594E80F}" type="parTrans" cxnId="{15612A83-F16B-4233-9D56-51905E577ED7}">
      <dgm:prSet/>
      <dgm:spPr/>
    </dgm:pt>
    <dgm:pt modelId="{752905F3-0E25-46AC-9294-5FBC4F0B14BA}" type="sibTrans" cxnId="{15612A83-F16B-4233-9D56-51905E577ED7}">
      <dgm:prSet/>
      <dgm:spPr/>
    </dgm:pt>
    <dgm:pt modelId="{267F2ECE-CF6E-49A3-85CA-11E7CC5E3ED6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وسط الكلمة</a:t>
          </a:r>
          <a:endParaRPr lang="ar-SA" smtClean="0"/>
        </a:p>
      </dgm:t>
    </dgm:pt>
    <dgm:pt modelId="{00A1A7AF-68F0-4DBB-A21A-D3D1E5E5E30F}" type="parTrans" cxnId="{586CB595-16FC-46E6-9F92-2C578460A3AE}">
      <dgm:prSet/>
      <dgm:spPr/>
    </dgm:pt>
    <dgm:pt modelId="{B7A6DAA4-0669-4901-B9CF-3906D27E1C71}" type="sibTrans" cxnId="{586CB595-16FC-46E6-9F92-2C578460A3AE}">
      <dgm:prSet/>
      <dgm:spPr/>
    </dgm:pt>
    <dgm:pt modelId="{15935D55-8F19-4B6E-826E-968C122A676C}">
      <dgm:prSet/>
      <dgm:spPr/>
      <dgm:t>
        <a:bodyPr/>
        <a:lstStyle/>
        <a:p>
          <a:pPr marR="0" algn="ctr" rtl="1"/>
          <a:r>
            <a:rPr lang="ar-SA" b="1" baseline="0" smtClean="0">
              <a:solidFill>
                <a:srgbClr val="000000"/>
              </a:solidFill>
              <a:latin typeface="Arial"/>
              <a:cs typeface="Arial"/>
            </a:rPr>
            <a:t>أول الكلمة </a:t>
          </a:r>
          <a:endParaRPr lang="ar-SA" smtClean="0"/>
        </a:p>
      </dgm:t>
    </dgm:pt>
    <dgm:pt modelId="{D71C0536-3AD1-4768-9094-3761A7521AE9}" type="parTrans" cxnId="{5F6A17D9-C9CF-49B5-8913-95ACB645CE3F}">
      <dgm:prSet/>
      <dgm:spPr/>
    </dgm:pt>
    <dgm:pt modelId="{F4DBDD5C-0C31-4EFF-A1F2-04C3E72FA1CC}" type="sibTrans" cxnId="{5F6A17D9-C9CF-49B5-8913-95ACB645CE3F}">
      <dgm:prSet/>
      <dgm:spPr/>
    </dgm:pt>
    <dgm:pt modelId="{957BE059-7897-4F17-8526-78892E22B717}" type="pres">
      <dgm:prSet presAssocID="{DE096B1E-1434-480B-B320-7F3AA287418E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A05E793-2AFD-4C72-8725-1C0D8F7E131E}" type="pres">
      <dgm:prSet presAssocID="{6246707E-68A1-42EA-BCE1-624E13D045FC}" presName="hierRoot1" presStyleCnt="0">
        <dgm:presLayoutVars>
          <dgm:hierBranch/>
        </dgm:presLayoutVars>
      </dgm:prSet>
      <dgm:spPr/>
    </dgm:pt>
    <dgm:pt modelId="{1136D44F-FB0D-421D-98B7-313A0D1B39E4}" type="pres">
      <dgm:prSet presAssocID="{6246707E-68A1-42EA-BCE1-624E13D045FC}" presName="rootComposite1" presStyleCnt="0"/>
      <dgm:spPr/>
    </dgm:pt>
    <dgm:pt modelId="{AA3ED58F-1AEC-4CCF-85C7-8CB4B072016A}" type="pres">
      <dgm:prSet presAssocID="{6246707E-68A1-42EA-BCE1-624E13D045FC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0D92C79D-61A7-4E2A-9A77-2C8F54922CB7}" type="pres">
      <dgm:prSet presAssocID="{6246707E-68A1-42EA-BCE1-624E13D045FC}" presName="rootConnector1" presStyleLbl="node1" presStyleIdx="0" presStyleCnt="0"/>
      <dgm:spPr/>
      <dgm:t>
        <a:bodyPr/>
        <a:lstStyle/>
        <a:p>
          <a:pPr rtl="1"/>
          <a:endParaRPr lang="ar-SA"/>
        </a:p>
      </dgm:t>
    </dgm:pt>
    <dgm:pt modelId="{7DE5D9A7-2CAD-4C6D-A8C0-1FE03C14EAA6}" type="pres">
      <dgm:prSet presAssocID="{6246707E-68A1-42EA-BCE1-624E13D045FC}" presName="hierChild2" presStyleCnt="0"/>
      <dgm:spPr/>
    </dgm:pt>
    <dgm:pt modelId="{5A984FF5-9613-4460-A156-C005DE9FF276}" type="pres">
      <dgm:prSet presAssocID="{8B8BCA96-A425-4899-9351-78A0A594E80F}" presName="Name35" presStyleLbl="parChTrans1D2" presStyleIdx="0" presStyleCnt="3"/>
      <dgm:spPr/>
    </dgm:pt>
    <dgm:pt modelId="{8ED58346-B4D6-404E-AABA-CB60D64ED6AD}" type="pres">
      <dgm:prSet presAssocID="{807D8ED6-42BD-4609-8F78-F70D5C9282DB}" presName="hierRoot2" presStyleCnt="0">
        <dgm:presLayoutVars>
          <dgm:hierBranch/>
        </dgm:presLayoutVars>
      </dgm:prSet>
      <dgm:spPr/>
    </dgm:pt>
    <dgm:pt modelId="{89C7498C-44C4-4E28-B9E1-C317CF2D9BF0}" type="pres">
      <dgm:prSet presAssocID="{807D8ED6-42BD-4609-8F78-F70D5C9282DB}" presName="rootComposite" presStyleCnt="0"/>
      <dgm:spPr/>
    </dgm:pt>
    <dgm:pt modelId="{8246686E-39C5-4DE7-85BE-1C26CB51A5BB}" type="pres">
      <dgm:prSet presAssocID="{807D8ED6-42BD-4609-8F78-F70D5C9282DB}" presName="rootText" presStyleLbl="node2" presStyleIdx="0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58EAC285-4401-4F11-9E7C-97EB15C1F984}" type="pres">
      <dgm:prSet presAssocID="{807D8ED6-42BD-4609-8F78-F70D5C9282DB}" presName="rootConnector" presStyleLbl="node2" presStyleIdx="0" presStyleCnt="3"/>
      <dgm:spPr/>
      <dgm:t>
        <a:bodyPr/>
        <a:lstStyle/>
        <a:p>
          <a:pPr rtl="1"/>
          <a:endParaRPr lang="ar-SA"/>
        </a:p>
      </dgm:t>
    </dgm:pt>
    <dgm:pt modelId="{8F491613-21DE-4CD6-96E4-EFB904AF9155}" type="pres">
      <dgm:prSet presAssocID="{807D8ED6-42BD-4609-8F78-F70D5C9282DB}" presName="hierChild4" presStyleCnt="0"/>
      <dgm:spPr/>
    </dgm:pt>
    <dgm:pt modelId="{59A79DD5-A9C3-4FA7-B902-FD78411FD608}" type="pres">
      <dgm:prSet presAssocID="{807D8ED6-42BD-4609-8F78-F70D5C9282DB}" presName="hierChild5" presStyleCnt="0"/>
      <dgm:spPr/>
    </dgm:pt>
    <dgm:pt modelId="{688BE39F-B655-4A27-9F89-AF3A2E9BD0C5}" type="pres">
      <dgm:prSet presAssocID="{00A1A7AF-68F0-4DBB-A21A-D3D1E5E5E30F}" presName="Name35" presStyleLbl="parChTrans1D2" presStyleIdx="1" presStyleCnt="3"/>
      <dgm:spPr/>
    </dgm:pt>
    <dgm:pt modelId="{2B425F7E-A942-48D5-A74D-C9E87B917271}" type="pres">
      <dgm:prSet presAssocID="{267F2ECE-CF6E-49A3-85CA-11E7CC5E3ED6}" presName="hierRoot2" presStyleCnt="0">
        <dgm:presLayoutVars>
          <dgm:hierBranch/>
        </dgm:presLayoutVars>
      </dgm:prSet>
      <dgm:spPr/>
    </dgm:pt>
    <dgm:pt modelId="{3088D78E-FB01-48DA-B0C0-B1FA9A90F9BE}" type="pres">
      <dgm:prSet presAssocID="{267F2ECE-CF6E-49A3-85CA-11E7CC5E3ED6}" presName="rootComposite" presStyleCnt="0"/>
      <dgm:spPr/>
    </dgm:pt>
    <dgm:pt modelId="{C7E89D8A-1343-4E20-B115-B385DE20D881}" type="pres">
      <dgm:prSet presAssocID="{267F2ECE-CF6E-49A3-85CA-11E7CC5E3ED6}" presName="rootText" presStyleLbl="node2" presStyleIdx="1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13B448BF-F609-4863-ABF8-D6171DE97D42}" type="pres">
      <dgm:prSet presAssocID="{267F2ECE-CF6E-49A3-85CA-11E7CC5E3ED6}" presName="rootConnector" presStyleLbl="node2" presStyleIdx="1" presStyleCnt="3"/>
      <dgm:spPr/>
      <dgm:t>
        <a:bodyPr/>
        <a:lstStyle/>
        <a:p>
          <a:pPr rtl="1"/>
          <a:endParaRPr lang="ar-SA"/>
        </a:p>
      </dgm:t>
    </dgm:pt>
    <dgm:pt modelId="{1E33F959-FB89-4399-8D04-BEF15F18BE97}" type="pres">
      <dgm:prSet presAssocID="{267F2ECE-CF6E-49A3-85CA-11E7CC5E3ED6}" presName="hierChild4" presStyleCnt="0"/>
      <dgm:spPr/>
    </dgm:pt>
    <dgm:pt modelId="{C5799D7C-BF76-47D6-A7A6-566D28049E0B}" type="pres">
      <dgm:prSet presAssocID="{267F2ECE-CF6E-49A3-85CA-11E7CC5E3ED6}" presName="hierChild5" presStyleCnt="0"/>
      <dgm:spPr/>
    </dgm:pt>
    <dgm:pt modelId="{641F4798-0BE9-467C-B88B-B9052C5BA369}" type="pres">
      <dgm:prSet presAssocID="{D71C0536-3AD1-4768-9094-3761A7521AE9}" presName="Name35" presStyleLbl="parChTrans1D2" presStyleIdx="2" presStyleCnt="3"/>
      <dgm:spPr/>
    </dgm:pt>
    <dgm:pt modelId="{6C050AF2-EC8E-4495-AF4A-2ED5630DA9FD}" type="pres">
      <dgm:prSet presAssocID="{15935D55-8F19-4B6E-826E-968C122A676C}" presName="hierRoot2" presStyleCnt="0">
        <dgm:presLayoutVars>
          <dgm:hierBranch/>
        </dgm:presLayoutVars>
      </dgm:prSet>
      <dgm:spPr/>
    </dgm:pt>
    <dgm:pt modelId="{F84B88E5-8682-496B-8E05-B512F35CF5F3}" type="pres">
      <dgm:prSet presAssocID="{15935D55-8F19-4B6E-826E-968C122A676C}" presName="rootComposite" presStyleCnt="0"/>
      <dgm:spPr/>
    </dgm:pt>
    <dgm:pt modelId="{40AE8E29-0486-47AC-8D44-E1339FA2CFD7}" type="pres">
      <dgm:prSet presAssocID="{15935D55-8F19-4B6E-826E-968C122A676C}" presName="rootText" presStyleLbl="node2" presStyleIdx="2" presStyleCnt="3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B7FEF9AB-FB68-4916-8B13-5268CBD1814D}" type="pres">
      <dgm:prSet presAssocID="{15935D55-8F19-4B6E-826E-968C122A676C}" presName="rootConnector" presStyleLbl="node2" presStyleIdx="2" presStyleCnt="3"/>
      <dgm:spPr/>
      <dgm:t>
        <a:bodyPr/>
        <a:lstStyle/>
        <a:p>
          <a:pPr rtl="1"/>
          <a:endParaRPr lang="ar-SA"/>
        </a:p>
      </dgm:t>
    </dgm:pt>
    <dgm:pt modelId="{CC732F25-5879-4951-8768-5FE2983C3E68}" type="pres">
      <dgm:prSet presAssocID="{15935D55-8F19-4B6E-826E-968C122A676C}" presName="hierChild4" presStyleCnt="0"/>
      <dgm:spPr/>
    </dgm:pt>
    <dgm:pt modelId="{B409C2D8-5061-4BA5-A1AA-19255C8385AD}" type="pres">
      <dgm:prSet presAssocID="{15935D55-8F19-4B6E-826E-968C122A676C}" presName="hierChild5" presStyleCnt="0"/>
      <dgm:spPr/>
    </dgm:pt>
    <dgm:pt modelId="{385DA0DE-00CB-4AF1-ADD5-77195E4C49BD}" type="pres">
      <dgm:prSet presAssocID="{6246707E-68A1-42EA-BCE1-624E13D045FC}" presName="hierChild3" presStyleCnt="0"/>
      <dgm:spPr/>
    </dgm:pt>
  </dgm:ptLst>
  <dgm:cxnLst>
    <dgm:cxn modelId="{6BA6FAB9-ACFC-4B2A-BDAC-541AC857C0D5}" type="presOf" srcId="{00A1A7AF-68F0-4DBB-A21A-D3D1E5E5E30F}" destId="{688BE39F-B655-4A27-9F89-AF3A2E9BD0C5}" srcOrd="0" destOrd="0" presId="urn:microsoft.com/office/officeart/2005/8/layout/orgChart1"/>
    <dgm:cxn modelId="{15612A83-F16B-4233-9D56-51905E577ED7}" srcId="{6246707E-68A1-42EA-BCE1-624E13D045FC}" destId="{807D8ED6-42BD-4609-8F78-F70D5C9282DB}" srcOrd="0" destOrd="0" parTransId="{8B8BCA96-A425-4899-9351-78A0A594E80F}" sibTransId="{752905F3-0E25-46AC-9294-5FBC4F0B14BA}"/>
    <dgm:cxn modelId="{7F6C66DE-CA50-4F9A-8963-E2F211A9FC95}" type="presOf" srcId="{807D8ED6-42BD-4609-8F78-F70D5C9282DB}" destId="{58EAC285-4401-4F11-9E7C-97EB15C1F984}" srcOrd="1" destOrd="0" presId="urn:microsoft.com/office/officeart/2005/8/layout/orgChart1"/>
    <dgm:cxn modelId="{18F77CB3-B7A4-415B-B476-781C64B5023D}" type="presOf" srcId="{8B8BCA96-A425-4899-9351-78A0A594E80F}" destId="{5A984FF5-9613-4460-A156-C005DE9FF276}" srcOrd="0" destOrd="0" presId="urn:microsoft.com/office/officeart/2005/8/layout/orgChart1"/>
    <dgm:cxn modelId="{5279B1FD-D3CA-4CB9-ADDE-875651E009B7}" type="presOf" srcId="{267F2ECE-CF6E-49A3-85CA-11E7CC5E3ED6}" destId="{13B448BF-F609-4863-ABF8-D6171DE97D42}" srcOrd="1" destOrd="0" presId="urn:microsoft.com/office/officeart/2005/8/layout/orgChart1"/>
    <dgm:cxn modelId="{C6E3E547-FA02-4DA3-BB80-D37697A0C10B}" type="presOf" srcId="{807D8ED6-42BD-4609-8F78-F70D5C9282DB}" destId="{8246686E-39C5-4DE7-85BE-1C26CB51A5BB}" srcOrd="0" destOrd="0" presId="urn:microsoft.com/office/officeart/2005/8/layout/orgChart1"/>
    <dgm:cxn modelId="{5F6A17D9-C9CF-49B5-8913-95ACB645CE3F}" srcId="{6246707E-68A1-42EA-BCE1-624E13D045FC}" destId="{15935D55-8F19-4B6E-826E-968C122A676C}" srcOrd="2" destOrd="0" parTransId="{D71C0536-3AD1-4768-9094-3761A7521AE9}" sibTransId="{F4DBDD5C-0C31-4EFF-A1F2-04C3E72FA1CC}"/>
    <dgm:cxn modelId="{9E05A3F3-BD6A-4B09-B55F-D2D82FE9C992}" srcId="{DE096B1E-1434-480B-B320-7F3AA287418E}" destId="{6246707E-68A1-42EA-BCE1-624E13D045FC}" srcOrd="0" destOrd="0" parTransId="{4B892FAF-EFFE-4ACC-9C38-6648FCF6B374}" sibTransId="{AE7D3F90-87BB-4897-8BA7-F2566E144F8D}"/>
    <dgm:cxn modelId="{586CB595-16FC-46E6-9F92-2C578460A3AE}" srcId="{6246707E-68A1-42EA-BCE1-624E13D045FC}" destId="{267F2ECE-CF6E-49A3-85CA-11E7CC5E3ED6}" srcOrd="1" destOrd="0" parTransId="{00A1A7AF-68F0-4DBB-A21A-D3D1E5E5E30F}" sibTransId="{B7A6DAA4-0669-4901-B9CF-3906D27E1C71}"/>
    <dgm:cxn modelId="{19B579A1-BB1D-48FF-8B2F-66371D9EDDA9}" type="presOf" srcId="{D71C0536-3AD1-4768-9094-3761A7521AE9}" destId="{641F4798-0BE9-467C-B88B-B9052C5BA369}" srcOrd="0" destOrd="0" presId="urn:microsoft.com/office/officeart/2005/8/layout/orgChart1"/>
    <dgm:cxn modelId="{C754C580-D2B1-40C4-8086-D1CCCD488EF6}" type="presOf" srcId="{15935D55-8F19-4B6E-826E-968C122A676C}" destId="{B7FEF9AB-FB68-4916-8B13-5268CBD1814D}" srcOrd="1" destOrd="0" presId="urn:microsoft.com/office/officeart/2005/8/layout/orgChart1"/>
    <dgm:cxn modelId="{5A17442A-4FAF-4FFC-80E3-3C235748FB01}" type="presOf" srcId="{6246707E-68A1-42EA-BCE1-624E13D045FC}" destId="{AA3ED58F-1AEC-4CCF-85C7-8CB4B072016A}" srcOrd="0" destOrd="0" presId="urn:microsoft.com/office/officeart/2005/8/layout/orgChart1"/>
    <dgm:cxn modelId="{365C5EB7-7436-4743-A18B-2AAF0B7D27F0}" type="presOf" srcId="{DE096B1E-1434-480B-B320-7F3AA287418E}" destId="{957BE059-7897-4F17-8526-78892E22B717}" srcOrd="0" destOrd="0" presId="urn:microsoft.com/office/officeart/2005/8/layout/orgChart1"/>
    <dgm:cxn modelId="{E9807814-D886-4593-A1FE-D3767FD4A358}" type="presOf" srcId="{267F2ECE-CF6E-49A3-85CA-11E7CC5E3ED6}" destId="{C7E89D8A-1343-4E20-B115-B385DE20D881}" srcOrd="0" destOrd="0" presId="urn:microsoft.com/office/officeart/2005/8/layout/orgChart1"/>
    <dgm:cxn modelId="{5CC538A1-D658-4344-B816-A76EFA0C4B70}" type="presOf" srcId="{15935D55-8F19-4B6E-826E-968C122A676C}" destId="{40AE8E29-0486-47AC-8D44-E1339FA2CFD7}" srcOrd="0" destOrd="0" presId="urn:microsoft.com/office/officeart/2005/8/layout/orgChart1"/>
    <dgm:cxn modelId="{A2D1ECB6-9F40-45E3-BDC2-6910A48C3F33}" type="presOf" srcId="{6246707E-68A1-42EA-BCE1-624E13D045FC}" destId="{0D92C79D-61A7-4E2A-9A77-2C8F54922CB7}" srcOrd="1" destOrd="0" presId="urn:microsoft.com/office/officeart/2005/8/layout/orgChart1"/>
    <dgm:cxn modelId="{0FCBFDA9-F972-42D2-891A-3D490AD18D56}" type="presParOf" srcId="{957BE059-7897-4F17-8526-78892E22B717}" destId="{CA05E793-2AFD-4C72-8725-1C0D8F7E131E}" srcOrd="0" destOrd="0" presId="urn:microsoft.com/office/officeart/2005/8/layout/orgChart1"/>
    <dgm:cxn modelId="{72558DA6-1DFA-4FE6-A364-3AF68A66B93B}" type="presParOf" srcId="{CA05E793-2AFD-4C72-8725-1C0D8F7E131E}" destId="{1136D44F-FB0D-421D-98B7-313A0D1B39E4}" srcOrd="0" destOrd="0" presId="urn:microsoft.com/office/officeart/2005/8/layout/orgChart1"/>
    <dgm:cxn modelId="{5FB20909-E31C-472A-88AE-378515066ECE}" type="presParOf" srcId="{1136D44F-FB0D-421D-98B7-313A0D1B39E4}" destId="{AA3ED58F-1AEC-4CCF-85C7-8CB4B072016A}" srcOrd="0" destOrd="0" presId="urn:microsoft.com/office/officeart/2005/8/layout/orgChart1"/>
    <dgm:cxn modelId="{B46773F1-3506-4FF6-B50A-8C7A2F991A62}" type="presParOf" srcId="{1136D44F-FB0D-421D-98B7-313A0D1B39E4}" destId="{0D92C79D-61A7-4E2A-9A77-2C8F54922CB7}" srcOrd="1" destOrd="0" presId="urn:microsoft.com/office/officeart/2005/8/layout/orgChart1"/>
    <dgm:cxn modelId="{3BF04480-4094-4291-9843-513E28D4C777}" type="presParOf" srcId="{CA05E793-2AFD-4C72-8725-1C0D8F7E131E}" destId="{7DE5D9A7-2CAD-4C6D-A8C0-1FE03C14EAA6}" srcOrd="1" destOrd="0" presId="urn:microsoft.com/office/officeart/2005/8/layout/orgChart1"/>
    <dgm:cxn modelId="{94933140-301D-4E99-84D8-B85E38EC79A0}" type="presParOf" srcId="{7DE5D9A7-2CAD-4C6D-A8C0-1FE03C14EAA6}" destId="{5A984FF5-9613-4460-A156-C005DE9FF276}" srcOrd="0" destOrd="0" presId="urn:microsoft.com/office/officeart/2005/8/layout/orgChart1"/>
    <dgm:cxn modelId="{4862C7D8-E266-4E3A-90F4-5909330E2842}" type="presParOf" srcId="{7DE5D9A7-2CAD-4C6D-A8C0-1FE03C14EAA6}" destId="{8ED58346-B4D6-404E-AABA-CB60D64ED6AD}" srcOrd="1" destOrd="0" presId="urn:microsoft.com/office/officeart/2005/8/layout/orgChart1"/>
    <dgm:cxn modelId="{220E3E6A-9A49-42D1-9652-617998E597D4}" type="presParOf" srcId="{8ED58346-B4D6-404E-AABA-CB60D64ED6AD}" destId="{89C7498C-44C4-4E28-B9E1-C317CF2D9BF0}" srcOrd="0" destOrd="0" presId="urn:microsoft.com/office/officeart/2005/8/layout/orgChart1"/>
    <dgm:cxn modelId="{6E56D6FA-3E14-4587-B2D3-BF5E555DD609}" type="presParOf" srcId="{89C7498C-44C4-4E28-B9E1-C317CF2D9BF0}" destId="{8246686E-39C5-4DE7-85BE-1C26CB51A5BB}" srcOrd="0" destOrd="0" presId="urn:microsoft.com/office/officeart/2005/8/layout/orgChart1"/>
    <dgm:cxn modelId="{0ED801AA-498A-49C4-A0D0-21176737D0CB}" type="presParOf" srcId="{89C7498C-44C4-4E28-B9E1-C317CF2D9BF0}" destId="{58EAC285-4401-4F11-9E7C-97EB15C1F984}" srcOrd="1" destOrd="0" presId="urn:microsoft.com/office/officeart/2005/8/layout/orgChart1"/>
    <dgm:cxn modelId="{0897C963-EAF3-47F1-A1EF-F53DEF278872}" type="presParOf" srcId="{8ED58346-B4D6-404E-AABA-CB60D64ED6AD}" destId="{8F491613-21DE-4CD6-96E4-EFB904AF9155}" srcOrd="1" destOrd="0" presId="urn:microsoft.com/office/officeart/2005/8/layout/orgChart1"/>
    <dgm:cxn modelId="{32975657-38E0-469D-B6E3-17D4FBFE07F4}" type="presParOf" srcId="{8ED58346-B4D6-404E-AABA-CB60D64ED6AD}" destId="{59A79DD5-A9C3-4FA7-B902-FD78411FD608}" srcOrd="2" destOrd="0" presId="urn:microsoft.com/office/officeart/2005/8/layout/orgChart1"/>
    <dgm:cxn modelId="{3FDA7B5E-4573-456E-B90D-BEED6667EBB5}" type="presParOf" srcId="{7DE5D9A7-2CAD-4C6D-A8C0-1FE03C14EAA6}" destId="{688BE39F-B655-4A27-9F89-AF3A2E9BD0C5}" srcOrd="2" destOrd="0" presId="urn:microsoft.com/office/officeart/2005/8/layout/orgChart1"/>
    <dgm:cxn modelId="{852403DD-02D8-4623-A003-7BEB1FD55315}" type="presParOf" srcId="{7DE5D9A7-2CAD-4C6D-A8C0-1FE03C14EAA6}" destId="{2B425F7E-A942-48D5-A74D-C9E87B917271}" srcOrd="3" destOrd="0" presId="urn:microsoft.com/office/officeart/2005/8/layout/orgChart1"/>
    <dgm:cxn modelId="{6FA0AE01-FA42-41E3-A6DC-D3A7B794138F}" type="presParOf" srcId="{2B425F7E-A942-48D5-A74D-C9E87B917271}" destId="{3088D78E-FB01-48DA-B0C0-B1FA9A90F9BE}" srcOrd="0" destOrd="0" presId="urn:microsoft.com/office/officeart/2005/8/layout/orgChart1"/>
    <dgm:cxn modelId="{4F07462C-E40F-42BF-8620-5FEAA2E38A98}" type="presParOf" srcId="{3088D78E-FB01-48DA-B0C0-B1FA9A90F9BE}" destId="{C7E89D8A-1343-4E20-B115-B385DE20D881}" srcOrd="0" destOrd="0" presId="urn:microsoft.com/office/officeart/2005/8/layout/orgChart1"/>
    <dgm:cxn modelId="{664151E7-EB6E-4597-9C4F-6734694CAF84}" type="presParOf" srcId="{3088D78E-FB01-48DA-B0C0-B1FA9A90F9BE}" destId="{13B448BF-F609-4863-ABF8-D6171DE97D42}" srcOrd="1" destOrd="0" presId="urn:microsoft.com/office/officeart/2005/8/layout/orgChart1"/>
    <dgm:cxn modelId="{BE1D2BE0-7614-4D69-8A9E-42FE164B06B2}" type="presParOf" srcId="{2B425F7E-A942-48D5-A74D-C9E87B917271}" destId="{1E33F959-FB89-4399-8D04-BEF15F18BE97}" srcOrd="1" destOrd="0" presId="urn:microsoft.com/office/officeart/2005/8/layout/orgChart1"/>
    <dgm:cxn modelId="{64CD694A-C45C-4A80-ABB3-3BC79154E2AD}" type="presParOf" srcId="{2B425F7E-A942-48D5-A74D-C9E87B917271}" destId="{C5799D7C-BF76-47D6-A7A6-566D28049E0B}" srcOrd="2" destOrd="0" presId="urn:microsoft.com/office/officeart/2005/8/layout/orgChart1"/>
    <dgm:cxn modelId="{1D63A57C-0C03-47F9-A36E-53C74833DFBD}" type="presParOf" srcId="{7DE5D9A7-2CAD-4C6D-A8C0-1FE03C14EAA6}" destId="{641F4798-0BE9-467C-B88B-B9052C5BA369}" srcOrd="4" destOrd="0" presId="urn:microsoft.com/office/officeart/2005/8/layout/orgChart1"/>
    <dgm:cxn modelId="{06C03193-59A4-43CF-ACED-71D3BB1E72B0}" type="presParOf" srcId="{7DE5D9A7-2CAD-4C6D-A8C0-1FE03C14EAA6}" destId="{6C050AF2-EC8E-4495-AF4A-2ED5630DA9FD}" srcOrd="5" destOrd="0" presId="urn:microsoft.com/office/officeart/2005/8/layout/orgChart1"/>
    <dgm:cxn modelId="{2049B068-1CC7-4B91-AB50-3B2341C2FE6A}" type="presParOf" srcId="{6C050AF2-EC8E-4495-AF4A-2ED5630DA9FD}" destId="{F84B88E5-8682-496B-8E05-B512F35CF5F3}" srcOrd="0" destOrd="0" presId="urn:microsoft.com/office/officeart/2005/8/layout/orgChart1"/>
    <dgm:cxn modelId="{091A1457-D952-47BF-8B62-6F87C8482A63}" type="presParOf" srcId="{F84B88E5-8682-496B-8E05-B512F35CF5F3}" destId="{40AE8E29-0486-47AC-8D44-E1339FA2CFD7}" srcOrd="0" destOrd="0" presId="urn:microsoft.com/office/officeart/2005/8/layout/orgChart1"/>
    <dgm:cxn modelId="{46BB7939-B071-4457-A589-8C9DF9DFEB68}" type="presParOf" srcId="{F84B88E5-8682-496B-8E05-B512F35CF5F3}" destId="{B7FEF9AB-FB68-4916-8B13-5268CBD1814D}" srcOrd="1" destOrd="0" presId="urn:microsoft.com/office/officeart/2005/8/layout/orgChart1"/>
    <dgm:cxn modelId="{FAAD9484-9775-42C0-B6D5-A8209E76DC07}" type="presParOf" srcId="{6C050AF2-EC8E-4495-AF4A-2ED5630DA9FD}" destId="{CC732F25-5879-4951-8768-5FE2983C3E68}" srcOrd="1" destOrd="0" presId="urn:microsoft.com/office/officeart/2005/8/layout/orgChart1"/>
    <dgm:cxn modelId="{742D9626-CAE0-45FA-8223-16840FA7292A}" type="presParOf" srcId="{6C050AF2-EC8E-4495-AF4A-2ED5630DA9FD}" destId="{B409C2D8-5061-4BA5-A1AA-19255C8385AD}" srcOrd="2" destOrd="0" presId="urn:microsoft.com/office/officeart/2005/8/layout/orgChart1"/>
    <dgm:cxn modelId="{83FCB279-4050-4C19-8F6E-6E8442E87F4D}" type="presParOf" srcId="{CA05E793-2AFD-4C72-8725-1C0D8F7E131E}" destId="{385DA0DE-00CB-4AF1-ADD5-77195E4C49BD}" srcOrd="2" destOrd="0" presId="urn:microsoft.com/office/officeart/2005/8/layout/orgChart1"/>
  </dgm:cxnLst>
  <dgm:bg/>
  <dgm:whole/>
</dgm:dataModel>
</file>

<file path=word/diagrams/layout25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12922</Words>
  <Characters>73660</Characters>
  <CharactersWithSpaces>86410</CharactersWithSpaces>
  <Paragraphs>17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9:05:00Z</dcterms:created>
  <dc:creator>NISAR</dc:creator>
  <dc:description/>
  <dc:language>en-US</dc:language>
  <cp:lastModifiedBy>حمــودي</cp:lastModifiedBy>
  <dcterms:modified xsi:type="dcterms:W3CDTF">2012-12-27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